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501-88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0"/>
        </w:rPr>
        <w:t xml:space="preserve">УДК 65.012:002:006.354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руппа Т5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Единая система конструкторской документаци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ВИЛА УЧЕТА И ХРАНЕНИЯ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b w:val="false"/>
          <w:bCs/>
          <w:sz w:val="20"/>
          <w:lang w:val="en-US"/>
        </w:rPr>
        <w:t>Unified system for design documentation.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  <w:sz w:val="20"/>
          <w:lang w:val="en-US"/>
        </w:rPr>
        <w:t xml:space="preserve">Registration and storage rules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КС 01.1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02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ата введения 01.01.89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ЗРАБОТАН И ВНЕСЕН Государственным комитетом СССР по стандарт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ТВЕРЖДЕН И ВВЕДЕН В ДЕЙСТВИЕ Постановлением Государственного комитета СССР по стандартам от 17.03.88 № 61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тандарт соответствует СТ СЭВ 159-83 в части складывания чертеж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ЗАМЕН ГОСТ 2.501-68, ГОСТ 3.1111-77 (в части разд. 2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СЫЛОЧНЫЕ НОРМАТИВНО-ТЕХНИЧЕСКИЕ ДОКУМЕНТ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3804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НТД, на который дана ссылка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пункта, подпункта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102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.1201-85</w:t>
            </w:r>
          </w:p>
        </w:tc>
        <w:tc>
          <w:tcPr>
            <w:tcW w:w="3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, 4.2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.1.002-80</w:t>
            </w:r>
          </w:p>
        </w:tc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ЕРЕИЗДАНИЕ. Март 2003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общие требования по учету и хранению конструкторских и технологических документов (далее - документы) изделий всех отраслей промышл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Складывание копий документов производят в соответствии с приложением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Все имеющиеся на предприятии* подлинники, дубликаты и копии документов (далее - подлинники, дубликаты и копии) подлежат учету и хранению в соответствии с разд. 2 и приложением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предприятием следует понимать предприятие или организ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ЧЕТ И ХРАНЕНИЕ ПОДЛИННИ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Подлинники, принимаемые на хранение, должны быть пригодны для многократного снятия копий (отсутствие прорывов, подклейки, протертых мест, нечеткости текста, линий), репрографической обработки и соответствовать требованиям ГОСТ 2.102 и ГОСТ 13.1.00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>Примечание.</w:t>
      </w:r>
      <w:r>
        <w:rPr>
          <w:rFonts w:cs="Times New Roman" w:ascii="Times New Roman" w:hAnsi="Times New Roman"/>
        </w:rPr>
        <w:t xml:space="preserve"> На конкретное изделие выполняется только один комплект подлинников конструкторских документов, которые должны храниться на предприятии-разработчике или на предприятии-изготовителе по их договор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ри приемке подлинников для учета и хранения должны проверя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комплектность конструкторских документов в соответствии со спецификациями или другими документами, в которых перечислены сдаваемые подлин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комплектность технологических документов в соответствии с маршрутной картой или другими документами, в которых перечислены сдаваемые подлинн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наличие установленных подписей и дат. Принимать на хранение документы, не имеющие подписи лица, осуществляющего нормоконтроль, кроме карты технического уровня и качества продукции, не допуск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Все подлинники, принятые на хранение, регистрируют в инвентарной книге подлинников по форме 1 в соответствии с приложением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Каждому подлиннику документа должен быть присвоен один инвентарный номер независимо от количества лис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документе, состоящем из нескольких листов, инвентарный номер наносят на каждый лис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Инвентарные книги для регистрации подлинников и поступающих от других предприятий дубликатов следует вести отдельно для документов на изделия основного и вспомогательного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вести одну инвентарную книгу для подлинников и дубликатов конструкторских и технологических документов и отдельные инвентарные книги по видам изделий (дизели, вагоны, тракторы, турбины и т.д.), при этом инвентарные номера не должны повторя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Одновременно с регистрацией подлинников (в инвентарной книге) должны быть заполнены и соответствующие графы учета, расположенные на поле для подшивки листа подлин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 Учет подлинников должен производиться на карточках учета по формам 2, 2а, 2б и 2в, в соответствии с приложением 3. На каждый документ, которому присвоен инвентарный номер, должна быть составлена отдельная карточка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роектной документации, документации вспомогательного производства и единичного производства допускается карточки учета не составля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8. Подлинники конструкторских документов следует хранить поформатно в порядке возрастания обозначений документов в пределах каждого формата и кода предприятия-разработ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хранить подлинники по возрастанию обозначений документов в пределах изделия без учета форма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Подлинники технологических документов следует хранить по методам обработки и сборки изделия без учете форматов в порядке возрастания их обозначений по ГОСТ 3.1201 в пределах каждого метода обработки и сборки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хранить подлинники комплектами по возрастанию обозначений конструкторских документов, указанных в основной надписи технологических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0. Подлинники, выполненные на листах меньше формата А1, следует хранить в развернутом ви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линники, выполненные на листах формата А1 и более, рекомендуется хранить свернутыми на скалках или в развернутом ви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1. Подлинники аннулированных и замененных документов следует хранить отдельно от действующих подлинников и их допускается складывать на форматы А4 и A3 в соответствии с приложением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ОССТАНОВЛЕНИЕ ПОДЛИННИ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одлинники, пришедшие в негодность или утерянные, должны быть восстановл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становленный подлинник может быть изготовлен только после составления акта о списании пришедшего в негодность или утерянного подлин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Восстановленные подлинники действуют на правах замененных подлин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восстановленный подлинник должны быть внесены изменения в соответствии со всеми извещениями, выпущенными до момента его восстано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Восстановление подлинников должны производить: репрографическим способом, вручную, перепечаткой на пишущей машинке или с помощью ЭВ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линник, восстановленный вручную, по своему техническому содержанию должен представлять точную копию восстанавливаемого подлин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В подлиннике, восстановленном вручную, не должны быть воспроизведены размеры, надписи, графические изображения и т.п., зачеркнутые по извещениям об изменении в подлиннике (или копии), с которого снимается восстановленный подлинн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восстановленном подлиннике не должны быть воспроизведены также порядковые номера изменений и выносные линии к ним, нанесенные ранее в связи с произведенными измене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В таблицу изменений подлинника, восстановленного вручную, должна быть перенесена запись только о последнем измен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осстановлении подлинника с документов на двух и более листах порядковые номера изменений, обозначения извещений об изменении и другие данные последнего изменения каждого листа восстановленного подлинника должны быть проставлены на основании имеющихся записей в таблице изменений на данном листе восстанавливаемого доку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листе регистрации изменения восстановленного подлинника должны быть воспроизведены данные, относящиеся ко всем ранее внесенным в этот документ изменениям (начиная с первого измен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Взамен подлинных подписей, виз и дат, имеющихся на подлиннике (в том числе на поле для подшивки и листе регистрации изменений), в восстановленном подлиннике, изготовляемом вручную, в круглых скобках должно быть написано: "(Подпись)" и "(Дата)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готовлении восстановленного подлинника с ранее восстановленного подлинника (или снятой с него учтенной копии) имеющуюся на последнем надпись о восстановлении подлинника допускается не воспроизводи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Восстановленные подлинники должны быть подписаны ответственным лицом по указанию руководителя подразделения, выпустившего подлинники или ведущего наблюдение за изготовлением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дпись, подтверждающую правильность восстановленного подлинника, следует выполнять тушью или машинным способом на поле для подшивки документа, например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Восстановлен с подлин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но: (подпись, фамилия и дата)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Восстановлен с коп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но: (подпись, фамилия и дата)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 В верхнем правом углу поля каждого листа восстановленного подлинника должна быть надпись тушью или должен быть проставлен штамп: "Восстановленный подлинник № ... " с указанием порядкового номера восстановления данного листа подлинн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 Восстановленный подлинник должен иметь инвентарный номер восстанавливаемого подлинника. О восстановлении документа должна быть сделана отметка в инвентарной книг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0. На подлиннике или копии, с которых производилось восстановление, ставят штамп: "ЗАМЕНЕН ВОССТАНОВЛЕННЫМ ПОДЛИННИКОМ № . . ." с указанием порядкового номера восстановления и даты принятия восстановленного подлинника на хран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ЧЕТ ПРИМЕНЯЕМОСТИ ДОКУМЕН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Учет применяемости конструкторских документов следует производить в карточках учета по формам 2, 2а, 2б и 2в в соответствии с приложением 3 или на машинных носителях информации на основании документов (спецификации и др.), в которых в графе "Обозначение" записан данный (учитываемый) докумен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Учет применяемости технологических документов следует производить в карточках учета применяемости по формам 2 и 2а по ГОСТ 3.120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АДЫВАНИЕ ЧЕРТЕЖ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Листы чертежей всех форматов следует складывать сначала вдоль линий перпендикулярных (продольных), а затем вдоль линий параллельных (поперечных) к основной надпи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Листы чертежей после складывания должны иметь основную надпись на лицевой стороне сложенного ли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Листы чертежей складывают в последовательности, указанной в табл. 1 и 2, цифрами на линиях сгиб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станавливаются следующие виды склады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в папки в соответствии с табл. 1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для непосредственного брошюрования в соответствии с табл.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адывание в пап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, мм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181"/>
        <w:gridCol w:w="1728"/>
        <w:gridCol w:w="1687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т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складывания 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ладывание </w:t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ольное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еречное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0 (841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189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458085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85215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1917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 (594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841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09775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5250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3345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24000" cy="2047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76325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66800" cy="64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2 (4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594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76425" cy="1533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28700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8585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66850" cy="1885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3000" cy="1133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66800" cy="69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 (297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420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5732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66775" cy="695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5725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71575" cy="1438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71550" cy="895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42975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ладывание для непосредственного брошюр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, мм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4085"/>
        <w:gridCol w:w="1812"/>
        <w:gridCol w:w="1684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т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хема складывания 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ладывание 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ольное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еречное 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0 (841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1189)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560955" cy="2277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19505" cy="1701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29970" cy="731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 (594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841)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257425" cy="2076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8225" cy="1304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52500" cy="742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14500" cy="2505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02360" cy="1400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40130" cy="7023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2 (420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594)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05050" cy="2305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21410" cy="1168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57275" cy="876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95475" cy="2609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18235" cy="1232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40130" cy="8185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 (297</w:t>
            </w:r>
            <w:r>
              <w:rPr>
                <w:rFonts w:eastAsia="Symbol" w:cs="Symbol" w:ascii="Symbol" w:hAnsi="Symbol"/>
                <w:sz w:val="20"/>
              </w:rPr>
              <w:t>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Times New Roman" w:ascii="Times New Roman" w:hAnsi="Times New Roman"/>
                <w:sz w:val="20"/>
              </w:rPr>
              <w:t>420)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57350" cy="1400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57275" cy="895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19175" cy="824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14475" cy="2047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22045" cy="10553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27430" cy="7842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Рекомендуемо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ЧЕТ И ХРАНЕНИЕ КОПИЙ ДОКУМЕН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Копии документов, принимаемые на хранение, должны быть контрастно отпечатаны и иметь ровный фон без разноцветности, затрудняющей чтение документа. На копиях должны быть воспроизведены (без пропусков) все имеющиеся на подлиннике, дубликате или оригинале линии, буквы, цифры и т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емке копий проверяют наличие всех листов и комплектность документации в соответствии с сопроводительными докумен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На предприятии могут хранить следующие копии конструкторских и технологических документ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архив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контрольны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рабоч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Архивные копии отражают состояние конструкции или технологии изделия в периоды утверждения их заказчиком, передачи подлинников предприятиям-изготовителям, прекращения производства данной конструкции и т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рхивные копии изменения не вносят и абонентам не выдают, их хранят отдельно от других коп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идном месте папки (альбома) и на лицевой стороне каждой архивной копии ставят штамп "АРХИВНЫЙ ЭКЗЕМПЛЯР". Ниже штампа указывают причину и дату принятия на хранение архивной копии. Допускается хранение архивных копий в виде микрофильм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Контрольные копии служат для справок или сверки документации, хранят их отдельно от других копий и абонентам не выда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лицевой стороне каждого листа контрольных копий на видном месте ставят штамп "КОНТРОЛЬНЫЙ ЭКЗЕМПЛЯР" (за исключением контрольных копий типографских изданий и сброшюрованных текстовых документов, на которых штамп ставят только на обложке и на титульном или первом листе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На лицевой стороне каждого листа копий документов, выделенных Государственной приемке для контроля производства и приемки изделий, на видном месте ставят штамп "ЭКЗЕМПЛЯР ГОСПРИЕМКИ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Учет выдачи (отсылки) и возврата копий внутренним и внешним абонентам производят по карточкам учета документов формы 2, 2в в соответствии с приложением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дача и учет возврата копий внутренним абонентам могут производить по абонентским карточкам формы 3, 3а в соответствии с приложением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Копии документов хранят как россыпью (полистно), так и вложенными в папки или, при необходимости, сброшюрованными в альбо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хранении россыпью (полистно) копии складывают на формат А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и, помещаемые в альбомы и папки, складывают на форматы А4 или A3 в соответствии с приложением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8. Копии конструкторских документов на изделие укладывают в папки (альбомы) в пределах изделия или в пределах рационально выбранных составных частей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9. Копии конструкторских документов на изделия укладывают в папки (альбомы) в следующей последовательност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спецификация издел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документы основного комплекта изделия (в порядке записи их в спецификации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спецификации составных частей изделия и документы основного комплекта составных частей изделия (в порядке возрастания обозначений). Документы основного комплекта составных частей изделия помещают после спецификации в порядке их записи в специфик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чертежи деталей, записанные в спецификации основного изделия, и всех его составных частей (в порядке возрастания обозначений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на деталь (кроме чертежа) выпущены другие документы, то их помещают после чертежа деталей (в порядке записи их в специфика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0. Комплект копий технологических документов укладывают в папки или брошюруют в альбомы, при этом в одну папку (альбом) помещают все технологические документы, разработанные на одно изделие или несколько изделий, или рационально выбранную составную часть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, в одну папку (альбом) допускается помещать технологические документы по отдельным методам обработки и сборки издел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1. В одну папку (альбом) укладывают не более 200 листов документов, приведенных к формату А4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1.12. При большом количестве документов их разделяют на части и укладывают в несколько папок (альбомов). На этикетках папок (альбомов) или на их обложках указывают номер данной части, общее количество частей и номер экземпляра папки (альбом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3. Допускается в каждой папке (альбоме) предусматривать опись, в которой перечисляют, в последовательности их расположения, все находящиеся в ней доку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4. Для текущей работы подразделению, выпустившему подлинники документов или ведущему наблюдение за изготовлением изделия в производстве, выделяют экземпляр копий соответствующих документов. На лицевой стороне каждого листа копий (при хранении их россыпью) или на видном месте папки (альбома) ставят штамп "ЭКЗЕМПЛЯР КОНСТРУКТОРА" или "ЭКЗЕМПЛЯР ТЕХНОЛОГА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5. На копиях документов, об изменениях которых после высылки абонентов не извещают, ставят штамп "ОБ ИЗМЕНЕНИИ НЕ СООБЩАЕТСЯ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6. В запросах о высылке документации от других предприятий указывают, необходимо ли брать на учет запрашиваемую документацию для высылки в дальнейшем извещений об изменениях или 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7. Копии документов, изъятые из обращения вследствие прекращения производства изделий, а также копии документов, аннулированных или замененных в связи с внесением изменений, уничтожают после составления акта об уничтожении или описи коп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ЧЕТ И ХРАНЕНИЕ КОПИЙ ДОКУМЕНТОВ ДРУГИХ ПРЕДПРИЯТ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Копии документов, поступивших от других предприятий, хранят уложенными в папки или переплетенными в альбомы отдельно по каждому предприятию, которым они были изданы, или отдельно по каждому издел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копии хранить россыпью (полистно) сложенными на формат А4 или A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В каждой папке (альбоме) должна быть опись, в которой перечисляют в последовательности их расположения все находящиеся в ней докуме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Копии регистрируют в отдельной инвентарной книге. На каждую регистрируемую копию (или комплект копии) наносят штамп с указанием инвентарного номера, номера экземпляра (при наличии нескольких экземпляров) и даты регист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ный штамп в папках (альбомах) ставят на видном месте описи, а также на этикетке или в левом верхнем углу облож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копиях, хранящихся россыпью (полистно), штамп ставят в левом верхнем углу каждого листа документа формата А4 или листа документа, сложенного на формат А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Копии учитывают в карточках учета по формам 2, 2а, 2б, 2в в соответствии с приложением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Копии других предприятий хранят в порядке возрастания обозначений по каждому коду предпри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В случае прекращения применяемости учтенных копий на данном предприятии держателя подлинников ставят в известность для снятия их с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вентарная книга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object w:dxaOrig="13477" w:dyaOrig="732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.1pt;height:225.7pt" filled="f" o:ole="">
            <v:imagedata r:id="rId45" o:title=""/>
          </v:shape>
          <o:OLEObject Type="Embed" ProgID="" ShapeID="ole_rId44" DrawAspect="Content" ObjectID="_146483513" r:id="rId44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Форма 2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очка учета документов (лицевая сторона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object w:dxaOrig="13867" w:dyaOrig="1002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5.3pt;height:300.3pt" filled="f" o:ole="">
            <v:imagedata r:id="rId47" o:title=""/>
          </v:shape>
          <o:OLEObject Type="Embed" ProgID="" ShapeID="ole_rId46" DrawAspect="Content" ObjectID="_63083546" r:id="rId46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2а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очка учета документов (оборотная сторона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object w:dxaOrig="13448" w:dyaOrig="999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5.5pt;height:308.9pt" filled="f" o:ole="">
            <v:imagedata r:id="rId49" o:title=""/>
          </v:shape>
          <o:OLEObject Type="Embed" ProgID="" ShapeID="ole_rId48" DrawAspect="Content" ObjectID="_1454849053" r:id="rId48"/>
        </w:objec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б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очка учета документов (лицевая сторона вторых и последующих листов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object w:dxaOrig="12457" w:dyaOrig="897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5.45pt;height:299.4pt" filled="f" o:ole="">
            <v:imagedata r:id="rId51" o:title=""/>
          </v:shape>
          <o:OLEObject Type="Embed" ProgID="" ShapeID="ole_rId50" DrawAspect="Content" ObjectID="_354253080" r:id="rId50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очка учета документов (оборотная сторона вторых и последующих листов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object w:dxaOrig="13327" w:dyaOrig="957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5.15pt;height:298.35pt" filled="f" o:ole="">
            <v:imagedata r:id="rId53" o:title=""/>
          </v:shape>
          <o:OLEObject Type="Embed" ProgID="" ShapeID="ole_rId52" DrawAspect="Content" ObjectID="_1483170133" r:id="rId52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3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нентская карточка (лицевая сторона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object w:dxaOrig="13207" w:dyaOrig="957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5.35pt;height:301.2pt" filled="f" o:ole="">
            <v:imagedata r:id="rId55" o:title=""/>
          </v:shape>
          <o:OLEObject Type="Embed" ProgID="" ShapeID="ole_rId54" DrawAspect="Content" ObjectID="_2070564243" r:id="rId54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3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нентская карточка (оборотная сторона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object w:dxaOrig="13537" w:dyaOrig="930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5.6pt;height:285.75pt" filled="f" o:ole="">
            <v:imagedata r:id="rId57" o:title=""/>
          </v:shape>
          <o:OLEObject Type="Embed" ProgID="" ShapeID="ole_rId56" DrawAspect="Content" ObjectID="_1888727020" r:id="rId56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</w:rPr>
        <w:t>Примечание.</w:t>
      </w:r>
      <w:r>
        <w:rPr>
          <w:rFonts w:cs="Times New Roman" w:ascii="Times New Roman" w:hAnsi="Times New Roman"/>
        </w:rPr>
        <w:t xml:space="preserve"> В карточке учета документов указы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графе "Вид документа" формы 2 - вид документа (подлинник, дубликат или копия), который принят на учет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графе "Разовые выдачи" формы 2а - абоненты, которым выдают (высылают) копию документа со штампом "ОБ ИЗМЕНЕНИИ НЕ СООБЩАЕТСЯ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b/>
          <w:bCs/>
          <w:iCs/>
          <w:sz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Рекомендуемо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ЦЫ ШТАМПОВ ПО УЧЕТУ И ОБРАЩЕНИЮ ДОКУМЕН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Штампы предназначаются для упрощения нанесения и достижения однотипности изображения надписей и указаний, производимых в документах в процессе их обращения, а также в извещениях и в документах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Штамп "ЗАМЕНЕН ВОССТАНОВЛЕННЫМ ПОДЛИННИКОМ № . . ., . . . г." с указанием порядкового номера восстановления подлинника и даты его восстановления ставят на подлинниках, с которых изготовлены восстановленные подлинн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Штамп "АННУЛИРОВАН, ЗАМЕНЕН . . ., извещ. № . . ., от . . . г." ставят (с указанием номера, даты выпуска извещения и подписи) на аннулированных по извещениям подлинниках, дубликатах и копиях, а также на карточках учета. При отсутствии замены ставят прочер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Штамп "ПРИ НОВОМ КОНСТРУИРОВАНИИ НЕ ПРИМЕНЯТЬ, ВЗАМЕН ПРИМЕНЯТЬ..." ставят на основании соответствующих извещений на подлинниках, дубликатах и копиях, которые нельзя использовать во вновь разрабатываемых изделиях, а также на карточках уч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Штамп "ВЗАМЕН ПОДЛИННИКА" ставят на документах при отсутствии подлинников этих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Штамп "ЭКЗ. № . . . " ставят (с указанием номера экземпляра) на папках (альбомах) копий и на отдельных коп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Штамп "ИНВ. №. . . . , ЭКЗ. № . . . , . . . г. " ставят (с указанием инвентарного номера, номера экземпляра и даты регистрации) на папках (альбомах) и отдельных копиях документов других предпри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также использовать этот штамп (без указания номера экземпляра) при регистрации образцов для типографских изданий и других документов, хранящихся на правах подлин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Штампы "КОНТРОЛЬНЫЙ ЭКЗЕМПЛЯР" и "АРХИВНЫЙ ЭКЗЕМПЛЯР" ставят соответственно на контрольных и архивных экземплярах копий и на папках (альбомах) копий. Штамп "КОНТРОЛЬНЫЙ ЭКЗЕМПЛЯР" ставят также на контрольных экземплярах извещений и приложений к н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Штампы "ЭКЗЕМПЛЯР КОНСТРУКТОРА" и "ЭКЗЕМПЛЯР ТЕХНОЛОГА" ставят соответственно на копиях конструкторских и технологических документов, выдаваемых для текущей работы подразделению, выпустившему подлинники или ведущему наблюдение за изготовлением изделий в производст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Штамп "ОБ ИЗМЕНЕНИИ НЕ СООБЩАЕТСЯ" ставят на копиях документов, выдаваемых в порядке разовой выдачи без высылки в дальнейшем извещений об изменении этих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Штамп "ЭКЗЕМПЛЯР ГОСПРИЕМКИ" ставят на копиях документов и извещениях об изменении и предварительных извещениях, выделяемых Государственной приемке для контроля производства и приемки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Допускается применять и штампы других видов, упрощающих нанесение надписей на документ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object w:dxaOrig="17713" w:dyaOrig="505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7.7pt;height:73.75pt" filled="f" o:ole="">
            <v:imagedata r:id="rId59" o:title=""/>
          </v:shape>
          <o:OLEObject Type="Embed" ProgID="" ShapeID="ole_rId58" DrawAspect="Content" ObjectID="_55350528" r:id="rId58"/>
        </w:objec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3693" w:dyaOrig="673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6.05pt;height:101.35pt" filled="f" o:ole="">
                  <v:imagedata r:id="rId61" o:title=""/>
                </v:shape>
                <o:OLEObject Type="Embed" ProgID="" ShapeID="ole_rId60" DrawAspect="Content" ObjectID="_890221818" r:id="rId60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0094" w:dyaOrig="397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8.85pt;height:58pt" filled="f" o:ole="">
                  <v:imagedata r:id="rId63" o:title=""/>
                </v:shape>
                <o:OLEObject Type="Embed" ProgID="" ShapeID="ole_rId62" DrawAspect="Content" ObjectID="_1545196517" r:id="rId62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4953" w:dyaOrig="655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6.35pt;height:90.4pt" filled="f" o:ole="">
                  <v:imagedata r:id="rId65" o:title=""/>
                </v:shape>
                <o:OLEObject Type="Embed" ProgID="" ShapeID="ole_rId64" DrawAspect="Content" ObjectID="_1336171281" r:id="rId64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0273" w:dyaOrig="433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4.3pt;height:60.85pt" filled="f" o:ole="">
                  <v:imagedata r:id="rId67" o:title=""/>
                </v:shape>
                <o:OLEObject Type="Embed" ProgID="" ShapeID="ole_rId66" DrawAspect="Content" ObjectID="_869427367" r:id="rId66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3813" w:dyaOrig="49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5.8pt;height:74.4pt" filled="f" o:ole="">
                  <v:imagedata r:id="rId69" o:title=""/>
                </v:shape>
                <o:OLEObject Type="Embed" ProgID="" ShapeID="ole_rId68" DrawAspect="Content" ObjectID="_186580706" r:id="rId68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3453" w:dyaOrig="433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5.8pt;height:66.3pt" filled="f" o:ole="">
                  <v:imagedata r:id="rId71" o:title=""/>
                </v:shape>
                <o:OLEObject Type="Embed" ProgID="" ShapeID="ole_rId70" DrawAspect="Content" ObjectID="_1091867434" r:id="rId70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3453" w:dyaOrig="433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5.8pt;height:66.3pt" filled="f" o:ole="">
                  <v:imagedata r:id="rId73" o:title=""/>
                </v:shape>
                <o:OLEObject Type="Embed" ProgID="" ShapeID="ole_rId72" DrawAspect="Content" ObjectID="_54730145" r:id="rId72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0873" w:dyaOrig="445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6.05pt;height:84.4pt" filled="f" o:ole="">
                  <v:imagedata r:id="rId75" o:title=""/>
                </v:shape>
                <o:OLEObject Type="Embed" ProgID="" ShapeID="ole_rId74" DrawAspect="Content" ObjectID="_1620237752" r:id="rId74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3393" w:dyaOrig="445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6.25pt;height:68.55pt" filled="f" o:ole="">
                  <v:imagedata r:id="rId77" o:title=""/>
                </v:shape>
                <o:OLEObject Type="Embed" ProgID="" ShapeID="ole_rId76" DrawAspect="Content" ObjectID="_800734022" r:id="rId76"/>
              </w:objec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3217" w:dyaOrig="451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6.15pt;height:70.4pt" filled="f" o:ole="">
                  <v:imagedata r:id="rId79" o:title=""/>
                </v:shape>
                <o:OLEObject Type="Embed" ProgID="" ShapeID="ole_rId78" DrawAspect="Content" ObjectID="_1988341555" r:id="rId78"/>
              </w:objec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12073" w:dyaOrig="487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6.4pt;height:83.3pt" filled="f" o:ole="">
                  <v:imagedata r:id="rId81" o:title=""/>
                </v:shape>
                <o:OLEObject Type="Embed" ProgID="" ShapeID="ole_rId80" DrawAspect="Content" ObjectID="_2054076997" r:id="rId80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oleObject" Target="embeddings/oleObject1.bin"/><Relationship Id="rId45" Type="http://schemas.openxmlformats.org/officeDocument/2006/relationships/image" Target="media/image43.png"/><Relationship Id="rId46" Type="http://schemas.openxmlformats.org/officeDocument/2006/relationships/oleObject" Target="embeddings/oleObject2.bin"/><Relationship Id="rId47" Type="http://schemas.openxmlformats.org/officeDocument/2006/relationships/image" Target="media/image44.png"/><Relationship Id="rId48" Type="http://schemas.openxmlformats.org/officeDocument/2006/relationships/oleObject" Target="embeddings/oleObject3.bin"/><Relationship Id="rId49" Type="http://schemas.openxmlformats.org/officeDocument/2006/relationships/image" Target="media/image45.png"/><Relationship Id="rId50" Type="http://schemas.openxmlformats.org/officeDocument/2006/relationships/oleObject" Target="embeddings/oleObject4.bin"/><Relationship Id="rId51" Type="http://schemas.openxmlformats.org/officeDocument/2006/relationships/image" Target="media/image46.png"/><Relationship Id="rId52" Type="http://schemas.openxmlformats.org/officeDocument/2006/relationships/oleObject" Target="embeddings/oleObject5.bin"/><Relationship Id="rId53" Type="http://schemas.openxmlformats.org/officeDocument/2006/relationships/image" Target="media/image47.png"/><Relationship Id="rId54" Type="http://schemas.openxmlformats.org/officeDocument/2006/relationships/oleObject" Target="embeddings/oleObject6.bin"/><Relationship Id="rId55" Type="http://schemas.openxmlformats.org/officeDocument/2006/relationships/image" Target="media/image48.png"/><Relationship Id="rId56" Type="http://schemas.openxmlformats.org/officeDocument/2006/relationships/oleObject" Target="embeddings/oleObject7.bin"/><Relationship Id="rId57" Type="http://schemas.openxmlformats.org/officeDocument/2006/relationships/image" Target="media/image49.png"/><Relationship Id="rId58" Type="http://schemas.openxmlformats.org/officeDocument/2006/relationships/oleObject" Target="embeddings/oleObject8.bin"/><Relationship Id="rId59" Type="http://schemas.openxmlformats.org/officeDocument/2006/relationships/image" Target="media/image50.png"/><Relationship Id="rId60" Type="http://schemas.openxmlformats.org/officeDocument/2006/relationships/oleObject" Target="embeddings/oleObject9.bin"/><Relationship Id="rId61" Type="http://schemas.openxmlformats.org/officeDocument/2006/relationships/image" Target="media/image51.png"/><Relationship Id="rId62" Type="http://schemas.openxmlformats.org/officeDocument/2006/relationships/oleObject" Target="embeddings/oleObject10.bin"/><Relationship Id="rId63" Type="http://schemas.openxmlformats.org/officeDocument/2006/relationships/image" Target="media/image52.png"/><Relationship Id="rId64" Type="http://schemas.openxmlformats.org/officeDocument/2006/relationships/oleObject" Target="embeddings/oleObject11.bin"/><Relationship Id="rId65" Type="http://schemas.openxmlformats.org/officeDocument/2006/relationships/image" Target="media/image53.png"/><Relationship Id="rId66" Type="http://schemas.openxmlformats.org/officeDocument/2006/relationships/oleObject" Target="embeddings/oleObject12.bin"/><Relationship Id="rId67" Type="http://schemas.openxmlformats.org/officeDocument/2006/relationships/image" Target="media/image54.png"/><Relationship Id="rId68" Type="http://schemas.openxmlformats.org/officeDocument/2006/relationships/oleObject" Target="embeddings/oleObject13.bin"/><Relationship Id="rId69" Type="http://schemas.openxmlformats.org/officeDocument/2006/relationships/image" Target="media/image55.png"/><Relationship Id="rId70" Type="http://schemas.openxmlformats.org/officeDocument/2006/relationships/oleObject" Target="embeddings/oleObject14.bin"/><Relationship Id="rId71" Type="http://schemas.openxmlformats.org/officeDocument/2006/relationships/image" Target="media/image56.png"/><Relationship Id="rId72" Type="http://schemas.openxmlformats.org/officeDocument/2006/relationships/oleObject" Target="embeddings/oleObject15.bin"/><Relationship Id="rId73" Type="http://schemas.openxmlformats.org/officeDocument/2006/relationships/image" Target="media/image57.png"/><Relationship Id="rId74" Type="http://schemas.openxmlformats.org/officeDocument/2006/relationships/oleObject" Target="embeddings/oleObject16.bin"/><Relationship Id="rId75" Type="http://schemas.openxmlformats.org/officeDocument/2006/relationships/image" Target="media/image58.png"/><Relationship Id="rId76" Type="http://schemas.openxmlformats.org/officeDocument/2006/relationships/oleObject" Target="embeddings/oleObject17.bin"/><Relationship Id="rId77" Type="http://schemas.openxmlformats.org/officeDocument/2006/relationships/image" Target="media/image59.png"/><Relationship Id="rId78" Type="http://schemas.openxmlformats.org/officeDocument/2006/relationships/oleObject" Target="embeddings/oleObject18.bin"/><Relationship Id="rId79" Type="http://schemas.openxmlformats.org/officeDocument/2006/relationships/image" Target="media/image60.png"/><Relationship Id="rId80" Type="http://schemas.openxmlformats.org/officeDocument/2006/relationships/oleObject" Target="embeddings/oleObject19.bin"/><Relationship Id="rId81" Type="http://schemas.openxmlformats.org/officeDocument/2006/relationships/image" Target="media/image61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57:00Z</dcterms:created>
  <dc:creator>Попов А.Л.</dc:creator>
  <dc:description/>
  <dc:language>en-US</dc:language>
  <cp:lastModifiedBy>Попов Андрей Леонидович</cp:lastModifiedBy>
  <dcterms:modified xsi:type="dcterms:W3CDTF">2003-09-19T04:28:00Z</dcterms:modified>
  <cp:revision>11</cp:revision>
  <dc:subject/>
  <dc:title>ГОСТ 2.501-88</dc:title>
</cp:coreProperties>
</file>