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2.414-75</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УДК 744:43:621.315.2:006.354                                                                                        Группа Т5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ЖГОСУДАРСТВЕННЫЙ СТАНДАРТ</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Единая система конструкторской докумен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АВИЛА ВЫПОЛНЕНИЯ ЧЕРТЕЖЕЙ ЖГУТОВ, КАБЕЛЕЙ И ПРОВОД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Unified system for design documentation.</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Rules for making drawings of braids, cables and wires</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01.01.77</w:t>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ТВЕРЖДЕН И ВВЕДЕН В ДЕЙСТВИЕ постановлением Государственного комитета стандартов Совета Министров СССР от 26 ноября 1975 года № 361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ЗАМЕН ГОСТ 2.414-6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ДАНИЕ (январь 2002 г.) с Изменением № 1, утвержденным в июле 1980 года (ИУС 10-8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Настоящий стандарт устанавливает правила выполнения чертежей жгутов, кабелей и проводов в конструкторской документации изделий всех отраслей промышл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полностью соответствует СТ СЭВ 649-7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Чертежом жгута является сборочный чертеж специфицируемого изделия, состоящего из двух и более изолированных проводников (проводов, кабелей), скрепляемых в пучок сплетением, связыванием (ниткой, лентой) или каким-либо другим способом, и, при необходимости, других составных частей (соединительных устройств, наконечников и т.п.).</w:t>
      </w:r>
    </w:p>
    <w:p>
      <w:pPr>
        <w:pStyle w:val="Normal"/>
        <w:ind w:firstLine="284"/>
        <w:jc w:val="both"/>
        <w:rPr>
          <w:rFonts w:ascii="Times New Roman" w:hAnsi="Times New Roman" w:cs="Times New Roman"/>
          <w:color w:val="000000"/>
        </w:rPr>
      </w:pPr>
      <w:r>
        <w:rPr>
          <w:rFonts w:cs="Times New Roman" w:ascii="Times New Roman" w:hAnsi="Times New Roman"/>
          <w:color w:val="000000"/>
        </w:rPr>
        <w:t>2. Чертежом кабеля (провода) являе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чертеж детали, изготовляемой из одного куска материала (кабеля или провода), указанного в основной надписи чертежа;</w:t>
      </w:r>
    </w:p>
    <w:p>
      <w:pPr>
        <w:pStyle w:val="Normal"/>
        <w:ind w:firstLine="284"/>
        <w:jc w:val="both"/>
        <w:rPr>
          <w:rFonts w:ascii="Times New Roman" w:hAnsi="Times New Roman" w:cs="Times New Roman"/>
          <w:color w:val="000000"/>
        </w:rPr>
      </w:pPr>
      <w:r>
        <w:rPr>
          <w:rFonts w:cs="Times New Roman" w:ascii="Times New Roman" w:hAnsi="Times New Roman"/>
          <w:color w:val="000000"/>
        </w:rPr>
        <w:t>сборочный чертеж специфицируемого изделия, состоящего из одного кабеля или провода в виде детали или материала и каких-либо других составных частей (соединительных устройств, наконечников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Измененная редакция, Изм.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Чертежи жгутов, кабелей и проводов должны быть выполнены в соответствии с требованиями стандартов, единой системы конструкторской документации и настоящего стандарта.</w:t>
      </w:r>
    </w:p>
    <w:p>
      <w:pPr>
        <w:pStyle w:val="Normal"/>
        <w:ind w:firstLine="284"/>
        <w:jc w:val="both"/>
        <w:rPr/>
      </w:pPr>
      <w:r>
        <w:rPr>
          <w:rFonts w:cs="Times New Roman" w:ascii="Times New Roman" w:hAnsi="Times New Roman"/>
          <w:color w:val="000000"/>
          <w:sz w:val="20"/>
        </w:rPr>
        <w:t xml:space="preserve">3. На чертежах жгутов, кабелей и проводов отдельные проводники следует изображать упрощенно, т.е. внешними очертаниями (черт. 1, </w:t>
      </w:r>
      <w:r>
        <w:rPr>
          <w:rFonts w:cs="Times New Roman" w:ascii="Times New Roman" w:hAnsi="Times New Roman"/>
          <w:i/>
          <w:iCs/>
          <w:color w:val="000000"/>
          <w:sz w:val="20"/>
        </w:rPr>
        <w:t>а</w:t>
      </w:r>
      <w:r>
        <w:rPr>
          <w:rFonts w:cs="Times New Roman" w:ascii="Times New Roman" w:hAnsi="Times New Roman"/>
          <w:color w:val="000000"/>
          <w:sz w:val="20"/>
        </w:rPr>
        <w:t xml:space="preserve">), или условно, т.е. одной линией (черт. 1, </w:t>
      </w:r>
      <w:r>
        <w:rPr>
          <w:rFonts w:cs="Times New Roman" w:ascii="Times New Roman" w:hAnsi="Times New Roman"/>
          <w:i/>
          <w:iCs/>
          <w:color w:val="000000"/>
          <w:sz w:val="20"/>
        </w:rPr>
        <w:t>б</w:t>
      </w:r>
      <w:r>
        <w:rPr>
          <w:rFonts w:cs="Times New Roman" w:ascii="Times New Roman" w:hAnsi="Times New Roman"/>
          <w:color w:val="000000"/>
          <w:sz w:val="20"/>
        </w:rPr>
        <w:t>). При упрощенном изображении проводников допускается выделять их графически по примеру, приведенному на черт. 2. На сборочных чертежах жгутов, кабелей и проводов остальные составные части следует изображать упрощен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5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905000" cy="2667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drawing>
          <wp:inline distT="0" distB="0" distL="0" distR="0">
            <wp:extent cx="11430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26" r="-32" b="-126"/>
                    <a:stretch>
                      <a:fillRect/>
                    </a:stretch>
                  </pic:blipFill>
                  <pic:spPr bwMode="auto">
                    <a:xfrm>
                      <a:off x="0" y="0"/>
                      <a:ext cx="1143000" cy="2857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drawing>
          <wp:inline distT="0" distB="0" distL="0" distR="0">
            <wp:extent cx="14287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5" r="-25" b="-145"/>
                    <a:stretch>
                      <a:fillRect/>
                    </a:stretch>
                  </pic:blipFill>
                  <pic:spPr bwMode="auto">
                    <a:xfrm>
                      <a:off x="0" y="0"/>
                      <a:ext cx="1428750" cy="24765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1701"/>
        <w:jc w:val="both"/>
        <w:rPr>
          <w:rFonts w:ascii="Times New Roman" w:hAnsi="Times New Roman" w:cs="Times New Roman"/>
          <w:color w:val="000000"/>
          <w:sz w:val="20"/>
        </w:rPr>
      </w:pPr>
      <w:r>
        <w:rPr>
          <w:rFonts w:cs="Times New Roman" w:ascii="Times New Roman" w:hAnsi="Times New Roman"/>
          <w:color w:val="000000"/>
          <w:sz w:val="20"/>
        </w:rPr>
        <w:t>Черт. 1                                         Черт. 2                                    Черт.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Экранированные проводники следует изображ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прощенно - как показано на черт.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ловно - в соответствии с требованиями, приведенными в ГОСТ 2.721-7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Ленту, нитки и другой подобный материал, которым должен быть обмотан жгут или кабель, на чертеже изображать не следует; указания о материале и его применении должны быть приведены в технических требованиях чертежа.</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t>6. На чертеже жгута или кабеля должны быть нанесены все размеры, необходимые для изготовления изделия (черт. 4).</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405630"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05630" cy="264287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4</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зображении жгута в масштабе 1:1 допускается наносить только размеры участков, изображенных с разрывом (черт.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радиусов изгиба допускается не указы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708525" cy="428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708525" cy="428434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условном изображении жгута допускается наносить размеры отдельных участков жгута без выносных и размерных линий (черт. 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455035"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455035" cy="147510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7. Жгут, который в собранном изделии должен располагаться в разных плоскостях (черт. 7, </w:t>
      </w:r>
      <w:r>
        <w:rPr>
          <w:rFonts w:cs="Times New Roman" w:ascii="Times New Roman" w:hAnsi="Times New Roman"/>
          <w:i/>
          <w:iCs/>
          <w:color w:val="000000"/>
          <w:sz w:val="20"/>
        </w:rPr>
        <w:t>а</w:t>
      </w:r>
      <w:r>
        <w:rPr>
          <w:rFonts w:cs="Times New Roman" w:ascii="Times New Roman" w:hAnsi="Times New Roman"/>
          <w:color w:val="000000"/>
          <w:sz w:val="20"/>
        </w:rPr>
        <w:t xml:space="preserve">), следует изображать, как правило, развернутым в плоскости чертежа (черт. 7, </w:t>
      </w:r>
      <w:r>
        <w:rPr>
          <w:rFonts w:cs="Times New Roman" w:ascii="Times New Roman" w:hAnsi="Times New Roman"/>
          <w:i/>
          <w:iCs/>
          <w:color w:val="000000"/>
          <w:sz w:val="20"/>
        </w:rPr>
        <w:t>б</w:t>
      </w:r>
      <w:r>
        <w:rPr>
          <w:rFonts w:cs="Times New Roman" w:ascii="Times New Roman" w:hAnsi="Times New Roman"/>
          <w:color w:val="000000"/>
          <w:sz w:val="20"/>
        </w:rPr>
        <w:t>). Допускается изображать жгут в аксонометрических проекц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40585" cy="110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140585" cy="110553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drawing>
          <wp:inline distT="0" distB="0" distL="0" distR="0">
            <wp:extent cx="2063115" cy="76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4" r="-13" b="-34"/>
                    <a:stretch>
                      <a:fillRect/>
                    </a:stretch>
                  </pic:blipFill>
                  <pic:spPr bwMode="auto">
                    <a:xfrm>
                      <a:off x="0" y="0"/>
                      <a:ext cx="2063115" cy="76327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1843"/>
        <w:jc w:val="both"/>
        <w:rPr>
          <w:rFonts w:ascii="Times New Roman" w:hAnsi="Times New Roman" w:cs="Times New Roman"/>
          <w:color w:val="000000"/>
          <w:sz w:val="20"/>
        </w:rPr>
      </w:pPr>
      <w:r>
        <w:rPr>
          <w:rFonts w:cs="Times New Roman" w:ascii="Times New Roman" w:hAnsi="Times New Roman"/>
          <w:color w:val="000000"/>
          <w:sz w:val="20"/>
        </w:rPr>
        <w:t>Черт. 7                                                                          Черт. 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Отдельные участки изображения проводника допускается смещать так, как показано на черт. 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 При выполнении чертежа жгута на двух и более листах следует на первом листе изображать, предпочтительно в масштабе уменьшения, ствол жгута со всеми ответвлениями (группами проводов и отдельными проводами), отходящими непосредственно от ствола. Разветвления групп проводов должны быть изображены полностью в виде выносных элементов (черт. 9) на последующих листах чертежа, предпочтительно в масштабе 1:1 (черт. 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определяющие положение конечных разветвлений, не изображенных на первом листе, должны быть нанесены на первом и последующих листах, как показано на черт. 9 и 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 На чертеже жгута или кабеля каждый проводник (провод жгута или жила кабеля) должен иметь обозначение, присвоенное ему на чертеже для электромонтажа или, при отсутствии такого чертежа, на электрической схеме соединений монтируемого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Обозначение проводника следует наносить около обоих концов изображения проводника (черт. 4, 9, 10) и, при необходимости, у мест разветвления. Допускается наносить обозначение проводника на изображении маркировочной бирки (черт.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На чертеже жгута допускается присваивать условное обозначение группе проводников у места ее разветвления на отдельные провода, при этом группы следует обозначать прописными буквами русского алфавита в алфавитном порядке в соответствии с расположением групп на изображении, считая, как правило, сверху вниз в направлении слева направо (черт.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На изображениях соединительных устройств или около них должны быть нанесены обозначения, присвоенные этим устройствам на электрической принципиальной схеме изделия или на схеме соединений (черт. 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ях, когда в изготовленном жгуте (кабеле) соединительные устройства не должны иметь маркировки, допускается обозначения на чертеже не нанос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321685" cy="364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321685" cy="364553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9</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14880"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214880" cy="210375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Черт. 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Взамен изображения мест присоединения проводников (проводов жгута или жил кабеля) указания о присоединениях могут быть приведены на чертеже жгута (кабеля) следующими способ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аблице, выполняемой по правилам, приведенным в ГОСТ 2.413-72 (разд.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аблице присоединений на поле чертежа - на первом листе чертежа или его последующими лист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ехнических требованиях чертеж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виде схематического изображения на поле чертеж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 При выполнении на чертеже жгута таблицы по правилам, приведенным в ГОСТ 2.413-72 (разд. 2), допускается заменять в ней графу "Провод" графой "Обратный адрес" с указанием в ней адресов присоединения вторых концов проводов. В этом случае приводить на чертеже таблицу присоединений не следует; номера позиций проводов (материала) по спецификации жгута должны быть нанесены на изображении жгута или указаны в технических требованиях чертежа. Обозначения проводников в этих случаях допускается не нанос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16. Таблицу присоединений следует выполнять по форм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783"/>
        <w:gridCol w:w="1147"/>
        <w:gridCol w:w="2437"/>
        <w:gridCol w:w="1174"/>
        <w:gridCol w:w="1771"/>
      </w:tblGrid>
      <w:tr>
        <w:trPr/>
        <w:tc>
          <w:tcPr>
            <w:tcW w:w="17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водник</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з.</w:t>
            </w:r>
          </w:p>
        </w:tc>
        <w:tc>
          <w:tcPr>
            <w:tcW w:w="24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исоединения </w:t>
            </w:r>
          </w:p>
        </w:tc>
        <w:tc>
          <w:tcPr>
            <w:tcW w:w="11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Длина </w:t>
            </w:r>
          </w:p>
        </w:tc>
        <w:tc>
          <w:tcPr>
            <w:tcW w:w="17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имечание </w:t>
            </w:r>
          </w:p>
        </w:tc>
      </w:tr>
      <w:tr>
        <w:trPr/>
        <w:tc>
          <w:tcPr>
            <w:tcW w:w="178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4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3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71"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граф таблицы в настоящем стандарте не устанавлив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графе "Проводник" должно быть указано обозначение проводн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графе "Поз." должен быть указан номер позиции материала провода жгута по специфик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графе "Присоединения" должны быть указаны адреса присоединений обоих концов проводника. В случаях, когда конец проводника снабжается наконечником или остается свободным, следует дать ссылку на номер позиции или на дополнительное изображение. При этом допускается ссылаться на обозначение, присвоенное группе проводников в соответствии с требованиями, приведенными в п. 12, например: "А, поз ...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графе "Длина" должна быть указана длина провода жгута, если она не указана на изображ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аблицу присоединений допускается по соответствующему отраслевому стандарту включать и другие графы, если их содержание не является повторением данных, имеющихся в других конструкторских документах (спецификации, чертежах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7. В технических требованиях чертежа указания о присоединениях допускается приводить в случаях, когда проводники соединяют между собой одноименные контакты соединительных устрой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8. На схематическом изображении присоединений проводов жгута (черт. 11) должны быть нанесены тонкие сплошные линии, каждая из которых отображает, например, отдельный разъем, одинаковые наконечники, свободные концы проводников и т.д. Присоединения провода (или перемычки) следует указывать, соединяя сплошной основной линией (отдельно для каждого провода) соответствующие тонкие линии или точки схематического изобра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232910" cy="232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32910" cy="232791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овод поз. 30, кроме указанных особо.</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Черт. 11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значения контактов соединительных устройств следует наносить у точки, обозначающей присоединение, над или под соответствующей линией. Над линией, изображающей провод, должен быть нанесен номер позиции материала провода по спецификации жгу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казания о скручивании проводов могут быть, при необходимости, даны условными обозначениями, приведенными в ГОСТ 2.721-74 или текстом в технических требованиях чертежа. Допускается указывать номера позиций материалов проводов в технических требованиях чертеж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9. На изображении жгута (кабеля) допускается не наносить номера позиций бирок наконечников и т.п., если указания об их установке приведены в технических требованиях чертежа или в таблице присоедине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6:00Z</dcterms:created>
  <dc:creator>Попов Андрей Леонидович</dc:creator>
  <dc:description/>
  <dc:language>en-US</dc:language>
  <cp:lastModifiedBy>Попов Андрей Леонидович</cp:lastModifiedBy>
  <dcterms:modified xsi:type="dcterms:W3CDTF">2003-08-26T09:38:00Z</dcterms:modified>
  <cp:revision>11</cp:revision>
  <dc:subject/>
  <dc:title>ГОСТ 2.414-75</dc:title>
</cp:coreProperties>
</file>