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  <w:t>ГОСТ 2.413-72</w:t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  <w:t>УДК 744.43:621.3.049:006.354                                                                                      Группа Т52</w:t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Единая система конструкторской документаци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АВИЛА ВЫПОЛНЕНИЯ КОНСТРУКТОРСКОЙ ДОКУМЕНТАЦИИ ИЗДЕЛИЙ,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ЗГОТОВЛЯЕМЫХ С ПРИМЕНЕНИЕМ ЭЛЕКТРИЧЕСКОГО МОНТАЖА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en-US"/>
        </w:rPr>
        <w:t>Unified system for design documentation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en-US"/>
        </w:rPr>
        <w:t>Rules for making design documentation of products manufactured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en-US"/>
        </w:rPr>
        <w:t xml:space="preserve">with the use of electric mounting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bCs/>
          <w:color w:val="000000"/>
          <w:sz w:val="20"/>
          <w:lang w:val="en-US"/>
        </w:rPr>
      </w:pPr>
      <w:r>
        <w:rPr>
          <w:rFonts w:cs="Times New Roman"/>
          <w:b/>
          <w:bCs/>
          <w:color w:val="000000"/>
          <w:sz w:val="20"/>
          <w:lang w:val="en-US"/>
        </w:rPr>
      </w:r>
    </w:p>
    <w:p>
      <w:pPr>
        <w:pStyle w:val="Normal"/>
        <w:ind w:firstLine="284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Дата введения 01.07.73</w:t>
      </w:r>
    </w:p>
    <w:p>
      <w:pPr>
        <w:pStyle w:val="Normal"/>
        <w:ind w:firstLine="284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УТВЕРЖДЕН И ВВЕДЕН В ДЕЙСТВИЕ постановлением Государственного комитета стандартов Совета Министров СССР от 11 мая 1972 г. № 957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ВЗАМЕН ГОСТ 2.413-68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ИЗДАНИЕ (январь 2002 г.) с Изменением № 1, утвержденным в апреле 1984 года (ИУС 7-84)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Настоящий стандарт устанавливает правила выполнения сборочных чертежей и спецификаций в конструкторской документации изделий всех отраслей промышленности, изготовляемых с применением электрического монтажа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Стандарт полностью соответствует СТ СЭВ 4074-83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1. ОСНОВНЫЕ ПОЛОЖЕ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1.1. Конструкторская документация изделия, изготовляемого с применением электрического монтажа*, должна быть выполнена в соответствии с требованиями стандартов Единой системы конструкторской документации и настоящего стандарта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_______________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* В тексте стандарта "электрический монтаж" и "изделие, изготовляемое с применением электрического монтажа", именуются сокращенно соответственно "электромонтаж" и "изделие с электромонтажом"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1.2. Конструкторскую документацию изделия с электромонтажом выполняют в одном из четырех вариантов: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А - для изготовления изделия, механическую сборку и электромонтаж которого целесообразно производить по одному и тому же чертежу, выпускают сборочный чертеж в соответствии с требованиями ГОСТ 2.109-73 и настоящего стандарта и спецификацию в соответствии с требованиями ГОСТ 2.106-96 и настоящего стандарта;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Б - для изготовления изделия, механическую сборку и электромонтаж которого производить по одному и тому же чертежу нецелесообразно, из состава изделия с электромонтажом выделяют в виде самостоятельной сборочной единицы изделие механической сборки или совокупность составных частей, устанавливаемых при электромонтаже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На изделие механической сборки выпускают сборочный чертеж в соответствии с требованиями ГОСТ 2.109-73 и спецификацию в соответствии с требованиями ГОСТ 2.106-96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На изделие с электромонтажом выпускают сборочный чертеж в соответствии с требованиями настоящего стандарта и спецификацию в соответствии с требованиями ГОСТ 2.106-96 и настоящего стандарта. На сборочном чертеже изделия с электромонтажом составные части, устанавливаемые при электромонтаже, не изображают, если они выделены в самостоятельную сборочную единицу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На сборочную единицу, представляющую собой совокупность составных частей, устанавливаемых при электромонтаже, выпускают спецификацию в соответствии с требованиями ГОСТ 2.106-96 и настоящего стандарта; в таких случаях допускается сборочный чертеж не выпускать;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В - для изготовления изделия, механическую сборку и электромонтаж которого производить по одному и тому же чертежу нецелесообразно и чертеж для электромонтажа выполнять как сборочный нерационально, выпускают: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для механической сборки - сборочный чертеж в соответствии с требованиями ГОСТ 2.109-73 и спецификацию в соответствии с требованиями ГОСТ 2.106-96;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для электромонтажа - электромонтажный чертеж в соответствии с требованиями настоящего стандарта; электромонтажному чертежу присваивают обозначение монтируемого изделия (с кодом МЭ). Составные части, устанавливаемые по электромонтажному чертежу, вносят в спецификацию монтируемого изделия в дополнительных разделах;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Г - для изготовления изделия, механическую сборку и электромонтаж которого производить по одному и тому же чертежу нецелесообразно и выпуск чертежа для электромонтажа затруднителен или нерационален, выпускают сборочный чертеж для механической сборки в соответствии с требованиями ГОСТ 2.109-73; в технических требованиях чертежа приводят ссылку на документ, которым следует руководствоваться при электромонтаже;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на электрическую схему соединений или принципиальную - при выполнении документации изделия индивидуального производства или опытного образца;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на таблицу соединений - при выполнении документации изделия серийного производства, в котором при электромонтаже устанавливают только соединительные проводники, прокладка и крепление которых определены конструкцией изделия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Составные части, устанавливаемые при электромонтаже, вносят в спецификацию монтируемого изделия в дополнительных разделах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2. ПРАВИЛА ВЫПОЛНЕНИЯ ЧЕРТЕЖЕЙ ДЛЯ ЭЛЕКТРОМОНТАЖА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2.1. Чертеж для электромонтажа рекомендуется выполнять в том же масштабе, что и чертеж для механической сборки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2.2. При выполнении чертежа допускается применять аксонометрические проекции по ГОСТ 2.317-69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2.3. На чертеже для электромонтажа, выполняемом по варианту Б или В, изображают: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составные части, устанавливаемые при электромонтаже, и места присоединения проводников - сплошными основными линиями;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составные части, устанавливаемые до электромонтажа ("обстановку"), - упрощенно и сплошными тонкими линиями. "Обстановку" изображают непрозрачной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На электромонтажном чертеже (по варианту В) изображают "обстановку", необходимую только для определения мест установки и присоединения составных частей, устанавливаемых при электромонтаже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На изображении составной части, являющейся предметом "обстановки" (или около него, или на полке линии-выноски, проведенной от этого изображения), наносят обозначение и (или) наименование составной части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2.4. Если составная часть является элементом электрической принципиальной схемы изделия, то на ее изображении или около него (предпочтительно над ним или справа) наносят позиционное обозначение, присвоенное этому элементу в схеме (черт. 1)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Элементам, не указанным в электрической принципиальной схеме или схеме соединений, но участвующим в электрических соединениях (например, переходным стойкам, лепесткам заземления и т.п.), для указания адресов присоединения проводников присваивают очередные позиционные обозначения после элементов того же функционального назначения, изображенных на схеме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Допускается присваивать таким элементам обозначения, состоящие из прописной буквы Е и порядкового номера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(Измененная редакция, Изм. № 1). 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1905000" cy="299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t>Черт. 1</w:t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2.5. Если составная часть, являющаяся элементом электрической принципиальной схемы изделия, должна быть подобрана при его регулировании, то на чертеже позиционное обозначение этого элемента наносят со знаком* (например, R16*), а в технических требованиях чертежа помещают указание по типу: "* Подбирают при регулировании"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2.6. Допускается смещать изображения составных частей. При этом от смещенного изображения проводят линию-выноску, на полке которой наносят надпись "Смещено", или указывают в технических требованиях чертежа: "Изображения ... (приводят наименования или обозначения изделий) смещены"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2.7. Допускается условно изменять (укорачивать, удлинять и т.п.) очертания составных частей, если их изображения закрывают друг друга (черт. 2). При этом искажения очертаний составных частей и линий, изображающих проводники, не должны нарушать ясность чертежа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142875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t>Черт. 2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2.8. Если составные части изделия расположены на стенках, находящихся в разных плоскостях, то при выполнении чертежа по варианту Б или В допускается изображать стенки развернутыми в плоскости чертежа; при этом на чертеже у соответствующего места изображения помещают надпись: "Стенка развернута"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2.9. При выполнении чертежа по варианту Б или В для показа невидимых мест присоединения проводников к составным частям допускается эти составные части изображать повернутыми. Около таких изображений наносят надписи, определяющие направление и угол поворота относительно истинного положения составной части (черт. 3)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2.10. Проводник (провод, кабель, жгут, шину) изображают в соответствии с требованиями ГОСТ 2.414-75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2.11. При условном изображении проводников допускается слияние линий, изображающих одиночные провода, идущие рядом, в одну линию, а также слияние линии, изображающей группу одиночных проводов с другими линиями, изображающими одиночные провода и группы проводов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1428750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t>Черт. 3</w:t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Не допускается слияние линий, изображающих жгут или кабель и входящие в его состав проводники, с линиями, изображающими другие жгуты и кабели и их проводники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2.12. При условном изображении проводников их изгибы в местах слияния и разветвления линий, изображающих одиночные провода, группы проводов, провода жгутов, жилы кабелей, жгуты и кабели, изображают прямыми линиями под углом приблизительно 45° (черт. 4</w:t>
      </w:r>
      <w:r>
        <w:rPr>
          <w:i/>
          <w:iCs/>
          <w:color w:val="000000"/>
          <w:sz w:val="20"/>
        </w:rPr>
        <w:t>а</w:t>
      </w:r>
      <w:r>
        <w:rPr>
          <w:color w:val="000000"/>
          <w:sz w:val="20"/>
        </w:rPr>
        <w:t>)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1905000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t>Черт. 4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Допускается изображать места слияния и разветвления жгутов, а также изгибы проводников (кроме мест слияния и разветвления) и проволочных выводов резисторов, конденсаторов и т.д. прямыми линиями под углом приблизительно 90° (черт. 4</w:t>
      </w:r>
      <w:r>
        <w:rPr>
          <w:i/>
          <w:iCs/>
          <w:color w:val="000000"/>
          <w:sz w:val="20"/>
        </w:rPr>
        <w:t>б</w:t>
      </w:r>
      <w:r>
        <w:rPr>
          <w:color w:val="000000"/>
          <w:sz w:val="20"/>
        </w:rPr>
        <w:t>)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2.13. Пересечение проводников, электрически несоединенных между собой, следует изображать прямыми линиями под углом приблизительно 90° (черт. 5</w:t>
      </w:r>
      <w:r>
        <w:rPr>
          <w:i/>
          <w:iCs/>
          <w:color w:val="000000"/>
          <w:sz w:val="20"/>
        </w:rPr>
        <w:t>а</w:t>
      </w:r>
      <w:r>
        <w:rPr>
          <w:color w:val="000000"/>
          <w:sz w:val="20"/>
        </w:rPr>
        <w:t>)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1905000" cy="67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t>Черт. 5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Если необходимо отразить взаимное расположение двух перекрещивающихся проводников, изображенных условно, то линию, изображающую проводник, прокладываемый сверху, изгибают в месте пересечения так, как показано на черт. 5</w:t>
      </w:r>
      <w:r>
        <w:rPr>
          <w:i/>
          <w:iCs/>
          <w:color w:val="000000"/>
          <w:sz w:val="20"/>
        </w:rPr>
        <w:t>б</w:t>
      </w:r>
      <w:r>
        <w:rPr>
          <w:color w:val="000000"/>
          <w:sz w:val="20"/>
        </w:rPr>
        <w:t>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 xml:space="preserve">2.12, 2.13. </w:t>
      </w:r>
      <w:r>
        <w:rPr>
          <w:b/>
          <w:bCs/>
          <w:color w:val="000000"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2.14. Линию, изображающую проводник и переходящую с одного вида (или листа) на другой, обрывают (предпочтительно за пределами очертаний изделия); около места обрыва указывают обозначение, присвоенное линии, и обозначение вида (или обозначение вида и номер листа), на котором показано продолжение линии (черт. 6)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Линию, изображающую два и более проводника, у мест обрыва обозначают одним порядковым номером римскими цифрами или указывают у мест обрыва линии обозначения всех проводников, изображаемых этой линией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2.15. Линии, изображающие проводники, присоединяемые к многоконтактному изделию, допускается не доводить до изображений контактов и заканчивать у линии, показывающей внешние очертания изделия. Указания о присоединении проводников к контактам приводят в этом случае одним из следующих способов: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а) у контактов показывают концы линий, изображающих присоединенные проводники, и указывают обозначения проводников (черт. 7)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2440305" cy="2033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Черт. 6 </w:t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1905000" cy="198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t>Черт. 7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б) у изображения многоконтактного изделия помещают таблицу с номерами контактов и обозначениями проводников (черт. 8)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2858135" cy="1343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t>Черт. 8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Допускается, при недостатке места около изображения, помещать таблицу на свободном месте поля чертежа или на последующих листах; при этом над таблицей наносят позиционное обозначение многоконтактного изделия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 xml:space="preserve">2.16. На чертеже для электромонтажа изделия индивидуального производства или опытного образца допускается изображать проводник с обрывами вблизи от мест присоединения. У места обрыва наносят номер проводника (черт. 9, </w:t>
      </w:r>
      <w:r>
        <w:rPr>
          <w:i/>
          <w:iCs/>
          <w:color w:val="000000"/>
          <w:sz w:val="20"/>
        </w:rPr>
        <w:t>а</w:t>
      </w:r>
      <w:r>
        <w:rPr>
          <w:color w:val="000000"/>
          <w:sz w:val="20"/>
        </w:rPr>
        <w:t xml:space="preserve">), а в таблице соединений приводят адреса его присоединений. При отсутствии таблицы соединений у места обрыва проставляют только обратный адрес присоединения (черт. 9, </w:t>
      </w:r>
      <w:r>
        <w:rPr>
          <w:i/>
          <w:iCs/>
          <w:color w:val="000000"/>
          <w:sz w:val="20"/>
        </w:rPr>
        <w:t>б</w:t>
      </w:r>
      <w:r>
        <w:rPr>
          <w:color w:val="000000"/>
          <w:sz w:val="20"/>
        </w:rPr>
        <w:t>)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3809365" cy="3420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t>Черт. 9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При выполнении чертежа для электромонтажа изделия серийного производства этими правилами пользуются только при изображении проводника, прокладка и крепление которого определены конструкцией монтируемого изделия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2.17. Если контакты изделия, к которому должны быть присоединены проводники, не имеют обозначений (маркировки), то на чертеже им присваивают обозначения и поясняют их, при необходимости, схемой соединения контактов по примеру, указанному на черт. 10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762000" cy="1123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t>Черт. 10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 xml:space="preserve">2.16, 2.17. </w:t>
      </w:r>
      <w:r>
        <w:rPr>
          <w:b/>
          <w:bCs/>
          <w:color w:val="000000"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2.18. Электрическое соединение, осуществляемое пайкой или сваркой, изображают точкой диаметром от 1,5</w:t>
      </w:r>
      <w:r>
        <w:rPr>
          <w:i/>
          <w:iCs/>
          <w:color w:val="000000"/>
          <w:sz w:val="20"/>
          <w:lang w:val="en-US"/>
        </w:rPr>
        <w:t>s</w:t>
      </w:r>
      <w:r>
        <w:rPr>
          <w:color w:val="000000"/>
          <w:sz w:val="20"/>
        </w:rPr>
        <w:t xml:space="preserve"> до 3</w:t>
      </w:r>
      <w:r>
        <w:rPr>
          <w:i/>
          <w:iCs/>
          <w:color w:val="000000"/>
          <w:sz w:val="20"/>
          <w:lang w:val="en-US"/>
        </w:rPr>
        <w:t>s</w:t>
      </w:r>
      <w:r>
        <w:rPr>
          <w:color w:val="000000"/>
          <w:sz w:val="20"/>
        </w:rPr>
        <w:t xml:space="preserve">, где </w:t>
      </w:r>
      <w:r>
        <w:rPr>
          <w:i/>
          <w:iCs/>
          <w:color w:val="000000"/>
          <w:sz w:val="20"/>
          <w:lang w:val="en-US"/>
        </w:rPr>
        <w:t>s</w:t>
      </w:r>
      <w:r>
        <w:rPr>
          <w:color w:val="000000"/>
          <w:sz w:val="20"/>
        </w:rPr>
        <w:t xml:space="preserve"> - толщина сплошной основной линии, принятая на чертеже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2.19. Допускается не наносить на чертеже номера позиций, под которыми записаны в спецификации: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устанавливаемые при электромонтаже составные части, являющиеся элементами электрической принципиальной схемы изделия и внесенные в его спецификацию в разделах "Стандартные изделия" и "Прочие изделия";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провода и кабели, внесенные в спецификацию в разделе "Материалы"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3. ПРАВИЛА ВЫПОЛНЕНИЯ СПЕЦИФИКАЦИИ ИЗДЕЛИЯ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С ЭЛЕКТРОМОНТАЖОМ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3.1. При записи в спецификацию составной части, являющейся элементом электрической принципиальной схемы изделия, в графе "Примечание" указывают позиционное обозначение, присвоенное этому элементу в схеме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Если в специфицируемое изделие входит несколько составных частей, являющихся различными элементами схемы (например, резистор МЛТ-0,5 - 100 Ом ± 5% ТУ 11-85 ОЖО.467.180 является сопротивлениями R3, R4, R9 и R12, то в графе "Примечание" в соответствующей строке перечисляют в возрастающем порядке позиционные обозначения элементов. При этом позиционные обозначения элементов с последовательными порядковыми номерами указывают по типу: "R8 ... R12"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Допускается, по согласованию с отраслевой организацией по стандартизации, не перечислять в графе "Примечание" позиционные обозначения элементов, представляемых одной составной частью, если это затрудняет выполнение спецификации и на изображении нанесен номер позиции этой составной части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3.2. Дополнительными разделами спецификации изделия с электромонтажом в общем случае являются: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"Сборочные единицы";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"Детали";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"Стандартные изделия";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"Прочие изделия";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"Материалы"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3.3. Дополнительные разделы размещают в спецификации, начиная с нового (отдельного) листа, под общим заголовком: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"Устанавливают по ХХХХ.ХХХХХХ.ХХХМЭ" - при выполнении документации по варианту В;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"Устанавливают по ХХХХ.ХХХХХХ.ХХХТБ" - при выполнении документации по варианту Г на изделие серийного производства;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"Устанавливают при электромонтаже" - при выполнении документации по варианту Г на изделие индивидуального производства или опытный образец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Всем составным частям (в том числе и материалам), внесенным в спецификацию в дополнительных разделах, присваивают номера позиций. Нумерация позиций должна быть сквозной в пределах всей спецификации. Если одна и та же составная часть внесена как в основную часть спецификации, так и в один из дополнительных разделов, то в обоих случаях в графе "Примечание" приводят ссылку: "См. поз. ...". Перед дополнительными разделами должен быть оставлен резерв номеров позиций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Номер листа, на котором начинаются дополнительные разделы, указывают записью "См. лист..." в графе "Примечание" в строке, в которой записан документ, используемый при электромонтаже, т.е. соответствующая схема, электромонтажный чертеж или таблица соединений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3.4. При выполнении конструкторской документации по любому из вариантов, установленных настоящим стандартом, запись в спецификацию составных частей, являющихся элементами электрической принципиальной схемы и примененных по стандартам или техническим условиям, производят в соответствии с требованиями ГОСТ 2.106-96 с учетом следующих дополнений и изменений: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а) их записывают в начале соответствующего раздела группами в порядке расположения буквенных позиционных обозначений, приведенных в ГОСТ 2.710-81 (приложение 1);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б) внутри группы составные части записывают в порядке возрастания основных параметров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3.5. Если при электромонтаже должны быть установлены в изделии только проводники, вносимые в спецификацию как материал, то спецификацию самостоятельной сборочной единицы для электромонтажа не выпускают и дополнительные разделы в спецификацию монтируемого изделия не включают, а материалы (провода и кабели) вносят в раздел "Материалы" спецификации монтируемого изделия и в графе "Примечание" указывают: "Устанавливают при электромонтаже"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3.6. Если при регулировании изделия с электромонтажом должен быть осуществлен подбор какой-либо составной части, являющейся элементом электрической принципиальной схемы, то все изделия, участвующие в подборе, вносят в спецификацию изделия, на которое выпущена принципиальная схема после изделий того же функционального назначения (например, резисторы после резисторов) и перечисляют в порядке возрастания основных параметров. В графе "Примечание" при этом указывают позиционные обозначения элементов, для подбора которых применяется данное изделие. Графу "Поз." не заполняют, графу "Кол." заполняют по указаниям отраслевой организации по стандартизации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4. ОБОЗНАЧЕНИЯ ПРОВОДНИКОВ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4.1. На чертеже для электромонтажа все проводники (одиночные провода, жгуты, жилы кабелей, провода жгутов) должны иметь обозначения, присвоенные им в электрической схеме соединений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Если на изделие схема соединений не выпущена, проводнику на чертеже присваивают обозначение, состоящее из цифрового обозначения соответствующей цепи в электрической принципиальной схеме, знака дефис и порядкового номера проводника в пределах цепи, например: 2-1, 2-2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При отсутствии обозначений в схемах проводники обозначают на чертеже одним из следующих способов: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а) нумеруют арабскими цифрами: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одиночные провода и жилы кабелей, записанных в спецификацию как материал, - в пределах чертежа;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жилы кабелей, оформленных самостоятельными чертежами, - в пределах кабеля;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провода жгутов - в пределах жгута;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б) нумеруют арабскими цифрами цепи в пределах чертежа и проводники - в пределах цепи; обозначение проводника составляют из номера цепи, знака дефис и номера проводника в пределах цепи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4.2. Допускается не присваивать обозначения перемычкам и одиночным проводам, изображения которых отчетливо просматриваются на чертеже. При этом номер позиции, под которым записан материал в спецификации, и длину проводника (при необходимости) указывают в технических требованиях чертежа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4.3. Обозначение проводника наносят так, как показано на черт. 11, около обоих концов изображения проводника. Допускается проставлять обозначение проводника у других участков его изображения, например, у разных участков изображения длинного провода, у мест разветвления линий, изображающих жгуты, кабели и группы проводов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4458335" cy="1314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t>Черт. 11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Обозначение короткого проводника, изображение которого отчетливо просматривается на чертеже, допускается проставлять один раз - посредине изображения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5. ПРАВИЛА ВЫПОЛНЕНИЯ ТАБЛИЦЫ СОЕДИНЕНИЙ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5.1. Таблицу соединений разрабатывают в случаях, когда на чертеже не указаны адреса присоединения проводников или затруднено отыскание мест присоединения концов проводника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Таблицу соединений приводят на чертеже для электромонтажа и размещают на первом листе или выполняют последующими листами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5.2. При выполнении документации по варианту Г на изделие серийного производства таблицу соединений выпускают в виде самостоятельного документа, которому присваивают обозначение монтируемого изделия, код по ГОСТ 2.102-68 и наименование "Таблица соединений"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Таблица соединений может быть выпущена в виде самостоятельного документа при выполнении документации по варианту Г на изделие индивидуального производства или на опытный образец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5.3. Таблицу соединений рекомендуется выполнять по форме: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804"/>
        <w:gridCol w:w="1588"/>
        <w:gridCol w:w="1533"/>
        <w:gridCol w:w="1196"/>
        <w:gridCol w:w="1953"/>
      </w:tblGrid>
      <w:tr>
        <w:trPr/>
        <w:tc>
          <w:tcPr>
            <w:tcW w:w="12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ник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з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куда идет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да поступает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лина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ечание </w:t>
            </w:r>
          </w:p>
        </w:tc>
      </w:tr>
      <w:tr>
        <w:trPr/>
        <w:tc>
          <w:tcPr>
            <w:tcW w:w="12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Примечание. Размеры граф таблицы стандартом не регламентируются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5.4. Допускается выполнять таблицу соединений по другим формам, устанавливаемым отраслевыми стандартами. В форму, приведенную в настоящем стандарте, допускается включать другие графы, если их содержание не является повторением данных, имеющихся в других конструкторских документах (спецификации, чертежах и т.д.). Допускается также, по согласованию с отраслевой организацией по стандартизации, приводить в таблице соединений данные проводов и кабелей (марку, сечение, цвет)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5.5. В таблице соединений проводники перечисляют по возрастанию номеров в следующем порядке: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провода жгутов;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жилы кабелей, оформленных самостоятельными чертежами;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жилы кабелей, записанных в спецификации как материал;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одиночные провода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Каждый кабель, оформленный самостоятельным чертежом, и жгут записывают в таблицу отдельно в порядке возрастания номеров позиций по спецификации, а жилы кабеля и провода жгута записывают каждый в отдельной строке после заголовка по типу: "Кабель ... (наименование или обозначение)" или "Жгут ... (наименование или обозначение)"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5.6. В графе "Проводник" указывают номер проводника (одиночного провода, жилы кабеля, провода жгута)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5.7. В графе "Поз." указывают: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для одиночного провода, не оформленного самостоятельным чертежом, и для жилы кабеля, записанного в спецификации как материал, - номер позиции, под которым материал провода или кабеля записан в спецификации;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для одиночного провода или кабеля, оформленного самостоятельным чертежом, или жгута - номер позиции, под которым данное изделие (провод, кабель, жгут) записано в спецификации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В строках таблицы соединений, в которых указаны жилы кабелей, оформленных самостоятельными чертежами, и провода жгутов, графу "Поз." не заполняют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5.8. В графах "Откуда идет" и "Куда поступает" приводят адреса присоединения проводников в виде дроби, в числителе которой указывают позиционное обозначение элемента, а в знаменателе - номер контакта, например: Х3:2, К1:4, Х7:6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5.9. Графу "Длина" заполняют по указаниям отраслевой организации по стандартизации. Длину жилы кабеля, оформленного самостоятельным чертежом, и провода жгута в таблице не указывают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5.10. В таблице соединений, выпускаемой в виде самостоятельного документа, допускается приводить требования к выполнению электромонтажа, которые помещают под заголовком "Технические требования" на первом листе или выполняют первыми листами. В этом случае таблицу с адресами присоединений помещают под заголовком "Соединение" и на последующих листах его не повторяют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ind w:firstLine="284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ИЛОЖЕНИЕ 1</w:t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  <w:t>Справочное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МЕР ВЫПОЛНЕНИЯ ДОПОЛНИТЕЛЬНЫХ РАЗДЕЛОВ СПЕЦИФИКАЦИИ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590"/>
        <w:gridCol w:w="645"/>
        <w:gridCol w:w="2056"/>
        <w:gridCol w:w="2449"/>
        <w:gridCol w:w="550"/>
        <w:gridCol w:w="1201"/>
      </w:tblGrid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т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она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з.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означение 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.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ечание 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</w:rPr>
              <w:t>Устанавливают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по ХХХХ.ХХХХХХ.ХХХМЭ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Сборочные единицы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u w:val="single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6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ХХХ.ХХХХХХ.ХХХ 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гут 1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 т.д.)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Детал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5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ХХХ.ХХХХХХ.ХХХ 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оба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 т.д.)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Стандартные изделия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u w:val="single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исторы ТУ 11-85 ОЖО.467.18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Т-0,25-210 Ом ± 5% 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6 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Т-0,5-240 Ом ± 5% 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1, R3 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 т.д.)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Т-0,25-24 кОм ± 5%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7 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Т-0,25-27 кОм ± 5%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7, R9 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Т-0,25-36 кОм ± 5%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R7,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R9 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Т-0,25-39 кОм ± 5%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9 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 т.д.)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Материалы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 МГШВ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 16-505.437-7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12 мм</w:t>
            </w:r>
            <w:r>
              <w:rPr>
                <w:color w:val="000000"/>
                <w:sz w:val="20"/>
                <w:vertAlign w:val="superscript"/>
                <w:lang w:val="en-US"/>
              </w:rPr>
              <w:t>2</w:t>
            </w:r>
            <w:r>
              <w:rPr>
                <w:color w:val="000000"/>
                <w:sz w:val="20"/>
              </w:rPr>
              <w:t xml:space="preserve"> Б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 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2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35 мм</w:t>
            </w:r>
            <w:r>
              <w:rPr>
                <w:color w:val="000000"/>
                <w:sz w:val="20"/>
                <w:vertAlign w:val="superscript"/>
                <w:lang w:val="en-US"/>
              </w:rPr>
              <w:t>2</w:t>
            </w:r>
            <w:r>
              <w:rPr>
                <w:color w:val="000000"/>
                <w:sz w:val="20"/>
              </w:rPr>
              <w:t xml:space="preserve"> Ч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 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35 мм</w:t>
            </w:r>
            <w:r>
              <w:rPr>
                <w:color w:val="000000"/>
                <w:sz w:val="20"/>
                <w:vertAlign w:val="superscript"/>
                <w:lang w:val="en-US"/>
              </w:rPr>
              <w:t>2</w:t>
            </w:r>
            <w:r>
              <w:rPr>
                <w:color w:val="000000"/>
                <w:sz w:val="20"/>
              </w:rPr>
              <w:t xml:space="preserve"> К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 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 т.д.)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ind w:firstLine="284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ИЛОЖЕНИЕ 2</w:t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  <w:t>Справочное</w:t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ПРИМЕР ВЫПОЛНЕНИЯ ТАБЛИЦЫ СОЕДИНЕНИЙ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800"/>
        <w:gridCol w:w="2501"/>
        <w:gridCol w:w="1580"/>
        <w:gridCol w:w="1079"/>
        <w:gridCol w:w="1232"/>
      </w:tblGrid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ни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з.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куда идет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да поступает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лина, см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ечание 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Жгуты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гут 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2 : 11а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7 : +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2 : 13с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1 : 4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 т.д.)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Кабел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абель 1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1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K3 : 2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G2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K4 : 2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 т.д.)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абель 2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3 : 3а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5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 т.д.)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ода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5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5 : 3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12 : 4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5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6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9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3 : 2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4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 т.д.)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 xml:space="preserve">ПРИЛОЖЕНИЕ 2. </w:t>
      </w:r>
      <w:r>
        <w:rPr>
          <w:b/>
          <w:bCs/>
          <w:color w:val="000000"/>
          <w:sz w:val="20"/>
        </w:rPr>
        <w:t>(Измененная редакция, Изм. № 1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0:33:00Z</dcterms:created>
  <dc:creator>Попов </dc:creator>
  <dc:description/>
  <dc:language>en-US</dc:language>
  <cp:lastModifiedBy>Попов Андрей Леонидович</cp:lastModifiedBy>
  <dcterms:modified xsi:type="dcterms:W3CDTF">2003-08-26T09:15:00Z</dcterms:modified>
  <cp:revision>13</cp:revision>
  <dc:subject/>
  <dc:title>ГОСТ 2.413-72</dc:title>
</cp:coreProperties>
</file>