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47.emf" ContentType="image/x-emf"/>
  <Override PartName="/word/media/image10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24.emf" ContentType="image/x-emf"/>
  <Override PartName="/word/media/image29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</w:t>
      </w:r>
      <w:r>
        <w:rPr>
          <w:rFonts w:eastAsia="Times New Roman Cyr" w:cs="Times New Roman Cyr" w:ascii="Times New Roman Cyr" w:hAnsi="Times New Roman Cyr"/>
          <w:lang w:val="en-US"/>
        </w:rPr>
        <w:t>2.312-72*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744:621.791.053:003.62:006.354                                                            Группа Т5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Единая система конструкторской документ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ЛОВНЫЕ ИЗОБРАЖЕНИЯ И ОБОЗНАЧ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ШВОВ СВАРНЫХ СОЕДИНЕН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Unified system for design documentation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Symbolic designations and representations of welds and welded joint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ением Государственного комитета стандартов Совета Министров СССР от 10 мая 1972 г. № 935 срок введения установлен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с 01.01.7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Взамен ГОСТ 2.312—6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</w:t>
      </w:r>
      <w:r>
        <w:rPr>
          <w:rFonts w:eastAsia="Times New Roman Cyr" w:cs="Times New Roman Cyr" w:ascii="Times New Roman Cyr" w:hAnsi="Times New Roman Cyr"/>
          <w:i/>
          <w:iCs/>
        </w:rPr>
        <w:t>Издание (март 2000 г.) с Изменением № 1, утвержденным в июле 1991 г. (ИУС 10—9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условные изображения и обозначения швов сварных соединений в конструкторских документах изделий всех отраслей промышленности, а также в строительной документации, в которой не использованы изображения и обозначения, применяемые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ИЗОБРАЖЕНИЕ ШВОВ СВАРНЫХ СОЕДИН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Шов сварного соединения, независимо от способа сварки, условно изобража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имый — сплошной основной линией (черт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)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невидимый — штриховой линией (черт. 1</w:t>
      </w:r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идимую одиночную сварную точку, независимо от способа сварки, условно изображают знаком «+» (черт. 1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, который выполняют сплошными линиями (черт. 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видимые одиночные точки не изобража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изображения шва или одиночной точки проводят линию-выноску, заканчивающуюся односторонней стрелкой (см. черт. 1). Линию-выноску предпочтительно проводить от изображения видимого ш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 изображение сечения многопроходного шва допускается наносить контуры отдельных проходов, при этом их необходимо обозначать прописными буквами русского алфавита (черт. 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Шов, размеры конструктивных элементов которого стандартами не установлены (нестандартный шов), изображают с указанием размеров конструктивных элементов, необходимых для выполнения шва по данному чертежу (черт. 4).</w:t>
      </w:r>
    </w:p>
    <w:p>
      <w:pPr>
        <w:pStyle w:val="Normal"/>
        <w:spacing w:lineRule="auto" w:line="240"/>
        <w:ind w:firstLine="284"/>
        <w:rPr/>
      </w:pPr>
      <w:r>
        <w:rPr/>
        <w:t>Границы шва изображают сплошными основными линиями, а конструктивные элементы кромок в границах шва — сплошными тонкими линиями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0190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811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7526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70100" cy="132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 4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УСЛОВНЫЕ ОБОЗНАЧЕНИЯ ШВОВ СВАРНЫХ СОЕДИНЕН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спомогательные знаки для обозначения сварных швов приведены в таблице.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2249"/>
        <w:gridCol w:w="2152"/>
        <w:gridCol w:w="2232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ый зна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вспомогательного знака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ожение вспомогательного знака относительно полки линии-вынос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ной от изображения шва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сторон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оротной стороны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003" w:dyaOrig="5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15pt;height:29.6pt" filled="f" o:ole="">
                  <v:imagedata r:id="rId7" o:title=""/>
                </v:shape>
                <o:OLEObject Type="Embed" ProgID="" ShapeID="ole_rId6" DrawAspect="Content" ObjectID="_1192366966" r:id="rId6"/>
              </w:objec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ение шва снят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579" w:dyaOrig="11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58.15pt" filled="f" o:ole="">
                  <v:imagedata r:id="rId9" o:title=""/>
                </v:shape>
                <o:OLEObject Type="Embed" ProgID="" ShapeID="ole_rId8" DrawAspect="Content" ObjectID="_1257218364" r:id="rId8"/>
              </w:objec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642" w:dyaOrig="10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1pt;height:51.35pt" filled="f" o:ole="">
                  <v:imagedata r:id="rId11" o:title=""/>
                </v:shape>
                <o:OLEObject Type="Embed" ProgID="" ShapeID="ole_rId10" DrawAspect="Content" ObjectID="_1485331364" r:id="rId10"/>
              </w:objec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130" w:dyaOrig="3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5pt;height:19.45pt" filled="f" o:ole="">
                  <v:imagedata r:id="rId13" o:title=""/>
                </v:shape>
                <o:OLEObject Type="Embed" ProgID="" ShapeID="ole_rId12" DrawAspect="Content" ObjectID="_1694810538" r:id="rId12"/>
              </w:objec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лывы и неровности шва обработать с плавным переходом к основному металлу</w:t>
            </w:r>
          </w:p>
        </w:tc>
        <w:tc>
          <w:tcPr>
            <w:tcW w:w="21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725" w:dyaOrig="10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25pt;height:50.6pt" filled="f" o:ole="">
                  <v:imagedata r:id="rId15" o:title=""/>
                </v:shape>
                <o:OLEObject Type="Embed" ProgID="" ShapeID="ole_rId14" DrawAspect="Content" ObjectID="_1884767578" r:id="rId14"/>
              </w:object>
            </w:r>
          </w:p>
        </w:tc>
        <w:tc>
          <w:tcPr>
            <w:tcW w:w="2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422" w:dyaOrig="92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.1pt;height:46.1pt" filled="f" o:ole="">
                  <v:imagedata r:id="rId17" o:title=""/>
                </v:shape>
                <o:OLEObject Type="Embed" ProgID="" ShapeID="ole_rId16" DrawAspect="Content" ObjectID="_1297647119" r:id="rId16"/>
              </w:objec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599" w:dyaOrig="7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95pt;height:35.25pt" filled="f" o:ole="">
                  <v:imagedata r:id="rId19" o:title=""/>
                </v:shape>
                <o:OLEObject Type="Embed" ProgID="" ShapeID="ole_rId18" DrawAspect="Content" ObjectID="_1611972173" r:id="rId18"/>
              </w:objec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выполнить при монтаже изделия, т.е. при установке его по монтажному чертежу на месте применения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860" w:dyaOrig="10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53.25pt" filled="f" o:ole="">
                  <v:imagedata r:id="rId21" o:title=""/>
                </v:shape>
                <o:OLEObject Type="Embed" ProgID="" ShapeID="ole_rId20" DrawAspect="Content" ObjectID="_513340750" r:id="rId20"/>
              </w:objec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732" w:dyaOrig="88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6pt;height:44.15pt" filled="f" o:ole="">
                  <v:imagedata r:id="rId23" o:title=""/>
                </v:shape>
                <o:OLEObject Type="Embed" ProgID="" ShapeID="ole_rId22" DrawAspect="Content" ObjectID="_276266379" r:id="rId22"/>
              </w:objec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прерывистый или точечный с цепным расположением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гол наклона линии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60°</w:t>
            </w:r>
          </w:p>
        </w:tc>
        <w:tc>
          <w:tcPr>
            <w:tcW w:w="21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045" w:dyaOrig="99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.25pt;height:49.85pt" filled="f" o:ole="">
                  <v:imagedata r:id="rId25" o:title=""/>
                </v:shape>
                <o:OLEObject Type="Embed" ProgID="" ShapeID="ole_rId24" DrawAspect="Content" ObjectID="_683248932" r:id="rId24"/>
              </w:object>
            </w:r>
          </w:p>
        </w:tc>
        <w:tc>
          <w:tcPr>
            <w:tcW w:w="22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760" w:dyaOrig="88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44.15pt" filled="f" o:ole="">
                  <v:imagedata r:id="rId27" o:title=""/>
                </v:shape>
                <o:OLEObject Type="Embed" ProgID="" ShapeID="ole_rId26" DrawAspect="Content" ObjectID="_824521438" r:id="rId26"/>
              </w:objec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502" w:dyaOrig="66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1pt;height:33.35pt" filled="f" o:ole="">
                  <v:imagedata r:id="rId29" o:title=""/>
                </v:shape>
                <o:OLEObject Type="Embed" ProgID="" ShapeID="ole_rId28" DrawAspect="Content" ObjectID="_1211432072" r:id="rId28"/>
              </w:objec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прерывистый или точечный с шахматным расположением</w:t>
            </w:r>
          </w:p>
        </w:tc>
        <w:tc>
          <w:tcPr>
            <w:tcW w:w="21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992" w:dyaOrig="9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.6pt;height:48.65pt" filled="f" o:ole="">
                  <v:imagedata r:id="rId31" o:title=""/>
                </v:shape>
                <o:OLEObject Type="Embed" ProgID="" ShapeID="ole_rId30" DrawAspect="Content" ObjectID="_2076854903" r:id="rId30"/>
              </w:object>
            </w:r>
          </w:p>
        </w:tc>
        <w:tc>
          <w:tcPr>
            <w:tcW w:w="22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710" w:dyaOrig="8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5pt;height:40.85pt" filled="f" o:ole="">
                  <v:imagedata r:id="rId33" o:title=""/>
                </v:shape>
                <o:OLEObject Type="Embed" ProgID="" ShapeID="ole_rId32" DrawAspect="Content" ObjectID="_666800405" r:id="rId32"/>
              </w:objec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666" w:dyaOrig="63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3pt;height:31.85pt" filled="f" o:ole="">
                  <v:imagedata r:id="rId35" o:title=""/>
                </v:shape>
                <o:OLEObject Type="Embed" ProgID="" ShapeID="ole_rId34" DrawAspect="Content" ObjectID="_2061721856" r:id="rId34"/>
              </w:objec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по замкнутой линии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знака — 3 ... 5 мм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875" w:dyaOrig="74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5pt;height:37.1pt" filled="f" o:ole="">
                  <v:imagedata r:id="rId37" o:title=""/>
                </v:shape>
                <o:OLEObject Type="Embed" ProgID="" ShapeID="ole_rId36" DrawAspect="Content" ObjectID="_348913506" r:id="rId36"/>
              </w:objec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297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.85pt;height:29.95pt" filled="f" o:ole="">
                  <v:imagedata r:id="rId39" o:title=""/>
                </v:shape>
                <o:OLEObject Type="Embed" ProgID="" ShapeID="ole_rId38" DrawAspect="Content" ObjectID="_1661930414" r:id="rId38"/>
              </w:objec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по незамкнутой линии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к применяют, если расположение шва ясно из чертежа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972" w:dyaOrig="9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.6pt;height:47.25pt" filled="f" o:ole="">
                  <v:imagedata r:id="rId41" o:title=""/>
                </v:shape>
                <o:OLEObject Type="Embed" ProgID="" ShapeID="ole_rId40" DrawAspect="Content" ObjectID="_606533415" r:id="rId40"/>
              </w:object>
            </w:r>
          </w:p>
        </w:tc>
        <w:tc>
          <w:tcPr>
            <w:tcW w:w="22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575" w:dyaOrig="90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75pt;height:45.35pt" filled="f" o:ole="">
                  <v:imagedata r:id="rId43" o:title=""/>
                </v:shape>
                <o:OLEObject Type="Embed" ProgID="" ShapeID="ole_rId42" DrawAspect="Content" ObjectID="_1098800544" r:id="rId42"/>
              </w:objec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 За лицевую сторону одностороннего шва сварного соединения принимают сторону, с которой производят сва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За лицевую сторону двустороннего шва сварного соединения с несимметрично подготовленными кромками принимают сторону, с которой производят сварку основного ш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За лицевую сторону двустороннего шва сварного соединения с симметрично подготовленными кромками может быть принята любая сторо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условном обозначении шва вспомогательные знаки выполняют сплошными тонкими линиями. Вспомогательные знаки должны быть одинаковой высоты с цифрами, входящими в обозначение ш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2. Структура условного обозначения стандартного шва или одиночной сварной точки приведена на схеме (черт. 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691" w:dyaOrig="64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4.55pt;height:322.1pt" filled="f" o:ole="">
            <v:imagedata r:id="rId45" o:title=""/>
          </v:shape>
          <o:OLEObject Type="Embed" ProgID="" ShapeID="ole_rId44" DrawAspect="Content" ObjectID="_783816557" r:id="rId44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Знак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выполняют сплошными тонкими линиями. Высота знака должна быть одинаковой с высотой цифр, входящих в обозначение ш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Структура условного обозначения нестандартного шва или одиночной сварной точки приведена на схеме (черт. 6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415" w:dyaOrig="467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0.75pt;height:233.6pt" filled="f" o:ole="">
            <v:imagedata r:id="rId48" o:title=""/>
          </v:shape>
          <o:OLEObject Type="Embed" ProgID="" ShapeID="ole_rId47" DrawAspect="Content" ObjectID="_1643283508" r:id="rId47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6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их требованиях чертежа или таблицы швов указывают способ сварки, которым должен быть выполнен нестандартный ш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Условное обозначение шва нанося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а) на полке линии-выноски, проведенной от изображения шва с лицевой стороны (черт. 7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б) под полкой линии-выноски, проведенной от изображения шва с оборотной стороны (черт. 7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227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7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означение шероховатости механически обработанной поверхности шва наносят на полке или под полкой линии-выноски после условного обозначения шва (черт. 8), или указывают в таблице швов, или приводят в технических требованиях чертежа, например: «Параметр шероховатости поверхности сварных швов...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Содержание и размеры граф таблицы швов настоящим стандартом не регламентиру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86200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8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, Если для шва сварного соединения установлен контрольный комплекс или категория контроля шва, то их обозначение допускается помещать под линией выноской (черт. 9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90800" cy="127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9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их требованиях или таблице швов на чертеже приводят ссылку на соответствующий нормативно-технический докумен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Сварочные материалы указывают на чертеже в технических требованиях или таблице шв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сварочные материалы не указыва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наличии на чертеже одинаковых швов обозначение наносят у одного из изображений, а от изображений остальных одинаковых швов проводят линии-выноски с полками. Всем одинаковым швам присваивают один порядковый номер, который нанос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 линии-выноске, имеющей полку с нанесенным обозначением шва (черт. 10</w:t>
      </w:r>
      <w:r>
        <w:rPr>
          <w:rFonts w:eastAsia="Times New Roman Cyr" w:cs="Times New Roman Cyr" w:ascii="Times New Roman Cyr" w:hAnsi="Times New Roman Cyr"/>
          <w:i/>
          <w:iCs/>
        </w:rPr>
        <w:t>а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б) на полке линии-выноски, проведенной от изображения шва, не имеющего обозначения, с лицевой стороны (черт. 10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) под полкой линии-выноски, проведенной от изображения шва, не имеющего обозначения, с оборотной стороны (черт. 10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оличество одинаковых швов допускается указывать на линии-выноске, имеющей полку с нанесенным обозначением (см. черт. 10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7210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0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Швы считают одинаковыми, ес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динаковы их типы и размеры конструктивных элементов в поперечном сечен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 ним предъявляют одни и те же технические треб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римеры условных обозначений швов сварных соединений приведены в приложениях 1 и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УПРОЩЕНИЯ ОБОЗНАЧЕНИЙ ШВОВ СВАРНЫХ СОЕДИН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 наличии на чертеже швов, выполняемых по одному и тому же стандарту, обозначение стандарта указывают в технических требованиях чертежа (запись по типу: «Сварные швы... по...») или таблиц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опускается не присваивать порядковый номер одинаковым швам, если все швы на чертеже одинаковы и изображены с одной стороны (лицевой или оборотной). При этом швы, не имеющие обозначения, отмечают линиями-выносками без полок (черт.1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68600" cy="63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На чертеже симметричного изделия, при наличии на изображении оси симметрии, допускается отмечать линиями-выносками и обозначать швы только на одной из симметричных частей изображения издел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На чертеже изделия, в котором имеются одинаковые составные части, привариваемые одинаковыми швами, эти швы допускается отмечать линиями-выносками и обозначать только у одного из изображений одинаковых частей (предпочтительно у изображения, от которого приведена линия-выноска с номером позици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Допускается не отмечать на чертеже швы линиями-выносками, а приводить указания по сварке записью в технических требованиях чертежа, если эта запись однозначно определяет места сварки, способы сварки, типы швов сварных соединений и размеры их конструктивных элементов в поперечном сечении и расположение шв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Одинаковые требования, предъявляемые ко всем швам или группе швов, приводят один раз — в технических требованиях или таблице шв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Ы УСЛОВНЫХ ОБОЗНАЧЕНИЙ СТАНДАРТНЫХ ШВ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ВАРНЫХ СОЕДИНЕНИЙ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50"/>
        <w:gridCol w:w="2608"/>
        <w:gridCol w:w="275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</w:t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обозначение шва изображенного на чертеж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ва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ого сечения шв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цевой стороны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оротной сторон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стыкового соединения с криволинейным скосом одной кромки, двусторонний, выполняемый дуговой ручной сваркой при монтаже изделия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ение снято с обеих сторон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 шероховатости поверхности шва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 лицевой стороны — </w:t>
            </w:r>
            <w:r>
              <w:rPr>
                <w:i/>
                <w:iCs/>
                <w:lang w:val="en-US"/>
              </w:rPr>
              <w:t>Rz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0 мкм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оборотной стороны 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z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80 мк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582" w:dyaOrig="120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1pt;height:60.05pt" filled="f" o:ole="">
                  <v:imagedata r:id="rId55" o:title=""/>
                </v:shape>
                <o:OLEObject Type="Embed" ProgID="" ShapeID="ole_rId54" DrawAspect="Content" ObjectID="_1551708224" r:id="rId54"/>
              </w:objec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48" w:dyaOrig="1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7.4pt;height:84pt" filled="f" o:ole="">
                  <v:imagedata r:id="rId57" o:title=""/>
                </v:shape>
                <o:OLEObject Type="Embed" ProgID="" ShapeID="ole_rId56" DrawAspect="Content" ObjectID="_1494216271" r:id="rId56"/>
              </w:objec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98" w:dyaOrig="16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9.9pt;height:82.25pt" filled="f" o:ole="">
                  <v:imagedata r:id="rId59" o:title=""/>
                </v:shape>
                <o:OLEObject Type="Embed" ProgID="" ShapeID="ole_rId58" DrawAspect="Content" ObjectID="_2092198880" r:id="rId58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углового соединения без скоса кромок, двусторонний, выполняемый автоматической дуговой сваркой под флюсом по замкнутой линии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771" w:dyaOrig="113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55pt;height:56.65pt" filled="f" o:ole="">
                  <v:imagedata r:id="rId61" o:title=""/>
                </v:shape>
                <o:OLEObject Type="Embed" ProgID="" ShapeID="ole_rId60" DrawAspect="Content" ObjectID="_1504546176" r:id="rId60"/>
              </w:objec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207" w:dyaOrig="20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35pt;height:103.8pt" filled="f" o:ole="">
                  <v:imagedata r:id="rId63" o:title=""/>
                </v:shape>
                <o:OLEObject Type="Embed" ProgID="" ShapeID="ole_rId62" DrawAspect="Content" ObjectID="_306492160" r:id="rId62"/>
              </w:objec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154" w:dyaOrig="177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7pt;height:88.85pt" filled="f" o:ole="">
                  <v:imagedata r:id="rId65" o:title=""/>
                </v:shape>
                <o:OLEObject Type="Embed" ProgID="" ShapeID="ole_rId64" DrawAspect="Content" ObjectID="_1245649841" r:id="rId64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углового соединения со скосом кромок, выполняемый электрошлаковой сваркой проволочным электродом. Катет шва 22 м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937" w:dyaOrig="127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.85pt;height:63.9pt" filled="f" o:ole="">
                  <v:imagedata r:id="rId67" o:title=""/>
                </v:shape>
                <o:OLEObject Type="Embed" ProgID="" ShapeID="ole_rId66" DrawAspect="Content" ObjectID="_631778546" r:id="rId66"/>
              </w:objec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77" w:dyaOrig="121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8.85pt;height:60.6pt" filled="f" o:ole="">
                  <v:imagedata r:id="rId69" o:title=""/>
                </v:shape>
                <o:OLEObject Type="Embed" ProgID="" ShapeID="ole_rId68" DrawAspect="Content" ObjectID="_568702463" r:id="rId68"/>
              </w:objec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449" w:dyaOrig="109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2.45pt;height:54.65pt" filled="f" o:ole="">
                  <v:imagedata r:id="rId71" o:title=""/>
                </v:shape>
                <o:OLEObject Type="Embed" ProgID="" ShapeID="ole_rId70" DrawAspect="Content" ObjectID="_1506535238" r:id="rId70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точечный соединения внахлестку, выполняемый дуговой сваркой в инертных газах плавящимся электродом. Расчетный диаметр точки 9 мм.</w:t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г 100 мм.</w:t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ожение точек шахматное.</w:t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ение должно быть снято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раметр шероховатости обработанной поверхн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z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40 мкм.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963" w:dyaOrig="59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.15pt;height:29.55pt" filled="f" o:ole="">
                  <v:imagedata r:id="rId73" o:title=""/>
                </v:shape>
                <o:OLEObject Type="Embed" ProgID="" ShapeID="ole_rId72" DrawAspect="Content" ObjectID="_262542170" r:id="rId72"/>
              </w:objec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52" w:dyaOrig="1297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7.6pt;height:64.85pt" filled="f" o:ole="">
                  <v:imagedata r:id="rId75" o:title=""/>
                </v:shape>
                <o:OLEObject Type="Embed" ProgID="" ShapeID="ole_rId74" DrawAspect="Content" ObjectID="_948548848" r:id="rId74"/>
              </w:objec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50" w:dyaOrig="152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7.5pt;height:76.05pt" filled="f" o:ole="">
                  <v:imagedata r:id="rId77" o:title=""/>
                </v:shape>
                <o:OLEObject Type="Embed" ProgID="" ShapeID="ole_rId76" DrawAspect="Content" ObjectID="_1717033780" r:id="rId76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стыкового соединения без скоса кромок, односторонний, на остающейся подкладке, выполняемый сваркой нагретым газом с присадочным прутко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002" w:dyaOrig="5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0.1pt;height:26.95pt" filled="f" o:ole="">
                  <v:imagedata r:id="rId79" o:title=""/>
                </v:shape>
                <o:OLEObject Type="Embed" ProgID="" ShapeID="ole_rId78" DrawAspect="Content" ObjectID="_1162626270" r:id="rId78"/>
              </w:objec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220" w:dyaOrig="13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1pt;height:66.95pt" filled="f" o:ole="">
                  <v:imagedata r:id="rId81" o:title=""/>
                </v:shape>
                <o:OLEObject Type="Embed" ProgID="" ShapeID="ole_rId80" DrawAspect="Content" ObjectID="_2115122990" r:id="rId80"/>
              </w:objec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024" w:dyaOrig="117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.2pt;height:58.75pt" filled="f" o:ole="">
                  <v:imagedata r:id="rId83" o:title=""/>
                </v:shape>
                <o:OLEObject Type="Embed" ProgID="" ShapeID="ole_rId82" DrawAspect="Content" ObjectID="_2117901370" r:id="rId82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очные сварные точки соединения внахлестку, выполняемые дуговой сваркой под флюсом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электрозаклепки 11 мм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иление должно быть снято. Параметр шероховатости обработанной поверхн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z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80 мк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990" w:dyaOrig="613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30.65pt" filled="f" o:ole="">
                  <v:imagedata r:id="rId85" o:title=""/>
                </v:shape>
                <o:OLEObject Type="Embed" ProgID="" ShapeID="ole_rId84" DrawAspect="Content" ObjectID="_283518409" r:id="rId84"/>
              </w:objec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50" w:dyaOrig="129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.5pt;height:64.55pt" filled="f" o:ole="">
                  <v:imagedata r:id="rId87" o:title=""/>
                </v:shape>
                <o:OLEObject Type="Embed" ProgID="" ShapeID="ole_rId86" DrawAspect="Content" ObjectID="_565556528" r:id="rId86"/>
              </w:objec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таврового соединения без скоса кромок, двусторонний, прерывистый с шахматным расположением, выполняемый ручной дуговой сваркой в инертных газах неплавящимся электродом с присадочным металлом по замкнутой лини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т шва 6 мм.</w:t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провариваемого участка 50 мм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г 100 мм.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937" w:dyaOrig="87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.85pt;height:43.6pt" filled="f" o:ole="">
                  <v:imagedata r:id="rId89" o:title=""/>
                </v:shape>
                <o:OLEObject Type="Embed" ProgID="" ShapeID="ole_rId88" DrawAspect="Content" ObjectID="_303136766" r:id="rId88"/>
              </w:objec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24" w:dyaOrig="88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6.2pt;height:44.2pt" filled="f" o:ole="">
                  <v:imagedata r:id="rId91" o:title=""/>
                </v:shape>
                <o:OLEObject Type="Embed" ProgID="" ShapeID="ole_rId90" DrawAspect="Content" ObjectID="_1293682064" r:id="rId90"/>
              </w:objec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610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0.5pt;height:42pt" filled="f" o:ole="">
                  <v:imagedata r:id="rId93" o:title=""/>
                </v:shape>
                <o:OLEObject Type="Embed" ProgID="" ShapeID="ole_rId92" DrawAspect="Content" ObjectID="_130056313" r:id="rId92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очные сварные точки соединения внахлестку, выполняемые контактной точечной сваркой. Расчетный диаметр литого ядра точки 5 мм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256" w:dyaOrig="14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2.8pt;height:72.5pt" filled="f" o:ole="">
                  <v:imagedata r:id="rId95" o:title=""/>
                </v:shape>
                <o:OLEObject Type="Embed" ProgID="" ShapeID="ole_rId94" DrawAspect="Content" ObjectID="_741219419" r:id="rId94"/>
              </w:object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239" w:dyaOrig="149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1.95pt;height:74.7pt" filled="f" o:ole="">
                  <v:imagedata r:id="rId97" o:title=""/>
                </v:shape>
                <o:OLEObject Type="Embed" ProgID="" ShapeID="ole_rId96" DrawAspect="Content" ObjectID="_1085094664" r:id="rId96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соединения внахлестку прерывистый, выполняемый контактной шовной сваркой.</w:t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литой зоны шва 6 мм.</w:t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провариваемого участка 50 мм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г 100 м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921" w:dyaOrig="53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6.05pt;height:26.75pt" filled="f" o:ole="">
                  <v:imagedata r:id="rId99" o:title=""/>
                </v:shape>
                <o:OLEObject Type="Embed" ProgID="" ShapeID="ole_rId98" DrawAspect="Content" ObjectID="_147339235" r:id="rId98"/>
              </w:objec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43" w:dyaOrig="1372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.15pt;height:68.6pt" filled="f" o:ole="">
                  <v:imagedata r:id="rId101" o:title=""/>
                </v:shape>
                <o:OLEObject Type="Embed" ProgID="" ShapeID="ole_rId100" DrawAspect="Content" ObjectID="_491871901" r:id="rId100"/>
              </w:objec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11" w:dyaOrig="1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5.55pt;height:65.75pt" filled="f" o:ole="">
                  <v:imagedata r:id="rId103" o:title=""/>
                </v:shape>
                <o:OLEObject Type="Embed" ProgID="" ShapeID="ole_rId102" DrawAspect="Content" ObjectID="_695416546" r:id="rId102"/>
              </w:objec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соединения внахлестку без скоса кромок, односторонний, выполняемый дуговой полуавтоматической сваркой в инертных газах плавящимся электродом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по незамкнутой линии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т шва 5 мм.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666" w:dyaOrig="1543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3pt;height:77.15pt" filled="f" o:ole="">
                  <v:imagedata r:id="rId105" o:title=""/>
                </v:shape>
                <o:OLEObject Type="Embed" ProgID="" ShapeID="ole_rId104" DrawAspect="Content" ObjectID="_361791680" r:id="rId104"/>
              </w:objec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52" w:dyaOrig="1463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7.6pt;height:73.15pt" filled="f" o:ole="">
                  <v:imagedata r:id="rId107" o:title=""/>
                </v:shape>
                <o:OLEObject Type="Embed" ProgID="" ShapeID="ole_rId106" DrawAspect="Content" ObjectID="_1607661283" r:id="rId106"/>
              </w:object>
            </w:r>
          </w:p>
        </w:tc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556" w:dyaOrig="1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7.8pt;height:74pt" filled="f" o:ole="">
                  <v:imagedata r:id="rId109" o:title=""/>
                </v:shape>
                <o:OLEObject Type="Embed" ProgID="" ShapeID="ole_rId108" DrawAspect="Content" ObjectID="_1473732514" r:id="rId108"/>
              </w:objec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spacing w:lineRule="auto" w:line="240"/>
        <w:ind w:firstLine="28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УСЛОВНОГО ОБОЗНАЧЕНИЯ НЕСТАНДАРТНОГО ШВ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ВАРНОГО СОЕДИН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8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шв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изображение и обозначение ш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чертеже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в соединения без скоса кромок, односторонний, выполняемый ручной дуговой сваркой при монтаже изделия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17800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В технических требованиях делают следующее указание: «Сварка ручная дуговая»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oleObject" Target="embeddings/oleObject5.bin"/><Relationship Id="rId15" Type="http://schemas.openxmlformats.org/officeDocument/2006/relationships/image" Target="media/image9.emf"/><Relationship Id="rId16" Type="http://schemas.openxmlformats.org/officeDocument/2006/relationships/oleObject" Target="embeddings/oleObject6.bin"/><Relationship Id="rId17" Type="http://schemas.openxmlformats.org/officeDocument/2006/relationships/image" Target="media/image10.emf"/><Relationship Id="rId18" Type="http://schemas.openxmlformats.org/officeDocument/2006/relationships/oleObject" Target="embeddings/oleObject7.bin"/><Relationship Id="rId19" Type="http://schemas.openxmlformats.org/officeDocument/2006/relationships/image" Target="media/image11.emf"/><Relationship Id="rId20" Type="http://schemas.openxmlformats.org/officeDocument/2006/relationships/oleObject" Target="embeddings/oleObject8.bin"/><Relationship Id="rId21" Type="http://schemas.openxmlformats.org/officeDocument/2006/relationships/image" Target="media/image12.emf"/><Relationship Id="rId22" Type="http://schemas.openxmlformats.org/officeDocument/2006/relationships/oleObject" Target="embeddings/oleObject9.bin"/><Relationship Id="rId23" Type="http://schemas.openxmlformats.org/officeDocument/2006/relationships/image" Target="media/image13.e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e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e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e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e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e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e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e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e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e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e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emf"/><Relationship Id="rId46" Type="http://schemas.openxmlformats.org/officeDocument/2006/relationships/image" Target="media/image25.e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emf"/><Relationship Id="rId49" Type="http://schemas.openxmlformats.org/officeDocument/2006/relationships/image" Target="media/image27.emf"/><Relationship Id="rId50" Type="http://schemas.openxmlformats.org/officeDocument/2006/relationships/image" Target="media/image28.emf"/><Relationship Id="rId51" Type="http://schemas.openxmlformats.org/officeDocument/2006/relationships/image" Target="media/image29.emf"/><Relationship Id="rId52" Type="http://schemas.openxmlformats.org/officeDocument/2006/relationships/image" Target="media/image30.emf"/><Relationship Id="rId53" Type="http://schemas.openxmlformats.org/officeDocument/2006/relationships/image" Target="media/image31.e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e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e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e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e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e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e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e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e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e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e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e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e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e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e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e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e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e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e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e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e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e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e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e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e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e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e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e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emf"/><Relationship Id="rId110" Type="http://schemas.openxmlformats.org/officeDocument/2006/relationships/image" Target="media/image60.e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3:58:00Z</dcterms:created>
  <dc:creator>Попов А.Л.</dc:creator>
  <dc:description/>
  <dc:language>en-US</dc:language>
  <cp:lastModifiedBy>Попов Андрей Леонидович</cp:lastModifiedBy>
  <dcterms:modified xsi:type="dcterms:W3CDTF">2001-11-09T10:35:00Z</dcterms:modified>
  <cp:revision>7</cp:revision>
  <dc:subject/>
  <dc:title>ГОСТ 2.312-72</dc:title>
</cp:coreProperties>
</file>