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23-9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1.3.049.75.002:002:006.354                                                                                    Группа Т52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ТНОСТЬ КОНСТРУКТОРСКИХ ДОКУМЕНТОВ НА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ЧАТНЫЕ ПЛАТЫ ПРИ АВТОМАТИЗИРОВАННОМ ПРОЕКТИРОВАНИ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ets of design documents for printing plates under automated design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02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КС 01.11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95-01-01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Российской Федерацией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ым советом  по  стандартизации, метрологии и сертификации 21 октября 1993 г. протокол № 4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482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Беларусь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Комитета Российской Федерации по стандартизации, метрологии и сертификации от 2 марта 1994 г. № 44 межгосударственный стандарт ГОСТ 2.123-93 введен в действие  непосредственно  в  качестве   государственного    стандарта Российской Федерации с 1 января 1995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2.123-8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ЕРЕИЗДАНИЕ. Июнь 2002 г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комплектность конструкторских документов (КД) на односторонние (ОПП), двусторонние (ДПП) и многослойные (МПП) печатные платы, а также требования по их выполнению при автоматизированном проектировании и изготовлении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2-68 ЕСКД. Виды и комплектность конструкторских документов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6-96 ЕСКД. Текстовые докумен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9-73 ЕСКД. Основные требования к чертежам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3-75 ЕСКД. Групповые и базовые конструкторские документы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417-91 ЕСКД. Платы печатные. Правила выполнения чертежей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406-75 Платы печатные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8388-89 Система обработки информации. Документы на магнитных носителях данных. Порядок выполнения и обращения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СНОВНЫЕ ПОЛОЖ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Комплектность конструкторских документов на печатные платы (ПП) установлена в соответствии с требованиями ГОСТ 2.102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применяемые в настоящем стандарте, - по ГОСТ 20406 и ГОСТ 1597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ри автоматизированном выполнении КД на ПП определяющим является базовый способ выполнения в соответствии с ГОСТ 2.11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Документы на носителях данных (перфоленты, перфокарты, магнитные носители данных), включаемые в комплект конструкторских документов на ПП, предназначены для получения конструкторских документов в традиционной форме, механической обработки, контроля ПП и изготовителя фотошаблона, а также передачи информации о результатах проектирования в систему (подсистему) автоматизированного изготовления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В каждом конкретном случае состав конструкторских документов, передаваемых для изготовления ПП, определяется разработчиком совместно с изготовителем в соответствии с комплектностью, установленной настоящим стандарт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По согласованию с предприятием-изготовителем допускается изготовление ПП производить по аттестованным документам на носителях данных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КОМПЛЕКТНОСТЬ КОНСТРУКТОРСКИХ ДОКУМЕНТОВ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ЕЧАТНЫЕ ПЛАТЫ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Номенклатура конструкторских документов на ПП, выполненных базовым способом, приведена в таблиц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Установленная настоящим стандартом номенклатура конструкторских документов может дополняться в зависимости от характера, назначения и конструктивно-технологического варианта изготовления, а также от технического оснащения автоматизированных систем проектирования и изготовления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В состав комплекта конструкторских документов на ПП допускается включать программные документы, полученные в результате автоматизированного проектирования и необходимые для производства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о согласованию с изготовителем и заказчиком (при его наличии) допускается вместо таблиц, указанных в номенклатуре, включать в комплект КД на ПП программы автоматизированного контроля 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Программы на носителях данных записывают в "Ведомость документов на носителях данных" (ВН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трех и менее документов на носителях данных ВН допускается не выпускать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ВН записывают в спецификацию ПП в раздел "Документация" после документов, предусмотренных ГОСТ 2.10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ком же порядке записывают в спецификацию ПП программы на носителях данных в случае, когда ВН выпускает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Программные документы и программы, выполненные на носителях данных, записывают в конце раздела "Комплекты" специфик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В состав постоянных данных, помещаемых на базовом чертеже, могут быть включен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ображение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ы и прочие указания для механической обработк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казания о материале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тка для установки электрического соединител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епежные отверстия для установки ПП в сборочной единице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трольные элементы (для контроля и проведения испытаний ПП)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одящий рисунок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ровка позиционных обозначений электрорадиоизделий и (или) конструкторский адрес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обозначения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обозначения сборочной единиц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то порядкового номера изме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позиции для МПП и т. 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В состав переменных данных, помещаемых на чертеже исполнения, могут быть включены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прощенное изображение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одящий рисунок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ровка позиционных обозначений электрорадиоизделий и (или) конструктивный адрес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ПП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сборочной единиц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ядковый номер измене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аблица переходных и монтажных отверсти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а позиций для МПП и т. д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При выполнении чертежа исполнения ПП автоматизированным способом на двух или более листах технические требования помещают на первом листе, проводящий рисунок может быть выполнен на последующих листа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 основной надписью чертежа исполнения должна быть ссылка на базовый документ по типу: "Остальное - см. ХХХХ. ХХХХХХ.ХХХ". Над основной надписью базового чертежа должна быть запись: "Остальное - см. чертеж исполнения"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03"/>
        <w:gridCol w:w="2126"/>
        <w:gridCol w:w="1762"/>
        <w:gridCol w:w="208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е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ния по выполнению документа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а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кумента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документа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П и ДПП 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П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 детали (заготовки)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ПП, материалы, габаритные размеры отверстий и т.д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ый типоразмер согласно ГОСТ 2.106 </w:t>
            </w:r>
          </w:p>
        </w:tc>
        <w:tc>
          <w:tcPr>
            <w:tcW w:w="2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жет оформляться по правилам ГОСТ 2.109 для деталей, на которые не выпущены чертеж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формлении чертежа детали базовым способом чертеж заготовки не выполняется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 детали (прокладк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 прокладки, материал, габаритные размеры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выполняется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жет оформляться по правилам ГОСТ 2.106, ГОСТ 2.109 для деталей, на которые не выпущены чертеж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зовый чертеж детал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е данные для всех исполнений типоразмера (изображение ПП, материал, габаритные размеры, размеры отверстий, шероховатость и другие требования)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ый типоразмер для ОПП и ДПП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печатную плату как составную часть МПП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еж исполнения детал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е данные, относящиеся к конкретному исполнению (изображение ПП, отверстия и их размеры, технические требования, проводя-щий рисунок и т.д.)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ДПП выполняется на каждое исполнение проводящего слоя 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ое исполнение проводящего слоя печатной платы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зовый сборочный чертеж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е данные, общие для всех исполнений типоразмера (изображение МПП, размеры, технические требования, постоянная часть проводящего рисунка, номера позиций)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выполняется 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ый типоразмер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очный чертеж испол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е данные, относящиеся к конкретному исполне-нию (упрощенное изображение МПП, отверстия, технические требования, проводящий рисунок)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выполняется 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ое исполнени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зовая спецификац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113, ГОСТ 2.106, ГОСТ 2.417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фикация испол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.113, ГОСТ 2.106, ГОСТ 2.417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...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е требова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ковые технические требования для МПП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согласно ГОСТ 2.417</w:t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Б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ица проверки монтаж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 для контроля электрических соединений</w:t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. При автоматизированном контроле печатных плат допускается таблицы не выполнять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Б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блица координат отверст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нятые условные обозначения отверстий, соответствующее количество отверстий, координаты располо-жения отверстий всех слоев ПП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1М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фотошаблона 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ормация о рисунке слоя ПП </w:t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ый слой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2М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 сверления    (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я о коорди-натах расположения диаметра и количества отверстий ПП</w:t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 с учетом конструктивно-технологических вариантов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3М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 для обработки контура        (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формация о контуре ПП </w:t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яется на каждый типоразмер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4М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 контроля      (1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я о коорди-натах контактов или контактных площадок, электрически соединенных между собой, слоя ПП</w:t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 или слой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 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домость документов на носителях данных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28388 и 1.3 данного стандарта </w:t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каждое исполнение. Допускается выполнять в соответствии с отраслевыми нормативно-техническими документам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ейст-вующей НТД 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нные о результатах проектирова-ния печатных плат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яется на магнитном носителе данных в соответствии с ГОСТ 28388. Допускается выполнять в соответствии с отраслевыми нормативно-техническими документами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Документы, над которыми проставлена цифра 1, могут быть выполнены как на МПП, так и на ПП, входящую в эту МПП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 необходимости состав документов на носителях данных может быть расширен с сохранением кода документа по структуре Т ... 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Базовый чертеж ПП (деталь) записывают в спецификацию аналогично составной части изделия в начале раздела "Детали" той отборочной единицы, в которой применяется конкретное исполнение, при этом графу "Поз." прочеркивают, а в графе "Кол." записывают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Если документация сборочной единицы выполнена базовым способом, то базовый чертеж детали и чертеж исполнения детали вносят в спецификацию сборочной единиц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Допускается вместо нескольких базовых документов выпускать один базовый документ групповым способо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 Построение комплекта конструкторских документов для МПП приведено на рисунке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построения комплект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х документов для МПП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862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Пример построения комплект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торских документов для МПП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конструкторская документация; печатные платы; основные положения; комплектность документ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47:00Z</dcterms:created>
  <dc:creator>Попов А.Л.</dc:creator>
  <dc:description/>
  <dc:language>en-US</dc:language>
  <cp:lastModifiedBy>Попов А.Л.</cp:lastModifiedBy>
  <dcterms:modified xsi:type="dcterms:W3CDTF">2002-10-09T05:47:00Z</dcterms:modified>
  <cp:revision>2</cp:revision>
  <dc:subject/>
  <dc:title>ГОСТ 2.123-93</dc:title>
</cp:coreProperties>
</file>