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20-7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2:744:006.354     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ПРОЕК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design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74-01-0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Постановлением Государственного комитета стандартов Совета Министров СССР от 28 февраля 1973 г. № 502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(июнь 2002 г.) с Изменениями № 1, 2, 3, 4, утвержденными в августе 1971 г., ноябре 1982 г., сентябре 1985 г., январе 1987 г. (ИУС № 10-81, 2-83, 12-85, 4-87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выполнению технического проекта на изделия всех отраслей промышленност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ехнический проект разрабатывают, если это предусмотрено техническим заданием, протоколом рассмотрения технического предложения или эскизного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проект разрабатывают с целью выявления окончательных технических решений, дающих полное представление о конструкции изделия, когда это целесообразно сделать до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технический проект может предусматривать разработку вариантов отдельных составных частей издел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случаях выбор оптимального варианта осуществляется на основании результатов испытаний опытных образцов издел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разработке технического проекта выполняют работы, необходимые для обеспечения предъявляемых к изделию требований и позволяющие получить полное представление о конструкции разрабатываемого изделия, оценить его соответствие требованиям технического задания, технологичность, степень сложности изготовления, способы упаковки, возможности транспортирования и монтажа на месте применения, удобство эксплуатации, целесообразность и возможность ремонта и т. 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а стадии технического проекта не повторяют работы, проведенные на предыдущих стадиях, если они не могут дать дополнительных данных. В этом случае результаты ранее проделанных работ отражают в пояснительной запис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акеты должны быть предназначены для проверки (в необходимых случаях - на объекте заказчика или потребителя) конструктивных и схемных решений разрабатываемого изделия и (или) его составных частей, а также для подтверждения окончательно принятых решений. Испытания макетов должны проводиться в соответствии с программой и методикой испытаний, разработанной по ГОСТ 2.106-96. Необходимость изготовления макетов и их количество устанавливаются организацией-разработчиком (если требуется, то совместно с заказчиком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технический проект включают конструкторские документы в соответствии с ГОСТ 2.102-68, предусмотренные техническим заданием и протоколом рассмотрения технического предложения, эскизного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технического проекта могут быть использованы отдельные документы, разработанные на предыдущих стадиях, если эти документы соответствуют требованиям, предъявляемым к документам технического проекта или, если в них внесены изменения с целью обеспечения такого соответствия. Использованным документам присваивают литеру "Т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е документы, разрабатываемые для изготовления макетов, в комплект документов технического проекта не включаю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На рассмотрение, согласование и утверждение представляют копии документов технического проекта, скомплектованные по ГОСТ 2.106-96. Допускается по согласованию с заказчиком представлять подлинники документов технического проекта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ВЫПОЛНЕНИЮ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Чертеж общего вида для технического проекта выполняют по ГОСТ 2.119-73. Кроме того, на чертеже общего вида при необходимости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о выбранных посадках деталей (наносятся размеры и предельные отклонения сопрягаемых поверхностей по ГОСТ 2.307-68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к изделию, например, о применении определенных покрытий, способов пропитки обмоток, методов сварки, обеспечивающих необходимое качество изделия (эти требования должны учитываться при последующей разработке рабочей документации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характеристики изделия, которые необходимы для последующей разработки чертеж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ведомость технического проекта записывают все включенные в технический проект конструкторские документы в порядке, установленном ГОСТ 2.106-9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яснительную записку технического проекта выполняют по ГОСТ 2.106-96 с учетом следующих основных требований к содержанию раздело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разделе "Введение" указывают наименование, номер и дату утверждения технического задания. Если разработка технического проекта предусмотрена не техническим заданием, а протоколом рассмотрения технического предложения или эскизного проекта, то делают запись по типу: "Разработка технического проекта предусмотрена эскизным проектом ..." и указывают номер и дату протокола рассмотрения эскизного проект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разделе "Назначение и область применения разрабатываемого изделия" указы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бласти и условий применения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данные, которые должны обеспечивать стабильность показателей качества изделия в условиях эксплуа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Техническая характеристика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ли отклонениях от требований, установленных техническим заданием и предыдущими стадиями разработки, если они проводились, с обоснованием отклонен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разделе "Описание и обоснование выбранной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и обоснование выбранной конструкции, схем, упаковки (если упаковка предусмотрена) и других технических решений, принятых и проверенных на стадии разработки технического проекта. При необходимости приводят иллюстр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равнения основных характеристик изделия с характеристиками аналогов (отечественных или зарубежных) или дают ссылку на карту технического уровня и качеств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технологичности изделия, в том числе обоснование необходимости разработки или приобретения нового оборуд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окончательных технических решений на соответствие требованиям по обеспечению патентной чистоты и конкурентоспособност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спользованных изобретениях (номера авторских свидетельств или номера заявок на изобретения с указанием даты приоритета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 макетов (если они изготовлялись) и данные оценки соответствия макетов заданным требованиям, в том числе эргономики, технической эстетики. При необходимости приводят фотографии макетов. Для справок допускается указывать обозначения основных конструкторских документов, по которым изготовлялись макеты, номер и дату отчета (или) протокола по испытаниям и др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необходимости применения дефицитных изделий и материал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транспортировании и хранен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Расчеты, подтверждающие работоспособность и надежность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ы, подтверждающие работоспособность изделия (кинематические, электрические, тепловые, расчеты гидравлических и пневматических систем и др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объеме расчетов они могут быть оформлены в виде отдельных документов; при этом в данном разделе приводят только результаты расче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разделе "Описание организации работ с применением разрабатываемого изделия" приводят сведения об организации работ, с изделием на месте эксплуатации, в том числе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специфических приемов и способов работы с изделием в режимах и условиях, предусмотренных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орядка и способов транспортирования, монтажа и хранения изделия и ввода его в действие на месте эксплуа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 и возможности быстрого устранения отказов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квалификации и количестве обслуживающего персонал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 разделе "Ожидаемые технико-экономические показател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ономические показатели (экономическую эффективность от внедрения в народное хозяйство и др.), необходимые расчет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й расчет цены опытного и серийного изделия и затрат на организацию производства и эксплуатаци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в разделе "Уровень стандартизации и унификации"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тандартных, унифицированных и заимствованных сборочных единицах и деталях, которые были применены при разработке изделия, а также показатели уровня унификации и стандартизации конструкции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возможности разработки государственных и отраслевых стандартов на объекты стандартизации, связанные с разработкой данного изделия, его составных частей и новых материал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приложении к пояснительной записке прив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технического задания, а также, при необходимости, данные (технические требования, правила приемки, методы контроля и другие сведения), подлежащие включению в технические условия, если последние на данной стадии не разрабатывались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которые следует провести на стадии разработки рабочей докумен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ие или разработку сетевого графика по дальнейшей разработке и внедрению в промышленное производство разрабатываемого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пользованной литературы и т. п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документов, используемых при разработке технического проекта и получаемых разработчиком изделия от других предприятий и организаций (авторские свидетельства, экспертное заключение о патентной чистоте, справка потребителя о необходимом объеме производства разрабатываемых изделий и т. п.); при этом документы в приложении к пояснительной записке не включают, но в пояснительной записке могут 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ВЫПОЛНЯЕМЫХ ПРИ РАЗРАБОТК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ОГО ПРОЕКТ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случае при разработке технического проекта проводят следующие рабо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аботку конструктивных решений изделия и его основных составных час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полнение необходимых расчетов, в том числе подтверждающих технико-экономические показатели, установленные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ыполнение необходимых принципиальных схем, схем соединений и др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зработку и обоснование технических решений, обеспечивающих показатели надежности, установленные техническим заданием и предшествующими стадиями разработки (если эти стадии разрабатывались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анализ конструкции изделия на технологичность с учетом отзывов предприятий-изготовителей промышленного производства в части обеспечений технологичности в условиях данного конкретного производства, в том числе по использованию имеющегося на предприятии оборудования, а также учета в данном проекте требований нормативно-технической документации, действующей на предприятии-изготовителе; выявления необходимого для производства изделий нового оборудования (обоснование разработки или приобретения); разработку метрологического обеспечения (выбор методов и средств измерения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разработку, изготовление и испытание маке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ценку изделия в отношении его соответствия требованиям экономики, технической эстети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ценку возможности транспортирования, хранения, а также монтажа изделия на месте его приме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, возможности быстрого устранения отказов, контроля качества работы изделия, обеспеченность средствами контроля технического состояния и др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окончательное оформление заявок на разработку и изготовление новых изделий (в том числе средств измерения) и материалов, применяемых в разрабатываемом издел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проведение мероприятий по обеспечению заданного в техническом задании уровня стандартизации и унификации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проверку изделия на патентную чистоту и конкурентоспособность, оформление заявок на изобрет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выявление номенклатуры покупных изделий, согласование применения покупных издел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) согласование габаритных, установочных и присоединительных размеров с заказчиком или основным потребител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оценку технического уровня и качества издел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) разработку чертежей сборочных единиц и деталей, если это вызывается необходимостью ускорения выдачи задания на разработку специализированного оборудования для их изготовл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) проверку соответствия применяемых решений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) составление перечня работ, которые следует провести на стадии разработки рабочей документации, в дополнение и (или) уточнение работ, предусмотренных техническим заданием, техническим предложением и эскизным проектом;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) подготовку предложений по разработке стандартов (пересмотр или внесение изменений в действующие стандарты), предусмотренных техническим  заведением на данной стад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Введено дополнительно, Изм. № 4)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20:00Z</dcterms:created>
  <dc:creator>Попов А.Л.</dc:creator>
  <dc:description/>
  <dc:language>en-US</dc:language>
  <cp:lastModifiedBy>Попов А.Л.</cp:lastModifiedBy>
  <dcterms:modified xsi:type="dcterms:W3CDTF">2002-10-09T05:20:00Z</dcterms:modified>
  <cp:revision>2</cp:revision>
  <dc:subject/>
  <dc:title>ГОСТ 2.120-73</dc:title>
</cp:coreProperties>
</file>