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14-9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386.6:006.354                                                                                                    Группа Т 5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ЖГОСУДАРСТВЕННЫЙ СТАНДАРТ</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Единая система конструкторской документации</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t>Технические условия</w:t>
      </w:r>
    </w:p>
    <w:p>
      <w:pPr>
        <w:pStyle w:val="Normal"/>
        <w:ind w:firstLine="284"/>
        <w:jc w:val="center"/>
        <w:rPr>
          <w:rFonts w:ascii="Times New Roman Cyr" w:hAnsi="Times New Roman Cyr" w:eastAsia="Times New Roman Cyr" w:cs="Times New Roman Cyr"/>
          <w:b/>
          <w:b/>
          <w:bCs/>
          <w:caps/>
          <w:sz w:val="20"/>
          <w:szCs w:val="20"/>
        </w:rPr>
      </w:pPr>
      <w:r>
        <w:rPr>
          <w:rFonts w:eastAsia="Times New Roman Cyr" w:cs="Times New Roman Cyr" w:ascii="Times New Roman Cyr" w:hAnsi="Times New Roman Cyr"/>
          <w:b/>
          <w:bCs/>
          <w:cap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Unified system for design documentation.</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Specifications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С 01.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ТУ 0002 </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ата введения 1996-07-01 </w:t>
      </w:r>
    </w:p>
    <w:p>
      <w:pPr>
        <w:pStyle w:val="Heading"/>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Госстандартом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Межгосударственным Советом по стандартизации, метрологии и сертификации 26 апреля 1995 г. № 7-9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инятие проголосов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977"/>
        <w:gridCol w:w="538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осударства </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национального органа стандартизации </w:t>
            </w:r>
          </w:p>
        </w:tc>
      </w:tr>
      <w:tr>
        <w:trPr/>
        <w:tc>
          <w:tcPr>
            <w:tcW w:w="2977"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Беларусь</w:t>
            </w:r>
          </w:p>
        </w:tc>
        <w:tc>
          <w:tcPr>
            <w:tcW w:w="5387"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андарт Республики Беларусь</w:t>
            </w:r>
          </w:p>
        </w:tc>
      </w:tr>
      <w:tr>
        <w:trPr/>
        <w:tc>
          <w:tcPr>
            <w:tcW w:w="2977"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публика Казахстан</w:t>
            </w:r>
          </w:p>
        </w:tc>
        <w:tc>
          <w:tcPr>
            <w:tcW w:w="5387"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андарт Республики Казахстан</w:t>
            </w:r>
          </w:p>
        </w:tc>
      </w:tr>
      <w:tr>
        <w:trPr/>
        <w:tc>
          <w:tcPr>
            <w:tcW w:w="2977"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йская Федерация</w:t>
            </w:r>
          </w:p>
        </w:tc>
        <w:tc>
          <w:tcPr>
            <w:tcW w:w="5387" w:type="dxa"/>
            <w:tcBorders>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андарт России</w:t>
            </w:r>
          </w:p>
        </w:tc>
      </w:tr>
      <w:tr>
        <w:trPr/>
        <w:tc>
          <w:tcPr>
            <w:tcW w:w="2977"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аина</w:t>
            </w:r>
          </w:p>
        </w:tc>
        <w:tc>
          <w:tcPr>
            <w:tcW w:w="5387"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андарт Украины</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становлением Комитета Российской Федерации по стандартизации, метрологии и сертификации от 8 августа 1995 г. № 425 межгосударственный стандарт ГОСТ 2.114-95 введен в действие в качестве государственного стандарта Российской Федерации с 1 июля 1996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ЗАМЕН ГОСТ 2.114-70 и ПР 50.1.001-9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ЗДАНИЕ (март 2002 г.) с Изменением № 1, принятым в марте 2001 г. (ИУС 6-2001), с Поправками (12-2000, 9-200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устанавливает общие правила построения, изложения, оформления, согласования и утверждения технических условий (ТУ) на продукцию* (изделия, материалы, вещества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В Российской Федерации в части требований к разработке и оформлению ТУ на пищевые продукты действует ГОСТ Р 51740-2001</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стоящем стандарте использованы ссылки на следующие стандар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02-68 ЕСКД. Виды и комплектность конструкторски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04-68 ЕСКД. Основные надпи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05-95 ЕСКД. Общие требования к текстовым докумен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01-80 ЕСКД. Обозначение изделий и конструкторски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01-68 ЕСКД. Форм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01-88 ЕСКД. Правила учета и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03-90 ЕСКД. Правила внесения изме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001-88* СРПП. Продукция производственно-техническо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388-89 Системы обработки информации. Документы на магнитных носителях. Порядок выполнения и обра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На территории Российской Федерации действует ГОСТ Р 15.201-20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СНОВНЫ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Технические условия (ТУ) являются техническим документом, который разрабатывается по решению разработчика (изготовителя) или по требованию заказчика (потребителя)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У являются неотъемлемой частью комплекта конструкторской или другой технической документации на продукцию, а при отсутствии документации должны содержать полный комплекс требований к продукции, ее изготовлению, контролю и прием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У разрабатывают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но конкретное изделие, материал, вещество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сколько конкретных изделий, материалов, веществ и т.п. (групповые техническ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В случае необходимости разработки изделий, материалов, веществ и т.п. с повышенными требованиями по отношению к действующим разрабатываются самостоятельные ТУ, в которых приводят ссылку на действующие ТУ или действующие ТУ преобразовываются в групповые с внесением необходимых дополнений (изме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Требования, установленные ТУ, не должны противоречить обязательным требованиям государственных (межгосударственных) стандартов, распространяющихся на данную продук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Если отдельные требования установлены в стандартах или других технических документах, распространяющихся на данную продукцию, то в ТУ эти требования не повторяют, а в соответствующих разделах ТУ дают ссылки на эти стандарты и документы в соответствии с ГОСТ 2.1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У оформляют на листах формата А4 по ГОСТ 2.301 с основной надписью по ГОСТ 2.104 (формы 2 и 2а), а титульный лист оформляют по ГОСТ 2.105 со следующими дополн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 6 - ниже обозначения ТУ при необходимости указывают в скобках обозначения документа, взамен которого выпущены данные ТУ по типу "(Взамен...)", дату введения или срок действия ТУ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чертежи и таблицы, иллюстрирующие отдельные положения ТУ, выполняют на листах форматов по ГОСТ 2.301, при этом основную надпись выполняют по форме 2а ГОСТ 2.10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линники ТУ, выполненные на магнитных носителях, и копии, полученные с них, а также ТУ на материалы, вещества и т.п., независимо от способа их выполнения, допускается выполнять без основной надписи, дополнительных граф и рамок. В этом случа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значение ТУ указывают на каждом листе в верхнем правом углу (при односторонней печати) или в левом углу четных страниц и правом углу нечетных страниц (при двусторонней печа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писи лиц, предусмотренные в основной надписи по ГОСТ 2.104, указывают на титульном листе, а для ТУ, выполненных на магнитных носителях, по ГОСТ 283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я указывают в листе регистрации изменений, который помещают в конце ТУ (рекомендуемая форма листа регистрации изменений по ГОСТ 2.50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Обозначение ТУ присваивает разработч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На изделия машиностроения и приборостроения ТУ обозначают по ГОСТ 2.2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 ШРПИ.041221.002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На материалы, вещества и т.п. обозначение ТУ рекомендуется формировать и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да "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да группы продукции по классификатору продукции страны - разработчика 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хразрядного регистрационного номера, присваиваемого разработч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да предприятия разработчика ТУ по классификатору предприятий страны - разработчика 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да утверждения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бозначения ТУ для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115-017-38576343-2000, где 1115 - код группы продукции по Общероссийскому классификатору продукции (ОКП), 38576343 - код предприятия по Общероссийскому классификатору предприятий и организаций (ОКП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ть ранее принятые системы обозначений 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изделий машиностроения и приборостроения присваивать ТУ обозначение по 3.7.2, а также двойное обозначение по 3.7.2 и по ГОСТ 2.2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 ТУ 4311-182-38576343-2000 (АБВГ.523142.025 ТУ), где 4311 - код группы продукции по Общероссийскому классификатору продукции (ОКП); 38576343 - код предприятия по Общероссийскому классификатору предприятий и организаций (ОКП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Поправка ИУС 9- 20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Учет, хранение и внесение изменений в ТУ на изделия машиностроения и приборостроения проводят в порядке, установленном ГОСТ 2.501 и ГОСТ 2.503, а для материалов, веществ и т.п. в порядке, принятом у разработ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3.8</w:t>
      </w:r>
      <w:r>
        <w:rPr>
          <w:rFonts w:eastAsia="Times New Roman Cyr" w:cs="Times New Roman Cyr" w:ascii="Times New Roman Cyr" w:hAnsi="Times New Roman Cyr"/>
          <w:b/>
          <w:bCs/>
          <w:sz w:val="20"/>
          <w:szCs w:val="20"/>
        </w:rPr>
        <w:t xml:space="preserve"> (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Для информирования потребителей о продукции, на которую разработаны ТУ, заполняется каталожный лист в порядке, установленном национальными органами по стандарт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АВИЛА ПОСТРОЕНИЯ И ИЗЛОЖЕНИЯ Т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У должны содержать вводную часть и разделы, расположенные в следующе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охраны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а прием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нспортирование и хран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азания по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рантии 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зделов и их содержание определяет разработчик в соответствии с особенностями продукции. При необходимости ТУ, в зависимости от вида и назначения продукции, могут быть дополнены другими разделами (подразделами) или в них могут не включаться отдельные разделы (подразделы), или отдельные разделы (подразделы) могут быть объединены в од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Состав разделов и содержание ТУ на изделия, разрабатываемых по договорам с МО, согласовывают с представителем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водная часть должна содержать наименование продукции, ее назначение, область применения (при необходимости) и условия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дукции должно соответствовать наименованию, указанному в основном документе* на эту продук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rPr>
        <w:t>Для изделий машиностроения и приборостроения основным документом является спецификация. Для материалов, веществ и т.п. основным документом является документ, который в совокупности с другими записанными в нем документами полностью и однозначно определяет данную продук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ложение вводной части должно начинаться словами:</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е технические условия распространяются на 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условное обозначение продукции, предназначенной (ую, ое) д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 "Настоящие  технические условия  распространяются на тепловоз магистральный А-62, предназначенный для грузовых и пассажирских перевозок в условиях влажного тропического климата", или "Настоящие технические условия распространяются на эмаль БТА-185, предназначенную для окрашивания изделий, эксплуатируемых в условиях влажного тропического клим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вводной части приводят пример записи продукции в других документах и (или) при зака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продукции, на которую отсутствует конструкторская (техническая) документация, использованы изобретения, то в конце вводной части (последним абзацем) приводят сведения об использованных изобрет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 разделе "Технические требования" должны быть приведены требования и нормы, определяющие показатели качества и потребительские (эксплуатационные) характеристики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в общем случае должен состоять из следующих подразде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параметры и характеристики (св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сырью, материалам, покупным издел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пак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Подраздел "Основные параметры и характеристики (свойства)" должны начинаться словами: __________________________________________________________________________</w:t>
      </w:r>
    </w:p>
    <w:p>
      <w:pPr>
        <w:pStyle w:val="Preformat"/>
        <w:ind w:left="851" w:hanging="851"/>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наименование продукци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олжен (на, но) соответствовать требованиям настоящих технических условий и комплекта документации согласно 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обозначение основного конструкторского или другого технического документа</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конструкторской или другой технической документации раздел должен начинаться словами: ________________________________________________________________</w:t>
      </w:r>
    </w:p>
    <w:p>
      <w:pPr>
        <w:pStyle w:val="Preformat"/>
        <w:ind w:firstLine="1843"/>
        <w:jc w:val="center"/>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наименование продукции</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должен (на, но) соответствовать требованиям настоящих технических условий. При наличии стандартов общих технических условий, а также стандартов на конкретное изделие, тут же должна быть ссылка на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азделе "Основные параметры и характеристики (свойства)" помещ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овные параметры и характеристики, характеризующие тип (вид, марку, модель) продукции и, при необходимости, дают ее изображение с габаритными, установочными и присоединительными размерами или дают ссылку на конструкторские или другие технические документы с указанием их обозначений. При необходимости, чертежи и схемы изделий, на которые даны ссылки, допускается помещать в приложении к ТУ. При разработке групповых ТУ в разделе указывают коды продукции каждого исполнения по классификатору продукции страны - разработ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назначения, характеризующие свойства продукции, определяющие ее основные функции, для выполнения которых она предназначена в заданных условиях, требования совместимости и взаимозаменяемости, например: требования к производительности, точности, быстроте обработки, прочности, калорийности и т.п.; требования к составу и структуре (химическому, фракционному, концентрации примесей, содержанию компонентов и т.п.), физико-химическим, механическим и другим свойствам (прочность, твердость, теплостойкость, износоустойчивость и т.п.); требования по функциональной, геометрической, биологической, электромагнитной, электрической, прочностной, программной, технологической, метрологической, диагностической, организационной, информационной и другим видам совмест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надежности к выполнению продукцией своих функций с заданной эффективностью в заданном интервале времени и их сохранению при заданных условиях технического обслуживания, ремонта, хранения, транспортирования, в том числе количественные требования, в виде значений комплексных показателей надежности продукции и (или) единичных показателей ее  безотказности, долговечности, ремонтопригодности и сохраняе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дукцию, использование которой по истечении определенного срока представляет опасность для жизни, здоровья людей, окружающей среды или может причинить вред имуществу граждан, должны устанавливаться сроки службы по истечении которого продукция считается непригодной для использования по назначению (перечень такой продукции составляют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дукцию, потребительские свойства которой могут ухудшиться с течением времени (продукты питания, парфюмерно-косметические товары, медикаменты, изделия бытовой химии и прочие), должны указываться сроки годности (перечень такой продукции составляют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радиоэлектронной защиты к продукции по обеспечению помехозащищенности, защиты от электромагнитных и ионизирующих излучений как собственных, так и посторонних, преднамеренных электромагнитных излучений и других электронных излучений естественного и искусственного происхо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стойкости к внешним воздействиям и живучести, направленные на обеспечение работоспособности продукции при воздействии и (или) после воздействия сопрягаемых объектов и природной среды либо специальных сред, в том числе: требования стойкости к механическим воздействиям (вибрационным, ударным, скручивающим, ветровым и т.п.); требования стойкости к климатическим воздействиям (колебаниям температуры, влажности и атмосферного давления, солнечной радиации, атмосферных осадков, соленого (морского) тумана, пыли, воды и т.п.); требования стойкости к специальным воздействиям (биологическим, радиоэлектронным, химическим, в том числе агрессивным газам, моющим средствам, топливу, маслам и т.п., электромагнитным полям, средствам дезактивации, дегазации, дезинфекции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эргономики, направленные на обеспечение согласования технических характеристик продукции с эргономическими характеристиками и свойствами человека (требования к рабочим местам обслуживающего персонала, соответствие изделия и его составных частей размерам тела человека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экономного использования сырья, материалов, топлива, энергии и трудовых ресурсов, направленные на экономное использование сырья, материалов, топлива, энергии и трудовых ресурсов при производстве продукции и при регламентированном режиме использования (применения) продукции по назначению (удельный расход сырья, материалов, топлива, энергии, энергоносителя, а также коэффициент полезного действия, трудоемкость в расчете на единицу потребительских свойств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технологичности, определяющие приспособленность продукции к изготовлению, эксплуатации, ремонту с минимальными затратами при заданных значениях показателей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ые требования, предъявляемые к продукции в форме конкретных конструктивных решений, обеспечивающих наиболее эффективное выполнение продукцией ее функций, а также рациональность при ее разработке, производстве и применении: предельно допустимые массу и габаритные размеры продукции; обеспечение внешних связей и взаимодействие с другими изделиями, их совместимость, взаимозаменяемость, направления вращения, направления движения и т.п.; конструкционные материалы, виды покрытий (металлические и неметаллические) и их функциональное назначение (защита от коррозии и т.п.); требования исключения возможности неправильной сборки и неправильного подключения кабелей, шлангов и других ошибок обслуживающего персонала во время технического обслуживания и ремонта; применение базовых конструкций и базовых изделий; агрегатирования и блочно-модульного построения изделий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омещаемые в подразделе "Основные параметры и характеристики (свойства)" указываются применительно к режимам и условиям ее эксплуатации (применения) и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тдельные требования не могут быть выражены определенными показателями, а могут быть достигнуты при условии однозначного соблюдения каких-либо других требований (санитарно-гигиенические требования к производственным помещениям и исполнителям, использование определенного технологического процесса, покрытия, специального технологического оборудования или оснастки, длительная тренировка, приработка, выдержка готовых изделий или материалов и т.д.), то эти требования должны быть приведены в этом подразде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В подразделе "Требования к сырью, материалам, покупным изделиям" устанавливают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покупным изделиям, жидкостям, смазкам, краскам и материалам (продуктам, веществ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драгоценным материалам, металлам и сплавам, порядок их уч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вторичному сырью и отходам промышленного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4.3.2 </w:t>
      </w: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В подразделе "Комплектность" устанавливают входящие в комплект поставки отдельные (механически не связанные при поставке) составные части изделия, запасные части к нему, инструмент и принадлежности, материалы и т.п., а также поставляемую вместе с изделием докумен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ой номенклатуре составных частей (например технологический комплекс), запасных частей, инструмента, приспособлений и эксплуатационной документации рекомендуется вместо их перечисления приводить ссылку на соответствующие конструкторские документы (спецификацию, ведомость ЗИП, ведомость эксплуатационных док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В подразделе "Маркировка" устанавливают следующие требования к маркировке продукции, в том числе к транспортной маркир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 маркировки (непосредственно на продукции, на ярлыках, этикетках, на таре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держание марки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 нанесения маркир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ложении содержания маркировки, как правило, указывают товарный знак, зарегистрированный в установленном порядке, и (или) наименование предприятия-изготовителя, знак (знаки) соответствия продукции, сертифицированной на соответствие требованиям стандартов (межгосударственных правил) и, если продукция подлежит сертификации, - обозначение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дукцию, для обеспечения безопасности которой для жизни и здоровья людей при ее применении необходимо выполнять определенные условия, в этом подразделе излагают требования о содержании в маркировке следующих указ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х применения и мерах предосторожности при транспортировании, хранении и употребл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зопасности (пожаро- и взрывобезопасность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оках периодического осмотра, контроля, переконсервации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В подразделе "Упаковка" устанавливают требования к упаковочным материалам, способу упаковывания продукции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азделе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а подготовки продукции к упаковыванию (включая демонтаж, консервацию) с указанием применяем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ребительскую транспортную тару, в том числе многооборотную тару, вспомогательные материалы, применяемые при упаковывании, а также требования технической этикетки (для товаров народного потреб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продукции в единице потребительской упаковки и транспортной та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ы упаковывания продукции в зависимости от условий транспортирования (в таре, без тары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ядок размещения и способ укладывания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документов, вкладываемых в тару при упаковывании, и способ их упаковы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 разделе "Требования безопасности" устанавливают требования, которые должны содержать все виды допустимой опасности и устанавливаться таким образом, чтобы обеспечивалась безопасность продукции в течении срока ее службы (год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указывают: требования электробезопасности; требования пожарной безопасности; требования взрывобезопасности; требования радиационной безопасности; требования безопасности от воздействия химических и загрязняющих веществ, в том числе предельно допустимые концентрации веществ или входящих в него компонентов; требования безопасности при обслуживании машин и оборудования, в том числе требования безопасности при ошибочных действиях обслуживающего персонала и самопроизвольном нарушении функционирования; требования к защитным средствам и мероприятиям обеспечения безопасности, в том числе к устройству ограждений, ограничений хода, блокировок, концевых выключателей подвижных элементов, креплений и фиксаторов подвижных частей, оснащению рабочих мест, органам управления и приборам контроля, аварийной сигнализации, требования к нанесению сигнальных цветов и знаков безопасности, требования по удалению, снижению, локализации опасных и вредных производственных факторов в местах их образования. При необходимости, приводят класс опасности, допустимые уровни опасных и вредных производственных факторов, создаваемых оборудованием и машинами, характер действия вещества на организм человека, сведения о способности материала, вещества к образованию токсичных и пожаро- и взрывоопасных соединений в воздушной среде и сточных водах в присутствии других веществ или факторов, сведения о пожаро- и взрывоопасных свойствах материала, вещества и мерах по предупреждению их самовозгорания и (или) взрыва, способы обезвреживания и захоронения вещества, материала с выраженными токсичными и пожаро- и взрывоопасными св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В разделе "Требования охраны окружающей среды" устанавливают требования для предупреждения вреда окружающей природной среде, здоровью и генетическому фону человека при испытании, хранении, транспортировании, эксплуатации (применении) и утилизации продукции, опасной в экологическом отнош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 включают показатели и нормы, определяющ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по допустимым (по уровню и времени) химическим, механическим, радиационным, электромагнитным, термическим и биологическим воздействиям на окружающую сре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по устойчивости загрязняющих, ядовитых веществ в объектах окружающей среды (водная среда, атмосферный воздух, почва, недра, флора, моносфера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при утилизации и к местам захоронения опасной продукции и отходов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В разделе "Правила приемки" указывают порядок контроля продукции, порядок и условия предъявления и приемки продукции органами технического контроля предприятия-изготовителя и потребителем (заказчиком), размер предъявляемых партий, необходимость и время выдержки продукции до начала приемки, сопроводительную предъявительскую документацию, а также порядок оформления результатов прием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характера продукции устанавливают программы испытаний (например приемо-сдаточных, периодических, типовых, на надежность), а также указывают порядок использования (хранения) продукции, прошедшей испытания, необходимость отбора и хранения образцов для повторного (дополнительного) испытания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й категории испытаний устанавливают периодичность их проведения, количество контролируемых образцов, перечень контролируемых параметров, норм, требований и характеристик продукции и последовательность, в которой осуществляется контроль. Возможность изменения последовательности проведения контроля, при необходимости, оговаривается особ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борочном или статистическом контроле качества указывают план контроля (объем контролируемой партии, объем выборок для штучной или проб для нештучной продукции, контрольные нормативы и решающие прави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оговаривают правила и условия приемки, порядок и условия забракования продукции и возобновления приемки (повторного контроля) после анализа выявленных дефектов и их уст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вторный контроль возвращенной продукции не допускается, то это должно быть оговорено в ТУ особ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должны быть оговорены условия и порядок окончательного забракования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при необходимости, должен быть установлен порядок и место проставления клейм, штампов, пломб, подтверждающих приемку продукции органами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В разделе "Методы контроля" устанавливают приемы,  способы, режимы контроля (испытаний, измерений, анализа) параметров, норм, требований и характеристик продукции, необходимость контроля которых предусмотрена в разделе "Правила прием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контроля (испытаний, измерений, анализа) должны быть объективными, четко сформулированы, точными и обеспечивать последовательные и воспроизводимые результ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 условия контроля (испытаний, измерений, анализа) должны быть максимально приближены к условиям использования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анавливать несколько эквивалентных методов контроля параметров и свойств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го метода контроля (испытаний, измерений, анализа), в зависимости от специфики проведения, должны быть установ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отбора проб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материалы и реактивы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ка к контролю (испытанию, измерению, анализ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дение контроля (испытания, измерения, анали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работка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для нескольких методов контроля содержание отдельных требований совпадает, то соответствующие требования приводят только для первого метода, а для остальных дают ссылки на первый мет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ложении методов отбора проб (образцов) следует указывать место, способ отбора и количество проб (образцов), их форму, вид, размеры или массу. Если необходима средняя проба, то указывают методы ее отб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ложении требований к оборудованию, материалам и реактивам приводят перечень применяемого оборудования (установок, приборов, приспособлений, инструмента) и нормы его погрешности, а также перечень материалов и реактивов, используемых при испыт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однозначного определения конкретного вида или конкретной марки оборудования, материала или реактива должно быть дано их условное обозначение и указаны документы, по которым осуществляют их поста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универсального оборудования указывают его наименование, класс или точность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оборудования, материалов или реактивов, изготавливаемых специально для контроля данной продукции, в тексте ТУ или в приложении к ним приводят описание схемы, рецептуры или ссылки на соответствующую документацию, необходимую для их изготовления и контроля их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мая эквивалентная замена средств контроля должна быть оговорена конкретно с указанием особенностей применения этих средств. При этом в ТУ должно быть оговорено, какое средство контроля является арбитраж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ложении требований по подготовке продукции к контролю (испытанию, измерениям, анализу) указывают данные, касающиеся подготовки к контролю продукции, а также оборудования, материалов и реактивов, необходимых для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ксте ТУ или в приложении к ТУ, при необходимости,  приводят схемы соединения оборудования с контролируемой продук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ложении требований к проведению контроля приводят последовательность проводимых операций, их описание, а также, при необходимости, порядок ведения запис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процессе контроля проводится проверка возможности подстройки (регулировки) параметров или проведения операций, аналогичных проводимым в условиях эксплуатации, то методы их выполнения должны совпадать с оговоренными в эксплуатационн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исании операций контроля приводят указания по технике безопасности и особые меры предосторож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ложении требований к обработке результатов приводят расчетные формулы, указывают точность вычислений и степень округления полученных данных, а также допускаемые расхождения при параллельных определениях (расче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контроля, средства контроля, а также оборудование, применяемое при контроле, не указывают в ТУ, если они установлены в государственных и отраслевых стандартах, а также в инструкциях или программах и методиках испытаний, разрабатываемых в соответствии с ГОСТ 2.102, при этом в ТУ должна быть ссылка на эти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В разделе "Транспортирование и хранение" устанавливают требования к обеспечению сохраняемости продукции при ее транспортировании и хранении, в том числе по обеспечению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указывают виды транспорта (воздушный, железнодорожный, морской, автомобильный) и транспортных средств (крытые или открытые вагоны, рефрижераторные вагоны, цистерны, трюмы или палубы судов, закрытые автомашины и т.п.), способы крепления и укрытия продукции в этих средствах, а также требования по перевозке продукции в универсальных, специализированных контейнерах, специализированным транспортом и в пакетах, количество мест (массу) продукции в контейнерах, габаритные размеры пакетов, порядок размещения пакетов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указывают параметры транспортирования (допускаемую дальность, скорость и т.п.) и допустимые механические воздействия при транспортировании, климатические условия, специальные требования к продукции при транспортировании (необходимость защиты от внешних воздействующих факторов от ударов при погрузке и выгрузке и правила обращения с продукцией после транспортирования при отрицательных температурах, порядок расконсервации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указывают условия хранения продукции, обеспечивающие ее сохранность, в том числе требования к месту хранения продукции (навес, крытый склад, отапливаемое помещение и т.д.), к защите продукции от влияния внешней среды (влаги, вредных испарений и т.п.), температурный режим хранения, а при необходимости, требования к срокам периодических осмотров хранимой продукции, регламентным работам, а также необходимые методы консервации и консервационные материалы, марка и документы, по которым осуществляют их поставку, либо даны ссылки на соответствующ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приводят способ укладывания продукции (в штабели, на стеллажи, подкладки и т.п.), а также специальные правила хранения скоропортящейся, ядовитой, огнеопасной, взрывоопасной и тому подобной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хранения продукции излагают в следующе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склад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альные правила и сроки хранения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транспортированию и хранению могут быть приведены только при отсутствии на данную продукцию стандарта транспортирования и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В разделе "Указания по эксплуатации" приводят указания по установке, монтажу и применению продукции на месте ее эксплуатации (применения), например способ соединения с другой продукцией; требования к условиям охлаждения с указанием, при необходимости, критериев и методов контроля; возможность работы в других средах; особые условия эксплуатации (необходимость защиты от электрических и радиационных полей, требования периодической тренировки, эксплуатационного обслуживания и т.п.); сведения об утилизации; мероприятиях по подготовке и отправке изделий, материалов, веществ на утилизацию; методах утилизации, если изделие, материалы, вещества представляют опасность для жизни, здоровья людей и окружающей среды после окончания срока службы (применения, эксплуатации), либо дают ссылку на соответствующие документы, например, на эксплуатационны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В раздел "Гарантии изготовителя" устанавливают права и обязанности изготовителя по гарантиям в соответствии с действующим законодательст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 Для изделий, разрабатываемых по заказам Министерства Обороны, правила оформления раздела устанавливаются соответствующим Н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В приложении к ТУ, при необходимости, привод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документов (стандартов, инструкций, технических условий и других документов), на которые даны ссылки в данных 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оборудования (стендов, приборов, приспособлений, оснастки, инструмента, посуды и др.) материалов и реактивов, необходимых для контроля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ткое описание с характеристиками оборудования, материалов и реактивов, необходимых для контроля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ткое описание с характеристиками оборудования, материалов и реактивов, указания по применению и периодической проверке, если эти данные не изложены в самостоятельных докуме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ОГЛАСОВАНИЕ И УТВЕРЖДЕНИЕ ТЕХНИЧЕСК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ТУ подлежит согласованию на приемочной комиссии, если решение о постановке продукции на производство принимает приемочная комисс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 согласовывает с заказчиком (потребителем) ТУ и вместе с другими документами, подлежащими согласованию на приемочной комиссии, направляет их не позднее чем за один месяц до начала ее работы в организации (предприятия), представители которых включены в состав приемочной комиссии, - по ГОСТ 15.0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ание акта приемки опытного образца (опытной партии) продукции членами приемочной комиссии означает согласование 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содержащие требования, относящиеся к компетенции органов государственного контроля и надзора, если они не являются членами приемочной комиссии, подлежат согласованию с ни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направления ТУ на согласование в другие заинтересованные организации, если они не являются членами приемочной комиссии, определяет разработчик совместно с заказчиком (потреб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Если решение о постановке продукции на производство принимают без приемочной комиссии, ТУ направляют на согласование заказчику (потреби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содержащие требования, относящиеся к компетенции органов государственного контроля и надзора, подлежат согласованию с ни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направления ТУ на согласование другим заинтересованным организациям при наличии в них требований, относящихся к их компетенции, определяет разработчик совместно с заказчиком (потребителем). ТУ следует направлять во все организации одноврем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У, содержащие ссылки на государственные стандарты, включающие требования к качеству продукции, обеспечивающие ее безопасность для жизни, здоровья и имущества, охрану окружающей среды, а также содержание ссылки на правила и нормы, установленные органами государственного контроля и надзора, могут с ними не согласовы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Для технологического комплекса, поставляемого комплектно заказчику (потребителю), ТУ дополнительно согласовываются с организацией, осуществляющей монтаж, в части требований, относящихся к ее компетенции, если эти требования не были согласованы с ней ра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Рассмотрение ТУ, представленных на согласование, не должно превышать 20 дней с момента поступления их в организ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Согласование ТУ оформляют подписью руководителя (заместителя руководителя) согласующей организации под грифом "СОГЛАСОВАНО" или отдельным документом (актом приемочной комиссии, письмом, протоколом и т.п.), при этом под грифом "СОГЛАСОВАНО" указывают дату и номер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гласовании не допускается запись "Согласовано с замеча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Необходимость согласования с потребителем ТУ на продукцию, разработанную в инициативном порядке, определяет разработч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Изменения к ТУ согласовывают в порядке, установленном для ТУ. Допускается изменения к ТУ согласовывать только с заказчиком (потребителем), если они не затрагивают ранее согласовавших ТУ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ТУ утверждает разработчик ТУ, или орган, предусмотренный действующим законодательст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Изменения к ТУ утверждает держатель подлинника ТУ, если иное не установлено в договоре о передаче комплекта техническ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Утверждение ТУ (изменений к ним) оформляют подписью руководителя (заместителя руководителя) разработчика под грифом "УТВЕРЖДАЮ" на титульном листе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ТУ утверждают, как правило, без ограничения срока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е срока действия ТУ устанавливают, при необходимости, по согласованию с заказчиком (потреб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ТУ на изделия, разрабатываемые по заказам Министерства обороны, согласовывают и утверждают по правилам, установленным соответствующими Н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ТУ на отдельные виды продукции утверждаются министерствами (ведомствами), если их утверждение установлено законодательными или иными нормативными ак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ИУС 12-2000)</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евые слова: технические условия, правила построения, изложение, оформление, согласование, утвержд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ОДЕРЖ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3 ОСНОВНЫЕ ПОЛОЖЕНИЯ</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4 ПРАВИЛА ПОСТРОЕНИЯ И ИЗЛОЖЕНИЯ ТУ</w:t>
      </w:r>
    </w:p>
    <w:p>
      <w:pPr>
        <w:pStyle w:val="List"/>
        <w:ind w:firstLine="284"/>
        <w:rPr>
          <w:rFonts w:ascii="Times New Roman Cyr" w:hAnsi="Times New Roman Cyr" w:eastAsia="Times New Roman Cyr" w:cs="Times New Roman Cyr"/>
        </w:rPr>
      </w:pPr>
      <w:r>
        <w:rPr>
          <w:rFonts w:eastAsia="Times New Roman Cyr" w:cs="Times New Roman Cyr" w:ascii="Times New Roman Cyr" w:hAnsi="Times New Roman Cyr"/>
        </w:rPr>
        <w:t>5 СОГЛАСОВАНИЕ И УТВЕРЖДЕНИЕ ТЕХНИЧЕСКИХ УСЛОВИ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4:58:00Z</dcterms:created>
  <dc:creator>Попов А.Л.</dc:creator>
  <dc:description/>
  <dc:language>en-US</dc:language>
  <cp:lastModifiedBy>Попов А.Л.</cp:lastModifiedBy>
  <cp:lastPrinted>1998-12-29T09:17:00Z</cp:lastPrinted>
  <dcterms:modified xsi:type="dcterms:W3CDTF">2002-07-01T04:58:00Z</dcterms:modified>
  <cp:revision>2</cp:revision>
  <dc:subject/>
  <dc:title>ГОСТ 2.114-95</dc:title>
</cp:coreProperties>
</file>