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50.emf" ContentType="image/x-emf"/>
  <Override PartName="/word/media/image40.emf" ContentType="image/x-emf"/>
  <Override PartName="/word/media/image4.emf" ContentType="image/x-emf"/>
  <Override PartName="/word/media/image34.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Т 2.113-75*</w:t>
      </w:r>
    </w:p>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744:002:006.354                                                                                                  Группа Т52</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ЕЖГОСУДАРСТВЕННЫЙ СТАНДАРТ</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ая система конструкторской документаци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ЫЕ И БАЗОВЫЕ КОНСТРУКТОРСКИЕ ДОКУМЕНТЫ</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Unified system for design documentation.</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Group and reference design documents</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м Государственного комитета стандартов Совета Министров СССР от 31 января 1975 г. № 289 дата введения установлена 1976-07-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2.113-7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АНИЕ (март 2001 г.) с Изменениями № 1, 2, 3, 4, 5, утвержденными в декабре 1977 г., феврале 1980 г., ноябре 1981 г., сентябре 1985 г., апреле 1986 г. (ИУС № 2-78, 4-80, 4-82, 12-85, 7-8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правила выполнения и обращения групповых и базовых конструкторских документов на изделия всех отраслей промышл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соответствует СТ СЭВ 1179-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2).</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АЯ ХАРАКТЕРИСТИКА ГРУППОВЫХ И БАЗОВЫХ ДОКУМЕНТОВ</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нструкторские документы* должны содержать данные о двух и более изделиях (деталях, сборочных единицах, комплексах или комплектах), обладающих общими конструктивными признаками при некоторых различиях между соб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лее по тексту под термином "документ" следует понимать конструкторский докуме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ми конструктивными признаками изделий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динство конструкции при различных параметрах (физико-механических, электрических, магнитных, оптических и т. п.), материалах, покрытиях, точностях, маркировках, или при различных требованиях, предъявляемых к изделиям или их составным частям (например, одинаковые по форме и размерам шайбы из разного материала или с разным покрытием; шарикоподшипники одинакового типоразмера, но разного класса то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единство конструкции при различных размерах (например, болты одинаковой формы, но с разными размерами; соединительные муфты одинаковой конструкции, но для различных диаметров соединяемых в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ходство конструкции при различной конфигурации некоторых составных частей или конструктивных элементов, а также при различном расположении или разном количестве одинаковых составных частей или конструктивных элементов (например, ключи с различной конфигурацией зубьев для различных замков; комплекты и комплексы с некоторыми различиями в номенклатуре и количестве составны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 групповом документе должны быть приведены постоянные и перемен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я некоторых терминов, применяемых в настоящем стандарте, приведены в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являющиеся постоянными для всех изделий, оформленных одним документом, следует вносить в документ один раз без указания о том, что они относятся ко всем изделиям, на которые распространяется этот докуме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данные следует вносить в документ с указанием о том, к каким конкретно изделиям они относя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пповых документов, показывающая принципиальную возможность выполнения одного группового документа вместо нескольких единичных, приведена в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означения изделий и документов в тексте стандарта и в приложениях даны услов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Изделия, на которые выполнен один групповой чертеж деталей или одна групповая спецификация, следует рассматривать как группу исполнений, но при этом должна быть обеспечена возможность самостоятельного применения, изготовления и учета каждого ис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групповом способе следует на все исполнения выполнять одну групповую спецификацию (или один групповой чертеж деталей) и по одному групповому неосновному документу необходимого вида (приложение 3, 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о неосновного группового документа, содержащего данные о всех исполнениях, допускается выполня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колько единичных документов, каждый из которых будет содержать данные об одном исполнении и (или) несколько групповых документов, каждый из которых будет содержать данные о нескольких (но не всех) исполнениях (см. приложение 3, 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групповой документ, содержащий данные о нескольких изделиях, обладающих общими конструктивными признаками, но оформленных несколькими групповыми и единичными основными документами (см. приложение 3, 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групповой документ, содержащий данные о нескольких изделиях, оформленных единичными основными документами (см. приложение 3, черт.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неосновные документы должны иметь связь с групповым основным документом подобную той, которая показана в приложении 3 для сборочных чертеж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место группового документа на несколько исполнений при необходимости следует выполнять один базовый документ и необходимое количество самостоятельных документов исполнения того же ви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азовом документе следует приводить только постоян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м документе исполнения следует приводить переменные данные, относящиеся к этому исполнению, и ссылку на базовый докуме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базовых документов, показывающая принципиальную возможность выполнения одного базового документа на несколько исполнений, и характеристика документов одного из исполнений приведены в приложении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Изделия, на которые выполнена одна базовая спецификация, следует рассматривать как группу исполнений, но при этом должна быть обеспечена возможность самостоятельного применения, изготовления и учета каждого ис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и базовом способе следует на все исполнения выполнять одну базовую спецификацию и по одному базовому неосновному документу необходимого вида, а на каждое исполнение - спецификацию исполнения и неосновные документы ис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о нескольких неосновных документов исполнения допускается выполнять один или несколько групповых неосновных документов исполнения (приложение 5, 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о нескольких спецификаций исполнения допускается выполнять одну или несколько групповых спецификаций исполнения, каждая из которых будет содержать данные нескольких (но не всех) исполнений (см. приложение 5, 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неосновные документы должны иметь связь с основными документами подобную той, которая показана в приложении 5 для сборочных чертеж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и наличии группового основного документа все или отдельные виды неосновных документов могут быть выполнены как базовые с присвоением им обозначений, не зависящих от обозначения группового основного док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базового основного документа все или отдельные виды неосновных документов могут быть выполнены как групповые с обозначениями, предусмотренными для базовых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зные составные части изделия комплекс документов может быть выполнен разными спосо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у и ту же составную часть изделия разные неосновные документы могут быть выполнены по-разному - единичные, групповые и базо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Номенклатура групповых и базовых документов - по ГОСТ 2.102-68 с учетом следующих ограни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ые документы можно выполнять на специфицированные изделия. Возможность выполнения базовых документов на детали должна устанавливаться в отраслевых стандар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ой, а также базовый основной документ можно выполнять на такую группу изделий, которые имеют одинаковое наименование и могут быть отнесены к одной классификационной характеристике, входящей в состав обо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Если одинаковые изделия по условиям заказа изготавливают с разной эксплуатационной документацией (например, имеются варианты эксплуатационного документа на разных языках) или в разной упаковке (разные условия транспортирования), то такие изделия оформляют как одно исполнение. Возможные варианты эксплуатационной документации и упаковок следует записывать в основной документ. При этом ведомости эксплуатационных документов и спецификаций упаковок следует вносить в спецификацию изделия в раздел "Комплекты". Допускается в графе "Примечание" давать указания о различиях и условиях при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На ряд исполнений составных частей изделия, не предназначенных для самостоятельной поставки, а применяемых в качестве составных частей разных изделий индивидуального и вспомогательного производства, допускается выполнять групповые и базовые документы без присвоения отдельного обозначения каждому исполнению, если их сборку целесообразно выполнять при сборке изделия. Такой составной части изделия присваивают обозначение по спецификации, а наименование дополняют не указанными в спецификации переменными данными, например:</w:t>
      </w:r>
    </w:p>
    <w:p>
      <w:pPr>
        <w:pStyle w:val="Normal"/>
        <w:ind w:firstLine="284"/>
        <w:jc w:val="both"/>
        <w:rPr/>
      </w:pPr>
      <w:r>
        <w:rPr>
          <w:rFonts w:eastAsia="Times New Roman Cyr" w:cs="Times New Roman Cyr" w:ascii="Times New Roman Cyr" w:hAnsi="Times New Roman Cyr"/>
          <w:sz w:val="20"/>
          <w:szCs w:val="20"/>
        </w:rPr>
        <w:t xml:space="preserve">АБВГ.343122.270. Панель </w:t>
      </w:r>
      <w:r>
        <w:rPr>
          <w:rFonts w:eastAsia="Times New Roman" w:cs="Times New Roman" w:ascii="Times New Roman" w:hAnsi="Times New Roman"/>
          <w:i/>
          <w:iCs/>
          <w:sz w:val="20"/>
          <w:szCs w:val="20"/>
          <w:lang w:val="en-US"/>
        </w:rPr>
        <w:t>U</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 xml:space="preserve">=0...100 В, </w:t>
      </w:r>
      <w:r>
        <w:rPr>
          <w:rFonts w:eastAsia="Times New Roman" w:cs="Times New Roman" w:ascii="Times New Roman" w:hAnsi="Times New Roman"/>
          <w:i/>
          <w:iCs/>
          <w:sz w:val="20"/>
          <w:szCs w:val="20"/>
          <w:lang w:val="en-US"/>
        </w:rPr>
        <w:t>U</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0...250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Если количество изделий, обладающих общими конструктивными признаками, превышает предельное значение, установленное правилами обозначения исполнений, то эти изделия следует разделить на несколько групп и на каждую из них выполняют самостоятельный групповой или базовый основной документ. При этом на все группы таких изделий можно выполнить один комплект неосновных документов, если в них будут внесены необходимые данные всех изделий (см. приложение 3, 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Общие рекомендации и ограничения по применению различных способов и вариантов выполнения документов приведены в рекомендуемом приложении 23. На их основе при необходимости могут быть разработаны отраслевые руководящие технические материалы, устанавливающие номенклатуру групп изделий, на которые целесообразно выполнять групповые или базовые документы, и содержащие рекомендации по выбору оптимального варианта выполнения таких документов в зависимости от характеристики груп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Применение групповых и базовых документов на изделия, разрабатываемых по заказам Министерства обороны, должно быть согласовано с заказчиком (с представителем зака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2. (Исключен, Изм. № 5).</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ЗАПИСИ НАИМЕНОВАНИЙ ИЗДЕЛИЙ В ДОКУМЕНТАХ</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аименование изделий в основной надписи и на титульном листе групповых и базовых документов следует записывать в именительном падеже единственного числа (приложение 7). В технических условиях наименование изделий следует записывать в именительном падеже множественного чис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Если разным исполнениям присвоены разные условные наименования (коды, типы, условные обозначения, например, ПК-1Н, ПК-1Т, ПК-2Н и др.), 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новной надписи и на титульном листе групповых и базовых документов наименования изделий, как правило, дополняют общей частью условных наименований исполнений, например: Пускатель ПК (приложение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новной надписи и на титульном листе документов исполнения следует записывать наименование изделия и полное условное наименование исполнения (например: Пускатель ПК-1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ле или в тексте групповых документов в числе переменных данных при необходимости в графе "Код" указывают полные условные наименования исполнений (приложения 8 и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4).</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А ВЫПОЛНЕНИЯ ЧЕРТЕЖЕЙ И СХ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 Выполнение групповых чертежей (сх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се сведения о переменных данных (изображениях, размерах, технических требованиях и др.), которые подлежат включению в чертеж (схему) согласно его назначению, должны быть приведены в таблице испол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На чертеже с соблюдением масштаба должно быть изображено основное исполнение. Количество изображений (видов, разрезов, сечений) основного исполнения и степень их упрощения должны быть выбраны аналогично основному исполнению единичного док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упповой схеме полностью следует изображать схему, относящуюся к основному исполн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Исполнения, отличия которых от основного исполнения должны быть показаны на изображениях, становятся переменными. Эти исполнения дополнительно должны быть изображены на том же чертеже (схеме). При этом выполняют частично или полностью только те изображения, которые необходимы для показа отличия от изображений основного исполнения (приложение 10, 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аких изображениях чертежа следует указывать масштаб, если он отличается от приведенного в основной надпи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Изображения, относящиеся к одному исполнению, следует располагать в одном месте и рассматривать как самостоятельный рисунок. Каждому рисунку должен быть присвоен порядковый номер в пределах чертежа (схемы). Изображениям основного исполнения при наличии переменных изображений других исполнений следует присваивать первый порядковый номер рисунка. Номера рисунков ("Рис. 1", "Рис. 2", "Рис. 3" и т. д.) следует записывать над изображениями в виде заголов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наименованием рисунка, начиная со второго, делают запись: "Остальное - см. рис. 1". Рисунок и ссылка должны полностью определять изображение того исполнения, на которое распространяется рису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блице исполнений помещают графу с заголовком "Рис.", в которой указывают один номер рисунка для каждого исполнения (приложения 9, 10, 11,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Каждый рисунок может быть выполнен на несколько исполнений, которые при одинаковых изображениях различаются другими переменными данными, в том числе переменными размерами (см. приложения 9, 10, 11,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Допускается переменные элементы показывать на изображениях основного исполнения, если принадлежность таких элементов к определенным исполнениям однозначно определена в таблице исполнений, например, в таблице может быть указано о наличии или отсутствии в разных исполнениях элемента, обозначенного на изображении буквой. Возможны также указания, аналогичные приведенным в приложении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Допускается номера рисунков присваивать не изображениям исполнений, а вариантам изображений переменных элементов (см. приложение 10, черт. 2). При этом изображениям основного исполнения номер рисунка не присваивают и ссылку на него не д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зображениях основного исполнения переменные элементы или группы элементов следует изображать сплошными тонкими линиями и обозначать буквами. В таблице исполнений выполняют отдельную графу для каждого переменного элемента или группы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Постоянные размеры и другие постоянные данные (шероховатость поверхностей и др.) следует указывать на изображениях основного исполнения. На остальных изображениях эти данные не повторяют, если в них нет необходимости для пояснения таких изобра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размеры и другие переменные данные, одинаковые для исполнений, охваченных одним рисунком, указывают на этом рисунке (см. приложение 11, рис.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размеры, не одинаковые для всех исполнений, охваченных одним рисунком, следует наносить на чертеже буквенными обозначениями, установленными соответствующими стандартами. Конкретные номинальные значения этих размеров и их предельные отклонения следует указывать в таблице исполнений без выравнивания количества знаков для различных исполнений (см. приложения 7, 11,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отклонения форм и расположения поверхностей, как правило, приводят непосредственно в таблице исполнений подобно переменным размерам (см. приложение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ую шероховатость поверхности, не одинаковую для всех исполнений, охваченных одним рисунком, следует указывать в таблице исполнений (см. приложение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На поле чертежа (схемы) должны быть приведены постоянные технические требования и другие постоян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технические требования и другие переменные данные, как правило, приводят непосредственно в таблице исполнений (см. приложение 11). Допускается в таблице исполнений давать ссылку на номера пунктов переменных технических требований, которые в таких случаях должны начинаться со слов: "Исполнения, на которые распространяется это требование (см. таблицу)..." и далее приводить предъявляемы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ля разных исполнений содержание технических требований должно различаться величинами каких-либо параметров или обозначениями ссылочных документов, то в тексте технических требований (перечне элементов) следует давать ссылки на таблицу исполнений (приложение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 Если материал, литера или масса переменные, то их значения следует указывать в таблице исполнений, а в соответствующих графах основной надписи следует дать ссылку: "См. табл." (см. приложение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из-за различия исполнений по размерам изображения, относящиеся к ним, невозможно выполнить в одном масштабе, то в графе "Масштаб" ставят прочерк и около изображений масштаб не указывают (приложения 7, 11, 12,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 Таблица исполнений должна быть помещена на поле чертежа (схемы), как правило, на первом ли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таблицу исполнений помещать на последующих листах чертежа (схемы), например, если она занимает много места и ее размещение на первом (или на одном) листе нецелесообразно из-за значительного увеличения формата. В этом случае над основной надписью первого листа должна быть запись по типу: "Таблицу исполнений см. на листе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i/>
          <w:iCs/>
        </w:rPr>
        <w:t>Примечание</w:t>
      </w:r>
      <w:r>
        <w:rPr>
          <w:rFonts w:eastAsia="Times New Roman Cyr" w:cs="Times New Roman Cyr" w:ascii="Times New Roman Cyr" w:hAnsi="Times New Roman Cyr"/>
        </w:rPr>
        <w:t>. При выполнении таблицы исполнений рекомендуется оставлять свободное место справа и снизу для новых граф и стр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2. В таблицу исполнений должны быть внесены обозначения всех исполнений, на которые распространяется чертеж (схе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я исполнений следует записывать в первую графу слева, имеющую заголовок "Обозначение". Запись ведется, как правило, в порядке возрастания обозначений. При записи группы исполнений с одинаковыми базовыми обозначениями полное обозначение следует записывать только для одного исполнения, а в последующих строках - дефис и порядковый номер исполнения (см. приложения 7, 9, 11,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бозначения записывать в порядке, показанном в приложении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3. Если для нескольких исполнений, обозначения которых составляют непрерывный ряд, данные в таблице одинаковы, то обозначения допускается записывать по тип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670" w:type="dxa"/>
        <w:jc w:val="left"/>
        <w:tblInd w:w="-28" w:type="dxa"/>
        <w:tblLayout w:type="fixed"/>
        <w:tblCellMar>
          <w:top w:w="0" w:type="dxa"/>
          <w:left w:w="28" w:type="dxa"/>
          <w:bottom w:w="0" w:type="dxa"/>
          <w:right w:w="28" w:type="dxa"/>
        </w:tblCellMar>
      </w:tblPr>
      <w:tblGrid>
        <w:gridCol w:w="2835"/>
        <w:gridCol w:w="2835"/>
      </w:tblGrid>
      <w:tr>
        <w:trPr/>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2835" w:type="dxa"/>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мм</w:t>
            </w:r>
          </w:p>
        </w:tc>
      </w:tr>
      <w:tr>
        <w:trPr/>
        <w:tc>
          <w:tcPr>
            <w:tcW w:w="283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АГБВ.246525.084 до -05</w:t>
            </w:r>
          </w:p>
        </w:tc>
        <w:tc>
          <w:tcPr>
            <w:tcW w:w="283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283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0</w:t>
            </w:r>
          </w:p>
        </w:tc>
        <w:tc>
          <w:tcPr>
            <w:tcW w:w="283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динаковые данные относятся к нескольким исполнениям, обозначения которых не составят непрерывного ряда, то обозначения исполнений допускается записывать по тип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670" w:type="dxa"/>
        <w:jc w:val="left"/>
        <w:tblInd w:w="-28" w:type="dxa"/>
        <w:tblLayout w:type="fixed"/>
        <w:tblCellMar>
          <w:top w:w="0" w:type="dxa"/>
          <w:left w:w="28" w:type="dxa"/>
          <w:bottom w:w="0" w:type="dxa"/>
          <w:right w:w="28" w:type="dxa"/>
        </w:tblCellMar>
      </w:tblPr>
      <w:tblGrid>
        <w:gridCol w:w="2835"/>
        <w:gridCol w:w="2835"/>
      </w:tblGrid>
      <w:tr>
        <w:trPr/>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2835" w:type="dxa"/>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мм</w:t>
            </w:r>
          </w:p>
        </w:tc>
      </w:tr>
      <w:tr>
        <w:trPr/>
        <w:tc>
          <w:tcPr>
            <w:tcW w:w="283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БВ.246525.08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03, -05...-10</w:t>
            </w:r>
          </w:p>
        </w:tc>
        <w:tc>
          <w:tcPr>
            <w:tcW w:w="283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283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04, -11...-20</w:t>
            </w:r>
          </w:p>
        </w:tc>
        <w:tc>
          <w:tcPr>
            <w:tcW w:w="283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4. Допускается обозначения исполнений указывать в головке, а наименования переменных данных - в боковике табл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124" w:type="dxa"/>
        <w:jc w:val="left"/>
        <w:tblInd w:w="-28" w:type="dxa"/>
        <w:tblLayout w:type="fixed"/>
        <w:tblCellMar>
          <w:top w:w="0" w:type="dxa"/>
          <w:left w:w="28" w:type="dxa"/>
          <w:bottom w:w="0" w:type="dxa"/>
          <w:right w:w="28" w:type="dxa"/>
        </w:tblCellMar>
      </w:tblPr>
      <w:tblGrid>
        <w:gridCol w:w="2580"/>
        <w:gridCol w:w="1134"/>
        <w:gridCol w:w="1276"/>
        <w:gridCol w:w="1134"/>
      </w:tblGrid>
      <w:tr>
        <w:trPr/>
        <w:tc>
          <w:tcPr>
            <w:tcW w:w="258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3544"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АБВГ646381.015-</w:t>
            </w:r>
          </w:p>
        </w:tc>
      </w:tr>
      <w:tr>
        <w:trPr/>
        <w:tc>
          <w:tcPr>
            <w:tcW w:w="258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2580" w:type="dxa"/>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5. При необходимости допускается выполнять несколько таблиц исполнений (см. приложение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6. На чертеже таблицу исполнений не помещают, если между исполнениями имеются только такие различия, которые подлежат указанию в других докуме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графическое изображение схемы для нескольких исполнений одинаково, то различия исполнениями могут быть отражены в самостоятельных документах другого вида (например, в перечнях элементов к принципиальной сх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7. На чертежах, охватывающих два исполнения, изображение одного из которых соответствует зеркальному отражению другого, должны быть, как правило, оба изображения. Над каждым изображением указывают обозначение исполнения. Кроме того, для второго изображения после обозначения должна быть запись "зеркальное отражение". Таблицу исполнений в этом случае не помещ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 второго исполнения допускается давать упрощенным и в уменьшенном масштабе с указанием масштаба (приложение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8. Допускается показывать только одно изображение, если другое является его полным зеркальным отражением или имеет некоторые различия, которые могут быть показаны на изображении основного исполнения. При этом над изображением должна быть запись, поясняющая обозначение изображенного и неизображенного исполнений, напри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БВ.859291.038 - изображен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БВ.859291.038-01 - зеркальное отра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 только основного исполнения не должно вызывать затруднения при изготовлении и контро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9. Если чертеж с изображениями исполнений, являющихся зеркальным отражением, содержит данные более двух исполнений, дополнительно различающихся другими переменными данными (например, покрытием), то над изображениями обозначения исполнений следует заменить номерами рисунков и на чертеже должна быть таблица исполнений.</w:t>
      </w:r>
    </w:p>
    <w:p>
      <w:pPr>
        <w:pStyle w:val="Normal"/>
        <w:ind w:firstLine="284"/>
        <w:jc w:val="both"/>
        <w:rPr/>
      </w:pPr>
      <w:r>
        <w:rPr>
          <w:rFonts w:eastAsia="Times New Roman Cyr" w:cs="Times New Roman Cyr" w:ascii="Times New Roman Cyr" w:hAnsi="Times New Roman Cyr"/>
          <w:sz w:val="20"/>
          <w:szCs w:val="20"/>
        </w:rPr>
        <w:t xml:space="preserve">4.1.20. Переменная составная часть должна иметь для всех исполнений один номер позиции независимо от различий в обозначениях, изображениях и количестве таких частей для разных исполнений (см. приложение 8, поз. </w:t>
      </w:r>
      <w:r>
        <w:rPr>
          <w:rFonts w:eastAsia="Times New Roman Cyr" w:cs="Times New Roman Cyr" w:ascii="Times New Roman Cyr" w:hAnsi="Times New Roman Cyr"/>
          <w:i/>
          <w:iCs/>
          <w:sz w:val="20"/>
          <w:szCs w:val="20"/>
        </w:rPr>
        <w:t>12</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Если для одного исполнения применяется несколько одинаковых составных частей, а для другого исполнения эти составные части разные (имеют разные обозначения), то им следует присвоить разные номера позиций (см. приложение 12, поз.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3</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Составной части, которая для разных исполнений должна быть записана в разных разделах спецификации (например, для одних исполнений применяется сборочная единица, а для других - деталь), следует присваивать один номер позиции (см. приложения 6 и 9, поз. </w:t>
      </w:r>
      <w:r>
        <w:rPr>
          <w:rFonts w:eastAsia="Times New Roman Cyr" w:cs="Times New Roman Cyr" w:ascii="Times New Roman Cyr" w:hAnsi="Times New Roman Cyr"/>
          <w:i/>
          <w:iCs/>
          <w:sz w:val="20"/>
          <w:szCs w:val="20"/>
        </w:rPr>
        <w:t>11</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4.1.21. Номера позиций следует наносить на изображения основного исполнения. На изображениях других исполнений наносят номера позиций только для составных частей, не применяемых в основном исполнении, и повторяют номера позиций для составных частей, имеющих иное изображение (см. приложение 9, поз. </w:t>
      </w:r>
      <w:r>
        <w:rPr>
          <w:rFonts w:eastAsia="Times New Roman Cyr" w:cs="Times New Roman Cyr" w:ascii="Times New Roman Cyr" w:hAnsi="Times New Roman Cyr"/>
          <w:i/>
          <w:iCs/>
          <w:sz w:val="20"/>
          <w:szCs w:val="20"/>
        </w:rPr>
        <w:t>11</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1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2. Чертежи на изделия, исполнения которых обозначены с дополнительным номером исполнения, выполняют с учетом следующих особен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данные, не зависящие от дополнительного номера исполнения, должны быть приведены в таблице исполнений в зависимости от порядкового номера исполнения (приложение 16,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данные, которые целесообразно обозначать дополнительными номерами исполнения, приводят в отдельной таблице (см. приложение 16,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данные, зависящие от порядкового и дополнительного номеров исполнения, следует приводить в отдельной таблице в зависимости от этих ном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 обозначение исполнения с применением дополнительного номера исполнения следует указывать в спецификациях и при заказе, например, АБВГ.387288.105-02.04.</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 Выполнение базовых чертежей (схем) и чертежей (схем) испол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На базовом чертеже (схеме) следует изображать только постоянные составные части (элементы). Переменные составные части (элементы) при необходимости изображают сплошными тонкими линиями в виде упрощенных контурных очертаний (графических обозначений), соответствующих первому исполн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чертеже отмечают направление взгляда, линии сечения, порядковые номера выносных элементов и другие обозначения, необходимые для понимания соответствующих изображений на чертежах испол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На базовом чертеже (схеме) следует указывать все необходимые постоян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На базовом сборочном чертеже следует наносить номера позиций, содержащихся в базовой специфик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азовой схеме позиционные обозначения следует присваивать только элементам одинаковым для всех испол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Над основной надписью базового чертежа (схемы) должна быть запись: "Остальное - см. чертеж (схему) исполнений" (без указания его обо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На чертеже (схеме) исполнения и на групповом чертеже (схеме) исполнений следует изображать только переменные составные части (элементы). Постоянные составные части (элементы) при необходимости изображают сплошными тонкими линиями, полностью или частично в виде упрощенных контурных очертаний (графических обозна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разрезы, сечения и выносные элементы обозначают в соответствии с обозначениями, приведенными на базовом чертеже, или дают необходимые текстовые пояс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На чертеже (схеме) исполнения и на групповом чертеже (схеме) исполнений следует указывать все необходимые перемен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На сборочном чертеже исполнения и на групповом сборочном чертеже исполнений следует наносить номера позиций, содержащихся в спецификации исполнения или в групповой спецификации испол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хеме исполнения и на групповой схеме исполнений позиционные обозначения следует присваивать только элементам, относящимся к этим исполне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Над основной надписью чертежа (схемы) исполнения и группового чертежа (схемы) исполнений должна быть ссылка на базовый документ по типу: "Остальное - см. АБВГ.ХХХХХХ.ХХХС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АВИЛА ВЫПОЛНЕНИЯ </w:t>
      </w:r>
      <w:r>
        <w:rPr>
          <w:rFonts w:eastAsia="Times New Roman Cyr" w:cs="Times New Roman Cyr" w:ascii="Times New Roman Cyr" w:hAnsi="Times New Roman Cyr"/>
          <w:caps/>
          <w:sz w:val="20"/>
          <w:szCs w:val="20"/>
        </w:rPr>
        <w:t>СПЕЦИФИКАЦИ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еосновные групповые документы следует записывать в спецификацию так же, как единичные. При этом документы, распространяющиеся на все исполнения, охваченные данной спецификацией, следует записывать как постоянные, а остальные документы - как перемен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 записи в спецификацию составной части изделия, оформленной групповым или базовым основным документом, указывают обозначение ис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и последовательной записи в пределах одного листа спецификации нескольких документов и составных частей, имеющих одинаковое базовое обозначение, первый документ или составную часть следует записывать за полным обозначением, при записи последующих составных частей указывают дефис и порядковый номер исполнения, а при записи документов - дефис, порядковый номер исполнения и код документа; при этом для исполнений, оформленных групповым документом, формат указывают только в строке, где указано полное обозначение документа (приложения 8, 17,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4).</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В групповых спецификациях допускается предусматривать свободные строки как резерв для последующего внесения постоянных и переменных данных (например, при оформлении документации нового ис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Групповую спецификацию по усмотрению разработчика допускается выполнять в одном из вариантов, указанных в пп. 5.5.1-5.5.4.</w:t>
      </w:r>
    </w:p>
    <w:p>
      <w:pPr>
        <w:pStyle w:val="Normal"/>
        <w:ind w:firstLine="284"/>
        <w:jc w:val="both"/>
        <w:rPr/>
      </w:pPr>
      <w:r>
        <w:rPr>
          <w:rFonts w:eastAsia="Times New Roman Cyr" w:cs="Times New Roman Cyr" w:ascii="Times New Roman Cyr" w:hAnsi="Times New Roman Cyr"/>
          <w:sz w:val="20"/>
          <w:szCs w:val="20"/>
        </w:rPr>
        <w:t>5.5.1</w:t>
      </w:r>
      <w:r>
        <w:rPr>
          <w:rFonts w:eastAsia="Times New Roman Cyr" w:cs="Times New Roman Cyr" w:ascii="Times New Roman Cyr" w:hAnsi="Times New Roman Cyr"/>
          <w:i/>
          <w:iCs/>
          <w:sz w:val="20"/>
          <w:szCs w:val="20"/>
        </w:rPr>
        <w:t>. Вариант 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стоянных данных помещают для каждого исполнения отдельный раздел с переменными данными. При этом групповую спецификацию следует составлять по формам 1 и 1а ГОСТ 2.106-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ую спецификацию (см. приложение 6) следует выполнять по правилам ГОСТ 2.106-96 с учетом следующих особен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начале записывают постоянные документы и составные части, а затем под общим заголовком "Переменные данные для исполнений" записывают переменные документы и составные части раздельно для каждого исполнения под его обозначением, записанным в виде заголовка в графе "Наимен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если исполнения имеют условные наименования и (или) находятся на разных стадиях разработки, то соответствующую запись (код, литеру), при необходимости, дают под заголовком с обозначением исполнения. При этом в графе "Лит." основной надписи ставят прочер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менные данные для основного исполнения следует записывать с соблюдением правил, установленных для единичных спецификаций, но порядковые номера позиций должны быть продолжением позиций постоянных составны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еременные данные для каждого последующего исполнения следует записывать с соблюдением правил, установленных для единичных спецификаций, но составные части независимо от их обозначений следует записывать в каждом разделе в порядке возрастания номеров позиций, определившихся при записи составных частей для основного исполнения. Составные части, не применявшиеся в основном исполнении, следует записывать в конце соответствующего разд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ля записи в групповую спецификацию очередного исполнения, данные которого полностью соответствуют одному из предыдущих исполнений (например, имеются различия в расположении одинаковых составных частей), заголовок для переменных данных этого исполнения должен быть по тип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БВ.246525.084-10 (то же как для АГБВ.246525.084)" и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БВ.246525.084-05 (то же как для 0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ющие переменные данные при этом вторично не запис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подобных случаях для нескольких исполнений, непрерывно следующих друг за другом, давать общий заголовок по тип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АГБВ.246525.084 до АГБВ.246525.084-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если для какого-либо исполнения переменные данные не применяются, то ниже заголовка пишут "Отсутствуют". При отсутствии переменных данных для всех исполнений в конце групповой спецификации дают запись по тип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чия исполнений АГБВ.246527.104 и АГБВ.246527.104-01 по сборочному чертежу".</w:t>
      </w:r>
    </w:p>
    <w:p>
      <w:pPr>
        <w:pStyle w:val="Normal"/>
        <w:ind w:firstLine="284"/>
        <w:jc w:val="both"/>
        <w:rPr/>
      </w:pPr>
      <w:r>
        <w:rPr>
          <w:rFonts w:eastAsia="Times New Roman Cyr" w:cs="Times New Roman Cyr" w:ascii="Times New Roman Cyr" w:hAnsi="Times New Roman Cyr"/>
          <w:sz w:val="20"/>
          <w:szCs w:val="20"/>
        </w:rPr>
        <w:t xml:space="preserve">5.5.2. </w:t>
      </w:r>
      <w:r>
        <w:rPr>
          <w:rFonts w:eastAsia="Times New Roman Cyr" w:cs="Times New Roman Cyr" w:ascii="Times New Roman Cyr" w:hAnsi="Times New Roman Cyr"/>
          <w:i/>
          <w:iCs/>
          <w:sz w:val="20"/>
          <w:szCs w:val="20"/>
        </w:rPr>
        <w:t>Вариант 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данные без разделения их на постоянные и переменные записывают в спецификацию, в форме которой должна быть для каждого исполнения отдельная графа. Групповую спецификацию следует составлять по формам 1 и 1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ую спецификацию (приложение 8) следует выполнять по правилам ГОСТ 2.106-96 с учетом следующих особен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заголовок графы "Кол. на исполн." записывают базовое обозначение исполнений и ставят знак "дефис". Ниже (в подзаголовках) записывают порядковые номера испол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графе "Код" указывают условные наименования исполнений. Если условные наименования приведены на сборочном чертеже, то эту графу допускается не заполнять. При отсутствии условных наименований эту графу не заполняют или первый лист спецификации составляют по форме 1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графе "Лит." указывают литеру, если исполнения находятся на разных стадиях разработки. При этом в графе основной надписи ставят прочер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 графах для указания количества в разделе "Документация" ставят знак "х" для исполнений, на которые распространяется записанный в спецификацию документ. В остальных разделах спецификации в графах указывают числовые значения. Строки в незаполненных графах каждого исполнения оставляют свобод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окументы и составные части основного исполнения должны быть записаны в последовательности, которая установлена для единичных специфик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ные части других исполнений записывают в пределах каждого номера позиции, определившегося при записи составных частей основного исполнения, с соблюдением правил, установленных для единичных спецификаций. Составные части, не применявшиеся в основном исполнении, записывают в конце соответствующего разд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и числе исполнений более десяти на первом листе групповой спецификации левее основной надписи должна быть запись по тип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ения 10...19 - см. листы 4,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9 - см. листы 6...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листы спецификации, в которых начинается запись каждого последующего десятка исполнений, составляют по форме 1в, если необходимо указать литеру и (или) условное наименование каждого ис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ри количестве переменных составных частей не более пяти допускается на одном листе указывать более десяти исполнений, при этом в графе "Наименование" приводят запись "обозначение исполнений" (см. приложение 8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и числе исполнений не более трех допускается использовать форму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5.5.1, 5.5.2. </w:t>
      </w:r>
      <w:r>
        <w:rPr>
          <w:rFonts w:eastAsia="Times New Roman Cyr" w:cs="Times New Roman Cyr" w:ascii="Times New Roman Cyr" w:hAnsi="Times New Roman Cyr"/>
          <w:b/>
          <w:bCs/>
          <w:sz w:val="20"/>
          <w:szCs w:val="20"/>
        </w:rPr>
        <w:t>(Измененная редакция, Изм. № 4).</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w:t>
      </w:r>
      <w:r>
        <w:rPr>
          <w:rFonts w:eastAsia="Times New Roman Cyr" w:cs="Times New Roman Cyr" w:ascii="Times New Roman Cyr" w:hAnsi="Times New Roman Cyr"/>
          <w:i/>
          <w:iCs/>
          <w:sz w:val="20"/>
          <w:szCs w:val="20"/>
        </w:rPr>
        <w:t xml:space="preserve"> Вариант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писи постоянных данных следует записывать переменные данные на последующих листах спецификации, в форме которых должна быть для каждого исполнения отдельная графа. При этом постоянные данные в групповую спецификацию следует записывать по общим правилам на листах по формам 1 и 1а ГОСТ 2.106-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писи постоянных данных делают запись в пределах граф "Обозначение" и "Наименование" по тип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данные для испол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9 - см листы 3...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9 - см. листы 7...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9 - см. листы 11...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ля какого-либо исполнения переменные данные не применяются, то это исполнение должно быть выделено в отдельную строку по тип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ВГ.743835.927 - отсутству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02 - см. листы 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 отсутству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9 - см. листы 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данные следует записывать на листах по форме 1а или 1в. Запись делают по правилам, приведенным в п. 5.5.2, сначала для первого десятка исполнений, затем для второго и т. 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4. </w:t>
      </w:r>
      <w:r>
        <w:rPr>
          <w:rFonts w:eastAsia="Times New Roman Cyr" w:cs="Times New Roman Cyr" w:ascii="Times New Roman Cyr" w:hAnsi="Times New Roman Cyr"/>
          <w:i/>
          <w:iCs/>
          <w:sz w:val="20"/>
          <w:szCs w:val="20"/>
        </w:rPr>
        <w:t>Вариант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стоянных данных на последующих листах спецификации следует записывать данные для каждого переменного документа, каждой переменной составной части и т. п. При этом постоянные данные в групповую спецификацию следует записывать по общим правилам на листах по формам 1 и 1а ГОСТ 2.106-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данные следует размещать на последующих листах спецификации под общим заголовком "Переменные данные". Эти листы рекомендуется выполнять по форме 2. При необходимости применения таблиц другими графами их следует размещать на листах по форме 5а ГОСТ 2.106-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спецификации по форме 2 (см. приложение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писи следует производить в последовательности, соответствующей расположению разделов спецификации ("Документация", "Сборочные единицы" и т. д.), наименования которых следует записывать в виде заголов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соответствующем разделе следует указывать наименования переменного документа или номер позиции и наименование переменной составной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графе "Для исполн. с порядковым номером" следует указывать номера исполнений. Остальные графы следует заполнять в соответствии с требованиями ГОСТ 2.106-96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если какая-либо переменная составная часть в некоторых исполнениях не применяется, то вместо обозначения такой части следует помещать запись "Отсутствует" по тип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з. 3. Панель</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4281" w:type="dxa"/>
        <w:jc w:val="left"/>
        <w:tblInd w:w="-28" w:type="dxa"/>
        <w:tblLayout w:type="fixed"/>
        <w:tblCellMar>
          <w:top w:w="0" w:type="dxa"/>
          <w:left w:w="28" w:type="dxa"/>
          <w:bottom w:w="0" w:type="dxa"/>
          <w:right w:w="28" w:type="dxa"/>
        </w:tblCellMar>
      </w:tblPr>
      <w:tblGrid>
        <w:gridCol w:w="2155"/>
        <w:gridCol w:w="2126"/>
      </w:tblGrid>
      <w:tr>
        <w:trPr/>
        <w:tc>
          <w:tcPr>
            <w:tcW w:w="215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 -01</w:t>
            </w:r>
          </w:p>
        </w:tc>
        <w:tc>
          <w:tcPr>
            <w:tcW w:w="212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ует</w:t>
            </w:r>
          </w:p>
        </w:tc>
      </w:tr>
      <w:tr>
        <w:trPr/>
        <w:tc>
          <w:tcPr>
            <w:tcW w:w="215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03</w:t>
            </w:r>
          </w:p>
        </w:tc>
        <w:tc>
          <w:tcPr>
            <w:tcW w:w="212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ВГ.325176.374</w:t>
            </w:r>
          </w:p>
        </w:tc>
      </w:tr>
      <w:tr>
        <w:trPr/>
        <w:tc>
          <w:tcPr>
            <w:tcW w:w="215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212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ует</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если исполнения находятся на разных стадиях разработки, то в начале раздела "Переменные данные" следует указывать лите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 графе "Лит." основной надписи ставят прочер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если исполнения имеют условные наименования и их необходимо указать в спецификации, то соответствующие данные приводят аналогично указанию о лите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Групповую спецификацию на изделия, в обозначения которых введен дополнительный номер исполнения, следует выполнять по варианту Г с учетом следующих особенностей:</w:t>
      </w:r>
    </w:p>
    <w:p>
      <w:pPr>
        <w:pStyle w:val="Normal"/>
        <w:ind w:firstLine="284"/>
        <w:jc w:val="both"/>
        <w:rPr/>
      </w:pPr>
      <w:r>
        <w:rPr>
          <w:rFonts w:eastAsia="Times New Roman Cyr" w:cs="Times New Roman Cyr" w:ascii="Times New Roman Cyr" w:hAnsi="Times New Roman Cyr"/>
          <w:sz w:val="20"/>
          <w:szCs w:val="20"/>
        </w:rPr>
        <w:t xml:space="preserve">а) переменные составные части, не зависящие от дополнительного номера исполнения, следует записывать только в зависимости от порядкового номера исполнения (см. приложение 18, поз. </w:t>
      </w:r>
      <w:r>
        <w:rPr>
          <w:rFonts w:eastAsia="Times New Roman Cyr" w:cs="Times New Roman Cyr" w:ascii="Times New Roman Cyr" w:hAnsi="Times New Roman Cyr"/>
          <w:i/>
          <w:iCs/>
          <w:sz w:val="20"/>
          <w:szCs w:val="20"/>
        </w:rPr>
        <w:t>35</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б) переменные составные части, в обозначения которых введен дополнительный номер исполнения, следует записывать также только в зависимости от номера исполнения изделия (без указания дополнительного номера исполнения), но с общим примечанием о том, что такие части следует применять с дополнительным номером исполнения, соответствующим дополнительному номеру исполнения изделия (см. приложение 18, поз. </w:t>
      </w:r>
      <w:r>
        <w:rPr>
          <w:rFonts w:eastAsia="Times New Roman Cyr" w:cs="Times New Roman Cyr" w:ascii="Times New Roman Cyr" w:hAnsi="Times New Roman Cyr"/>
          <w:i/>
          <w:iCs/>
          <w:sz w:val="20"/>
          <w:szCs w:val="20"/>
        </w:rPr>
        <w:t>36</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37</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39</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в) переменные составные части, зависящие от порядкового и дополнительного номеров исполнения, следует записывать в зависимости от этих номеров (см. приложение 18, поз. </w:t>
      </w:r>
      <w:r>
        <w:rPr>
          <w:rFonts w:eastAsia="Times New Roman Cyr" w:cs="Times New Roman Cyr" w:ascii="Times New Roman Cyr" w:hAnsi="Times New Roman Cyr"/>
          <w:i/>
          <w:iCs/>
          <w:sz w:val="20"/>
          <w:szCs w:val="20"/>
        </w:rPr>
        <w:t>38</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Базовую спецификацию следует выполнять по общим правилам на листах по формам 1 и 1а ГОСТ 2.106-96. В конце спецификации должна быть запись "Остальное - см. спецификацию исполнения" без указания ее обозначения (приложение 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изделия, оформленную базовой спецификацией, рассматривают как сборочную единицу, если в нее входят сборочные единицы и (или) детали. Часть изделия, оформленную базовой спецификацией, рассматривают как комплекс, если в нее входят комплексы и другие постоянные составные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Спецификацию исполнения следует выполнять по общим правилам на листах по формам 1 и 1а ГОСТ 2.106-96 с учетом следующих особен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начале соответствующего раздела ("Комплексы" или "Сборочные единицы") следует записывать на правах составной части изделия базовую спецификацию. При этом в графе "Поз." следует ставить прочерк, в графе "Наименование" - наименование изделия в соответствии с основной надписью базовой спецификации, а в графе "Кол."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умерация позиций для других составных частей является продолжением нумерации позиций по базовой спецификации, для которой следует оставить резерв из нескольких номеров позиций (приложение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Групповую спецификацию исполнений следует выполнять по варианту А, Б, В или Г, при этом базовую спецификацию записывают в числе постоянных составных частей по правилам, изложенным в п. 5.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Групповую спецификацию изделий при плазовом методе производства следует выполнять аналогично варианту А или Г. При варианте А применяют формы 2 и 2а ГОСТ 2.106-96, а при варианте Г - те же формы для постоянных данных и форму 5а ГОСТ 2.106-96 для переменных данных. Таблицы для переменных данных следует выполнять с любыми необходимыми граф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АВИЛА ВЫПОЛНЕНИЯ НЕОСНОВНЫХ ТЕКСТОВЫХ ДОКУМЕНТОВ</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 Выполнение неосновных текстовых документов, содержащих текст, разбитый на графы (ведомости, таблицы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ри выполнении групповых и базовых неосновных текстовых документов и соответствующих документов исполнения следует соблюдать требования стандартов на единичные документы того же вида, с учетом указаний данного подраздела и разд.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Групповые текстовые документы следует выполнять по правилам, аналогичным выполнению групповых специфик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По варианту А можно выполнять любые групповые документы на листах по формам, установленным для единичных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По варианту Б могут быть выполнены тольк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ые ведомости спецификаций и групповые ведомости ссылочных документов на листах по форме 3 и 3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ые ведомости покупных изделий на листах по форме 4 и 4а, при этом следует указывать общее количество покупных изделий (с учетом изделий, входящих в комплекты и на регулиров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По варианту В могут быть выполнены тольк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ые ведомости спецификаций и групповые ведомости ссылочных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ые ведомости покупн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постоянных данных ведут на листах по формам, установленным для единичных документов, а запись переменных данных - на листах по формам 3 и 3а, 4 и 4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По варианту Г можно выполнять любые групповы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постоянных данных ведут на листах по формам, установленным для единичных документов, а запись переменных данных - на листах по форме 5а ГОСТ 2.106-96, при этом переменные данные следует записывать в таблицу, имеющую графу "Для исполн. с порядковым номером" и другие графы для переменных данных (например, "Обозначение", "Наименование") в зависимости от вида док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При выполнении групповых текстовых документов по вариантам Б и Г при необходимости в начале текста допускается указывать переменную литеру и условные наименования (код) исполнений изделий (приложения 17 и 21). Для варианта В такую запись следует выполнять на листах, с которых начинается запись каждого последующего десятка исполнений. При наличии таких указаний в графе "Лит." основной надписи ставят прочер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ведомости спецификаций по вариантам А, В и Г графы "Куда входит" и "Общее кол." допускается не заполнять. При этом спецификации составных частей, входящих во все исполнения, следует записывать как постоянные данные, независимо от разного количества этих составных частей, применяемых для разных испол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4).</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Базовые текстовые документы и текстовые документы исполнения следует выполнять на листах по формам, установленным для единичных документов соответствующего ви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базового документа дают запись по типу: "Остальное - см. ведомость покупных изделий исполнения" без указания ее обо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документа исполнения следует указывать обозначение базового документа по типу: "Остальное - см. АБВГ.ХХХХХХ.ХХХВП".</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 Выполнение групповых текстовых документов, содержащих в основном сплошной текст (технические условия, инструкция по эксплуатации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При выполнении групповых и базовых текстовых документов и соответствующих документов исполнения следует соблюдать требования стандартов на единичные документы того же вида с учетом указаний данного подразд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В групповых текстовых документах переменные данные следует группировать в виде таблиц исполнений, размещенных в тексте соответствующего раздела, подраздела и при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ксте документа могут быть записи о переменных данных со ссылкой на таблицу, аналогичные записям в технических требованиях на групповом чертеже (см. п. 4.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ки и таблицы исполнений следует выполнять по правилам, установленным для групповых чертеж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В групповых технических условиях на изделия, оформленные разными единичными и групповыми основными документами, должны быть даны обозначения этих документов с указанием общей характеристики группы исполнений, включенной в каждый документ. Номенклатуру всех исполнений допускается не приводить, достаточно перечислить параметры и характеристики, которыми могут различаться отдельные исполнения. Такие исполнения по мере их разработки можно будет добавлять в основные групповые документы без изменения или пересмотра техническ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При выполнении групповых формуляров, паспортов и этикеток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ставлять свободные графы, строки и поля для записи переменных данных при заполнении бланков таких документов на изготовлен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таблицах переменных данных вместо обозначений исполнений оставлять свободную графу с указанием в примечании о том, что в ней делается отметка (например, указывается звездочка) в той строке, данные которой соответствуют изготовленному издел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В базовом текстовом документе должна быть ссылка на документ исполнения без указания его обо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кстовом документе исполнения должна быть ссылка на базовый документ с указанием его обо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ссылки следует давать в тексте вводной части док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ЧЕТ ДОКУМЕНТОВ И ПРИМЕНЯЕМОСТИ ИСПОЛНЕНИЙ</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Учет групповых документов и применяемости исполнений следует производить по ГОСТ 2.501-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ри базовом способе выполнения документов на каждое базовое обозначение следует составлять отдельную карточку для учета порядковых номеров испол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именяемость основного исполнения следует учитывать по общим правилам на карточке учета группового документа. На каждое последующее исполнение следует составлять отдельную карточку учета (формы 2б и 2в по ГОСТ 2.501-88), в которую вместо обозначения документа следует записывать обозначение ис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ЕОБРАЗОВАНИЕ ЕДИНИЧНОГО ДОКУМЕНТА</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ри выявлении нецелесообразности выпуска единичных документов на новое сходное по конструкции изделие преобразовывают ранее выпущенные единичные документы изделия в группо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ри преобразовании документов необходимо максимально использовать (без переиздания) подлинники ранее выпущенных документов с внесением в них данных, относящихся к новым исполнениям. При этом некоторые данные становятся переменными, что оформляется внесением в документ необходимых изменений. При необходимости должно быть также изменено наименование документа в соответствии с п. 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е данные и необходимые изменения следует вносить по ГОСТ 2.503-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ри преобразовании единичных документов в групповые их обозначения сохраняют неизменными даже в том случае, когда возникает необходимость переиздания документа на другом формате или на другом количестве ли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ри преобразовании единичных основных документов в групповые обозначение ранее разработанного изделия сохраняется неизменным и становится обозначением основного исполнения, а очередным новым исполнениям присваивают порядковые номера, начиная с 01 (приложение 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В целесообразных случаях единичный документ может быть преобразован в документ исполнения путем замены постоянных данных ссылкой на базовый документ. При этом дополнительно выполняют базовый документ с новым обозначением и документы новых исполнений. Исполнениям присваивают обозначения как отдельным изделиям без применения порядковых номеров исполнений.</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СПЕЦИФИКАЦ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лис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911340" cy="528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11340" cy="5280660"/>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1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СПЕЦИФИКАЦ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листы)</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25055" cy="519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25055" cy="519811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1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СПЕЦИФИКАЦ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лист)</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23455" cy="520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23455" cy="520446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1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СПЕЦИФИКАЦ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листы)</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11390" cy="517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11390" cy="5175250"/>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СПЕЦИФИКАЦ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листы)</w:t>
      </w:r>
    </w:p>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00955" cy="737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00955" cy="7378065"/>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3</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ВЕДОМОСТЬ СПЕЦИФИКАЦИЙ И ССЫЛОЧНЫХ ДОКУМЕН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лист)</w:t>
      </w:r>
    </w:p>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581900" cy="530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581900" cy="5302250"/>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3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ВЕДОМОСТЬ СПЕЦИФИКАЦИЙ И ССЫЛОЧНЫХ ДОКУМЕН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листы)</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509510" cy="529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09510" cy="5297805"/>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4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ВЕДОМОСТЬ ПОКУПНЫХ ИЗДЕЛ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лист)</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60260" cy="529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60260" cy="529971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ВЕДОМОСТЬ ПОКУПНЫХ ИЗДЕЛ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лис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42175" cy="520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242175" cy="5200015"/>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СПЕЦИФИКАЦИЯ ПРИ ЧИСЛЕ ИСПОЛНЕНИЙ НЕ БОЛЕЕ ТРЕ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45405" cy="814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45405" cy="814197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 ПОНЯТИЙ, ИСПОЛЬЗУЕМЫХ В СТАНДАРТЕ</w:t>
      </w:r>
    </w:p>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28" w:type="dxa"/>
          <w:bottom w:w="0" w:type="dxa"/>
          <w:right w:w="28" w:type="dxa"/>
        </w:tblCellMar>
      </w:tblPr>
      <w:tblGrid>
        <w:gridCol w:w="3765"/>
        <w:gridCol w:w="4627"/>
      </w:tblGrid>
      <w:tr>
        <w:trPr/>
        <w:tc>
          <w:tcPr>
            <w:tcW w:w="376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ая и краткая формы)</w:t>
            </w:r>
          </w:p>
        </w:tc>
        <w:tc>
          <w:tcPr>
            <w:tcW w:w="4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w:t>
            </w:r>
          </w:p>
        </w:tc>
      </w:tr>
      <w:tr>
        <w:trPr/>
        <w:tc>
          <w:tcPr>
            <w:tcW w:w="376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ение издел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ение</w:t>
            </w:r>
          </w:p>
        </w:tc>
        <w:tc>
          <w:tcPr>
            <w:tcW w:w="46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одного из изделий, информация о которых содержится в одном групповом или базовом основном конструкторском документе</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е исполнение издел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е исполнение</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ение изделия, обозначение которого совпадает с обозначением группового основного конструкторского документа</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е данные исполн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е данные</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я об исполнениях изделий, одинаковая для группы изделий и содержащаяся в одном конструкторском документе</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данные исполн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е данные</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я об исполнениях изделий, неодинаковая для группы изделий</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ой конструкторский докумен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ой документ</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орский документ, содержащий постоянные и переменные данные исполнений двух и более изделий</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ый конструкторский докумен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ый документ</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орский документ, содержащий постоянные данные исполнений двух и более изделий</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орский документ исполн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 исполнения</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орский документ, содержащий ссылку на базовый документ и дополнительные данные об исполнении изделия</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ой конструкторский документ исполн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ой документ исполнений</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орский документ, содержащий ссылку на базовый документ и переменные данные для двух и более исполнений изделий</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сновной конструкторский докумен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сновной документ</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орский документ, установленный ГОСТ 2.102-68, исключая чертеж детали и спецификацию </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чный конструкторский докумен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чный документ</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орский документ, установленный ГОСТ 2.102-68 и выполненный на одно изделие</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ой способ выполнения конструкторских докумен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ой способ</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ыполнения комплекта конструкторских документов на изделия, при котором все исполнения этих изделий содержатся в одном групповом основном конструкторском документе</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ый способ выполнения конструкторских докумен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ый способ </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ыполнения комплекта конструкторских документов на изделия, при котором все исполнения этих изделий содержатся в одном базовом основном конструкторском документе</w:t>
            </w:r>
          </w:p>
        </w:tc>
      </w:tr>
      <w:tr>
        <w:trPr/>
        <w:tc>
          <w:tcPr>
            <w:tcW w:w="37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ое обозначение конструкторского докумен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ое обозначение</w:t>
            </w:r>
          </w:p>
        </w:tc>
        <w:tc>
          <w:tcPr>
            <w:tcW w:w="46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группового или базового основного конструкторского документа</w:t>
            </w:r>
          </w:p>
        </w:tc>
      </w:tr>
      <w:tr>
        <w:trPr/>
        <w:tc>
          <w:tcPr>
            <w:tcW w:w="3765"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наименование издел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наименование</w:t>
            </w:r>
          </w:p>
        </w:tc>
        <w:tc>
          <w:tcPr>
            <w:tcW w:w="462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ение к наименованию изделия в виде условного обозначения для характеристики отличия исполнения или группы исполнений изделия от других изделий аналогичного назначения</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2</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ППОВЫХ ДОКУМЕНТОВ</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ые документы характеризуются особенностями их содержания и структуры. Эти особенности показаны на условно выполненных чертежах, приведенных в качестве примеров в табл. 1 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пповых чертежей деталей</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69" w:type="dxa"/>
        <w:jc w:val="left"/>
        <w:tblInd w:w="-35" w:type="dxa"/>
        <w:tblLayout w:type="fixed"/>
        <w:tblCellMar>
          <w:top w:w="0" w:type="dxa"/>
          <w:left w:w="28" w:type="dxa"/>
          <w:bottom w:w="0" w:type="dxa"/>
          <w:right w:w="28" w:type="dxa"/>
        </w:tblCellMar>
      </w:tblPr>
      <w:tblGrid>
        <w:gridCol w:w="2155"/>
        <w:gridCol w:w="3543"/>
        <w:gridCol w:w="2671"/>
      </w:tblGrid>
      <w:tr>
        <w:trPr/>
        <w:tc>
          <w:tcPr>
            <w:tcW w:w="215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деталей</w:t>
            </w:r>
          </w:p>
        </w:tc>
        <w:tc>
          <w:tcPr>
            <w:tcW w:w="35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и структура группового чертежа</w:t>
            </w:r>
          </w:p>
        </w:tc>
        <w:tc>
          <w:tcPr>
            <w:tcW w:w="26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ение</w:t>
            </w:r>
          </w:p>
        </w:tc>
      </w:tr>
      <w:tr>
        <w:trPr/>
        <w:tc>
          <w:tcPr>
            <w:tcW w:w="2155"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али различаются данными, не влияющими на изображение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р 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66925"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66925" cy="2695575"/>
                          </a:xfrm>
                          <a:prstGeom prst="rect">
                            <a:avLst/>
                          </a:prstGeom>
                        </pic:spPr>
                      </pic:pic>
                    </a:graphicData>
                  </a:graphic>
                </wp:inline>
              </w:drawing>
            </w:r>
          </w:p>
        </w:tc>
        <w:tc>
          <w:tcPr>
            <w:tcW w:w="2671"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может состоять из граф, содержащих различные данные о материале, термической обработке, покрытии, массе и др.</w:t>
            </w:r>
          </w:p>
        </w:tc>
      </w:tr>
      <w:tr>
        <w:trPr/>
        <w:tc>
          <w:tcPr>
            <w:tcW w:w="215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али различаются размерами, не влияющими на изображение </w:t>
            </w:r>
          </w:p>
        </w:tc>
        <w:tc>
          <w:tcPr>
            <w:tcW w:w="35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р 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66925"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66925" cy="2762250"/>
                          </a:xfrm>
                          <a:prstGeom prst="rect">
                            <a:avLst/>
                          </a:prstGeom>
                        </pic:spPr>
                      </pic:pic>
                    </a:graphicData>
                  </a:graphic>
                </wp:inline>
              </w:drawing>
            </w:r>
          </w:p>
        </w:tc>
        <w:tc>
          <w:tcPr>
            <w:tcW w:w="2671"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состоит из граф, содержащих переменные размеры, а также могут быть графы, содержащие различные данные, характерные для примера 1</w:t>
            </w:r>
          </w:p>
        </w:tc>
      </w:tr>
      <w:tr>
        <w:trPr/>
        <w:tc>
          <w:tcPr>
            <w:tcW w:w="2155"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али различаются данными, которые влияют на изображения </w:t>
            </w:r>
          </w:p>
        </w:tc>
        <w:tc>
          <w:tcPr>
            <w:tcW w:w="3543"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3.</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drawing>
                <wp:inline distT="0" distB="0" distL="0" distR="0">
                  <wp:extent cx="2095500" cy="280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95500" cy="2800350"/>
                          </a:xfrm>
                          <a:prstGeom prst="rect">
                            <a:avLst/>
                          </a:prstGeom>
                        </pic:spPr>
                      </pic:pic>
                    </a:graphicData>
                  </a:graphic>
                </wp:inline>
              </w:drawing>
            </w:r>
          </w:p>
        </w:tc>
        <w:tc>
          <w:tcPr>
            <w:tcW w:w="2671"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еж может содержать несколько изображений (рисунк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блице должна быть графа для указания номера рисунка и могут быть графы, содержащие различные данные, характерные для примеров 1 и 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пповых сборочных чертежей</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69" w:type="dxa"/>
        <w:jc w:val="left"/>
        <w:tblInd w:w="-35" w:type="dxa"/>
        <w:tblLayout w:type="fixed"/>
        <w:tblCellMar>
          <w:top w:w="0" w:type="dxa"/>
          <w:left w:w="28" w:type="dxa"/>
          <w:bottom w:w="0" w:type="dxa"/>
          <w:right w:w="28" w:type="dxa"/>
        </w:tblCellMar>
      </w:tblPr>
      <w:tblGrid>
        <w:gridCol w:w="1871"/>
        <w:gridCol w:w="3827"/>
        <w:gridCol w:w="2671"/>
      </w:tblGrid>
      <w:tr>
        <w:trPr/>
        <w:tc>
          <w:tcPr>
            <w:tcW w:w="187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сборочных единиц</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и структура группового чертежа</w:t>
            </w:r>
          </w:p>
        </w:tc>
        <w:tc>
          <w:tcPr>
            <w:tcW w:w="267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ение</w:t>
            </w:r>
          </w:p>
        </w:tc>
      </w:tr>
      <w:tr>
        <w:trPr/>
        <w:tc>
          <w:tcPr>
            <w:tcW w:w="1871"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очные единицы различаются данными, не влияющими на изображение </w:t>
            </w:r>
          </w:p>
        </w:tc>
        <w:tc>
          <w:tcPr>
            <w:tcW w:w="3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имер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66925" cy="274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66925" cy="2747010"/>
                          </a:xfrm>
                          <a:prstGeom prst="rect">
                            <a:avLst/>
                          </a:prstGeom>
                        </pic:spPr>
                      </pic:pic>
                    </a:graphicData>
                  </a:graphic>
                </wp:inline>
              </w:drawing>
            </w:r>
          </w:p>
        </w:tc>
        <w:tc>
          <w:tcPr>
            <w:tcW w:w="2671"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может состоять из граф, содержащих данные о массе, о покрытиях, о номинальных параметрах сборочной единицы и д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у не выполняют, если эти данные содержатся в других документах</w:t>
            </w:r>
          </w:p>
        </w:tc>
      </w:tr>
      <w:tr>
        <w:trPr/>
        <w:tc>
          <w:tcPr>
            <w:tcW w:w="1871"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очные единицы различаются размерами, не влияющими на изображение </w:t>
            </w:r>
          </w:p>
        </w:tc>
        <w:tc>
          <w:tcPr>
            <w:tcW w:w="38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имер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90725"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90725" cy="3105150"/>
                          </a:xfrm>
                          <a:prstGeom prst="rect">
                            <a:avLst/>
                          </a:prstGeom>
                        </pic:spPr>
                      </pic:pic>
                    </a:graphicData>
                  </a:graphic>
                </wp:inline>
              </w:drawing>
            </w:r>
          </w:p>
        </w:tc>
        <w:tc>
          <w:tcPr>
            <w:tcW w:w="2671"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состоит из граф, содержащих переменные размеры, а также могут быть графы, содержащие различные данные, характерные для примера 1</w:t>
            </w:r>
          </w:p>
        </w:tc>
      </w:tr>
      <w:tr>
        <w:trPr/>
        <w:tc>
          <w:tcPr>
            <w:tcW w:w="1871"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очные единицы различаются данными, которые влияют на изображе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имер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52675" cy="3533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52675" cy="3533775"/>
                          </a:xfrm>
                          <a:prstGeom prst="rect">
                            <a:avLst/>
                          </a:prstGeom>
                        </pic:spPr>
                      </pic:pic>
                    </a:graphicData>
                  </a:graphic>
                </wp:inline>
              </w:drawing>
            </w:r>
          </w:p>
        </w:tc>
        <w:tc>
          <w:tcPr>
            <w:tcW w:w="2671"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еж может содержать несколько изображений (рисунков) сборочных единиц, различающихся формой составных частей, их расположением, количеством или другими данными. В таблице должна быть графа для указания номера рисунка и могут быть графы, содержащие различные данные, характерные для примеров 1 и 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3</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И ВЗАИМОСВЯЗЬ ПРИ ГРУППОВОМ СПОСОБ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Я ДОКУМЕНТОВ</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вариантов приняты следующие условные обо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35" w:type="dxa"/>
        <w:tblLayout w:type="fixed"/>
        <w:tblCellMar>
          <w:top w:w="0" w:type="dxa"/>
          <w:left w:w="28" w:type="dxa"/>
          <w:bottom w:w="0" w:type="dxa"/>
          <w:right w:w="28" w:type="dxa"/>
        </w:tblCellMar>
      </w:tblPr>
      <w:tblGrid>
        <w:gridCol w:w="1304"/>
        <w:gridCol w:w="7060"/>
      </w:tblGrid>
      <w:tr>
        <w:trPr/>
        <w:tc>
          <w:tcPr>
            <w:tcW w:w="130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w:t>
            </w:r>
          </w:p>
        </w:tc>
        <w:tc>
          <w:tcPr>
            <w:tcW w:w="70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документа (обозначения изделий, данные которых приведены в документе);</w:t>
            </w:r>
          </w:p>
        </w:tc>
      </w:tr>
      <w:tr>
        <w:trPr/>
        <w:tc>
          <w:tcPr>
            <w:tcW w:w="130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10</w:t>
            </w:r>
          </w:p>
        </w:tc>
        <w:tc>
          <w:tcPr>
            <w:tcW w:w="70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значение документа;</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СБ</w:t>
            </w:r>
          </w:p>
        </w:tc>
        <w:tc>
          <w:tcPr>
            <w:tcW w:w="70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04" w:type="dxa"/>
            <w:tcBorders/>
          </w:tcPr>
          <w:p>
            <w:pPr>
              <w:pStyle w:val="Normal"/>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52">
                      <wp:simplePos x="0" y="0"/>
                      <wp:positionH relativeFrom="column">
                        <wp:posOffset>231775</wp:posOffset>
                      </wp:positionH>
                      <wp:positionV relativeFrom="paragraph">
                        <wp:posOffset>134620</wp:posOffset>
                      </wp:positionV>
                      <wp:extent cx="457200" cy="0"/>
                      <wp:effectExtent l="12700" t="12700" r="12700" b="12700"/>
                      <wp:wrapNone/>
                      <wp:docPr id="1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25pt,10.6pt" to="54.2pt,10.6pt" stroked="t" o:allowincell="f" style="position:absolute">
                      <v:stroke color="black" weight="25560" joinstyle="round" endcap="flat"/>
                      <v:fill o:detectmouseclick="t" on="false"/>
                      <w10:wrap type="none"/>
                    </v:line>
                  </w:pict>
                </mc:Fallback>
              </mc:AlternateContent>
            </w:r>
          </w:p>
        </w:tc>
        <w:tc>
          <w:tcPr>
            <w:tcW w:w="70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оянные данные;</w:t>
            </w:r>
          </w:p>
        </w:tc>
      </w:tr>
      <w:tr>
        <w:trPr/>
        <w:tc>
          <w:tcPr>
            <w:tcW w:w="1304" w:type="dxa"/>
            <w:tcBorders/>
          </w:tcPr>
          <w:p>
            <w:pPr>
              <w:pStyle w:val="Normal"/>
              <w:ind w:firstLine="1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021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410210" cy="171450"/>
                          </a:xfrm>
                          <a:prstGeom prst="rect">
                            <a:avLst/>
                          </a:prstGeom>
                        </pic:spPr>
                      </pic:pic>
                    </a:graphicData>
                  </a:graphic>
                </wp:inline>
              </w:drawing>
            </w:r>
          </w:p>
        </w:tc>
        <w:tc>
          <w:tcPr>
            <w:tcW w:w="70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ременные данные; </w:t>
            </w:r>
          </w:p>
        </w:tc>
      </w:tr>
      <w:tr>
        <w:trPr/>
        <w:tc>
          <w:tcPr>
            <w:tcW w:w="1304" w:type="dxa"/>
            <w:tcBorders/>
          </w:tcPr>
          <w:p>
            <w:pPr>
              <w:pStyle w:val="Normal"/>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54">
                      <wp:simplePos x="0" y="0"/>
                      <wp:positionH relativeFrom="column">
                        <wp:posOffset>323215</wp:posOffset>
                      </wp:positionH>
                      <wp:positionV relativeFrom="paragraph">
                        <wp:posOffset>168275</wp:posOffset>
                      </wp:positionV>
                      <wp:extent cx="215265" cy="0"/>
                      <wp:effectExtent l="15875" t="69850" r="0" b="69850"/>
                      <wp:wrapNone/>
                      <wp:docPr id="19" name=""/>
                      <a:graphic xmlns:a="http://schemas.openxmlformats.org/drawingml/2006/main">
                        <a:graphicData uri="http://schemas.microsoft.com/office/word/2010/wordprocessingShape">
                          <wps:wsp>
                            <wps:cNvSpPr/>
                            <wps:spPr>
                              <a:xfrm>
                                <a:off x="0" y="0"/>
                                <a:ext cx="2152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5pt,13.25pt" to="42.35pt,13.25pt" stroked="t" o:allowincell="f" style="position:absolute">
                      <v:stroke color="black" weight="25560" endarrow="block" endarrowwidth="medium" endarrowlength="medium" joinstyle="round" endcap="flat"/>
                      <v:fill o:detectmouseclick="t" on="false"/>
                      <w10:wrap type="none"/>
                    </v:line>
                  </w:pict>
                </mc:Fallback>
              </mc:AlternateContent>
            </w:r>
          </w:p>
        </w:tc>
        <w:tc>
          <w:tcPr>
            <w:tcW w:w="70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освязь документов (стрелка показывает документ, на который имеется ссылка);</w:t>
            </w:r>
          </w:p>
        </w:tc>
      </w:tr>
      <w:tr>
        <w:trPr>
          <w:trHeight w:val="463" w:hRule="atLeast"/>
        </w:trPr>
        <w:tc>
          <w:tcPr>
            <w:tcW w:w="1304" w:type="dxa"/>
            <w:tcBorders/>
          </w:tcPr>
          <w:p>
            <w:pPr>
              <w:pStyle w:val="Normal"/>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55">
                      <wp:simplePos x="0" y="0"/>
                      <wp:positionH relativeFrom="column">
                        <wp:posOffset>323215</wp:posOffset>
                      </wp:positionH>
                      <wp:positionV relativeFrom="paragraph">
                        <wp:posOffset>137795</wp:posOffset>
                      </wp:positionV>
                      <wp:extent cx="179705" cy="0"/>
                      <wp:effectExtent l="51435" t="70485" r="0" b="69850"/>
                      <wp:wrapNone/>
                      <wp:docPr id="20"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5pt,10.85pt" to="39.55pt,10.85pt" stroked="t" o:allowincell="f" style="position:absolute">
                      <v:stroke color="black" weight="12600" endarrow="block" endarrowwidth="medium" endarrowlength="medium" joinstyle="round" endcap="flat"/>
                      <v:fill o:detectmouseclick="t" on="false"/>
                      <w10:wrap type="none"/>
                    </v:line>
                  </w:pict>
                </mc:Fallback>
              </mc:AlternateContent>
            </w:r>
          </w:p>
        </w:tc>
        <w:tc>
          <w:tcPr>
            <w:tcW w:w="70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правление поиска документов для заданного изделия;</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единичная специфик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 единичный докуме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С - групповая специфик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 - групповой документ.</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06035" cy="1825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106035" cy="18256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38145" cy="39535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2938145" cy="395351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59275" cy="39966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4359275" cy="399669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47490" cy="32689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4047490" cy="326898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4</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БАЗОВЫХ ДОКУМЕНТОВ И ДОКУМЕНТОВ ИСПОЛНЕНИЯ СБОРОЧНЫХ ЕДИНИЦ</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ые документы характеризуются особенностями их содержания и структуры. Эти особенности показаны на условно выполненных документах, приведенных в качестве примеров в таблиц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28" w:type="dxa"/>
        <w:jc w:val="left"/>
        <w:tblInd w:w="-35" w:type="dxa"/>
        <w:tblLayout w:type="fixed"/>
        <w:tblCellMar>
          <w:top w:w="0" w:type="dxa"/>
          <w:left w:w="28" w:type="dxa"/>
          <w:bottom w:w="0" w:type="dxa"/>
          <w:right w:w="28" w:type="dxa"/>
        </w:tblCellMar>
      </w:tblPr>
      <w:tblGrid>
        <w:gridCol w:w="4139"/>
        <w:gridCol w:w="5528"/>
        <w:gridCol w:w="4961"/>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сборочных единиц</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и структура базовых документов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и структура документов исполнения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очные единицы имеют сходство в том, что некоторые составные части и другие данные являются одинаковыми для всех сборочных единиц данной группы и их целесообразно отразить в базовых документах</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38475" cy="4210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3038475" cy="4210050"/>
                          </a:xfrm>
                          <a:prstGeom prst="rect">
                            <a:avLst/>
                          </a:prstGeom>
                        </pic:spPr>
                      </pic:pic>
                    </a:graphicData>
                  </a:graphic>
                </wp:inline>
              </w:drawing>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9400" cy="4276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2819400" cy="4276725"/>
                          </a:xfrm>
                          <a:prstGeom prst="rect">
                            <a:avLst/>
                          </a:prstGeom>
                        </pic:spPr>
                      </pic:pic>
                    </a:graphicData>
                  </a:graphic>
                </wp:inline>
              </w:drawing>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5</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И ВЗАИМОСВЯЗЬ ДОКУМЕНТОВ ПРИ БАЗОВ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Е ИХ ВЫПОЛНЕНИЯ</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вариантов приняты следующие условные обо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28" w:type="dxa"/>
          <w:bottom w:w="0" w:type="dxa"/>
          <w:right w:w="28" w:type="dxa"/>
        </w:tblCellMar>
      </w:tblPr>
      <w:tblGrid>
        <w:gridCol w:w="1020"/>
        <w:gridCol w:w="7372"/>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01</w:t>
            </w:r>
          </w:p>
        </w:tc>
        <w:tc>
          <w:tcPr>
            <w:tcW w:w="7372"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документа (обозначения изделий, данные которых приведены в документе);</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01СБ</w:t>
            </w:r>
          </w:p>
        </w:tc>
        <w:tc>
          <w:tcPr>
            <w:tcW w:w="7372"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означение документа;</w:t>
            </w:r>
          </w:p>
        </w:tc>
      </w:tr>
      <w:tr>
        <w:trPr/>
        <w:tc>
          <w:tcPr>
            <w:tcW w:w="1020" w:type="dxa"/>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53">
                      <wp:simplePos x="0" y="0"/>
                      <wp:positionH relativeFrom="column">
                        <wp:posOffset>140335</wp:posOffset>
                      </wp:positionH>
                      <wp:positionV relativeFrom="paragraph">
                        <wp:posOffset>134620</wp:posOffset>
                      </wp:positionV>
                      <wp:extent cx="365760" cy="0"/>
                      <wp:effectExtent l="13335" t="12700" r="12700" b="12700"/>
                      <wp:wrapNone/>
                      <wp:docPr id="27"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05pt,10.6pt" to="39.8pt,10.6pt" stroked="t" o:allowincell="f" style="position:absolute">
                      <v:stroke color="black" weight="25560" joinstyle="round" endcap="flat"/>
                      <v:fill o:detectmouseclick="t" on="false"/>
                      <w10:wrap type="none"/>
                    </v:line>
                  </w:pict>
                </mc:Fallback>
              </mc:AlternateContent>
            </w:r>
          </w:p>
        </w:tc>
        <w:tc>
          <w:tcPr>
            <w:tcW w:w="737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стоянные данные; </w:t>
            </w:r>
          </w:p>
        </w:tc>
      </w:tr>
      <w:tr>
        <w:trPr/>
        <w:tc>
          <w:tcPr>
            <w:tcW w:w="10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tretch>
                            <a:fillRect/>
                          </a:stretch>
                        </pic:blipFill>
                        <pic:spPr bwMode="auto">
                          <a:xfrm>
                            <a:off x="0" y="0"/>
                            <a:ext cx="333375" cy="171450"/>
                          </a:xfrm>
                          <a:prstGeom prst="rect">
                            <a:avLst/>
                          </a:prstGeom>
                        </pic:spPr>
                      </pic:pic>
                    </a:graphicData>
                  </a:graphic>
                </wp:inline>
              </w:drawing>
            </w:r>
          </w:p>
        </w:tc>
        <w:tc>
          <w:tcPr>
            <w:tcW w:w="737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менные данные;</w:t>
            </w:r>
          </w:p>
        </w:tc>
      </w:tr>
      <w:tr>
        <w:trPr/>
        <w:tc>
          <w:tcPr>
            <w:tcW w:w="1020" w:type="dxa"/>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56">
                      <wp:simplePos x="0" y="0"/>
                      <wp:positionH relativeFrom="column">
                        <wp:posOffset>231775</wp:posOffset>
                      </wp:positionH>
                      <wp:positionV relativeFrom="paragraph">
                        <wp:posOffset>164465</wp:posOffset>
                      </wp:positionV>
                      <wp:extent cx="285750" cy="3810"/>
                      <wp:effectExtent l="12700" t="67310" r="0" b="69215"/>
                      <wp:wrapNone/>
                      <wp:docPr id="29" name=""/>
                      <a:graphic xmlns:a="http://schemas.openxmlformats.org/drawingml/2006/main">
                        <a:graphicData uri="http://schemas.microsoft.com/office/word/2010/wordprocessingShape">
                          <wps:wsp>
                            <wps:cNvSpPr/>
                            <wps:spPr>
                              <a:xfrm flipV="1">
                                <a:off x="0" y="0"/>
                                <a:ext cx="285840" cy="3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5pt,12.95pt" to="40.7pt,13.2pt" stroked="t" o:allowincell="f" style="position:absolute;flip:y">
                      <v:stroke color="black" weight="25560" endarrow="block" endarrowwidth="medium" endarrowlength="medium" joinstyle="round" endcap="flat"/>
                      <v:fill o:detectmouseclick="t" on="false"/>
                      <w10:wrap type="none"/>
                    </v:line>
                  </w:pict>
                </mc:Fallback>
              </mc:AlternateContent>
            </w:r>
          </w:p>
        </w:tc>
        <w:tc>
          <w:tcPr>
            <w:tcW w:w="737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освязь документов (стрелка показывает документ, на который имеется ссылка);</w:t>
            </w:r>
          </w:p>
        </w:tc>
      </w:tr>
      <w:tr>
        <w:trPr>
          <w:trHeight w:val="440" w:hRule="atLeast"/>
        </w:trPr>
        <w:tc>
          <w:tcPr>
            <w:tcW w:w="1020" w:type="dxa"/>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57">
                      <wp:simplePos x="0" y="0"/>
                      <wp:positionH relativeFrom="column">
                        <wp:posOffset>231775</wp:posOffset>
                      </wp:positionH>
                      <wp:positionV relativeFrom="paragraph">
                        <wp:posOffset>135890</wp:posOffset>
                      </wp:positionV>
                      <wp:extent cx="238125" cy="1905"/>
                      <wp:effectExtent l="6985" t="68580" r="0" b="69850"/>
                      <wp:wrapNone/>
                      <wp:docPr id="30" name=""/>
                      <a:graphic xmlns:a="http://schemas.openxmlformats.org/drawingml/2006/main">
                        <a:graphicData uri="http://schemas.microsoft.com/office/word/2010/wordprocessingShape">
                          <wps:wsp>
                            <wps:cNvSpPr/>
                            <wps:spPr>
                              <a:xfrm flipV="1">
                                <a:off x="0" y="0"/>
                                <a:ext cx="237960" cy="18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5pt,10.7pt" to="36.95pt,10.8pt" stroked="t" o:allowincell="f" style="position:absolute;flip:y">
                      <v:stroke color="black" weight="12600" endarrow="block" endarrowwidth="medium" endarrowlength="medium" joinstyle="round" endcap="flat"/>
                      <v:fill o:detectmouseclick="t" on="false"/>
                      <w10:wrap type="none"/>
                    </v:line>
                  </w:pict>
                </mc:Fallback>
              </mc:AlternateContent>
            </w:r>
          </w:p>
        </w:tc>
        <w:tc>
          <w:tcPr>
            <w:tcW w:w="737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правление поиска документов для заданного изделия;</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 - базовая спецификац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Д - базовый докуме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 - спецификация испол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 - документ испол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СИ - групповая спецификация испол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И - групповой документ исполнения.</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54450" cy="1746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tretch>
                      <a:fillRect/>
                    </a:stretch>
                  </pic:blipFill>
                  <pic:spPr bwMode="auto">
                    <a:xfrm>
                      <a:off x="0" y="0"/>
                      <a:ext cx="3854450" cy="17462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87775" cy="25298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tretch>
                      <a:fillRect/>
                    </a:stretch>
                  </pic:blipFill>
                  <pic:spPr bwMode="auto">
                    <a:xfrm>
                      <a:off x="0" y="0"/>
                      <a:ext cx="3787775" cy="2529840"/>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6</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ГРУППОВОЙ СПЕЦИФИКАЦИИ ПО ВАРИАНТУ 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21935" cy="73513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tretch>
                      <a:fillRect/>
                    </a:stretch>
                  </pic:blipFill>
                  <pic:spPr bwMode="auto">
                    <a:xfrm>
                      <a:off x="0" y="0"/>
                      <a:ext cx="5321935" cy="735139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97170" cy="75234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tretch>
                      <a:fillRect/>
                    </a:stretch>
                  </pic:blipFill>
                  <pic:spPr bwMode="auto">
                    <a:xfrm>
                      <a:off x="0" y="0"/>
                      <a:ext cx="5297170" cy="752348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14315" cy="86531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tretch>
                      <a:fillRect/>
                    </a:stretch>
                  </pic:blipFill>
                  <pic:spPr bwMode="auto">
                    <a:xfrm>
                      <a:off x="0" y="0"/>
                      <a:ext cx="5314315" cy="865314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7</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ГРУППОВОГО ЧЕРТЕЖА ДЕТАЛ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53355" cy="75698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tretch>
                      <a:fillRect/>
                    </a:stretch>
                  </pic:blipFill>
                  <pic:spPr bwMode="auto">
                    <a:xfrm>
                      <a:off x="0" y="0"/>
                      <a:ext cx="5253355" cy="7569835"/>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8</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ГРУППОВОЙ СПЕЦИФИКАЦИИ ПО ВАРИАНТУ 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77430" cy="53092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tretch>
                      <a:fillRect/>
                    </a:stretch>
                  </pic:blipFill>
                  <pic:spPr bwMode="auto">
                    <a:xfrm>
                      <a:off x="0" y="0"/>
                      <a:ext cx="7377430" cy="530923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142605" cy="55905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tretch>
                      <a:fillRect/>
                    </a:stretch>
                  </pic:blipFill>
                  <pic:spPr bwMode="auto">
                    <a:xfrm>
                      <a:off x="0" y="0"/>
                      <a:ext cx="8142605" cy="559054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я 1-8 (Измененная редакция, Изм. № 4).</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8а</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ГРУППОВОЙ СПЕЦИФИКАЦИИ ПРИ КОЛИЧЕСТВЕ ИСПОЛНЕНИЙ БОЛЕЕ ДЕСЯ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70930" cy="46031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tretch>
                      <a:fillRect/>
                    </a:stretch>
                  </pic:blipFill>
                  <pic:spPr bwMode="auto">
                    <a:xfrm>
                      <a:off x="0" y="0"/>
                      <a:ext cx="6170930" cy="460311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едено дополнительно, Изм. № 4).</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9</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ГРУППОВОГО СБОРОЧНОГО ЧЕРТЕЖ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79235" cy="47447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tretch>
                      <a:fillRect/>
                    </a:stretch>
                  </pic:blipFill>
                  <pic:spPr bwMode="auto">
                    <a:xfrm>
                      <a:off x="0" y="0"/>
                      <a:ext cx="6579235" cy="4744720"/>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0</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Я ИСПОЛНЕНИЙ</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56815" cy="22745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tretch>
                      <a:fillRect/>
                    </a:stretch>
                  </pic:blipFill>
                  <pic:spPr bwMode="auto">
                    <a:xfrm>
                      <a:off x="0" y="0"/>
                      <a:ext cx="2456815" cy="227457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830" w:type="dxa"/>
        <w:jc w:val="left"/>
        <w:tblInd w:w="-35" w:type="dxa"/>
        <w:tblLayout w:type="fixed"/>
        <w:tblCellMar>
          <w:top w:w="0" w:type="dxa"/>
          <w:left w:w="28" w:type="dxa"/>
          <w:bottom w:w="0" w:type="dxa"/>
          <w:right w:w="28" w:type="dxa"/>
        </w:tblCellMar>
      </w:tblPr>
      <w:tblGrid>
        <w:gridCol w:w="1950"/>
        <w:gridCol w:w="1320"/>
        <w:gridCol w:w="1560"/>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sz w:val="20"/>
                <w:szCs w:val="20"/>
              </w:rPr>
              <w:t>, мм</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ВГ.385248.18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H1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H1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H1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Черт. 1</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47010" cy="11557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tretch>
                      <a:fillRect/>
                    </a:stretch>
                  </pic:blipFill>
                  <pic:spPr bwMode="auto">
                    <a:xfrm>
                      <a:off x="0" y="0"/>
                      <a:ext cx="2747010" cy="11557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564" w:type="dxa"/>
        <w:jc w:val="left"/>
        <w:tblInd w:w="-35" w:type="dxa"/>
        <w:tblLayout w:type="fixed"/>
        <w:tblCellMar>
          <w:top w:w="0" w:type="dxa"/>
          <w:left w:w="28" w:type="dxa"/>
          <w:bottom w:w="0" w:type="dxa"/>
          <w:right w:w="28" w:type="dxa"/>
        </w:tblCellMar>
      </w:tblPr>
      <w:tblGrid>
        <w:gridCol w:w="2085"/>
        <w:gridCol w:w="1204"/>
        <w:gridCol w:w="1275"/>
      </w:tblGrid>
      <w:tr>
        <w:trPr/>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для</w:t>
            </w:r>
          </w:p>
        </w:tc>
      </w:tr>
      <w:tr>
        <w:trPr/>
        <w:tc>
          <w:tcPr>
            <w:tcW w:w="20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ВГ.385248.18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1</w:t>
      </w:r>
    </w:p>
    <w:p>
      <w:pPr>
        <w:pStyle w:val="Normal"/>
        <w:ind w:firstLine="284"/>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Р ОФОРМЛЕНИЯ ГРУППОВОГО ЧЕРТЕЖА ДЕТАЛЕЙ</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94575" cy="5349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tretch>
                      <a:fillRect/>
                    </a:stretch>
                  </pic:blipFill>
                  <pic:spPr bwMode="auto">
                    <a:xfrm>
                      <a:off x="0" y="0"/>
                      <a:ext cx="7394575" cy="5349875"/>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2</w:t>
      </w:r>
    </w:p>
    <w:p>
      <w:pPr>
        <w:pStyle w:val="Normal"/>
        <w:ind w:firstLine="284"/>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Р ОФОРМЛЕНИЯ ГРУППОВОГО СБОРОЧНОГО ЧЕРТЕЖА</w:t>
      </w:r>
    </w:p>
    <w:p>
      <w:pPr>
        <w:pStyle w:val="Heading"/>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49215" cy="69475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tretch>
                      <a:fillRect/>
                    </a:stretch>
                  </pic:blipFill>
                  <pic:spPr bwMode="auto">
                    <a:xfrm>
                      <a:off x="0" y="0"/>
                      <a:ext cx="5149215" cy="6947535"/>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3</w:t>
      </w:r>
    </w:p>
    <w:p>
      <w:pPr>
        <w:pStyle w:val="Normal"/>
        <w:ind w:firstLine="284"/>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ГРУППОВОЙ СХЕМЫ</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электрической)</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58355" cy="51955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tretch>
                      <a:fillRect/>
                    </a:stretch>
                  </pic:blipFill>
                  <pic:spPr bwMode="auto">
                    <a:xfrm>
                      <a:off x="0" y="0"/>
                      <a:ext cx="7158355" cy="5195570"/>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4</w:t>
      </w:r>
    </w:p>
    <w:p>
      <w:pPr>
        <w:pStyle w:val="Normal"/>
        <w:ind w:firstLine="284"/>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Р ОФОРМЛЕНИЯ ГРУППОВОГО ЧЕРТЕЖА ДЕТАЛЕЙ</w:t>
      </w:r>
    </w:p>
    <w:p>
      <w:pPr>
        <w:pStyle w:val="Heading"/>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17160" cy="78244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tretch>
                      <a:fillRect/>
                    </a:stretch>
                  </pic:blipFill>
                  <pic:spPr bwMode="auto">
                    <a:xfrm>
                      <a:off x="0" y="0"/>
                      <a:ext cx="5217160" cy="7824470"/>
                    </a:xfrm>
                    <a:prstGeom prst="rect">
                      <a:avLst/>
                    </a:prstGeom>
                  </pic:spPr>
                </pic:pic>
              </a:graphicData>
            </a:graphic>
          </wp:inline>
        </w:drawing>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5</w:t>
      </w:r>
    </w:p>
    <w:p>
      <w:pPr>
        <w:pStyle w:val="Normal"/>
        <w:ind w:firstLine="284"/>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ГРУППОВОГО ЧЕРТЕЖА ДЕТАЛЕЙ</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зеркальное отражение)</w:t>
      </w:r>
    </w:p>
    <w:p>
      <w:pPr>
        <w:pStyle w:val="Heading"/>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01615" cy="78073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tretch>
                      <a:fillRect/>
                    </a:stretch>
                  </pic:blipFill>
                  <pic:spPr bwMode="auto">
                    <a:xfrm>
                      <a:off x="0" y="0"/>
                      <a:ext cx="5301615" cy="7807325"/>
                    </a:xfrm>
                    <a:prstGeom prst="rect">
                      <a:avLst/>
                    </a:prstGeom>
                  </pic:spPr>
                </pic:pic>
              </a:graphicData>
            </a:graphic>
          </wp:inline>
        </w:drawing>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6</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ТАБЛИЦ ИСПОЛНЕНИЙ ДЛЯ ДЕТА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НЫХ С ПРИМЕНЕНИЕМ ДОПОЛНИТЕЛЬНОГО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А ИСПОЛНЕНИЯ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bl>
      <w:tblPr>
        <w:tblW w:w="8385" w:type="dxa"/>
        <w:jc w:val="left"/>
        <w:tblInd w:w="-35" w:type="dxa"/>
        <w:tblLayout w:type="fixed"/>
        <w:tblCellMar>
          <w:top w:w="0" w:type="dxa"/>
          <w:left w:w="28" w:type="dxa"/>
          <w:bottom w:w="0" w:type="dxa"/>
          <w:right w:w="28" w:type="dxa"/>
        </w:tblCellMar>
      </w:tblPr>
      <w:tblGrid>
        <w:gridCol w:w="1588"/>
        <w:gridCol w:w="567"/>
        <w:gridCol w:w="1246"/>
        <w:gridCol w:w="1246"/>
        <w:gridCol w:w="1246"/>
        <w:gridCol w:w="1246"/>
        <w:gridCol w:w="1246"/>
      </w:tblGrid>
      <w:tr>
        <w:trPr/>
        <w:tc>
          <w:tcPr>
            <w:tcW w:w="2155"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D</w:t>
            </w:r>
            <w:r>
              <w:rPr>
                <w:rFonts w:eastAsia="Times New Roman Cyr" w:cs="Times New Roman Cyr" w:ascii="Times New Roman Cyr" w:hAnsi="Times New Roman Cyr"/>
                <w:sz w:val="20"/>
                <w:szCs w:val="20"/>
              </w:rPr>
              <w:t>, мм</w:t>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мм</w:t>
            </w:r>
          </w:p>
        </w:tc>
        <w:tc>
          <w:tcPr>
            <w:tcW w:w="12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w:t>
            </w:r>
          </w:p>
        </w:tc>
      </w:tr>
      <w:tr>
        <w:trPr/>
        <w:tc>
          <w:tcPr>
            <w:tcW w:w="215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c>
          <w:tcPr>
            <w:tcW w:w="12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ВГ.387288.105</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2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r>
      <w:tr>
        <w:trPr/>
        <w:tc>
          <w:tcPr>
            <w:tcW w:w="1588"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12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2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r>
      <w:tr>
        <w:trPr/>
        <w:tc>
          <w:tcPr>
            <w:tcW w:w="1588"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2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1588"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2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2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2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r>
      <w:tr>
        <w:trPr/>
        <w:tc>
          <w:tcPr>
            <w:tcW w:w="1588"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r>
      <w:tr>
        <w:trPr/>
        <w:tc>
          <w:tcPr>
            <w:tcW w:w="1588"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2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w:t>
            </w:r>
          </w:p>
        </w:tc>
      </w:tr>
      <w:tr>
        <w:trPr/>
        <w:tc>
          <w:tcPr>
            <w:tcW w:w="1588"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12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2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3289" w:type="dxa"/>
        <w:jc w:val="left"/>
        <w:tblInd w:w="-35" w:type="dxa"/>
        <w:tblLayout w:type="fixed"/>
        <w:tblCellMar>
          <w:top w:w="0" w:type="dxa"/>
          <w:left w:w="28" w:type="dxa"/>
          <w:bottom w:w="0" w:type="dxa"/>
          <w:right w:w="28" w:type="dxa"/>
        </w:tblCellMar>
      </w:tblPr>
      <w:tblGrid>
        <w:gridCol w:w="2155"/>
        <w:gridCol w:w="1134"/>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й номер ис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9.хр</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9.хр</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 окс</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3.Н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7</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ГРУППОВОЙ СПЕЦИФИКАЦИИ ПО ВАРИАНТУ 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лис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14290" cy="73685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tretch>
                      <a:fillRect/>
                    </a:stretch>
                  </pic:blipFill>
                  <pic:spPr bwMode="auto">
                    <a:xfrm>
                      <a:off x="0" y="0"/>
                      <a:ext cx="5114290" cy="736854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64785" cy="87858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tretch>
                      <a:fillRect/>
                    </a:stretch>
                  </pic:blipFill>
                  <pic:spPr bwMode="auto">
                    <a:xfrm>
                      <a:off x="0" y="0"/>
                      <a:ext cx="5264785" cy="878586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8</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ГРУППОВОЙ СПЕЦИФИКАЦИИ ПО ВАРИАНТУ Г С ПРИМЕНЕНИЕМ ДОПОЛНИТЕЛЬНЫХ НОМЕРОВ ИСПОЛНЕ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лис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66030" cy="751078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tretch>
                      <a:fillRect/>
                    </a:stretch>
                  </pic:blipFill>
                  <pic:spPr bwMode="auto">
                    <a:xfrm>
                      <a:off x="0" y="0"/>
                      <a:ext cx="5066030" cy="751078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91760" cy="75184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tretch>
                      <a:fillRect/>
                    </a:stretch>
                  </pic:blipFill>
                  <pic:spPr bwMode="auto">
                    <a:xfrm>
                      <a:off x="0" y="0"/>
                      <a:ext cx="5191760" cy="75184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0330" cy="88398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tretch>
                      <a:fillRect/>
                    </a:stretch>
                  </pic:blipFill>
                  <pic:spPr bwMode="auto">
                    <a:xfrm>
                      <a:off x="0" y="0"/>
                      <a:ext cx="5180330" cy="883983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9</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БАЗОВОЙ СПЕЦИФИКАЦИИ</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12080" cy="750951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tretch>
                      <a:fillRect/>
                    </a:stretch>
                  </pic:blipFill>
                  <pic:spPr bwMode="auto">
                    <a:xfrm>
                      <a:off x="0" y="0"/>
                      <a:ext cx="5212080" cy="750951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45100" cy="887539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tretch>
                      <a:fillRect/>
                    </a:stretch>
                  </pic:blipFill>
                  <pic:spPr bwMode="auto">
                    <a:xfrm>
                      <a:off x="0" y="0"/>
                      <a:ext cx="5245100" cy="887539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20</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СПЕЦИФИКАЦИИ ИСПОЛН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29505" cy="665099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tretch>
                      <a:fillRect/>
                    </a:stretch>
                  </pic:blipFill>
                  <pic:spPr bwMode="auto">
                    <a:xfrm>
                      <a:off x="0" y="0"/>
                      <a:ext cx="4929505" cy="665099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21</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ГРУППОВОЙ ВЕДОМОСТИ СПЕЦИФИКАЦИИ ПО ВАРИАНТУ Б</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11798" w:dyaOrig="8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9.9pt;height:402pt" filled="f" o:ole="">
            <v:imagedata r:id="rId52" o:title=""/>
          </v:shape>
          <o:OLEObject Type="Embed" ProgID="" ShapeID="ole_rId51" DrawAspect="Content" ObjectID="_315419776" r:id="rId51"/>
        </w:objec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22</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ПРЕОБРАЗОВАНИЯ ЕДИНИЧНОГО КОНСТРУКТОРСКОГО ДОКУМЕНТА В ГРУППОВ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46370" cy="743394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tretch>
                      <a:fillRect/>
                    </a:stretch>
                  </pic:blipFill>
                  <pic:spPr bwMode="auto">
                    <a:xfrm>
                      <a:off x="0" y="0"/>
                      <a:ext cx="5246370" cy="743394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я 9-22. (Измененная редакция, Изм. № 4).</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23</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РЕКОМЕНДАЦИИ И ОГРАНИЧЕНИЯ ПРИМЕНЕНИЯ РАЗЛИЧНЫХ СПОСОБОВ И ВАРИАНТОВ ВЫПОЛНЕНИЯ ДОКУМЕНТОВ</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обладающие общими конструктивными признаками, могут быть выполнены одним из способов и в одном из вариантов, каждый из которых является оптимальным при определенных условиях. Настоящие рекомендации по выбору способа и варианта выполнения документов являются общими для изделий всех отраслей промышленности. Рекомендации изложены в последовательности пунктов стандарт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критериями для оценки целесообразности выполнения групповых документов вместо единичных являются компактность документации на группу изделий, обладающих общими конструктивными признаками, и наглядность в показе различий между изделиями этой группы.</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выполнять один неосновной документ на все исполнения конструктивно-унифицированного ряда, состоящего из нескольких групп изделий, на которые выполнены самостоятельные основны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сновной документ на одно или несколько исполнений рекомендуется выполнять в случаях передачи другому предприятию документации не всех исполнений, а только некоторых из них.</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ый способ рекомендуется применять преимущественно в случаях, когда при разработке изделия возможно проработать конструктивно и установить конструктивные разновидности. При этом переменные данные должны быть конкретизированы по мере поступления зака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ые документы вместо групповых рекомендуется выполнять также в случаях, когда недопустимо наличие в комплекте документов данных других исполнений и внесение новых исполнений в ранее разработанные документы не желательно.</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1.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документы базовым способом рекомендуется при очень большом возможном количестве исполнений, которые могут быть оформлены только по мере поступления заказ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1.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большого количества изделий, обладающих общими конструктивными признаками, рекомендуется в каждом конкретном случае рассмотреть возможность и целесообразность разделения этих изделий на несколько групп с выполнением на каждую из них самостоятельного группового или базового основного док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количества таких документов в ряде случаев может быть оправдано существенным уменьшением объема документации в целом за счет уменьшения количества переменных данных в каждой групп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1.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способа и варианта выполнения документов на изделия, обладающие общими конструктивными признаками, рекомендуется учиты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епень удобства работы с документами с учетом особенностей организации производства, эксплуатации и ремонта изделий, а также особенностей обращения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ходство и различия конструктивных призна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пень различия изобра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озможность и целесообразность применения типовых или групповых технологических процес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количество постоянных и переменных составных частей и конструктивных элементов, а также их соотнош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количество исполнений и вероятность появления новых.</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3.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наименования (шифр, тип, индекс или условное обозначение) рекомендуется устанавливать только для изделий, подлежащих самостоятельной поставке, и только при необходимости применения таких наименований в сфере эксплуатации, в технической переписке и т. п. Они не могут однозначно определять изделия в сфере их производства и учет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4.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схема является оптимальной при постоянном изображении и большом количестве переменн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ые схемы рекомендуется выполнять и при наличии переменных изображений, если они наглядно могут быть показаны на отдельных рисунках схемы (иная маркировка входных и выходных цепей, наличие дополнительных перемычек между зажимами на схеме соединений, различия в элементах и параметрах коробки скоростей на кинематической схеме станка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азличия схем трудно показать на частичных изображениях, то рекомендуется в виде самостоятельных документов выполнить несколько схем, каждая из которых может быть групповой для нескольких (но не всех) исполнений.</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4.1.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принципиальная схема, не содержащая перечень элементов, является оптимальной при большом количестве переменных элементов. При этом выполняют несколько перечней элементов в виде самостоятельных документов, каждый из которых может быть распространен на одно или несколько исполнений.</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4.1.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 зеркального отражения на групповом чертеже рекомендуется не выполнять только для предприятий-изготовителей, где такие чертежи имеют широкое обращени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4.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ую схему и схемы исполнений выполняют с учетом рекомендаций по п. 1.7 и при наличии преимуществ таких схем по сравнению с групповым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5.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 А является лучшим, когда одни и те же переменные данные не повторяются в нескольких исполнениях. Вариант А рекомендуется применять также при преобразовании единичной спецификации в групповую без замены ее новым подлинником.</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5.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 Б является лучшим, когда количество исполнений не более 10, постоянных данных мало, а некоторые переменные данные повторяют в разных исполнениях. Вариант Б рекомендуется применять и при большом количестве исполнений, если для каждого последующего десятка исполнений все или почти все данные отличаются от соответствующих данных предыдущих исполнений.</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5.5.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 В является лучшим, когда количество исполнений не более 10, постоянных данных много, а некоторые переменные данные повторяются в разных исполнениях. Вариант В рекомендуется применять и при большом количестве исполнений, если для каждого последующего десятка исполнений все или почти все переменные данные отличаются от соответствующих переменных данных предыдущих исполнений.</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 5.5.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 Г является лучшим при количестве исполнений более 10, когда одни и те же переменные данные в разных сочетаниях повторяются в разных исполнениях. Вариант Г рекомендуется применять и в случаях, когда по какой-либо причине варианты А, Б и В не оптимальны.</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п. 6.1.2-6.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оптимального варианта выполнения неосновного документа аналогичен выбору варианта выполнения спецификаци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17.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emf"/><Relationship Id="rId45" Type="http://schemas.openxmlformats.org/officeDocument/2006/relationships/image" Target="media/image43.emf"/><Relationship Id="rId46" Type="http://schemas.openxmlformats.org/officeDocument/2006/relationships/image" Target="media/image44.emf"/><Relationship Id="rId47" Type="http://schemas.openxmlformats.org/officeDocument/2006/relationships/image" Target="media/image45.emf"/><Relationship Id="rId48" Type="http://schemas.openxmlformats.org/officeDocument/2006/relationships/image" Target="media/image46.emf"/><Relationship Id="rId49" Type="http://schemas.openxmlformats.org/officeDocument/2006/relationships/image" Target="media/image47.emf"/><Relationship Id="rId50" Type="http://schemas.openxmlformats.org/officeDocument/2006/relationships/image" Target="media/image48.emf"/><Relationship Id="rId51" Type="http://schemas.openxmlformats.org/officeDocument/2006/relationships/oleObject" Target="embeddings/oleObject1.bin"/><Relationship Id="rId52" Type="http://schemas.openxmlformats.org/officeDocument/2006/relationships/image" Target="media/image49.emf"/><Relationship Id="rId53" Type="http://schemas.openxmlformats.org/officeDocument/2006/relationships/image" Target="media/image50.e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9:34:00Z</dcterms:created>
  <dc:creator>Попов Андрей Леонидович</dc:creator>
  <dc:description/>
  <dc:language>en-US</dc:language>
  <cp:lastModifiedBy>CNTI</cp:lastModifiedBy>
  <dcterms:modified xsi:type="dcterms:W3CDTF">2001-09-17T06:12:00Z</dcterms:modified>
  <cp:revision>6</cp:revision>
  <dc:subject/>
  <dc:title>ГОСТ 2.113-75</dc:title>
</cp:coreProperties>
</file>