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2.106-96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УДК 62(084.11):006.354                                              </w:t>
      </w:r>
      <w:r>
        <w:rPr>
          <w:lang w:val="en-US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lang w:val="en-US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>Группа Т52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МЕЖГОСУДАРСТВЕННЫЙ СТАНДАРТ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КСТОВЫЕ ДОКУМЕНТ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Unified system for design documentation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Textual documents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КС 01.100.10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СТУ 000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Дата введения 1997-07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Всероссийским научно-исследовательским институтом стандартизации и сертификации в машиностроении (ВНИИНМАШ) Госстандарта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Госстандартом Российской Федер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НЯТ Межгосударственным Советом по стандартизации, метрологии и сертификации (12 апреля 1996 г. № 9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20"/>
        <w:gridCol w:w="4644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государства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зербайджанская Республика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госстандарт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Армения </w:t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госстандарт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Казахстан </w:t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Республики Казахстан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ыргызская Республика </w:t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ыргызстандарт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Молдова </w:t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довастандарт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оссийская Федерация </w:t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России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Таджикистан </w:t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джикстандарт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ркменистан </w:t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госслужба "Туркменстандартлары"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краина </w:t>
            </w:r>
          </w:p>
        </w:tc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Украины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Постановлением Государственного Комитета Российской Федерации по стандартизации, метрологии и сертификации от 13 ноября 1996 г. № 620 межгосударственный стандарт ГОСТ 2.106-96 введен в действие в качестве государственного стандарта Российской Федерации с 1 июля 199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ВЗАМЕН ГОСТ 2.106-68, ГОСТ 2.108-68, ГОСТ 2.112-7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ЕРЕИЗДАНИЕ. Март 200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формы и правила выполнения следующих конструкторских документов изделий машиностроения и приборостро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пецифик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омости спецификации (ВС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омости ссылочных документов (ВД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омости покупных изделий (ВП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омости разрешения применения покупных изделий (В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омости держателей подлинников (ДП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омости технического предложения (ПТ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омости эскизного проекта (ЭП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омости технического проекта (ТП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яснительной записки (ПЗ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граммы и методики испытаний (ПМ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аблиц (ТБ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четов (РР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струкций (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кументов прочих (Д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 - Вышеуказанные документы, содержащие данные о двух и более изделиях, могут быть выполнены групповым или базовым способами по ГОСТ 2.11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.004-88 ЕСКД. Общие требования к выполнению конструкторских и технологических документов на печатающих и графических устройствах ЭВ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.102-68 ЕСКД. Виды и комплектность конструкторских докумен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.104-68 ЕСКД. Основные надпис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.113-75 ЕСКД. Групповые и базовые конструктор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.124-85 ЕСКД. Порядок применения покупных издел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.301-68 ЕСКД. Форма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.601-95 ЕСКД. Эксплуатационны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.602-95 ЕСКД. Ремонтны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.1201-85 ЕСТД. Система обозначения технологической документ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8123-82 Шайбы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СПЕЦИФИКАЦ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Спецификацию составляют на отдельных листах на каждую сборочную единицу, комплекс и комплект на формах 1 и 1а приложения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В спецификацию вносят составные части, входящие в специфицируемое изделие, а также конструкторские документы, относящиеся к этому изделию и к его неспецифицируемым составным част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Спецификация в общем случае состоит из разделов, которые располагают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кументац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с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борочные единиц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етал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андартные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чие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териал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тех или иных разделов определяется составом специфицируемого изделия. Наименование каждого раздела указывают в виде заголовка в графе "Наименование" и подчерки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объединять разделы "Стандартные изделия" и "Прочие изделия" под наименованием "Прочие изделия". Запись изделий в этом случае производят в соответствии с требованиями 3.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 В раздел "Документация" вносят документы, составляющие основной комплект конструкторских документов специфицируемого изделия, кроме его спецификации, ведомости эксплуатационных документов и ведомости документов для ремонта, а также документы основного комплекта записываемых в спецификацию неспецифицируемых составных частей (деталей), кроме их рабочих чертеж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ы внутри раздела записывают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кументы на специфицируемое издел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кументы на неспецифицируемые составные ча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ы в каждой части раздела записывают в порядке, изложенном в 3.5, а в пределах обозначения изделия - в последовательности, в которой они перечислены в ГОСТ 2.102 (таблица 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онные и ремонтные документы записывают в той последовательности, в которой они перечислены в ГОСТ 2.601 и ГОСТ 2.60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ы утверждения (при их наличии) записывают после документа, к которому они разработ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 В разделы "Комплексы", "Сборочные единицы" и "Детали" вносят комплексы, сборочные единицы и детали, непосредственно входящие в специфицируемое изделие. Запись указанных изделий рекомендуется производить в алфавитном порядке сочетания букв кодов организаций-разработчи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еделах этих кодов - в порядке возрастания классификационной характеристики, при одинаковой классификационной характеристике - по возрастанию порядкового регистрационного ном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 В разделе "Стандартные изделия" записывают изделия, примененные по стандарт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жгосударственны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сударственны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раслевы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дприятий (для вспомогательного производства, инициативных разработок или если их применение установлено договором на разработку издел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еделах каждой категории стандартов запись рекомендуется производить по группам изделий, объединенных по их функциональному назначению (например подшипники, крепежные изделия, электротехнические изделия и т.п.), в пределах каждой группы - в алфавитном порядке наименований изделий, в пределах каждого наименования - в порядке возрастания обозначений стандартов, а в пределах каждого обозначения стандарта - в порядке возрастания основных параметров или размеров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 В раздел "Прочие изделия" вносят изделия, примененные по техническим условиям. Запись изделий рекомендуется производить по группам, объединенным по их функциональному назначению, в пределах каждой группы - в алфавитном порядке наименований изделий, а в пределах каждого наименования - в порядке возрастания основных параметров или размеров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 В раздел "Материалы" вносят все материалы, непосредственно входящие в специфицируемое издел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рекомендуется записывать по видам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аллы чер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аллы магнитоэлектрические и ферромагнит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аллы цветные, благородные и редк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бели, провода и шн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астмассы и пресс-материал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умажные и текстильные материал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есоматериал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зиновые и кожевенные материал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инеральные, керамические и стеклянные материал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аки, краски, нефтепродукты и химика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чие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еделах каждого вида материала рекомендуется записывать в алфавитном порядке наименований, а в пределах каждого наименования - по возрастанию размеров или других технических пара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 "Материалы" не записывают материалы, необходимое количество которых не может быть определено конструктором по размерам элементов изделия и вследствие этого устанавливается технологом. К таким материалам относят, например: лаки, краски, клей, смазки, замазки, припои, электроды. Указание о применении таких материалов дают в технических требованиях на поле черте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 В раздел "Комплекты" вносят ведомость эксплуатационных документов, ведомость документов для ремонта и применяемые по конструкторским документам комплекты, которые непосредственно входят в специфицируемое изделие и поставляются вместе с ним, а также упаковку, предназначенную для изделия, и записывают их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омость эксплуатационны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омость документов для ремо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монтажных час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сменных час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запасных час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инструмента и принадлежнос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укладочных средст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чие комплекты (за присвоенными им наименованиям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аков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комплектов одного и того же наименования несколько, то их записывают в пределах одного наименования в порядке возрастания обознач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в состав комплекта входит не более трех наименований, то спецификацию комплекта можно не составлять, а изделия, входящие в комплект, должны быть записаны непосредственно в спецификацию соответствующего изделия в разделе "Комплекты". При этом наименование комплекта, к которому относятся вносимые в спецификацию изделия, записывают в графу "Наименование" в виде заголовка и не подчерки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 Спецификацию комплекта монтажных частей составляют на комплект монтажных частей изделий и материалов, предназначенных для связи составных частей комплекса между собой и монтажа комплекса или сборочной единицы на месте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 В спецификацию комплекта сменных частей вносят изделия, предусматриваемые для переналадки изделия в эксплуатации (сменные зубчатые колеса, объективы, шунты к амперметру и т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2 В спецификацию комплекта запасных частей вносят изделия и материалы, необходимые для замены пришедших в негодность соответствующих составных частей изделия при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3 В спецификацию комплекта инструмента и принадлежностей вносят инструмент, принадлежности, приспособления и материалы, используемые при эксплуатации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ись по разделам можно производить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струмен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надлеж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способ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еделах каждого раздела, кроме раздела "Материалы", запись производят в порядке, указанном в 3.5, 3.6 (для стандартного инструмента) в разделе "Материалы" - в порядке, указанном в 3.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4 В спецификацию комплекта укладочных средств вносят изделия (шкафы, ящики, сумки, чехлы, футляры, папки, переплеты), предназначенные для использования при эксплуатации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5 В спецификацию упаковки вносят изделия и материалы, необходимые для упаковывания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6 Если комплекты поставляют отдельно от изделия, для которого они предназначены, то в спецификацию изделия их не записывают. При необходимости в конце спецификации изделия помещают примечание, в котором приводят обозначения всех спецификаций комплектов, которые предназначены для эксплуатации и ремонта соответствующего количества экземпляров (групп) данного изделия, но поставляемых отдельно от не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7 Графы спецификации заполняют следующим образ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Формат" указывают форматы документов, обозначения которых записывают в графе "Обозначение". Если документ выполнен на нескольких листах различных форматов, то в графе "Формат" проставляют "звездочку" со скобкой, а в графе "Примечание" перечисляют все форматы в порядке их увели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окументов, записанных в разделе "Стандартные изделия", "Прочие изделия" и "Материалы", графу "Формат" не заполня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еталей, на которые не выпущены чертежи, в графе "Формат" указывают Б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окументов, изданных типографским, литографским и подобными способами на форматах, предусмотренных соответствующими государственными стандартами для типографских изданий, в графе "Формат" ставят прочер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Зона" указывают обозначение зоны, в которой находится номер позиции записываемой составной части (при разбивке поля чертежа на зоны по ГОСТ 2.10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имеются повторяющиеся номера позиций, то в спецификации в графе "Зона" проставляют "звездочку" со скобкой, а в графе "Примечание" указывают все зо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Поз." указывают порядковые номера составных частей, непосредственно входящих в специфицируемое изделие, в последовательности записи их в спецификации. Для разделов "Документация", "Комплекты" графу "Поз." не заполняю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Обозначение"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"Документация" - обозначение записываемы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"Комплексы", "Сборочные единицы", "Детали", "Комплекты" - обозначение основных конструкторских документов на записываемые в эти разделы изделия. Для деталей, на которые не выпущены чертежи, - присвоенное им обознач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ах "Стандартные изделия", "Прочие изделия" и "Материалы" графу "Обозначение" не заполняют. Если для изготовления стандартного изделия выпущена конструкторская документация, в графе "Обозначение" указывают обозначение выпущенного основного конструкторского документ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Наименование"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"Документация" для документов, входящих в основной комплект документов специфицируемого изделия и составляемых на данное изделие, - только наименование документов, например: "Сборочный чертеж", "Габаритный чертеж", "Технические условия". Для документов на неспецифицированные составные части - наименование изделия и наименование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ах спецификации "Комплексы", "Сборочные единицы", "Детали", "Комплекты" - наименования изделий в соответствии с основной надписью на основных конструкторских документах этих изделий. Для деталей, на которые не выпущены чертежи, указывают наименование, материал и другие данные, необходимые для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"Стандартные изделия" - наименования и обозначения изделий в соответствии со стандартами на эти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"Прочие изделия" - наименования и условные обозначения изделий в соответствии с документами на их поставку с указанием обозначений этих док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изделие применено по документу, содержащему ссылку на другой (общий) документ (например на общие технические условия), то в графе "Наименование" записывают только обозначение первого документа (общий документ не указывают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"Материалы" - обозначения материалов, установленные в стандартах или технических условиях на эти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записи ряда изделий и материалов, отличающихся размерами и другими данными и примененных по одному и тому же документу (и записываемых в спецификацию за обозначением этого же документа), допускается общую часть наименования этих изделий или материалов с обозначением указанного документа записывать на каждом листе спецификации один раз в виде общего наименования (заголовка). Под общим наименованием записывают для каждого из указанных изделий и материалов только их параметры и разме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 -Указанным упрощением не допускается пользоваться, если основные параметры или размеры изделия обозначают только одним числом или буквой. Для подобных случаев запись производят следующим образ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Шайбы ГОСТ 1812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Шайба 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Шайба 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и т.д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Кол."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оставных частей изделия, записываемых в спецификацию, количество их на одно специфицируемое издел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"Материалы" - общее количество материалов на одно специфицируемое изделие с указанием единиц измерения. Допускается единицы измерения записывать в графе "Примечание" в непосредственной близости от графы "Кол.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"Документация" графу не заполняю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Примечание" указывают дополнительные сведения для планирования и организации производства, а также другие сведения, относящиеся к записанным в спецификацию изделиям, материалам и документам, например, для деталей, на которые не выпущены чертежи, - масс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окументов, выпущенных на двух и более листах различных форматов, указывают обозначение форматов, перед перечислением которых проставляют знак "звездочки", например, *) А4, А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8 После каждого раздела спецификации допускается оставлять несколько свободных строк для дополнительных записей (в зависимости от стадии разработки, объема записей и т.п.). Допускается резервировать и номера позиций, которые проставляют в спецификацию при заполнении резервных стр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9 Допускается совмещение спецификации со сборочным чертежом при условии их размещения на листе формата А4 (ГОСТ 2.301). При этом ее располагают над основной надписью и заполняют в том же порядке и по той же форме, что и спецификацию, выполненную на отдельных лис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зделий вспомогательного производства и единичного производства разового изготовления допускается совмещение спецификации со сборочным чертежом на листах любого формата, установленного ГОСТ 2.301. Правила выполнения и обращения таких совмещенных документов устанавливают в отраслевых стандартах. Совмещенному документу присваивают обозначение основного конструкторского документа. Основную надпись выполняют по ГОСТ 2.104 (форма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зделий, разрабатываемых по заказам Министерства обороны, совмещение спецификации со сборочным чертежом на любых форматах, кроме А4,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 - Допущение о совмещении спецификации со сборочным чертежом (кроме выполненных на формате А4) принимается разработчиком по согласованию с заказчиком (при его налич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0 Спецификацию изделий при плазовом методе производства составляют по формам 2 и 2а приложения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ы "Формат", "Зона", "Поз.", "Обозначение", "Кол." и "Примечание" заполняют по правилам, указанным для формы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е "Наименование" в разделе "Детали" для деталей, на которые не выпущены чертежи, указывают только наименование деталей. В остальных разделах графу заполняют аналогично правилам, указанным для формы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ы "Масса" и "Материал" заполняют следующим образ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Масса"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еталей, на которые не выпущены чертежи, - массу одной детал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атериалов - массу материала на данное специфицируемое издел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Материал" для деталей, на которые не выпущены чертежи, указывают обозначения материалов, установленные в стандартах и технических условиях на эти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 - Для деталей, на которые выпущены чертежи, графы "Масса" и "Материал" заполнять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ВЕДОМОСТЬ СПЕЦИФИКАЦ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ВС составляют на формах 3 и 3а приложения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ВС запис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пецификацию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пецификации составных частей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пецификации компл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ВС не перечисляют спецификации составных частей изделия, на которые имеются свои ВС. В этом случае в конце ВС изделия дают ссылку на ВС входящих составных ча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Заполняют ВС по разделам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борочные единиц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 "Сборочные единицы" записывают спецификации сборочных единиц, входящих в состав изделия, на которое составляют В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 "Комплекты" записывают спецификации комплектов (монтажных частей, сменных частей, запасных частей, инструмента и принадлежностей, укладок, тары и п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разделов не указывают. Порядок записи спецификаций в разделы "Сборочные единицы" и "Комплекты" аналогичен установленному в разделе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Графы ВС заполняют следующим образ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Обозначение" указывают обозначения специфика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Наименование" указывают наименования изделий в соответствии со спецификация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Куда входит обозначение" указывают обозначения спецификаций, в которые непосредственно записана составная часть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записи спецификаций аналогичен установленному в разделе 3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Куда входит, кол." указывают количество составных частей изделия, входящих в каждую спецификацию, записанную в графе "Куда входит, обозначени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составная часть непосредственно входит в изделие, на которое составляют ВС, то графы "Куда входит, обозначение" и "Куда входит, кол." допускается не заполня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Общее кол." указывают общее количество составных частей, входящих в изделие, на которое составляют ведомость спецификаций, по каждой спецификации, записанной в графе "Куда входит, обозначени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записываемая составная часть входит в изделие, на которое составляют ВС, и (или) в его составные части, то в этой графе указывают (под итоговой чертой) общее количество составных частей, входящих в издел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Примечание" указывают дополнительные сведения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ВЕДОМОСТЬ ССЫЛОЧНЫХ ДОКУМЕНТ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ВД составляют на формах 4 и 4а приложения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ВД перечисляют документы, на которые имеются ссылки в конструкторских документах изделия, например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раслевые стандарты и стандарты предприят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ие условия на покупные изделия и материал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ологические инструкции, устанавливающие отдельные требования к изделию (к покрытию, термообработке, сварке, гравировке и т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 - Документы, обозначения которых записаны в графу "Обозначение" спецификаций и ведомости эксплуатационных документов, к ссылочным документам не относя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Запись ссылочных документов в ВД производят по разделам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кументы предприят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раслевые докумен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сударственные докумен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жгосударственные докумен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 - Государственные стандарты в разделы "Государственные документы" и "Межгосударственные документы" записывают при условии, что полный комплект конструкторских документов изделия подлежит отправке за границ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разделов записывают в виде заголовков в графе "Наименование" и подчеркивают. В каждом разделе документы рекомендуется группировать по видам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андар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ие условия на покупные изделия и материал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струкции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ы одного вида рекомендуется записывать в порядке возрастания обознач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Графы ВД заполняют следующим образ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Обозначение" указывают обозначение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Наименование" указывают наименование док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4 В ВД комплекса не перечисляют ссылочные документы составных частей комплекса, на которые имеются свои ВД. В этом случае в конце ведомости дают ссылку на ВД входящих составных часте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ВЕДОМОСТЬ ПОКУПНЫХ ИЗДЕЛ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6.1 ВП составляют на основании всех спецификаций данного изделия на формах 5 и 5а приложения А. Запись покупных изделий производят по разделам. Наименование разделов устанавливают в зависимости от характера покупных изделий, вносимых в ведомость, записывают в виде заголовков в графе "Наименование" и подчеркивают, например: "</w:t>
      </w:r>
      <w:r>
        <w:rPr>
          <w:rFonts w:eastAsia="Times New Roman Cyr" w:cs="Times New Roman Cyr" w:ascii="Times New Roman Cyr" w:hAnsi="Times New Roman Cyr"/>
          <w:u w:val="single"/>
        </w:rPr>
        <w:t>Подшипник</w:t>
      </w:r>
      <w:r>
        <w:rPr>
          <w:rFonts w:eastAsia="Times New Roman Cyr" w:cs="Times New Roman Cyr" w:ascii="Times New Roman Cyr" w:hAnsi="Times New Roman Cyr"/>
        </w:rPr>
        <w:t>", "</w:t>
      </w:r>
      <w:r>
        <w:rPr>
          <w:rFonts w:eastAsia="Times New Roman Cyr" w:cs="Times New Roman Cyr" w:ascii="Times New Roman Cyr" w:hAnsi="Times New Roman Cyr"/>
          <w:u w:val="single"/>
        </w:rPr>
        <w:t>Резисторы</w:t>
      </w:r>
      <w:r>
        <w:rPr>
          <w:rFonts w:eastAsia="Times New Roman Cyr" w:cs="Times New Roman Cyr" w:ascii="Times New Roman Cyr" w:hAnsi="Times New Roman Cyr"/>
        </w:rPr>
        <w:t>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В каждом разделе ВП рекомендуется записывать изделия по однородным группам, в пределах групп - в алфавитном порядке их наименований, в пределах каждого наименования - по типам и видам, в пределах типов и видов - в порядке возрастания размеров или других пара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Графы ВП записывают следующим образ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Наименование" указывают наименование и типоразмер изделия в соответствии с обозначением, установленным в документе на постав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записи изделий одинакового наименования, отличающихся размерами или другими данными, допускается наименование этих изделий записывать на каждом листе ведомости покупных изделий один раз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Код продукции" указывают код продукции по классификатору продукции страны - разработчика конструкторской документации*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*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"Коды покупных изделий по классификаторам продукции других стран не указывают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Обозначение документа на поставку" указывают номер документа на поставку (стандарта, технических условий на изделия или другому документу, по которому поставляется издели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записи нескольких изделий, поставляемых по одному документу, допускается обозначение документа записывать на каждом листе ведомости покупных изделий один раз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Поставщик" указывают наименование (адрес) предприятия-поставщ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у заполняют по усмотрению разработчи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Куда входит (обозначение)" указывают обозначение спецификации изделия или его составных частей, в которые непосредственно входит записанное в ВП покупное издел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у графу допускается не заполня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зделий, входящих непосредственно в изделие, на которое составляют ВП, графу "Куда входит (обозначение)" допускается не заполнять, если ее заполняют для всех изделий, входящих в специфицированные составные ча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Количество на изделие" указывают количество записанных в ВП покупных изделий, входящих в одно изделие, а также в состав набора подборных час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Количество в комплекты" указывают количество покупных изделий, входящих в комплекты (монтажных частей, сменных частей, запасных частей, инструмента и принадлежностей, укладок, тары и пр.) или записанных в спецификациях изделия и его составных частей в разделе "Комплект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покупных изделий, входящих в комплекты, записывают отдельной строкой для каждого комплекта при наличии в комплекте документов самостоятельных спецификаций на комплек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гда ВП составляют на комплект запасных частей, инструмента и принадлежностей (ЗИП), поставляемый отдельно от изделия, для которого он предназначен, графу "Количество в комплекты" не заполняют, а количество покупных изделий указывают в графе "Количество на изделие" и повторяют в графе "Количество, всего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Количество на регулир." указывают количество изделий, которое амортизируется при регулировке и испытании одного изделия, записанного в графе "Куда входит (обозначение)". Количество изделий, как правило, выражают десятичной дробью, например, 0,2, которая обозначает, что требуется два изделия, записанных в ведомость покупных изделий, для регулировки 10 изделий, на которые составляют ведом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Количество, всего" указывают общее количество изделий, записанных в графе "Количество на изделие", "Количество в комплекты" и "Количество на регулир.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записанное в ВП покупное изделие входит в изделие и в одну или несколько составных частей изделия, то в графе "Количество, всего" указывают (под итоговой чертой) общее количество покупных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Примечание" указывают дополнительные данные, например, единицы измерения (если записываемые изделия измеряются не в штуках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 При большом количестве разделов ВП допускается в начале первого (заглавного) листа в графе "Наименование" приводить перечень разделов данной ведомости с указанием в графе "Обозначение документа на поставку" номеров листов, на которых помещены эти разделы, например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1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2580"/>
        <w:gridCol w:w="3180"/>
      </w:tblGrid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строк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означение документа на поставку 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шипники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сты 1-4 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зисторы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сты 4-10 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т.п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В ВП комплекса не перечисляют покупные изделия составных частей, на которые имеются свои ВП. В этом случае в конце ведомости дают ссылку на ВП входящих составных ча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ВЕДОМОСТЬ РАЗРЕШЕНИЯ ПРИМЕНЕНИЯ ПОКУПНЫХ ИЗДЕЛ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 ВИ составляют по формам 6 и 6а приложения А на основании протокола разрешения применения покупных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ы разрешения к ВИ не прилаг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 В ВИ включают только те изделия, на которые оформлены "Протоколы разрешения применения покупных изделий" по ГОСТ 2.12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 Графы ВИ заполняют следующим образ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Наименование" указывают наименование, а также код или условное обозначение разрешенного к применению покупного изделия. Запись производят в порядке, установленном для "Ведомости покупных изделий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Обозначение документа" указывают обозначение технического документа, по которому поставляется издел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Организация, выдавшая разрешение" указывают наименование предприятия (организации) изготовителя или держателя подлинника, от которого получено разрешение на применение покупного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№ протокола разрешения и дата" указывают номер и дату протокола разрешения, которым разрешено применение покупного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Куда входит (обозначение)" указывают обозначение чертежа (схемы) изделия, а также при необходимости позицию или позиционное обозначение покупного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Примечание" указывают дополнительные данные, относящиеся к записываемым покупным издел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 - Допускается не разрабатывать ведомость разрешения применения покупных изделий, в этом случае в ведомость покупных изделий (ВП) в графе "Примечание" приводят запись: "Протокол № ... от ...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ВЕДОМОСТЬ ДЕРЖАТЕЛЕЙ ПОДЛИННИК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 ДП составляют на основании всех спецификаций и ведомостей ссылочных документов изделия по формам 7 и 7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 В начале ведомости записывают комплект конструкторских и ссылочных документов, подлинники которых хранят на предприятии - держателе подлинника спецификации изделия, на которое составляется Д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лее записывают документы, подлинники которых хранят на других предприятиях. Запись производят по разделам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кументы на составные части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кументы ссылоч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разделов записывают в виде заголовков в графе "Наименование" и подчерки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онце ДП указывают местонахождение подлинника ведомости технологических документов изделия (по ГОСТ 3.1201) головного предприятия 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 Комплект подлинников конструкторских и ссылочных документов, хранящихся на предприятии - держателе подлинника, записывают за обозначением основного конструкторского документа изделия, без перечисления входящих в него конструкторских и ссылочных док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 В разделе "Документы на составные части изделия" указывают основные конструкторские документы составных частей изделия без перечисления входящих в них конструкторских и ссылочных док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ы внутри раздела рекомендуется записывать в алфавитном порядке сочетания начальных букв кодов организаций-разработчиков, в пределах этих кодов - в порядке возрастания классификационной характеристики, при одинаковой классификационной характеристике - по возрастанию порядкового регистрационного ном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5 В раздел "Документы ссылочные" записывают ссылочные документы, группируя их на подразделы: "Документы на покупные изделия" и "Документы ссылочные прочи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дразделе "Документы на покупные изделия" указывают документы, записанные в разделы "Стандартные изделия" и "Прочие изделия" спецификации, за исключением изделий, имеющих широкое потребление (крепежных изделий, красок, лаков, лопат и т.д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6 Графы ДП заполняют следующим образ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Обозначение" указывают обозначение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Наименование"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омплекта конструкторских и ссылочных документов изделия, на которое составляют ДП, делают запись: "Распределитель РСТ-8. Комплект документов, за исключением записанных ниже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окументов на составные части изделия приводят наименование изделия в соответствии с наименованием, указанным в основной надписи основного конструкторского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окументов ссылочных приводят полное наименование ссылочных документов, например: "Покрытие керамической эмалью. Инструкция", "Переключатель типа ПТ. Технические условия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Кол. листов" указывают количество физических листов в комплекте документа на день составления ДП. Дату составления документа указывают в заголовке графы. Графу заполняют только для документов, подлинники которых хранят на предприятии - держателе подлинников основного конструкторского документа изделия, на которое составлено ДП. Последующие изменения количества листов ДП не внося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Держатель подлинника" указывают наименование предприятия (организации) - держателя подлинни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Примечание" указывают, при необходимости, дополнительные све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ВЕДОМОСТИ ТЕХНИЧЕСКОГО ПРЕДЛОЖЕНИЯ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СКИЗНОГО И ТЕХНИЧЕСКОГО ПРОЕКТ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 ПТ, ЭП и ТП составляют на формах 8 и 8а приложения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Т, ЭП и ТП записывают все конструкторские документы, вновь разработанные для данного технического предложения, эскизного и технического проекта и примененные из других проектов и рабочей документации на ранее разработанные изделия. При этом записывают только те документы, которые являются необходимыми и достаточными для рассмотрения и утверждения данного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 Запись документов в ПТ, ЭП и ТП производят по разделам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кументация обща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кументация по сборочным единиц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ый раздел должен состоять из подраздел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новь разработанна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менен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я разделов и подразделов записывают в графе "Наименование" в виде заголовков. Наименования разделов подчерки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 В раздел "Документация общая" записывают документы, относящиеся к основному комплекту документов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 "Документация по сборочным единицам" записывают документы, относящиеся к составным частям проектируемого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в техническом проекте деталей их записывают после сборочных единиц. Перед перечислением деталей помещают заголовок "Документация по деталям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драздел "Вновь разработанная" записывают документы, разработанные для проектируемого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драздел "Примененные" записывают документы, примененные из других проектов и из рабочей документации других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ы в каждом подразделе записывают в порядке, аналогичном установленному в разделе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4 Документы технического предложения, эскизного и технического проектов комплектуют в папки, книги или альбо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5 Графы ПТ, ЭП, ТП заполняют следующим образ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формат" указывают формат, на котором выполнен документ. Если документ выполнен на нескольких листах различных форматов, то в графе проставляют "звездочку со скобкой", а в графе "Примечание" перечисляют все форматы в порядке их увели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Обозначение" указывают обозначение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Наименование"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разделе "Документация общая" наименование документов, например, "Чертеж общего вида", "Габаритный чертеж", "Пояснительная записка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разделе "Документация по сборочным единицам" - наименование изделия и документа в соответствии с основной надписью, например "Гидроцилиндр. Чертеж общего вида", "Пульт управления. Габаритный чертеж", "Механизм подачи. Схема электрическая принципиальная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Кол. листов" указывают количество листов, на которых выполнен данный докумен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№ экз." указывают номер экземпляра копии данного документа. При отсутствии номеров экземпляров графу прочеркиваю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графе "Примечание" указывают дополнительные све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 ПОЯСНИТЕЛЬНАЯ ЗАПИС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 ПЗ составляют на формах 9 и 9а приложения А, а необходимые схемы, таблицы и чертежи допускается выполнять на листах любых форматов, установленных ГОСТ 2.301, при этом основную надпись и дополнительные графы к ней выполняют в соответствии с требованиями ГОСТ 2.104 (форма 2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 ПЗ в общем случае должна состоять из следующих раздел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ведение (с указанием, на основании каких документов разработан проект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и область применения проектируемого изделия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ая характеристи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исание и обоснование выбранной конструкции с указанием, какие части заимствованы из ранее разработанных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четы, подтверждающие работоспособность и надежность констр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исание организации работ с применением разрабатываемого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жидаемые технико-экономические показат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особенностей изделия отдельные разделы допускается объединять или исключать, а также вводить новые разде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 ПРОГРАММА И МЕТОДИКА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 ПМ выполняют на формах 9 и 9а, необходимые схемы, таблицы и чертежи допускается выполнять на форматах А3 по ГОСТ 2.301, при этом основную надпись и дополнительные графы к ней выполняют в соответствии с ГОСТ 2.104 (форма 1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 ПМ может разрабатываться как на изделие в целом, так и на его составные ча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 Содержание ПМ обеспечивает объективную оценку качества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 ПМ в общем случае должна состоять из следующих раздел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ие поло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ие требования к условиям, обеспечению и проведению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безопас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ределяемые показатели (характеристики) и точность их измер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жимы испытаний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оды испытаний и (или) измер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чет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 - В зависимости от особенностей изделия и специфики его испытаний допускается объединять или исключать отдельные разделы, а также включать в нее дополнительные разде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5 В разделе "Общие положения" помещ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и обозначение изделия в соответствии с основным конструкторским документ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цель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ид (виды) испытаний, которым подвергается издел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ловия предъявления изделия на испытания (порядок отбора, количество, комплектность, документальное сопровождение при предъявлени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рядок взаимодействия предьявителя изделия с представителем заказчика и другими предприятиями, участвующими в испыта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6 В разделе "Общие требования к условиям, обеспечению и проведению испытаний" помещают требов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 месту проведения испытаний (цех, лаборатория, полигон и т.п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 средствам проведения испытаний (приспособлениям, стендам, измерительной и вычислительной технике и т.п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 условиям проведения испытаний (состояние окружающей, искусственно создаваемой или моделируемой среды и т.п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 основным и дублирующим видам топлива, масел, охлаждающей жидкости, газов и т.п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 подготовке изделия к испытания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 порядку работы на изделии по завершении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 персоналу, осуществляющему подготовку к испытанию и испыт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7 В разделе "Требования безопасности" помещ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безопасности при подготовке изделия к испытания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безопасности при проведении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безопасности при выполнении работ по завершению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8 В разделе "Определяемые показатели (характеристики) и точность их измерений" помещ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определяемых показателей (характеристик) с указанием наименования, обозначения (при наличии), единицы измер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минальные значения показателей (характеристик) и предельные отклонения от номинальной величины или пределы измен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казания, на каких видах и на каких этапах видов испытаний определяются показатели (характеристик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оборудования, материалов и реактивов (стенды, приборы, приспособления, оснастку, инструмент и др.) для определения каждого показа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ласс точности измерительного оборуд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пускаемую погрешность измерения (расчета) определяемых показате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казания, по какой методике, инструкции или нормативному документу следует определять (измерять) показатель (характеристику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авила регулировки (настройки) в процессе подготовки изделия к испытаниям и (или) при испытани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ормулы расчета для определения показателей (характеристик), которые не могут быть определены прямым или косвенным измер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 В разделе "Режимы испытаний изделия" помещ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жимы испытаний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граничения и другие указания, которые необходимо выполнять на всех или на отдельных режимах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ловия аннулирования и возобновления испытаний на всех или на отдельных режим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0 В разделе "Методы испытаний и (или) измерений показателей (характеристик)" помещ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хемы испытаний (измерени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исание метода испытаний (измерени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ормулы расче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мограммы, диаграммы, графики зависимости отдельных параметров изделия от состояния внешней среды, других параметров, необходимые для определения показателей (характеристик)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1 В разделе "Отчетность" помещ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документов, в которых фиксируют результаты испытаний, измерений и анализов в процессе испытаний и по их завершени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авила оформления таки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авила хранения и рассылки отчетных док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2 Допускается выполнять ПМ испытаний отдельными частями, например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М - программа испытаний, в которой излагают содержание следующих разделов П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ие поло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ие требования к условиям, обеспечению и проведению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чет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М1 - методика испытаний, в которой излагают содержание следующих разделов П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ределяемые показатели (характеристики) и точность их измер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жимы испытаний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оды испытаний и (или)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 ТАБЛИЦ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 Таблицы выполняют на формах 9 и 9а приложения А, допускается применять форматы А3 по ГОСТ 2.301, при этом основную надпись и дополнительные графы к ней выполняют в соответствии с требованиями ГОСТ 2.104 (формы 2 и 2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3 РАСЧЕТ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 Расчеты выполняют на формах 9 и 9а приложения А, допускается применять форматы А3 по ГОСТ 2.301, при этом основную надпись и дополнительные графы к ней выполняют в соответствии с требованиями ГОСТ 2.104 (формы 2 и 2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2 Порядок изложения расчетов определяется характером рассчитываемых велич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ы в общем случае должны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скиз или схему рассчитываемого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дачу расчета (с указанием, что требуется определить при расчете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для расче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ловия расче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че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ключ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скиз или схему допускается вычерчивать в произвольном масштабе, обеспечивающем четкое представление о рассчитываемом издел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4 ИНСТРУКЦИ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1 Инструкции выполняют на формах 9 и 9а приложения А, допускается применять форматы А3 по ГОСТ 2.301, при этом основную надпись и дополнительные графы к ней выполняют в соответствии с требованиями ГОСТ 2.104 (формы 2 и 2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2 Порядок изложения инструкций определяется характером излагаемых требов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 ДОКУМЕНТЫ ПРОЧ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1 Документы прочие выполняют на формах 9 и 9а приложения А, допускается применять формат А3 по ГОСТ 2.301, при этом основную надпись и дополнительные графы к ней выполняют в соответствии с требованиями ГОСТ 2.104 (формы 2 и 2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2 Порядок изложения документов прочих определяется характером излагаемых требовани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заполнения текстовых документов приведены в приложении Б (примеры выполнены на ЭВМ). Обозначения в примерах указаны условно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Ы ТЕКСТОВЫХ ДОКУМЕНТОВ И ОСОБЕННОСТИ ИХ ВЫПОЛНЕ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405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630pt" filled="f" o:ole="">
            <v:imagedata r:id="rId3" o:title=""/>
          </v:shape>
          <o:OLEObject Type="Embed" ProgID="" ShapeID="ole_rId2" DrawAspect="Content" ObjectID="_378212764" r:id="rId2"/>
        </w:objec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9436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2930" w:dyaOrig="9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6.5pt;height:451.5pt" filled="f" o:ole="">
            <v:imagedata r:id="rId6" o:title=""/>
          </v:shape>
          <o:OLEObject Type="Embed" ProgID="" ShapeID="ole_rId5" DrawAspect="Content" ObjectID="_585931460" r:id="rId5"/>
        </w:objec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2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2960" w:dyaOrig="89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8pt;height:448.5pt" filled="f" o:ole="">
            <v:imagedata r:id="rId8" o:title=""/>
          </v:shape>
          <o:OLEObject Type="Embed" ProgID="" ShapeID="ole_rId7" DrawAspect="Content" ObjectID="_466334999" r:id="rId7"/>
        </w:objec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382000" cy="541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3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382000" cy="539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334000" cy="704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4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353050" cy="704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2636" w:dyaOrig="9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1.8pt;height:467pt" filled="f" o:ole="">
            <v:imagedata r:id="rId14" o:title=""/>
          </v:shape>
          <o:OLEObject Type="Embed" ProgID="" ShapeID="ole_rId13" DrawAspect="Content" ObjectID="_1614882365" r:id="rId13"/>
        </w:objec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5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246745" cy="596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74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169275" cy="593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27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6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818120" cy="594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210550" cy="523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7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401050" cy="527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115050" cy="811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8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172200" cy="831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067425" cy="857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9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219825" cy="857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ОБЕННОСТИ ВЫПОЛНЕНИЯ ФОРМ ТЕКСТОВЫХ ДОКУМЕНТ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меры граф по усмотрению разработчика, при необходимости, могут быть изменены, кроме размеров граф основных надписей и дополнительных граф к ни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о усмотрению разработчика графа "Зона" в форме спецификации может быть исключена, если не затрудняется поиск составных частей на сборочном чертеж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При заполнении форм текстовых документов машинописным способом горизонтальные строки не проводя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При выполнении текстовых документов на ЭВМ следует руководствоваться требованиями ГОСТ 2.004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нформационно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Ы ЗАПОЛНЕНИЯ ТЕКСТОВЫХ ДОКУМЕНТ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спецификации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9"/>
        <w:gridCol w:w="169"/>
        <w:gridCol w:w="137"/>
        <w:gridCol w:w="135"/>
        <w:gridCol w:w="274"/>
        <w:gridCol w:w="409"/>
        <w:gridCol w:w="236"/>
        <w:gridCol w:w="657"/>
        <w:gridCol w:w="525"/>
        <w:gridCol w:w="115"/>
        <w:gridCol w:w="195"/>
        <w:gridCol w:w="1306"/>
        <w:gridCol w:w="894"/>
        <w:gridCol w:w="248"/>
        <w:gridCol w:w="387"/>
        <w:gridCol w:w="73"/>
        <w:gridCol w:w="141"/>
        <w:gridCol w:w="80"/>
        <w:gridCol w:w="4"/>
        <w:gridCol w:w="438"/>
        <w:gridCol w:w="225"/>
        <w:gridCol w:w="4"/>
        <w:gridCol w:w="627"/>
        <w:gridCol w:w="1"/>
        <w:gridCol w:w="1"/>
        <w:gridCol w:w="214"/>
        <w:gridCol w:w="1"/>
        <w:gridCol w:w="1"/>
        <w:gridCol w:w="1"/>
      </w:tblGrid>
      <w:tr>
        <w:trPr/>
        <w:tc>
          <w:tcPr>
            <w:tcW w:w="8472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-Т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ОНА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</w:t>
            </w:r>
          </w:p>
        </w:tc>
        <w:tc>
          <w:tcPr>
            <w:tcW w:w="2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ИЕ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.</w:t>
            </w:r>
          </w:p>
        </w:tc>
        <w:tc>
          <w:tcPr>
            <w:tcW w:w="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Документация</w:t>
            </w:r>
          </w:p>
        </w:tc>
        <w:tc>
          <w:tcPr>
            <w:tcW w:w="73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291439.015 СБ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ый чертеж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4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291439.015 РЭ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оводство по эксплуатации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Детали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711322.003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ланец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721112.013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лик-шестерня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4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751812.001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йка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4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753741.004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оятка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Стандартные изделия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т М5-6</w:t>
            </w:r>
            <w:r>
              <w:rPr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</w:rPr>
              <w:t>х10.66.05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91-80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тифт 3</w:t>
            </w:r>
            <w:r>
              <w:rPr>
                <w:lang w:val="en-US"/>
              </w:rPr>
              <w:t>m6</w:t>
            </w:r>
            <w:r>
              <w:rPr>
                <w:rFonts w:eastAsia="Times New Roman Cyr" w:cs="Times New Roman Cyr" w:ascii="Times New Roman Cyr" w:hAnsi="Times New Roman Cyr"/>
              </w:rPr>
              <w:t>х20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128-70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Прочие изделия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енка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ГОС.301521.005 ТУ</w:t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8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73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73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291439.015</w:t>
            </w:r>
          </w:p>
        </w:tc>
        <w:tc>
          <w:tcPr>
            <w:tcW w:w="21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.</w:t>
            </w:r>
          </w:p>
        </w:tc>
        <w:tc>
          <w:tcPr>
            <w:tcW w:w="2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</w:p>
        </w:tc>
        <w:tc>
          <w:tcPr>
            <w:tcW w:w="9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КУМ</w:t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.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ТА</w:t>
            </w:r>
          </w:p>
        </w:tc>
        <w:tc>
          <w:tcPr>
            <w:tcW w:w="473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РАБ.</w:t>
            </w:r>
          </w:p>
        </w:tc>
        <w:tc>
          <w:tcPr>
            <w:tcW w:w="9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3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Т.</w:t>
            </w:r>
          </w:p>
        </w:tc>
        <w:tc>
          <w:tcPr>
            <w:tcW w:w="66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</w:p>
        </w:tc>
        <w:tc>
          <w:tcPr>
            <w:tcW w:w="62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-В</w:t>
            </w:r>
          </w:p>
        </w:tc>
        <w:tc>
          <w:tcPr>
            <w:tcW w:w="21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В.</w:t>
            </w:r>
          </w:p>
        </w:tc>
        <w:tc>
          <w:tcPr>
            <w:tcW w:w="9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жим реечный</w:t>
            </w:r>
          </w:p>
        </w:tc>
        <w:tc>
          <w:tcPr>
            <w:tcW w:w="2229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.КОНТР.</w:t>
            </w:r>
          </w:p>
        </w:tc>
        <w:tc>
          <w:tcPr>
            <w:tcW w:w="9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229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ТВ.</w:t>
            </w:r>
          </w:p>
        </w:tc>
        <w:tc>
          <w:tcPr>
            <w:tcW w:w="9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22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3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7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3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В № ПОДЛ</w:t>
            </w:r>
          </w:p>
        </w:tc>
        <w:tc>
          <w:tcPr>
            <w:tcW w:w="153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 И ДАТА</w:t>
            </w:r>
          </w:p>
        </w:tc>
        <w:tc>
          <w:tcPr>
            <w:tcW w:w="15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ЗАМ ИНВ №</w:t>
            </w:r>
          </w:p>
        </w:tc>
        <w:tc>
          <w:tcPr>
            <w:tcW w:w="17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В № ДУБЛ</w:t>
            </w:r>
          </w:p>
        </w:tc>
        <w:tc>
          <w:tcPr>
            <w:tcW w:w="137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 И ДАТА</w:t>
            </w:r>
          </w:p>
        </w:tc>
        <w:tc>
          <w:tcPr>
            <w:tcW w:w="21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т А4</w:t>
            </w:r>
          </w:p>
        </w:tc>
        <w:tc>
          <w:tcPr>
            <w:tcW w:w="2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3"/>
        <w:gridCol w:w="7"/>
        <w:gridCol w:w="1869"/>
        <w:gridCol w:w="22"/>
        <w:gridCol w:w="3137"/>
        <w:gridCol w:w="46"/>
        <w:gridCol w:w="527"/>
        <w:gridCol w:w="369"/>
        <w:gridCol w:w="2"/>
        <w:gridCol w:w="670"/>
        <w:gridCol w:w="253"/>
        <w:gridCol w:w="1"/>
        <w:gridCol w:w="586"/>
        <w:gridCol w:w="673"/>
        <w:gridCol w:w="1"/>
        <w:gridCol w:w="140"/>
        <w:gridCol w:w="1071"/>
        <w:gridCol w:w="1"/>
        <w:gridCol w:w="469"/>
        <w:gridCol w:w="469"/>
        <w:gridCol w:w="136"/>
        <w:gridCol w:w="1"/>
        <w:gridCol w:w="702"/>
        <w:gridCol w:w="199"/>
        <w:gridCol w:w="71"/>
        <w:gridCol w:w="128"/>
        <w:gridCol w:w="197"/>
        <w:gridCol w:w="2"/>
        <w:gridCol w:w="593"/>
        <w:gridCol w:w="2"/>
        <w:gridCol w:w="587"/>
        <w:gridCol w:w="1"/>
        <w:gridCol w:w="1"/>
        <w:gridCol w:w="1"/>
        <w:gridCol w:w="1"/>
        <w:gridCol w:w="2"/>
        <w:gridCol w:w="2"/>
        <w:gridCol w:w="262"/>
        <w:gridCol w:w="1"/>
        <w:gridCol w:w="1"/>
        <w:gridCol w:w="1"/>
        <w:gridCol w:w="3"/>
        <w:gridCol w:w="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83" w:type="dxa"/>
            <w:gridSpan w:val="11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-КИ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ИЕ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43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УДА ВХОДИТ</w:t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.КОЛ</w:t>
            </w:r>
          </w:p>
        </w:tc>
        <w:tc>
          <w:tcPr>
            <w:tcW w:w="2483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</w:t>
            </w:r>
          </w:p>
        </w:tc>
        <w:tc>
          <w:tcPr>
            <w:tcW w:w="269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59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ИЕ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</w:t>
            </w:r>
          </w:p>
        </w:tc>
        <w:tc>
          <w:tcPr>
            <w:tcW w:w="1075" w:type="dxa"/>
            <w:gridSpan w:val="4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83" w:type="dxa"/>
            <w:gridSpan w:val="11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9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124756.614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"Каскад"</w:t>
            </w:r>
          </w:p>
        </w:tc>
        <w:tc>
          <w:tcPr>
            <w:tcW w:w="3127" w:type="dxa"/>
            <w:gridSpan w:val="9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83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7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85624.006</w:t>
            </w:r>
          </w:p>
        </w:tc>
        <w:tc>
          <w:tcPr>
            <w:tcW w:w="3159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пус</w:t>
            </w:r>
          </w:p>
        </w:tc>
        <w:tc>
          <w:tcPr>
            <w:tcW w:w="3127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3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483" w:type="dxa"/>
            <w:gridSpan w:val="1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7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85947.071</w:t>
            </w:r>
          </w:p>
        </w:tc>
        <w:tc>
          <w:tcPr>
            <w:tcW w:w="3159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ача</w:t>
            </w:r>
          </w:p>
        </w:tc>
        <w:tc>
          <w:tcPr>
            <w:tcW w:w="3127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85624.006</w:t>
            </w:r>
          </w:p>
        </w:tc>
        <w:tc>
          <w:tcPr>
            <w:tcW w:w="1213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7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483" w:type="dxa"/>
            <w:gridSpan w:val="1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87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85958.614</w:t>
            </w:r>
          </w:p>
        </w:tc>
        <w:tc>
          <w:tcPr>
            <w:tcW w:w="3159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ка управления</w:t>
            </w:r>
          </w:p>
        </w:tc>
        <w:tc>
          <w:tcPr>
            <w:tcW w:w="3127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85624.006</w:t>
            </w:r>
          </w:p>
        </w:tc>
        <w:tc>
          <w:tcPr>
            <w:tcW w:w="1213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7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483" w:type="dxa"/>
            <w:gridSpan w:val="1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7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486324.784</w:t>
            </w:r>
          </w:p>
        </w:tc>
        <w:tc>
          <w:tcPr>
            <w:tcW w:w="3159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пан</w:t>
            </w:r>
          </w:p>
        </w:tc>
        <w:tc>
          <w:tcPr>
            <w:tcW w:w="3127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85624.006</w:t>
            </w:r>
          </w:p>
        </w:tc>
        <w:tc>
          <w:tcPr>
            <w:tcW w:w="1213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7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483" w:type="dxa"/>
            <w:gridSpan w:val="1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59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7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85947.071</w:t>
            </w:r>
          </w:p>
        </w:tc>
        <w:tc>
          <w:tcPr>
            <w:tcW w:w="1213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7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</w:tc>
        <w:tc>
          <w:tcPr>
            <w:tcW w:w="2483" w:type="dxa"/>
            <w:gridSpan w:val="1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87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59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7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3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83" w:type="dxa"/>
            <w:gridSpan w:val="1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87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586435.831</w:t>
            </w:r>
          </w:p>
        </w:tc>
        <w:tc>
          <w:tcPr>
            <w:tcW w:w="3159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защитное</w:t>
            </w:r>
          </w:p>
        </w:tc>
        <w:tc>
          <w:tcPr>
            <w:tcW w:w="3127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83424.784</w:t>
            </w:r>
          </w:p>
        </w:tc>
        <w:tc>
          <w:tcPr>
            <w:tcW w:w="1213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7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83" w:type="dxa"/>
            <w:gridSpan w:val="1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87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518491.870</w:t>
            </w:r>
          </w:p>
        </w:tc>
        <w:tc>
          <w:tcPr>
            <w:tcW w:w="3159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 монтажных частей</w:t>
            </w:r>
          </w:p>
        </w:tc>
        <w:tc>
          <w:tcPr>
            <w:tcW w:w="3127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3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83" w:type="dxa"/>
            <w:gridSpan w:val="1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87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699111.916</w:t>
            </w:r>
          </w:p>
        </w:tc>
        <w:tc>
          <w:tcPr>
            <w:tcW w:w="3159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 запасных частей</w:t>
            </w:r>
          </w:p>
        </w:tc>
        <w:tc>
          <w:tcPr>
            <w:tcW w:w="3127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3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83" w:type="dxa"/>
            <w:gridSpan w:val="1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7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59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домость спецификаций установки "Алмаз" (входящей в настоящую установку) АБВГ.538124.311 В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7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3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83" w:type="dxa"/>
            <w:gridSpan w:val="1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0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72" w:type="dxa"/>
            <w:gridSpan w:val="2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4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72" w:type="dxa"/>
            <w:gridSpan w:val="2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124756.614 ВС</w:t>
            </w:r>
          </w:p>
        </w:tc>
        <w:tc>
          <w:tcPr>
            <w:tcW w:w="269" w:type="dxa"/>
            <w:gridSpan w:val="4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.</w:t>
            </w:r>
          </w:p>
        </w:tc>
        <w:tc>
          <w:tcPr>
            <w:tcW w:w="36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</w:p>
        </w:tc>
        <w:tc>
          <w:tcPr>
            <w:tcW w:w="925" w:type="dxa"/>
            <w:gridSpan w:val="3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КУМ</w:t>
            </w:r>
          </w:p>
        </w:tc>
        <w:tc>
          <w:tcPr>
            <w:tcW w:w="587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.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4772" w:type="dxa"/>
            <w:gridSpan w:val="20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4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РАБ.</w:t>
            </w:r>
          </w:p>
        </w:tc>
        <w:tc>
          <w:tcPr>
            <w:tcW w:w="924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89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Т.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</w:t>
            </w:r>
          </w:p>
        </w:tc>
        <w:tc>
          <w:tcPr>
            <w:tcW w:w="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-В</w:t>
            </w:r>
          </w:p>
        </w:tc>
        <w:tc>
          <w:tcPr>
            <w:tcW w:w="270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В.</w:t>
            </w:r>
          </w:p>
        </w:tc>
        <w:tc>
          <w:tcPr>
            <w:tcW w:w="924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89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"Каскад"</w:t>
            </w:r>
          </w:p>
        </w:tc>
        <w:tc>
          <w:tcPr>
            <w:tcW w:w="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70" w:type="dxa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89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домость спецификаций</w:t>
            </w:r>
          </w:p>
        </w:tc>
        <w:tc>
          <w:tcPr>
            <w:tcW w:w="1783" w:type="dxa"/>
            <w:gridSpan w:val="1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.КОНТР.</w:t>
            </w:r>
          </w:p>
        </w:tc>
        <w:tc>
          <w:tcPr>
            <w:tcW w:w="924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89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83" w:type="dxa"/>
            <w:gridSpan w:val="1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ТВ.</w:t>
            </w:r>
          </w:p>
        </w:tc>
        <w:tc>
          <w:tcPr>
            <w:tcW w:w="924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89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83" w:type="dxa"/>
            <w:gridSpan w:val="1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4" w:type="dxa"/>
            <w:gridSpan w:val="6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8" w:type="dxa"/>
            <w:gridSpan w:val="4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В № ПОДЛ</w:t>
            </w:r>
          </w:p>
        </w:tc>
        <w:tc>
          <w:tcPr>
            <w:tcW w:w="1654" w:type="dxa"/>
            <w:gridSpan w:val="6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 И ДАТА</w:t>
            </w:r>
          </w:p>
        </w:tc>
        <w:tc>
          <w:tcPr>
            <w:tcW w:w="1541" w:type="dxa"/>
            <w:gridSpan w:val="3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ЗАМ ИНВ №</w:t>
            </w:r>
          </w:p>
        </w:tc>
        <w:tc>
          <w:tcPr>
            <w:tcW w:w="1578" w:type="dxa"/>
            <w:gridSpan w:val="6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В № ДУБЛ</w:t>
            </w:r>
          </w:p>
        </w:tc>
        <w:tc>
          <w:tcPr>
            <w:tcW w:w="1509" w:type="dxa"/>
            <w:gridSpan w:val="6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 И ДАТА</w:t>
            </w:r>
          </w:p>
        </w:tc>
        <w:tc>
          <w:tcPr>
            <w:tcW w:w="273" w:type="dxa"/>
            <w:gridSpan w:val="7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0" w:type="dxa"/>
            <w:gridSpan w:val="2"/>
            <w:tcBorders>
              <w:top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1" w:type="dxa"/>
            <w:gridSpan w:val="2"/>
            <w:tcBorders>
              <w:top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3" w:type="dxa"/>
            <w:gridSpan w:val="2"/>
            <w:tcBorders>
              <w:top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81" w:type="dxa"/>
            <w:gridSpan w:val="8"/>
            <w:tcBorders>
              <w:top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1" w:type="dxa"/>
            <w:gridSpan w:val="6"/>
            <w:tcBorders>
              <w:top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1" w:type="dxa"/>
            <w:gridSpan w:val="14"/>
            <w:tcBorders>
              <w:top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т А3</w:t>
            </w:r>
          </w:p>
        </w:tc>
        <w:tc>
          <w:tcPr>
            <w:tcW w:w="2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ведомости ссылочных документов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"/>
        <w:gridCol w:w="550"/>
        <w:gridCol w:w="17"/>
        <w:gridCol w:w="194"/>
        <w:gridCol w:w="164"/>
        <w:gridCol w:w="1"/>
        <w:gridCol w:w="532"/>
        <w:gridCol w:w="560"/>
        <w:gridCol w:w="672"/>
        <w:gridCol w:w="212"/>
        <w:gridCol w:w="14"/>
        <w:gridCol w:w="446"/>
        <w:gridCol w:w="1012"/>
        <w:gridCol w:w="54"/>
        <w:gridCol w:w="992"/>
        <w:gridCol w:w="207"/>
        <w:gridCol w:w="205"/>
        <w:gridCol w:w="2"/>
        <w:gridCol w:w="207"/>
        <w:gridCol w:w="3"/>
        <w:gridCol w:w="621"/>
        <w:gridCol w:w="3"/>
        <w:gridCol w:w="574"/>
        <w:gridCol w:w="65"/>
        <w:gridCol w:w="189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4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КИ</w:t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  <w:tc>
          <w:tcPr>
            <w:tcW w:w="43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Документы предприятия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П 1501.02.005-93</w:t>
            </w:r>
          </w:p>
        </w:tc>
        <w:tc>
          <w:tcPr>
            <w:tcW w:w="43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ировка и пуск распределителей. Инструкция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П 1501.02.005-93</w:t>
            </w:r>
          </w:p>
        </w:tc>
        <w:tc>
          <w:tcPr>
            <w:tcW w:w="43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ливка в кокиль алюминиевых сплавов. Инструкция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и т.д.)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Отраслевые документы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35.1182-93</w:t>
            </w:r>
          </w:p>
        </w:tc>
        <w:tc>
          <w:tcPr>
            <w:tcW w:w="43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ребования к контролю отливок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ПК.432831.005ТУ</w:t>
            </w:r>
          </w:p>
        </w:tc>
        <w:tc>
          <w:tcPr>
            <w:tcW w:w="43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па ГС-45Б. Технические условия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ПК.433825.001ТУ</w:t>
            </w:r>
          </w:p>
        </w:tc>
        <w:tc>
          <w:tcPr>
            <w:tcW w:w="43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па СК-25. Технические условия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АА.296156.015ТУ</w:t>
            </w:r>
          </w:p>
        </w:tc>
        <w:tc>
          <w:tcPr>
            <w:tcW w:w="43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способления для пайки алюминия и его сплавов. Технические условия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и т.д.)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4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2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8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8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БВ.318231.114 ВД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3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</w:t>
            </w:r>
          </w:p>
        </w:tc>
        <w:tc>
          <w:tcPr>
            <w:tcW w:w="10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ДОКУМ</w:t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П.</w:t>
            </w:r>
          </w:p>
        </w:tc>
        <w:tc>
          <w:tcPr>
            <w:tcW w:w="6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388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6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.</w:t>
            </w:r>
          </w:p>
        </w:tc>
        <w:tc>
          <w:tcPr>
            <w:tcW w:w="10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8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</w:t>
            </w:r>
          </w:p>
        </w:tc>
        <w:tc>
          <w:tcPr>
            <w:tcW w:w="62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Т.</w:t>
            </w:r>
          </w:p>
        </w:tc>
        <w:tc>
          <w:tcPr>
            <w:tcW w:w="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-В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6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.</w:t>
            </w:r>
          </w:p>
        </w:tc>
        <w:tc>
          <w:tcPr>
            <w:tcW w:w="10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8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атический</w:t>
            </w:r>
          </w:p>
        </w:tc>
        <w:tc>
          <w:tcPr>
            <w:tcW w:w="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2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6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8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2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6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КОНТР.</w:t>
            </w:r>
          </w:p>
        </w:tc>
        <w:tc>
          <w:tcPr>
            <w:tcW w:w="10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8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домость</w:t>
            </w:r>
          </w:p>
        </w:tc>
        <w:tc>
          <w:tcPr>
            <w:tcW w:w="1822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.</w:t>
            </w:r>
          </w:p>
        </w:tc>
        <w:tc>
          <w:tcPr>
            <w:tcW w:w="10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сылочных документов</w:t>
            </w:r>
          </w:p>
        </w:tc>
        <w:tc>
          <w:tcPr>
            <w:tcW w:w="182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В № ПОДЛ</w:t>
            </w:r>
          </w:p>
        </w:tc>
        <w:tc>
          <w:tcPr>
            <w:tcW w:w="14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 И ДАТА</w:t>
            </w:r>
          </w:p>
        </w:tc>
        <w:tc>
          <w:tcPr>
            <w:tcW w:w="14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ЗАМ ИНВ №</w:t>
            </w:r>
          </w:p>
        </w:tc>
        <w:tc>
          <w:tcPr>
            <w:tcW w:w="14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В № ДУБЛ</w:t>
            </w:r>
          </w:p>
        </w:tc>
        <w:tc>
          <w:tcPr>
            <w:tcW w:w="14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 И ДАТА</w:t>
            </w:r>
          </w:p>
        </w:tc>
        <w:tc>
          <w:tcPr>
            <w:tcW w:w="254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1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67" w:type="dxa"/>
            <w:gridSpan w:val="10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79" w:type="dxa"/>
            <w:gridSpan w:val="10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т А4</w:t>
            </w:r>
          </w:p>
        </w:tc>
        <w:tc>
          <w:tcPr>
            <w:tcW w:w="1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ведомости покупных изделий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76"/>
        <w:gridCol w:w="494"/>
        <w:gridCol w:w="1484"/>
        <w:gridCol w:w="388"/>
        <w:gridCol w:w="852"/>
        <w:gridCol w:w="1866"/>
        <w:gridCol w:w="433"/>
        <w:gridCol w:w="522"/>
        <w:gridCol w:w="365"/>
        <w:gridCol w:w="2"/>
        <w:gridCol w:w="232"/>
        <w:gridCol w:w="431"/>
        <w:gridCol w:w="251"/>
        <w:gridCol w:w="1"/>
        <w:gridCol w:w="580"/>
        <w:gridCol w:w="290"/>
        <w:gridCol w:w="376"/>
        <w:gridCol w:w="1"/>
        <w:gridCol w:w="138"/>
        <w:gridCol w:w="317"/>
        <w:gridCol w:w="1209"/>
        <w:gridCol w:w="77"/>
        <w:gridCol w:w="387"/>
        <w:gridCol w:w="461"/>
        <w:gridCol w:w="370"/>
        <w:gridCol w:w="197"/>
        <w:gridCol w:w="70"/>
        <w:gridCol w:w="75"/>
        <w:gridCol w:w="2"/>
        <w:gridCol w:w="50"/>
        <w:gridCol w:w="195"/>
        <w:gridCol w:w="2"/>
        <w:gridCol w:w="587"/>
        <w:gridCol w:w="2"/>
        <w:gridCol w:w="567"/>
        <w:gridCol w:w="1"/>
        <w:gridCol w:w="282"/>
        <w:gridCol w:w="1"/>
        <w:gridCol w:w="3"/>
        <w:gridCol w:w="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-КИ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 ПРОДУКЦИИ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ИЕ ДОКУМЕНТА НА ПОСТАВКУ</w:t>
            </w:r>
          </w:p>
        </w:tc>
        <w:tc>
          <w:tcPr>
            <w:tcW w:w="155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ТАВЩИК</w:t>
            </w:r>
          </w:p>
        </w:tc>
        <w:tc>
          <w:tcPr>
            <w:tcW w:w="1553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УДА ВХОДИТ (ОБОЗНАЧЕНИЕ)</w:t>
            </w:r>
          </w:p>
        </w:tc>
        <w:tc>
          <w:tcPr>
            <w:tcW w:w="36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</w:t>
            </w:r>
          </w:p>
        </w:tc>
        <w:tc>
          <w:tcPr>
            <w:tcW w:w="1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</w:t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ИЗДЕЛИЕ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КОМПЛЕКТЫ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РЕГУЛИР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4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Подшипники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3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gridSpan w:val="8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97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9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шипник 211</w:t>
            </w:r>
          </w:p>
        </w:tc>
        <w:tc>
          <w:tcPr>
            <w:tcW w:w="124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338-75</w:t>
            </w:r>
          </w:p>
        </w:tc>
        <w:tc>
          <w:tcPr>
            <w:tcW w:w="155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3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421213.421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8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06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97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9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шипник 53618</w:t>
            </w:r>
          </w:p>
        </w:tc>
        <w:tc>
          <w:tcPr>
            <w:tcW w:w="124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696-81</w:t>
            </w:r>
          </w:p>
        </w:tc>
        <w:tc>
          <w:tcPr>
            <w:tcW w:w="155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3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8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06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97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9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 пластинчатый Г-41-1</w:t>
            </w:r>
          </w:p>
        </w:tc>
        <w:tc>
          <w:tcPr>
            <w:tcW w:w="124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501318.015ТУ</w:t>
            </w:r>
          </w:p>
        </w:tc>
        <w:tc>
          <w:tcPr>
            <w:tcW w:w="155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-д Станко-принадлежностей г. Санкт-Петербург</w:t>
            </w:r>
          </w:p>
        </w:tc>
        <w:tc>
          <w:tcPr>
            <w:tcW w:w="1553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421213.421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8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4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06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97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9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лючатель ПК-7</w:t>
            </w:r>
          </w:p>
        </w:tc>
        <w:tc>
          <w:tcPr>
            <w:tcW w:w="124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813378.111ТУ</w:t>
            </w:r>
          </w:p>
        </w:tc>
        <w:tc>
          <w:tcPr>
            <w:tcW w:w="155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553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18312.124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8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06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Крепежные изделия</w:t>
            </w:r>
          </w:p>
        </w:tc>
        <w:tc>
          <w:tcPr>
            <w:tcW w:w="124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3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97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 М12х45.58</w:t>
            </w:r>
          </w:p>
        </w:tc>
        <w:tc>
          <w:tcPr>
            <w:tcW w:w="124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808-70</w:t>
            </w:r>
          </w:p>
        </w:tc>
        <w:tc>
          <w:tcPr>
            <w:tcW w:w="155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3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28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4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406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3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421213.421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28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84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0</w:t>
            </w:r>
          </w:p>
        </w:tc>
        <w:tc>
          <w:tcPr>
            <w:tcW w:w="1406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97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3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406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97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18х60.58</w:t>
            </w:r>
          </w:p>
        </w:tc>
        <w:tc>
          <w:tcPr>
            <w:tcW w:w="124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3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28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4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406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97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йка М12.5</w:t>
            </w:r>
          </w:p>
        </w:tc>
        <w:tc>
          <w:tcPr>
            <w:tcW w:w="124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915-70</w:t>
            </w:r>
          </w:p>
        </w:tc>
        <w:tc>
          <w:tcPr>
            <w:tcW w:w="155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3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28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4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406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3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421213.421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28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84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0</w:t>
            </w:r>
          </w:p>
        </w:tc>
        <w:tc>
          <w:tcPr>
            <w:tcW w:w="1406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3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406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3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4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gridSpan w:val="8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93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6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7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93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7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БВ.318231.114 ВП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93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.</w:t>
            </w:r>
          </w:p>
        </w:tc>
        <w:tc>
          <w:tcPr>
            <w:tcW w:w="36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</w:p>
        </w:tc>
        <w:tc>
          <w:tcPr>
            <w:tcW w:w="916" w:type="dxa"/>
            <w:gridSpan w:val="4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КУМ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.</w:t>
            </w:r>
          </w:p>
        </w:tc>
        <w:tc>
          <w:tcPr>
            <w:tcW w:w="666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4707" w:type="dxa"/>
            <w:gridSpan w:val="18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93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РАБ.</w:t>
            </w:r>
          </w:p>
        </w:tc>
        <w:tc>
          <w:tcPr>
            <w:tcW w:w="91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59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Т.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-В</w:t>
            </w:r>
          </w:p>
        </w:tc>
        <w:tc>
          <w:tcPr>
            <w:tcW w:w="28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93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В.</w:t>
            </w:r>
          </w:p>
        </w:tc>
        <w:tc>
          <w:tcPr>
            <w:tcW w:w="91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59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 автоматический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8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93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59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домость покупных изделий</w:t>
            </w:r>
          </w:p>
        </w:tc>
        <w:tc>
          <w:tcPr>
            <w:tcW w:w="1747" w:type="dxa"/>
            <w:gridSpan w:val="1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93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.КОНТР.</w:t>
            </w:r>
          </w:p>
        </w:tc>
        <w:tc>
          <w:tcPr>
            <w:tcW w:w="91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59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47" w:type="dxa"/>
            <w:gridSpan w:val="1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93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ТВ.</w:t>
            </w:r>
          </w:p>
        </w:tc>
        <w:tc>
          <w:tcPr>
            <w:tcW w:w="915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59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47" w:type="dxa"/>
            <w:gridSpan w:val="1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93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93" w:type="dxa"/>
            <w:gridSpan w:val="7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2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В № ПОДЛ</w:t>
            </w:r>
          </w:p>
        </w:tc>
        <w:tc>
          <w:tcPr>
            <w:tcW w:w="1637" w:type="dxa"/>
            <w:gridSpan w:val="7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 И ДАТА</w:t>
            </w:r>
          </w:p>
        </w:tc>
        <w:tc>
          <w:tcPr>
            <w:tcW w:w="1526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ЗАМ ИНВ №</w:t>
            </w:r>
          </w:p>
        </w:tc>
        <w:tc>
          <w:tcPr>
            <w:tcW w:w="1562" w:type="dxa"/>
            <w:gridSpan w:val="6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В № ДУБЛ</w:t>
            </w:r>
          </w:p>
        </w:tc>
        <w:tc>
          <w:tcPr>
            <w:tcW w:w="1480" w:type="dxa"/>
            <w:gridSpan w:val="8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 И ДАТА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0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51" w:type="dxa"/>
            <w:gridSpan w:val="3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50" w:type="dxa"/>
            <w:gridSpan w:val="10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9" w:type="dxa"/>
            <w:gridSpan w:val="6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78" w:type="dxa"/>
            <w:gridSpan w:val="1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т А3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ведомости держателей подлинников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2"/>
        <w:gridCol w:w="258"/>
        <w:gridCol w:w="1853"/>
        <w:gridCol w:w="76"/>
        <w:gridCol w:w="3043"/>
        <w:gridCol w:w="517"/>
        <w:gridCol w:w="361"/>
        <w:gridCol w:w="2"/>
        <w:gridCol w:w="134"/>
        <w:gridCol w:w="522"/>
        <w:gridCol w:w="249"/>
        <w:gridCol w:w="1"/>
        <w:gridCol w:w="446"/>
        <w:gridCol w:w="128"/>
        <w:gridCol w:w="659"/>
        <w:gridCol w:w="1"/>
        <w:gridCol w:w="136"/>
        <w:gridCol w:w="1511"/>
        <w:gridCol w:w="459"/>
        <w:gridCol w:w="282"/>
        <w:gridCol w:w="850"/>
        <w:gridCol w:w="165"/>
        <w:gridCol w:w="58"/>
        <w:gridCol w:w="107"/>
        <w:gridCol w:w="193"/>
        <w:gridCol w:w="1"/>
        <w:gridCol w:w="481"/>
        <w:gridCol w:w="462"/>
        <w:gridCol w:w="1"/>
        <w:gridCol w:w="1"/>
        <w:gridCol w:w="1"/>
        <w:gridCol w:w="230"/>
        <w:gridCol w:w="1"/>
        <w:gridCol w:w="3"/>
        <w:gridCol w:w="1"/>
        <w:gridCol w:w="1"/>
        <w:gridCol w:w="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7" w:type="dxa"/>
            <w:gridSpan w:val="5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6" w:type="dxa"/>
            <w:gridSpan w:val="7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-КИ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ИЕ</w:t>
            </w:r>
          </w:p>
        </w:tc>
        <w:tc>
          <w:tcPr>
            <w:tcW w:w="4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. листов</w:t>
            </w:r>
          </w:p>
        </w:tc>
        <w:tc>
          <w:tcPr>
            <w:tcW w:w="3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ржатель подлинника</w:t>
            </w:r>
          </w:p>
        </w:tc>
        <w:tc>
          <w:tcPr>
            <w:tcW w:w="23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</w:t>
            </w:r>
          </w:p>
        </w:tc>
        <w:tc>
          <w:tcPr>
            <w:tcW w:w="23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18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13123.009</w:t>
            </w:r>
          </w:p>
        </w:tc>
        <w:tc>
          <w:tcPr>
            <w:tcW w:w="4057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 РСТ-8. Комплект документов, за исключением записанных ниже</w:t>
            </w:r>
          </w:p>
        </w:tc>
        <w:tc>
          <w:tcPr>
            <w:tcW w:w="121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4</w:t>
            </w:r>
          </w:p>
        </w:tc>
        <w:tc>
          <w:tcPr>
            <w:tcW w:w="3176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-д "Электроаппаратуры" г. Кашин</w:t>
            </w:r>
          </w:p>
        </w:tc>
        <w:tc>
          <w:tcPr>
            <w:tcW w:w="2317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7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Документы на составные части</w:t>
            </w:r>
          </w:p>
        </w:tc>
        <w:tc>
          <w:tcPr>
            <w:tcW w:w="121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6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7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8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ВГ.385152.436</w:t>
            </w:r>
          </w:p>
        </w:tc>
        <w:tc>
          <w:tcPr>
            <w:tcW w:w="4057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</w:t>
            </w:r>
          </w:p>
        </w:tc>
        <w:tc>
          <w:tcPr>
            <w:tcW w:w="121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6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механический з-д г. Александров</w:t>
            </w:r>
          </w:p>
        </w:tc>
        <w:tc>
          <w:tcPr>
            <w:tcW w:w="2317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18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ВГ.426112.784</w:t>
            </w:r>
          </w:p>
        </w:tc>
        <w:tc>
          <w:tcPr>
            <w:tcW w:w="4057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пус</w:t>
            </w:r>
          </w:p>
        </w:tc>
        <w:tc>
          <w:tcPr>
            <w:tcW w:w="121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6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2317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18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ВГ.542435.043</w:t>
            </w:r>
          </w:p>
        </w:tc>
        <w:tc>
          <w:tcPr>
            <w:tcW w:w="4057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ка управления</w:t>
            </w:r>
          </w:p>
        </w:tc>
        <w:tc>
          <w:tcPr>
            <w:tcW w:w="121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6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</w:t>
            </w:r>
          </w:p>
        </w:tc>
        <w:tc>
          <w:tcPr>
            <w:tcW w:w="2317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18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БГА.424689.314</w:t>
            </w:r>
          </w:p>
        </w:tc>
        <w:tc>
          <w:tcPr>
            <w:tcW w:w="4057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ушка</w:t>
            </w:r>
          </w:p>
        </w:tc>
        <w:tc>
          <w:tcPr>
            <w:tcW w:w="121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6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 "Автоматика" г. Москва</w:t>
            </w:r>
          </w:p>
        </w:tc>
        <w:tc>
          <w:tcPr>
            <w:tcW w:w="2317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7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и т.д.)</w:t>
            </w:r>
          </w:p>
        </w:tc>
        <w:tc>
          <w:tcPr>
            <w:tcW w:w="121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6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7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7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Документы ссылочные</w:t>
            </w:r>
          </w:p>
        </w:tc>
        <w:tc>
          <w:tcPr>
            <w:tcW w:w="121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6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7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18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ЛГ.613654.723ТУ</w:t>
            </w:r>
          </w:p>
        </w:tc>
        <w:tc>
          <w:tcPr>
            <w:tcW w:w="4057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лючатель ПТ-5. Технические условия</w:t>
            </w:r>
          </w:p>
        </w:tc>
        <w:tc>
          <w:tcPr>
            <w:tcW w:w="121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6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 "Радист" г. Клин</w:t>
            </w:r>
          </w:p>
        </w:tc>
        <w:tc>
          <w:tcPr>
            <w:tcW w:w="2317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18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АБ.423736.413ТУ</w:t>
            </w:r>
          </w:p>
        </w:tc>
        <w:tc>
          <w:tcPr>
            <w:tcW w:w="4057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четчик СУ-1. Технические условия</w:t>
            </w:r>
          </w:p>
        </w:tc>
        <w:tc>
          <w:tcPr>
            <w:tcW w:w="121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6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 "Динамо" г. Москва</w:t>
            </w:r>
          </w:p>
        </w:tc>
        <w:tc>
          <w:tcPr>
            <w:tcW w:w="2317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18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35.1215-91</w:t>
            </w:r>
          </w:p>
        </w:tc>
        <w:tc>
          <w:tcPr>
            <w:tcW w:w="4057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я керамической эмалью. Инструкция</w:t>
            </w:r>
          </w:p>
        </w:tc>
        <w:tc>
          <w:tcPr>
            <w:tcW w:w="121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6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озавод г. Углич</w:t>
            </w:r>
          </w:p>
        </w:tc>
        <w:tc>
          <w:tcPr>
            <w:tcW w:w="2317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18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35.1317-92</w:t>
            </w:r>
          </w:p>
        </w:tc>
        <w:tc>
          <w:tcPr>
            <w:tcW w:w="4057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ировка и пуск распределителей. Инструкция</w:t>
            </w:r>
          </w:p>
        </w:tc>
        <w:tc>
          <w:tcPr>
            <w:tcW w:w="121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6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2317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187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40100.00001</w:t>
            </w:r>
          </w:p>
        </w:tc>
        <w:tc>
          <w:tcPr>
            <w:tcW w:w="4057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 РСТ-8. Ведомость технологических документов</w:t>
            </w:r>
          </w:p>
        </w:tc>
        <w:tc>
          <w:tcPr>
            <w:tcW w:w="121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76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 "Автоматика" г. Москва</w:t>
            </w:r>
          </w:p>
        </w:tc>
        <w:tc>
          <w:tcPr>
            <w:tcW w:w="2317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32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7" w:type="dxa"/>
            <w:gridSpan w:val="1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32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7" w:type="dxa"/>
            <w:gridSpan w:val="1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13123.009 ДП</w:t>
            </w:r>
          </w:p>
        </w:tc>
        <w:tc>
          <w:tcPr>
            <w:tcW w:w="232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32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.</w:t>
            </w:r>
          </w:p>
        </w:tc>
        <w:tc>
          <w:tcPr>
            <w:tcW w:w="36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</w:p>
        </w:tc>
        <w:tc>
          <w:tcPr>
            <w:tcW w:w="907" w:type="dxa"/>
            <w:gridSpan w:val="4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КУМ</w:t>
            </w:r>
          </w:p>
        </w:tc>
        <w:tc>
          <w:tcPr>
            <w:tcW w:w="575" w:type="dxa"/>
            <w:gridSpan w:val="3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.</w:t>
            </w:r>
          </w:p>
        </w:tc>
        <w:tc>
          <w:tcPr>
            <w:tcW w:w="6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4707" w:type="dxa"/>
            <w:gridSpan w:val="14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32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РАБ.</w:t>
            </w:r>
          </w:p>
        </w:tc>
        <w:tc>
          <w:tcPr>
            <w:tcW w:w="90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38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Т.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</w:t>
            </w:r>
          </w:p>
        </w:tc>
        <w:tc>
          <w:tcPr>
            <w:tcW w:w="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-В</w:t>
            </w:r>
          </w:p>
        </w:tc>
        <w:tc>
          <w:tcPr>
            <w:tcW w:w="234" w:type="dxa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32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В.</w:t>
            </w:r>
          </w:p>
        </w:tc>
        <w:tc>
          <w:tcPr>
            <w:tcW w:w="90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38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 автоматический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6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32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38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домость держателей подлинников</w:t>
            </w:r>
          </w:p>
        </w:tc>
        <w:tc>
          <w:tcPr>
            <w:tcW w:w="1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32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.КОНТР.</w:t>
            </w:r>
          </w:p>
        </w:tc>
        <w:tc>
          <w:tcPr>
            <w:tcW w:w="90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38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32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ТВ.</w:t>
            </w:r>
          </w:p>
        </w:tc>
        <w:tc>
          <w:tcPr>
            <w:tcW w:w="90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38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32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3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32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6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В № ПОДЛ</w:t>
            </w:r>
          </w:p>
        </w:tc>
        <w:tc>
          <w:tcPr>
            <w:tcW w:w="1620" w:type="dxa"/>
            <w:gridSpan w:val="7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 И ДАТА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ЗАМ ИНВ №</w:t>
            </w:r>
          </w:p>
        </w:tc>
        <w:tc>
          <w:tcPr>
            <w:tcW w:w="1814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В № ДУБЛ</w:t>
            </w:r>
          </w:p>
        </w:tc>
        <w:tc>
          <w:tcPr>
            <w:tcW w:w="1245" w:type="dxa"/>
            <w:gridSpan w:val="6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 И ДАТА</w:t>
            </w:r>
          </w:p>
        </w:tc>
        <w:tc>
          <w:tcPr>
            <w:tcW w:w="233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gridSpan w:val="2"/>
            <w:tcBorders>
              <w:top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3" w:type="dxa"/>
            <w:tcBorders>
              <w:top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gridSpan w:val="2"/>
            <w:tcBorders>
              <w:top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19" w:type="dxa"/>
            <w:gridSpan w:val="10"/>
            <w:tcBorders>
              <w:top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7" w:type="dxa"/>
            <w:gridSpan w:val="4"/>
            <w:tcBorders>
              <w:top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00" w:type="dxa"/>
            <w:gridSpan w:val="10"/>
            <w:tcBorders>
              <w:top w:val="dashed" w:sz="6" w:space="0" w:color="auto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т А3</w:t>
            </w:r>
          </w:p>
        </w:tc>
        <w:tc>
          <w:tcPr>
            <w:tcW w:w="2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ведомости эскизного проект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2"/>
        <w:gridCol w:w="124"/>
        <w:gridCol w:w="200"/>
        <w:gridCol w:w="81"/>
        <w:gridCol w:w="89"/>
        <w:gridCol w:w="549"/>
        <w:gridCol w:w="579"/>
        <w:gridCol w:w="1"/>
        <w:gridCol w:w="692"/>
        <w:gridCol w:w="1"/>
        <w:gridCol w:w="1"/>
        <w:gridCol w:w="231"/>
        <w:gridCol w:w="462"/>
        <w:gridCol w:w="1"/>
        <w:gridCol w:w="1002"/>
        <w:gridCol w:w="40"/>
        <w:gridCol w:w="730"/>
        <w:gridCol w:w="234"/>
        <w:gridCol w:w="226"/>
        <w:gridCol w:w="149"/>
        <w:gridCol w:w="70"/>
        <w:gridCol w:w="7"/>
        <w:gridCol w:w="226"/>
        <w:gridCol w:w="2"/>
        <w:gridCol w:w="151"/>
        <w:gridCol w:w="527"/>
        <w:gridCol w:w="2"/>
        <w:gridCol w:w="674"/>
        <w:gridCol w:w="2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8" w:type="dxa"/>
            <w:gridSpan w:val="8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6" w:type="dxa"/>
            <w:gridSpan w:val="5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-КИ</w:t>
            </w:r>
          </w:p>
        </w:tc>
        <w:tc>
          <w:tcPr>
            <w:tcW w:w="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-Т</w:t>
            </w:r>
          </w:p>
        </w:tc>
        <w:tc>
          <w:tcPr>
            <w:tcW w:w="1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ИЕ</w:t>
            </w:r>
          </w:p>
        </w:tc>
        <w:tc>
          <w:tcPr>
            <w:tcW w:w="2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-В</w:t>
            </w:r>
          </w:p>
        </w:tc>
        <w:tc>
          <w:tcPr>
            <w:tcW w:w="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КЗ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АНИЕ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Документация общая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овь разработанная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18231.179Э1</w:t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электрическая структурная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18231.179Э3</w:t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электрическая принципиальная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)</w:t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18231.179П3</w:t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яснительная записка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)А4, А3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и т.д.)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Документация по сборочным единицам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овь разработанная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1</w:t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606525.436ВО</w:t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. Черт. Общего вида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606525.436Э3</w:t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. Схема электрическая принципиальная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ненная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605431.413</w:t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4</w:t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605431.213Э3</w:t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. Схема электрическая принципиальная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605508.416Э3</w:t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льт управления. Схема электрическая принципиальная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и т.д.)</w:t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5" w:type="dxa"/>
            <w:gridSpan w:val="3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0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8" w:type="dxa"/>
            <w:gridSpan w:val="8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9" w:type="dxa"/>
            <w:gridSpan w:val="3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6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gridSpan w:val="3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13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4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4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ВГ.318231.179 ЭП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3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</w:t>
            </w:r>
          </w:p>
        </w:tc>
        <w:tc>
          <w:tcPr>
            <w:tcW w:w="11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ДОКУМ</w:t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П.</w:t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404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.</w:t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</w:t>
            </w:r>
          </w:p>
        </w:tc>
        <w:tc>
          <w:tcPr>
            <w:tcW w:w="6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Т.</w:t>
            </w:r>
          </w:p>
        </w:tc>
        <w:tc>
          <w:tcPr>
            <w:tcW w:w="6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</w:t>
            </w:r>
          </w:p>
        </w:tc>
        <w:tc>
          <w:tcPr>
            <w:tcW w:w="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-В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.</w:t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атический</w:t>
            </w:r>
          </w:p>
        </w:tc>
        <w:tc>
          <w:tcPr>
            <w:tcW w:w="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</w:t>
            </w:r>
          </w:p>
        </w:tc>
        <w:tc>
          <w:tcPr>
            <w:tcW w:w="22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КОНТР.</w:t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домость</w:t>
            </w:r>
          </w:p>
        </w:tc>
        <w:tc>
          <w:tcPr>
            <w:tcW w:w="203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.</w:t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скизного проекта</w:t>
            </w:r>
          </w:p>
        </w:tc>
        <w:tc>
          <w:tcPr>
            <w:tcW w:w="203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В № ПОДЛ</w:t>
            </w:r>
          </w:p>
        </w:tc>
        <w:tc>
          <w:tcPr>
            <w:tcW w:w="150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 И ДАТА</w:t>
            </w:r>
          </w:p>
        </w:tc>
        <w:tc>
          <w:tcPr>
            <w:tcW w:w="15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ЗАМ ИНВ №</w:t>
            </w:r>
          </w:p>
        </w:tc>
        <w:tc>
          <w:tcPr>
            <w:tcW w:w="140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В № ДУБЛ</w:t>
            </w:r>
          </w:p>
        </w:tc>
        <w:tc>
          <w:tcPr>
            <w:tcW w:w="158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 И ДАТА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3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т А4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текстовые документы, формы конструкторских документов, правила выполн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oleObject" Target="embeddings/oleObject4.bin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16.emf"/><Relationship Id="rId22" Type="http://schemas.openxmlformats.org/officeDocument/2006/relationships/image" Target="media/image17.emf"/><Relationship Id="rId23" Type="http://schemas.openxmlformats.org/officeDocument/2006/relationships/image" Target="media/image18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25:00Z</dcterms:created>
  <dc:creator>Попов А.Л.</dc:creator>
  <dc:description/>
  <dc:language>en-US</dc:language>
  <cp:lastModifiedBy>CNTI</cp:lastModifiedBy>
  <cp:lastPrinted>2000-02-10T13:58:00Z</cp:lastPrinted>
  <dcterms:modified xsi:type="dcterms:W3CDTF">2001-08-23T07:05:00Z</dcterms:modified>
  <cp:revision>15</cp:revision>
  <dc:subject/>
  <dc:title>ГОСТ 2.106-96</dc:title>
</cp:coreProperties>
</file>