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.101-68*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(084.11):006.354                                                                                                  Группа Т5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диная система конструкторской документаци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Ы ИЗДЕЛИЙ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Types of products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Комитетом стандартов, мер и измерительных приборов при Совете Министров СССР в декабре 1967 г. Дата введения установлена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71-01-01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5290-60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март 2001 г.) с Изменением № 1, утвержденным в декабре 1984 г. (ИУС № 3-85)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устанавливает виды изделий всех отраслей промышленности при выполнении конструкторской документац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ответствует СТ СЭВ 364-76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Изделием называется любой предмет или набор предметов производства, подлежащих изготовлению на предприяти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Изделия, в зависимости от их назначения, делят на изделия основного производства и на изделия вспомогательного производ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изделиям основного производства следует относить изделия, предназначенные для поставки (реализации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изделиям вспомогательного производства следует относить изделия, предназначенные только для собственных нужд предприятия (объединения), изготовляющего их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я, предназначенные для поставки (реализации) и одновременно используемые для собственных нужд предприятием, изготовляющим их, следует относить к изделиям основного производства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Устанавливаются следующие виды изделий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детали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борочные единицы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комплексы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комплект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Изделия, в зависимости от наличия или отсутствия в них составных частей, делят на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еспецифицированные (детали) - не имеющие составных част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пецифицированные (сборочные единицы, комплексы, комплекты) - состоящие из двух и более составных часте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онятие "составная часть" следует применять только в отношении конкретного изделия, в состав которого она входит. Составной частью может быть любое изделие (деталь, сборочная единица, комплекс и комплект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Определение видов изделий и их структура приведены в таблице и на схеме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781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изделия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ение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аль 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е, изготовленное из однородного по наименованию и марке материала, без применения сборочных операций, например: валик из одного куска металла, литой корпус; пластина из биметаллического листа; печатная плата; маховичок из пластмассы; (без арматуры); отрезок кабеля или провода заданной длины. Эти же изделия, подвергнутые покрытиям (защитным или декоративным), независимо от вида, толщины и назначения покрытия, или изготовленные с применением местной сварки, пайки, склейки, сшивки и т. п., например: винт, подвергнутый хромированию; трубка, спаянная или сваренная из одного куска листового материала; коробка, склеенная из одного куска картона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борочная единица </w:t>
            </w:r>
          </w:p>
        </w:tc>
        <w:tc>
          <w:tcPr>
            <w:tcW w:w="6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е, составные части которого подлежат соединению между собой на предприятии-изготовителе сборочными операциями (свинчиванием, сочленением, клепкой, сваркой, пайкой, опрессовкой, развальцовкой, склеиванием, сшивкой, укладкой и т. п.), например: автомобиль, станок, телефонный аппарат, микромодуль, редуктор, сварной корпус, маховичок из пластмассы с металлической арматурой.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сборочным единицам, при необходимости, также относят: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) изделия, для которых конструкцией предусмотрена разборка их на составные части предприятием-изготовителем, например, для удобства упаковки и транспортирования;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совокупность сборочных единиц и (или) деталей, имеющих общее функциональное назначение и совместно устанавливаемых на предприятии-изготовителе в другой сборочной единице, например: электрооборудование станка, автомобиля, самолета; комплект составных частей врезного замка (замок, запорная планка, ключи); 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) совокупность сборочных единиц и (или) деталей, имеющих общее функциональное назначение, совместно уложенных на предприятии-изготовителе в укладочные средства (футляр, коробку и т. п.), которые предусмотрено использовать вместе с уложенными в них изделиями, например: готовальня, комплект концевых плоскопараллельных мер длины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с </w:t>
            </w:r>
          </w:p>
        </w:tc>
        <w:tc>
          <w:tcPr>
            <w:tcW w:w="6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а и более специфицированных изделия, не соединенных на предприятии-изготовителе сборочными операциями, но предназначенных для выполнения взаимосвязанных эксплуатационных функций.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ждое из этих специфицированных изделий, входящих в комплекс, служит для выполнения одной или нескольких основных функций, установленных для всего комплекса, например: цех-автомат; завод-автомат, автоматическая телефонная станция, бурильная установка; изделие, состоящее из метеорологической ракеты, пусковой установки и средств управления; корабль.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омплекс, кроме изделий, выполняющих основные функции, могут входить детали, сборочные единицы и комплекты, предназначенные для выполнения вспомогательных функций, например: детали и сборочные единицы, предназначенные для монтажа комплекса на месте его эксплуатации; комплекс запасных частей, укладочных средств, тары и др.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лект </w:t>
            </w:r>
          </w:p>
        </w:tc>
        <w:tc>
          <w:tcPr>
            <w:tcW w:w="6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а и более изделия, несоединенных на предприятии-изготовителе сборочными операциями и представляющих набор изделий, имеющих общее эксплуатационное назначение вспомогательного характера, например: комплект запасных частей, комплект инструмента и принадлежностей, комплект измерительной аппаратуры, комплект упаковочной тары и т. п. 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 комплектам также относят сборочную единицу или деталь, поставляемую вместе с набором других сборочных единиц и (или) деталей, предназначенных для выполнения вспомогательных функций при эксплуатации этой сборочной единицы или детали, например: осциллограф в комплекте с укладочным ящиком, запасными частями, монтажным инструментом, сменными частями</w:t>
            </w:r>
          </w:p>
        </w:tc>
      </w:tr>
    </w:tbl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ы изделий и их структур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"/>
        <w:gridCol w:w="674"/>
        <w:gridCol w:w="178"/>
        <w:gridCol w:w="247"/>
        <w:gridCol w:w="9"/>
        <w:gridCol w:w="416"/>
        <w:gridCol w:w="142"/>
        <w:gridCol w:w="38"/>
        <w:gridCol w:w="671"/>
        <w:gridCol w:w="181"/>
        <w:gridCol w:w="528"/>
        <w:gridCol w:w="283"/>
        <w:gridCol w:w="41"/>
        <w:gridCol w:w="384"/>
        <w:gridCol w:w="468"/>
        <w:gridCol w:w="383"/>
        <w:gridCol w:w="425"/>
        <w:gridCol w:w="44"/>
        <w:gridCol w:w="240"/>
        <w:gridCol w:w="425"/>
        <w:gridCol w:w="187"/>
        <w:gridCol w:w="96"/>
        <w:gridCol w:w="709"/>
        <w:gridCol w:w="47"/>
        <w:gridCol w:w="848"/>
        <w:gridCol w:w="4"/>
        <w:gridCol w:w="1"/>
        <w:gridCol w:w="2"/>
      </w:tblGrid>
      <w:tr>
        <w:trPr/>
        <w:tc>
          <w:tcPr>
            <w:tcW w:w="2518" w:type="dxa"/>
            <w:gridSpan w:val="8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Изделия</w:t>
            </w:r>
          </w:p>
        </w:tc>
        <w:tc>
          <w:tcPr>
            <w:tcW w:w="2600" w:type="dxa"/>
            <w:gridSpan w:val="8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</w:t>
            </w:r>
          </w:p>
        </w:tc>
        <w:tc>
          <w:tcPr>
            <w:tcW w:w="434" w:type="dxa"/>
            <w:gridSpan w:val="3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Сборочные 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мплексы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мплекты</w:t>
            </w:r>
          </w:p>
        </w:tc>
      </w:tr>
      <w:tr>
        <w:trPr/>
        <w:tc>
          <w:tcPr>
            <w:tcW w:w="1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единицы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мплексы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Сборочные 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Сборочные 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Сборочные 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единицы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единицы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единицы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етали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мплекты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мплекты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мплекты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widowControl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К покупным относятся изделия, не изготовляемые на данном предприятии, а получаемые им в готовом виде, кроме получаемых в порядке кооперирова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изделиям, получаемым в порядке кооперирования, относят составные части разрабатываемого изделия, изготовляемые на другом предприятии по конструкторской документации, входящей в комплект документов разрабатываемого издели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0:36:00Z</dcterms:created>
  <dc:creator>Попов А.Л.</dc:creator>
  <dc:description/>
  <dc:language>en-US</dc:language>
  <cp:lastModifiedBy>CNTI</cp:lastModifiedBy>
  <dcterms:modified xsi:type="dcterms:W3CDTF">2001-08-23T05:08:00Z</dcterms:modified>
  <cp:revision>9</cp:revision>
  <dc:subject/>
  <dc:title>ГОСТ 2.101-68</dc:title>
</cp:coreProperties>
</file>