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2.002.-72*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72.021.2:69.001.2.001.57:006.354                                                                       Группа Т5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К МОДЕЛЯМ, МАКЕТАМ И ТЕМПЛЕТАМ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М ПРИ ПРОЕКТИРОВАН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Unified system for design documentation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Requirements for models and templets used in projecting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 Государственного комитета стандартов Совета Министров СССР от 30 марта 1972 г. № 655 дата введения установлена 1973-07-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(март 2001 г.) с Изменениями № 1, 2, утвержденными в августе 1980 г., сентябре 1981 г. (ИУС № 10-80, 11-8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макеты, модели, применяемые в процессе макетного метода проектирования, и на темплеты, применяемые при методе плоскостного макетирования проектных решений, и устанавливает основные термины и их определения, масштабы и правила изображения макетов, моделей и темплетов (изделий, зданий, сооружений и их составных элементов), применяемых при разработке проектов промышленных предприятий, опытно-промышленных установок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роектированию с применением темплетов и моделей не относится изготовление демонстрационных или действующих макетов, а также учебных пособ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тандарт полностью соответствует СТ СЭВ 1980-79 и СТ СЭВ 2829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проектировании с применением темплетов и моделей должны применяться следующие основные термины, указанные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64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Проектирование с применением темплетов и моделей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разработки проектных решений при помощи темплетов и (или) моделей, обеспечивающий возможность их быстрого выполнения, сравнения и выбора оптимального вариан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оектирование с применением темплетов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разработки проектных решений при помощи темплетов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роектирование с применением моделей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разработки проектных решений при помощи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Комбинированное проектирование с применением темплетов и моделей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д разработки проектных решений при помощи комбинаций темплетов и моделей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. Технология проектирования с применением темплетов и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с операций, необходимых для разработки проектных решений с применением темплетов и (или) моделей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елей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я может быть разработана для: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готовления темплетов и моделей;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я макетов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ксации вариантного решения и т. д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Темпл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е, являющееся двухразмерным изображением предмета в виде упрощенной ортогональной проекции в установленном масштабе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ависимости от материала различают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ый темплет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озрачный темплет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. Прозрачный темпл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лет, изготовленный из прозрачного или светонепроницаемого материала, например, из пластмассовой пленки, кальки и т. п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. Непрозрачный темпл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лет, изготовленный из непрозрачного или светонепроницаемого материала, например, из картона, стальной фольги и т. п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Модель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е, являющееся трехразмерным упрощенным изображением предмета в установленном масштабе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ель является составной частью маке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. Модельный элемен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ная часть модели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.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е, являющееся изображением проектного решения в установленном масштабе, которое собирается из темплетов или моделей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ет может быть: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размерным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размерным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зависимости от стадии разработки различают: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ый макет;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й макет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. Двухразмерны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е, являющееся упрощенным изображением проектного решения в установленном масштабе, которое собирается из темплетов.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размерный макет служит, как правило, только средством для выполнения графической части проектной документации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. Трехразмерны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е, являющееся упрощенным изображением проектного решения в установленном масштабе, которое собирается из моделей.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размерный макет дополняет или заменяет графическую часть проектной документации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. Проектны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ет, собранный на стадии разработки технического проекта с использованием упрощенных темплетов и (или)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. Рабочий макет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ет, собранный на стадии разработки рабочей документации с использованием темплетов и (или)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. Планировочная плита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или поверхность, на которой размещают и закрепляют темплеты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. Подмакетник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, на которой размещают и закрепляют модели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Масштабная сетка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 линий и (или) точек, нанесенных на планировочную плиту или подмакетник для размещения и ориентирования темплетов и (или) моделей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Фоточертеж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, содержащий фотографическое изображение макета или модели с указанием данных, необходимых для проектирования или монтажа объек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. Стенд проектных разработок 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моделей и специальных деталей, предназначенных для сборки проектного макета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Моделетека</w:t>
            </w:r>
          </w:p>
        </w:tc>
        <w:tc>
          <w:tcPr>
            <w:tcW w:w="5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, оборудованное для хранения моделей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Темплетотека</w:t>
            </w:r>
          </w:p>
        </w:tc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, оборудованное для хранения темплетов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-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сштабы уменьшения изображения на макетах, моделях и темплетах должны выбираться из следующего ряда: 1:5; 1:10; 1:20; 1:25; 1:50; 1:100; 1:2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ледует применять следующие масштабы для массового выпуск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лей - 1:5; 1:10; 1:25 и 1:5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летов - 1:25; 1:50 и 1:1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ри проектировании генеральных планов масштабы уменьшения изображений на макетах и темплетах должны выбираться из следующего ряда: 1:100; 1:200; 1:400; 1:500; 1:1000; 1:2000; 1:50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 Основные требования к модел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Модель изображает внешнюю форму и основные детали предм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яя форма моделей при максимальном упрощении должна сохранять принципиальное сходство с изображаемым предм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ижущиеся части оборудования изображают на модели в среднем рабоче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На модели массового выпуска должны быть нанесены условные обозначения, характеризующие модель и ее параме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Опознавательная окраска моделей на рабочем макете промышленного объекта должна соответствовать приведенной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8"/>
        <w:gridCol w:w="2771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моделе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 опознавательной окраски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троительные конструкции (сборный и монолитный железобетон, кирпич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ло-сер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Металлоконструкции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ло-голубо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Технологическое оборудование: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предприятий химической, нефтехимической и нефтеперерабатывающей промышленности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анжев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едприятий металлургической, металлообрабатывающей, деревообрабатывающей, текстильной, горнообогатительной промышленности, а также для ремонтно-механических цехов предприятий химической, нефтехимической и нефтеперерабатывающей промышленности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ло-зелен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анитарно-техническое оборудование, воздуховоды и трубопроводы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убо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. Оборудование и трассы контроля и автоматики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т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Энергетическое оборудование и трассы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зов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Трубопроводы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4202-69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. Трубопроводная арматура 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ый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Элементы внутрицехового и межцехового транспорта, представляющие опасность для жизни людей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4.026-76</w:t>
            </w:r>
          </w:p>
        </w:tc>
      </w:tr>
      <w:tr>
        <w:trPr/>
        <w:tc>
          <w:tcPr>
            <w:tcW w:w="5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Подкрановые балки, пути для подвесного подъемно-транспортного оборудования, монтажные приспособления и т. д.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Требования, указанные в таблице, не распространяются на окраску моделей, применяемых при проектировании объектов цветной металлургии, а также кораблей и су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Конструктивные элементы макета, не имеющие прообраза в натуре, окрашивают в белый цвет или выполняют из прозрачного бесцветного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. Основные требования к темпле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На темплете изображают контурное очертание предметов, а также необходимые детали и крайние положения подвижных частей. Внутри изображения проводят линии видимого контура и при необходимости линии, изображающие невидимые контуры предм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урное очертание предметов выполняется с упрощениями, без изображения мелких выступов, впадин и т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Для изображения предметов на темплетах, применяют линии по ГОСТ 2.303-68. Наименьшую толщину линий и наименьшее расстояние между линиями выбирают в зависимости от масштаба темплета и способа размножения проек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На темплетах, изображающих оборудование, равносторонними треугольниками указывают места обслуживания оборудования и подводки коммуник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 равносторонних треугольников зависит от масштаба темплета. Вершина треугольника должна указывать место подводки коммуникаций и расположения элементов оборудования, требующих обслуживания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721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главное место обслуживания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9151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второстепенное место обслуживания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7310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место подводки коммун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вида подключаемой энергии, среды проставляют внутри треугольника или рядом с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водят параметры подключаемой энергии, среды, то их проставляют рядом с треугольник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4. Место обслуживающего персонала при работе оборудования обозначают на темплете знаком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7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диаметром от 3 до 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5. При необходимости внутри контуров темплета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ссу изображаемого предме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сс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имальн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сса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ую площадь работы изображаем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 Крайние положения и направления выдвижных частей оборудования (для монтажа и демонтажа) указывают стрелкой внутри контура темплета с указанием минимально необходимой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. На темплет наносится условное обозначение, характеризующее изображаемый предм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. Все надписи на темплетах должны выполняться по ГОСТ 2.304-81. Минимальный размер шрифта для надписей на темплетах 3,5 м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15:00Z</dcterms:created>
  <dc:creator>Попов Андрей Леонидович</dc:creator>
  <dc:description/>
  <dc:language>en-US</dc:language>
  <cp:lastModifiedBy>CNTI</cp:lastModifiedBy>
  <dcterms:modified xsi:type="dcterms:W3CDTF">2001-09-07T10:48:00Z</dcterms:modified>
  <cp:revision>6</cp:revision>
  <dc:subject/>
  <dc:title>ГОСТ 2.002-75</dc:title>
</cp:coreProperties>
</file>