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ГОСТ 2.001-93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УДК 002</w:t>
      </w:r>
      <w:r>
        <w:rPr>
          <w:rFonts w:eastAsia="Times New Roman Cyr" w:cs="Times New Roman Cyr" w:ascii="Times New Roman Cyr" w:hAnsi="Times New Roman Cyr"/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>62</w:t>
      </w:r>
      <w:r>
        <w:rPr>
          <w:rFonts w:eastAsia="Times New Roman Cyr" w:cs="Times New Roman Cyr" w:ascii="Times New Roman Cyr" w:hAnsi="Times New Roman Cyr"/>
          <w:lang w:val="en-US"/>
        </w:rPr>
        <w:t>:006</w:t>
      </w:r>
      <w:r>
        <w:rPr>
          <w:rFonts w:eastAsia="Times New Roman Cyr" w:cs="Times New Roman Cyr" w:ascii="Times New Roman Cyr" w:hAnsi="Times New Roman Cyr"/>
        </w:rPr>
        <w:t>.354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Т5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Единая система конструкторской документа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ПОЛОЖ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Unified system for design documentation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General principle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КСТУ 0002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Дата ведения 1995-01-01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едислов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АЗРАБОТАН Российской Федерацие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НЕСЕН Техническим секретариатом Межгосударственного совета по стандартизации, метрологии и сертификаци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НЯТ Межгосударственным советом по стандартизации, метрологии и сертификации 17 февраля 1993 г. протокол № 3-93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За принятие стандарта проголосовал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>: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82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6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51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именование национального органа стандартизации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спублика Азербайджан</w:t>
            </w:r>
          </w:p>
        </w:tc>
        <w:tc>
          <w:tcPr>
            <w:tcW w:w="516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згос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спублика Армения</w:t>
            </w:r>
          </w:p>
        </w:tc>
        <w:tc>
          <w:tcPr>
            <w:tcW w:w="5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рмгос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спублика Беларусь</w:t>
            </w:r>
          </w:p>
        </w:tc>
        <w:tc>
          <w:tcPr>
            <w:tcW w:w="5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стандарт Республики Беларусь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рузия</w:t>
            </w:r>
          </w:p>
        </w:tc>
        <w:tc>
          <w:tcPr>
            <w:tcW w:w="5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руз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спублика Казахстан</w:t>
            </w:r>
          </w:p>
        </w:tc>
        <w:tc>
          <w:tcPr>
            <w:tcW w:w="5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спублика Кыргызстан</w:t>
            </w:r>
          </w:p>
        </w:tc>
        <w:tc>
          <w:tcPr>
            <w:tcW w:w="5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ыргыз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спублика Литва</w:t>
            </w:r>
          </w:p>
        </w:tc>
        <w:tc>
          <w:tcPr>
            <w:tcW w:w="5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итовский Гос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5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стандарт России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спублика Таджикистан</w:t>
            </w:r>
          </w:p>
        </w:tc>
        <w:tc>
          <w:tcPr>
            <w:tcW w:w="5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аджик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уркменистан</w:t>
            </w:r>
          </w:p>
        </w:tc>
        <w:tc>
          <w:tcPr>
            <w:tcW w:w="5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лавгосслужба "Туркменстандартлары"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спублика Узбекистан</w:t>
            </w:r>
          </w:p>
        </w:tc>
        <w:tc>
          <w:tcPr>
            <w:tcW w:w="5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згос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краина</w:t>
            </w:r>
          </w:p>
        </w:tc>
        <w:tc>
          <w:tcPr>
            <w:tcW w:w="516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стандарт Украина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3. Постановлением Комитета Российской Федерации по стандартизации, метрологии и сертификации от 3 марта 1994 № 50 межгосударственный стандарт ГОСТ 2.001-93 введен в действие непосредственно в качестве государственного стандарта Российской Федерации с 1 января 1995 г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4. ВЗАМЕН ГОСТ 2.001-70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5. ПЕРЕИЗДАНИЕ. Март 2001 г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назначение, область распространения, классификацию и правила обозначения межгосударственных стандартов, входящих в комплекс стандартов Единой системы конструкторской документации (ЕСКД), а также порядок их внед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.0-92 Правила проведения работ по межгосударственной стандартизации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503-90 ЕСКД. Правила внесения измен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Е И НАЗНАЧ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ЕСКД - комплекс стандартов, устанавливающих взаимосвязанные нормы и правила по разработке, оформлению и обращению конструкторской документации*, разрабатываемой и применяемой на всех стадиях жизненного цикла изделия (при проектировании, изготовлении, эксплуатации, ремонте и др.)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 w:ascii="Times New Roman" w:hAnsi="Times New Roman"/>
          <w:lang w:val="en-US"/>
        </w:rPr>
        <w:t>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 </w:t>
      </w:r>
      <w:r>
        <w:rPr>
          <w:rFonts w:eastAsia="Times New Roman Cyr" w:cs="Times New Roman Cyr" w:ascii="Times New Roman Cyr" w:hAnsi="Times New Roman Cyr"/>
        </w:rPr>
        <w:t>Конструкторская документация является товаром и на нее распространяются все нормативно-правовые акты, как на товарную продук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Основное назначение стандартов ЕСКД состоит в установлении единых оптимальных правил выполнения, оформления и обращения конструкторской документации, которые обеспечи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именение современных методов и средств при проектировании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возможность взаимообмена конструкторской документацией без ее переоформ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оптимальную комплектность конструкторск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механизацию и автоматизацию обработки конструкторских документов и содержащейся в них информ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высокое качество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наличие в конструкторской документации требований, обеспечивающих безопасность использования изделий для жизни и здоровья потребителей, окружающей среды, а также предотвращение причинения вреда имуществ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возможность расширения унификации и стандартизации при проектировании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возможность проведения сертификации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) сокращение сроков и снижение трудоемкости подготовки производ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) правильную эксплуатацию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) оперативную подготовку документации для быстрой переналадки действующего производ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) упрощение форм конструкторских документов и графических изобра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) возможность создания единой информационной базы автоматизированных систем (САПР, АСУП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) гармонизацию с соответствующими международными стандар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ОБЛАСТЬ РАСПРОСТРАНЕНИЯ СТАНДАРТОВ ЕСКД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Стандарты ЕСКД распространяются на изделия машиностроения и приборостроения. Область распространения отдельных стандартов расширена, что оговорено во введении к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Установленные стандартами ЕСКД нормы и правила по разработке, оформлению и обращению документации распространяются на следующую документацию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все виды конструкторских доку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учетно-регистрационную документацию для конструкторских доку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документацию по внесению изменений в конструкторские докумен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нормативно-техническую, технологическую, программную документацию, а также научно-техническую и учебную литературу, в той части, в которой они могут быть для них применимы и не регламентируются другими стандартами и нормативами, например форматы и шрифты для печатных изданий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ные в стандартах ЕСКД нормы и правила распространяются на указанную в перечислениях 1-4 документацию, разработанную предприятиями и предпринимателями (субъектами хозяйственной деятельности) стран-участников соглашения (СНГ), в том числе научно-техническими, инженерными обществами и другими общественными объедине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СОСТАВ И КЛАССИФИКАЦИЯ СТАНДАРТОВ ЕСКД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Межгосударственные стандарты ЕСКД распределяются по классификационным группировкам, приведенным в таблиц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666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 группы</w:t>
            </w:r>
          </w:p>
        </w:tc>
        <w:tc>
          <w:tcPr>
            <w:tcW w:w="66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 классификационной группы стандартов</w:t>
            </w:r>
          </w:p>
        </w:tc>
      </w:tr>
      <w:tr>
        <w:trPr/>
        <w:tc>
          <w:tcPr>
            <w:tcW w:w="161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666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положения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6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положения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6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ификация и обозначение изделий и конструкторских  документов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6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правила выполнения чертежей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6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выполнения чертежей различных изделий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6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изменения и обращения конструкторской документации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6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выполнения эксплуатационной и ремонтной документации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6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выполнения схем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6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 выполнения  документов   при макетном методе проектирования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66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стандарты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Перечень стандартов, входящих в ЕСКД, приведен в указателе, публикуемо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ОБОЗНАЧЕНИЕ СТАНДАРТОВ ЕСКД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Обозначение стандартов ЕСКД производится по правилам, установленным в ГОСТ 1.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стандарта состоит из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декса категории стандарта - ГОС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ифры 2, присвоенной комплексу стандартов ЕСК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ифры (после точки), обозначающей номер группы стандартов в соответствии с таблиц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вузначного числа, определяющего порядковый номер стандарта в данной групп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вух последних цифр (после тире), указывающих две последние цифры года утверждения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обозначения стандарта "ЕСКД. Правила внесения изменений" (ГОСТ 2.503)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1038"/>
        <w:gridCol w:w="283"/>
        <w:gridCol w:w="142"/>
        <w:gridCol w:w="85"/>
        <w:gridCol w:w="57"/>
        <w:gridCol w:w="113"/>
        <w:gridCol w:w="114"/>
        <w:gridCol w:w="113"/>
        <w:gridCol w:w="85"/>
        <w:gridCol w:w="360"/>
      </w:tblGrid>
      <w:tr>
        <w:trPr/>
        <w:tc>
          <w:tcPr>
            <w:tcW w:w="5637" w:type="dxa"/>
            <w:tcBorders/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Preformat"/>
              <w:jc w:val="righ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ГОСТ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3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-90</w:t>
            </w:r>
          </w:p>
        </w:tc>
      </w:tr>
      <w:tr>
        <w:trPr/>
        <w:tc>
          <w:tcPr>
            <w:tcW w:w="6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екс категории стандарта</w:t>
            </w:r>
          </w:p>
        </w:tc>
        <w:tc>
          <w:tcPr>
            <w:tcW w:w="42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комплекса стандартов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675" w:type="dxa"/>
            <w:gridSpan w:val="2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группы стандартов  в  соответствии  с таблицей настоящего стандарта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ядковый номер стандарта в группе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е последние цифры года утверждения стандарта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ВНЕДРЕНИЕ СТАНДАРТОВ ЕСКД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Внедрение стандартов ЕСКД осуществляется в соответствии с установленным порядком для межгосударственных стандар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При внедрении новых, пересмотренных и измененных стандартов ЕСКД конструкторскую документацию, разработанную до введения в действие этих стандартов, допускается не переоформлять. Для конструкторской документации на изделия, разработанные по заказу Министерства обороны, это решение необходимо согласовать с представителем заказч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издании конструкторской документации (выпуске новых подлинников) и при передаче подлинников другой организации рекомендуется учитывать требования новых, пересмотренных и измененных стандартов ЕСК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При использовании ранее разработанной конструкторской документации в новых разработках вопрос о внесении в такую документацию изменений, связанных с введением новых, пересмотренных и измененных стандартов ЕСКД, решается предприятием-разработчиком либо держателем подлинников. Для конструкторской документации на изделия, разработанные по заказу Министерства обороны, это решение необходимо согласовать с заказч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 В случае передачи другому предприятию дубликатов или учтенных копий конструкторских документов вопрос о внесении в подлинники (дубликаты и учтенные копии) изменений, связанных с внедрением новых, пересмотренных и измененных стандартов ЕСКД, решается по согласованию между предприятием, передающим документы, и предприятием, принимающим 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конструкторская документация; общие положения; область применения; назначения стандартов; область распространения; классификация стандартов ЕСКД; обозначение стандартов ЕСК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6:26:00Z</dcterms:created>
  <dc:creator>Попов А.Л.</dc:creator>
  <dc:description/>
  <dc:language>en-US</dc:language>
  <cp:lastModifiedBy>CNTI</cp:lastModifiedBy>
  <dcterms:modified xsi:type="dcterms:W3CDTF">2001-08-23T05:06:00Z</dcterms:modified>
  <cp:revision>7</cp:revision>
  <dc:subject/>
  <dc:title>ГОСТ 2.001-93</dc:title>
</cp:coreProperties>
</file>