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каз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 выполнению раздел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ind w:hanging="0"/>
        <w:jc w:val="center"/>
        <w:rPr/>
      </w:pPr>
      <w:r>
        <w:rPr>
          <w:b/>
          <w:sz w:val="24"/>
          <w:szCs w:val="24"/>
          <w:lang w:val="ru-RU"/>
        </w:rPr>
        <w:t>выпускной квалификационной работы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val="ru-RU"/>
        </w:rPr>
        <w:t>«Безопасность и экологичность проекта»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>бщие треб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40"/>
        <w:jc w:val="both"/>
        <w:rPr/>
      </w:pPr>
      <w:r>
        <w:rPr>
          <w:sz w:val="24"/>
        </w:rPr>
        <w:t>Раздел «Безопасность и экологичность проекта» (</w:t>
      </w:r>
      <w:r>
        <w:rPr>
          <w:i/>
          <w:sz w:val="24"/>
        </w:rPr>
        <w:t>далее БиЭП</w:t>
      </w:r>
      <w:r>
        <w:rPr>
          <w:sz w:val="24"/>
        </w:rPr>
        <w:t xml:space="preserve">) выполняется в соответствии с требованиями настоящих указаний под руководством преподавателя-консультанта кафедры «Безопасность производства и промышленная экология». Задание по разделу определяется консультантом индивидуально с каждым студентом-дипломником на первой консультации с учетом темы дипломной работы. Содержание и объем раздела дипломного проекта консультант подтверждает своей подписью на бланке задания. </w:t>
      </w:r>
    </w:p>
    <w:p>
      <w:pPr>
        <w:pStyle w:val="21"/>
        <w:ind w:firstLine="540"/>
        <w:jc w:val="both"/>
        <w:rPr/>
      </w:pPr>
      <w:r>
        <w:rPr>
          <w:sz w:val="24"/>
        </w:rPr>
        <w:t xml:space="preserve">Вопросы, решаемые в разделе БиЭП должны соответствовать теме дипломного проекта, а также дополнять другие разделы. В нем должны быть изложены </w:t>
      </w:r>
      <w:r>
        <w:rPr>
          <w:i/>
          <w:sz w:val="24"/>
        </w:rPr>
        <w:t>вопросы проектирования условий труда и обеспечения защиты окружающей среды при реализации основной задачи проекта</w:t>
      </w:r>
      <w:r>
        <w:rPr>
          <w:sz w:val="24"/>
        </w:rPr>
        <w:t xml:space="preserve">. Задачи проектирования, при этом, возникают как следствие анализа будущих условий труда, а также воздействий на окружающую среду, обусловленных проектом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lang w:val="ru-RU"/>
        </w:rPr>
        <w:t>Раздел БиЭП должен иметь иллюстративный материал (не менее 2-х рисунков)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должен быть оформлен в соответствии с СТП УГАТУ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Перечень литературы, которая использовалась при разработке раздела, должен быть представлен в общем перечне литературы дипломной работы</w:t>
      </w:r>
      <w:r>
        <w:rPr>
          <w:sz w:val="24"/>
          <w:szCs w:val="24"/>
          <w:lang w:val="ru-RU"/>
        </w:rPr>
        <w:t xml:space="preserve"> ( </w:t>
      </w:r>
      <w:r>
        <w:rPr>
          <w:i/>
          <w:sz w:val="24"/>
          <w:szCs w:val="24"/>
          <w:lang w:val="ru-RU"/>
        </w:rPr>
        <w:t>5 - 10 источников: книги, журналы, нормативные документы, сайты Интернет. В тексте раздела обязательно должны быть ссылки на литературные источники).</w:t>
      </w:r>
    </w:p>
    <w:p>
      <w:pPr>
        <w:pStyle w:val="TextBodyIndent"/>
        <w:rPr/>
      </w:pPr>
      <w:r>
        <w:rPr>
          <w:sz w:val="24"/>
          <w:szCs w:val="24"/>
        </w:rPr>
        <w:t xml:space="preserve">Черновик данного раздела, отпечатанный в соответствии с заданием и структурой раздела, сдается на проверку консультанту. К разделу должен быть приложен список использованной литературы. При наличии замечаний раздел дополняется, перерабатывается и </w:t>
      </w:r>
      <w:r>
        <w:rPr>
          <w:b/>
          <w:i/>
          <w:sz w:val="24"/>
          <w:szCs w:val="24"/>
          <w:u w:val="single"/>
        </w:rPr>
        <w:t>вместе с черновиком</w:t>
      </w:r>
      <w:r>
        <w:rPr>
          <w:sz w:val="24"/>
          <w:szCs w:val="24"/>
        </w:rPr>
        <w:t xml:space="preserve"> снова сдается на проверк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ле положительной оценки раздела консультантом пояснительная записка (в сшитом виде) предоставляется на подпись консультанту. </w:t>
      </w:r>
      <w:r>
        <w:rPr>
          <w:b/>
          <w:bCs/>
          <w:i/>
          <w:sz w:val="24"/>
          <w:szCs w:val="24"/>
          <w:u w:val="single"/>
        </w:rPr>
        <w:t>Черновик раздела остается у консультан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защите </w:t>
      </w:r>
      <w:r>
        <w:rPr>
          <w:sz w:val="24"/>
          <w:szCs w:val="24"/>
          <w:lang w:val="ru-RU"/>
        </w:rPr>
        <w:t>выпускной квалификационной работе</w:t>
      </w:r>
      <w:r>
        <w:rPr>
          <w:sz w:val="24"/>
          <w:szCs w:val="24"/>
        </w:rPr>
        <w:t xml:space="preserve"> студент должен кратко изложить основные инженерные решения по обеспечению безопасности и экологичности </w:t>
      </w:r>
      <w:r>
        <w:rPr>
          <w:sz w:val="24"/>
          <w:szCs w:val="24"/>
          <w:lang w:val="ru-RU"/>
        </w:rPr>
        <w:t>проект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 преддипломной практики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ериод прохождения преддипломной практики студентом выполняется анализ проектируемого технологического процесса, рабочего места, оборудования, приспособлений и устройств на соответствие стандартам и правилам по безопасности:</w:t>
      </w:r>
    </w:p>
    <w:p>
      <w:pPr>
        <w:pStyle w:val="TextBodyIndent"/>
        <w:ind w:left="1260" w:hanging="693"/>
        <w:rPr/>
      </w:pPr>
      <w:r>
        <w:rPr>
          <w:sz w:val="24"/>
          <w:szCs w:val="24"/>
        </w:rPr>
        <w:t>- оценка всех опасных зон;</w:t>
      </w:r>
    </w:p>
    <w:p>
      <w:pPr>
        <w:pStyle w:val="TextBodyIndent"/>
        <w:ind w:left="1260" w:hanging="693"/>
        <w:rPr/>
      </w:pPr>
      <w:r>
        <w:rPr>
          <w:sz w:val="24"/>
          <w:szCs w:val="24"/>
        </w:rPr>
        <w:t>- оценка электрической опасности;</w:t>
      </w:r>
    </w:p>
    <w:p>
      <w:pPr>
        <w:pStyle w:val="TextBodyIndent"/>
        <w:ind w:left="1260" w:hanging="693"/>
        <w:rPr/>
      </w:pPr>
      <w:r>
        <w:rPr>
          <w:sz w:val="24"/>
          <w:szCs w:val="24"/>
        </w:rPr>
        <w:t>- оценка опасных и вредных производственных факторов;</w:t>
      </w:r>
    </w:p>
    <w:p>
      <w:pPr>
        <w:pStyle w:val="TextBodyIndent"/>
        <w:ind w:left="1260" w:hanging="693"/>
        <w:rPr/>
      </w:pPr>
      <w:r>
        <w:rPr>
          <w:sz w:val="24"/>
          <w:szCs w:val="24"/>
        </w:rPr>
        <w:t>- оценка организации рабочего места с точки зрения удобства работы;</w:t>
      </w:r>
    </w:p>
    <w:p>
      <w:pPr>
        <w:pStyle w:val="TextBodyIndent"/>
        <w:ind w:left="1260" w:hanging="693"/>
        <w:rPr>
          <w:sz w:val="24"/>
          <w:szCs w:val="24"/>
        </w:rPr>
      </w:pPr>
      <w:r>
        <w:rPr>
          <w:sz w:val="24"/>
          <w:szCs w:val="24"/>
        </w:rPr>
        <w:t>- оценка психофизической напряженности труда и т.п.</w:t>
      </w:r>
    </w:p>
    <w:p>
      <w:pPr>
        <w:pStyle w:val="TextBodyIndent"/>
        <w:rPr/>
      </w:pPr>
      <w:r>
        <w:rPr>
          <w:sz w:val="24"/>
          <w:szCs w:val="24"/>
        </w:rPr>
        <w:t>При наличии травмоопасных и вредных условий труда студент должен в дальнейшем, при разработке дипломного проекта, предусмотреть и предложить мероприятия и инженерные решения, снижающие или исключающие воздействие опасных и неблагоприятных факторов на человека.</w:t>
      </w:r>
    </w:p>
    <w:p>
      <w:pPr>
        <w:pStyle w:val="TextBodyIndent"/>
        <w:rPr/>
      </w:pPr>
      <w:r>
        <w:rPr>
          <w:sz w:val="24"/>
          <w:szCs w:val="24"/>
        </w:rPr>
        <w:t>Необходимо также обратить внимание на взрыво- и пожаробезопасность  производства, технологического процесса и оборудования, дать оценку мер пожарной безопас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Содержание, состав и объем раздела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"/>
        <w:rPr/>
      </w:pPr>
      <w:r>
        <w:rPr>
          <w:b w:val="false"/>
          <w:sz w:val="24"/>
          <w:szCs w:val="24"/>
        </w:rPr>
        <w:t>Объем раздела составляет 10-12 страниц печатного текста пояснительной записки с необходимыми расчетами и эскизами элементов защиты от воздействия вредных и опасных факторов. Все принимаемые в проекте решения должны соответствовать современным техническим требованиям в соответствии с действующими нормативными документами, базироваться на достижениях науки и техники в области оздоровления условий труда, безопасности, охраны труда и окружающей сред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зависимо от темы дипломного проекта и специализации, по которой  студент защищается, данный раздел разрабатывается в соответствии с </w:t>
      </w:r>
      <w:r>
        <w:rPr>
          <w:sz w:val="24"/>
          <w:szCs w:val="24"/>
          <w:lang w:val="ru-RU"/>
        </w:rPr>
        <w:t xml:space="preserve">двумя вариантами </w:t>
      </w:r>
      <w:r>
        <w:rPr>
          <w:sz w:val="24"/>
          <w:szCs w:val="24"/>
        </w:rPr>
        <w:t>структур</w:t>
      </w:r>
      <w:r>
        <w:rPr>
          <w:sz w:val="24"/>
          <w:szCs w:val="24"/>
          <w:lang w:val="ru-RU"/>
        </w:rPr>
        <w:t>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ru-RU"/>
        </w:rPr>
        <w:t xml:space="preserve"> вариан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. Безопасность и экологичность проекта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…</w:t>
      </w:r>
      <w:r>
        <w:rPr>
          <w:b/>
          <w:sz w:val="24"/>
          <w:szCs w:val="24"/>
          <w:lang w:val="ru-RU"/>
        </w:rPr>
        <w:t xml:space="preserve">. Обеспечение безопасных условий труда….. </w:t>
      </w:r>
      <w:r>
        <w:rPr>
          <w:i/>
          <w:sz w:val="24"/>
          <w:szCs w:val="24"/>
          <w:lang w:val="ru-RU"/>
        </w:rPr>
        <w:t>(приводится конкретная формулировка по согласованию с преподавателем-консультантом по БиЭП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раткое введение, в котором следует отразить актуальность вопросов безопасности и охраны окружающей среды в современных условиях, цели и задачи выполнения раздела. </w:t>
      </w:r>
      <w:r>
        <w:rPr>
          <w:i/>
          <w:sz w:val="24"/>
          <w:szCs w:val="24"/>
        </w:rPr>
        <w:t>Введение должно составлять примерно 0,5 –1 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Х.1. Идентификация и анализ опасных и вредных производственных фактор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нном подразделе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о сделать краткое описание предполагаемого рабочего места, характера работы, провести идентификацию ОВПФ (выделить 5-6 основных ОВПФ); при проведении идентификации использовать ГОСТ 12.0.003-74 (см. Приложение 1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пасные и вредные производственные факторы (ОВПФ) должны оцениваться по их уровням с учетом продолжительности и количества лиц, подверженных этим факторам. Количественную оценку факторов можно выполнять с учетом сбора исходных данных к дипломному проектированию на преддипломной или производственной практике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ледует иметь в виду, что такие факторы как пыль, вредные вещества, шум, вибрация и т.п. не обязательно связаны с эксплуатацией проектируемого оборудования, но могут попадать на рабочее место извне. 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Предполагаемый объем  – 1 с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88900</wp:posOffset>
                </wp:positionV>
                <wp:extent cx="5829935" cy="143319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433160"/>
                          <a:chOff x="0" y="0"/>
                          <a:chExt cx="5829840" cy="1433160"/>
                        </a:xfrm>
                      </wpg:grpSpPr>
                      <wps:wsp>
                        <wps:cNvSpPr/>
                        <wps:spPr>
                          <a:xfrm>
                            <a:off x="821520" y="0"/>
                            <a:ext cx="5008320" cy="14331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В эт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подраз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а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анализируется каждый из выделенных ОВПФ по следующим направлен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оч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енная оценка, ожидаемый уровень на рабочем ме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 на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160"/>
                            <a:ext cx="51768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1.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17280"/>
                            <a:ext cx="193680" cy="129492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39600 w 109800"/>
                              <a:gd name="textAreaTop" fmla="*/ 19080 h 734040"/>
                              <a:gd name="textAreaBottom" fmla="*/ 714960 h 73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7pt;width:459.05pt;height:112.85pt" coordorigin="462,140" coordsize="9181,2257"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1756;top:140;width:7886;height:2256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В эт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подраз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а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анализируется каждый из выделенных ОВПФ по следующим направлен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очни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енная оценка, ожидаемый уровень на рабочем мест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е на челове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2;top:441;width:814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1.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1.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1.3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1.4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278;top:167;width:304;height:203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i/>
          <w:sz w:val="24"/>
          <w:szCs w:val="24"/>
          <w:lang w:val="ru-RU"/>
        </w:rPr>
        <w:t>Приблизительный суммарный объем подраздела: 5 с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.2 Мероприятия по снижению вредного воздействия опасных и вредных факторо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lang w:val="ru-RU"/>
        </w:rPr>
        <w:t>Предлагаемые в проекте мероприятия по снижению или устранению воздействия ОВПФ желательно приводить в том порядке, в котором они рассматривались выше, при этом необходимы ссылки на соответствующие нормативные документы. В этом же разделе следует привести мероприятия по обеспечению пожаробезопасности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едложения следует формулировать конкретно</w:t>
      </w:r>
      <w:r>
        <w:rPr>
          <w:sz w:val="24"/>
          <w:szCs w:val="24"/>
          <w:lang w:val="ru-RU"/>
        </w:rPr>
        <w:t>, например, «…. предлагается установить дополнительные светильники», или «…Проектом предусмотрена акустическая обработка помещения, заключающаяся в облицовке стен звукопоглощающим материалом. Предлагается, в частности, ….». Не следует по этим вопросам пересказывать содержание учебников («…обычно применяют местную вентиляцию», «Для экранирования источников излучения применяются экраны из металлических листов или сеток…» и т.п.). Раздел должен показать, что дипломник может применить полученные знания и самостоятельно принять решение о выборе способа защиты в конкретных условиях. Например, при рассмотрении защиты от поражения электрическим током следует обратить внимание на класс помещения (без повышенной опасности, с повышенной опасностью, особо опасное)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sz w:val="24"/>
          <w:szCs w:val="24"/>
          <w:lang w:val="ru-RU"/>
        </w:rPr>
        <w:t>Приблизительный объем 2-3 с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ru-RU"/>
        </w:rPr>
        <w:t xml:space="preserve">Х.3 Расчет по одному из проанализированных факторов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или защитных  </w:t>
      </w:r>
      <w:r>
        <w:rPr>
          <w:b/>
          <w:i/>
          <w:sz w:val="24"/>
          <w:szCs w:val="24"/>
          <w:lang w:val="ru-RU"/>
        </w:rPr>
        <w:t>мероприятий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lang w:val="ru-RU"/>
        </w:rPr>
        <w:t>Расчетная часть раздела согласуется с консультантом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lang w:val="ru-RU"/>
        </w:rPr>
        <w:t>В данном подразделе выполняется расчет одного из проанализированных ОВПФ: расчет искусственного освещения, расчет потребного воздухообмена при общеобменной вентиляции, расчет местной вентиляции, расчет заземления, зануления, расчет уровня шума при заданной звуковой мощности источников шума, расчет звукоизоляции и звукопоглощения, количества первичных средств огнетушения и т.п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sz w:val="24"/>
          <w:szCs w:val="24"/>
          <w:lang w:val="ru-RU"/>
        </w:rPr>
        <w:t>Приблизительный объем – 2 -3 с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делать выводы о достижении поставленных целей раздела и решении задачи обеспечения безопасных условий труда. </w:t>
      </w:r>
      <w:r>
        <w:rPr>
          <w:i/>
          <w:sz w:val="24"/>
          <w:szCs w:val="24"/>
          <w:lang w:val="ru-RU"/>
        </w:rPr>
        <w:t>Приблизительный объем</w:t>
      </w:r>
      <w:r>
        <w:rPr>
          <w:sz w:val="24"/>
          <w:szCs w:val="24"/>
          <w:lang w:val="ru-RU"/>
        </w:rPr>
        <w:t xml:space="preserve">  – </w:t>
      </w:r>
      <w:r>
        <w:rPr>
          <w:i/>
          <w:sz w:val="24"/>
          <w:szCs w:val="24"/>
          <w:lang w:val="ru-RU"/>
        </w:rPr>
        <w:t>½ с</w:t>
      </w:r>
      <w:r>
        <w:rPr>
          <w:sz w:val="24"/>
          <w:szCs w:val="24"/>
          <w:lang w:val="ru-RU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hanging="0"/>
        <w:rPr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 xml:space="preserve">2 вариант (для </w:t>
      </w:r>
      <w:r>
        <w:rPr>
          <w:i/>
          <w:sz w:val="24"/>
          <w:szCs w:val="24"/>
          <w:u w:val="single"/>
        </w:rPr>
        <w:t>ВКР в области экономики</w:t>
      </w:r>
      <w:r>
        <w:rPr>
          <w:i/>
          <w:sz w:val="24"/>
          <w:szCs w:val="24"/>
          <w:u w:val="single"/>
          <w:lang w:val="ru-RU"/>
        </w:rPr>
        <w:t>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Любая производственная деятельность в той или иной степени приводит к негативным воздействиям на окружающую среду, население. Это, в первую очередь, связано с проблемой выбросов, сбросов, отходов промышленных, коммунальных, транспортных предприятий, различных учреждений.  </w:t>
      </w:r>
      <w:r>
        <w:rPr>
          <w:sz w:val="24"/>
          <w:szCs w:val="24"/>
          <w:lang w:val="ru-RU"/>
        </w:rPr>
        <w:t>Поэтому д</w:t>
      </w:r>
      <w:r>
        <w:rPr>
          <w:sz w:val="24"/>
          <w:szCs w:val="24"/>
        </w:rPr>
        <w:t>ля студентов-дипломников экономического профиля раздел БиЭП может быть посвящен оценке экономической эффективности природоохранных мероприятий на предприятии (отдельном подразделении)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. Безопасность и экологичность проект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…</w:t>
      </w:r>
      <w:r>
        <w:rPr>
          <w:b/>
          <w:sz w:val="24"/>
          <w:szCs w:val="24"/>
          <w:lang w:val="ru-RU"/>
        </w:rPr>
        <w:t xml:space="preserve">. Защита окружающей среды…..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ОАО «…» как источник загрязнения среды обитания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Оценка влияния…на окружающую среду</w:t>
      </w:r>
      <w:r>
        <w:rPr>
          <w:i/>
          <w:sz w:val="24"/>
          <w:szCs w:val="24"/>
          <w:lang w:val="ru-RU"/>
        </w:rPr>
        <w:t xml:space="preserve"> (формулировка по согласованию с преподавателем-консультантом по БиЭП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раткое введение, в котором следует отразить актуальность вопросов охраны окружающей среды в современных условиях, цели и задачи выполнения раздела. </w:t>
      </w:r>
      <w:r>
        <w:rPr>
          <w:i/>
          <w:sz w:val="24"/>
          <w:szCs w:val="24"/>
        </w:rPr>
        <w:t>Введение должно составлять примерно 0,5 –1 с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/>
      </w:pPr>
      <w:r>
        <w:rPr>
          <w:sz w:val="24"/>
          <w:szCs w:val="24"/>
        </w:rPr>
        <w:t>Х.1. Идентификация и анализ негативных воздействий на окружающую среду.</w:t>
      </w:r>
    </w:p>
    <w:p>
      <w:pPr>
        <w:pStyle w:val="Normal"/>
        <w:rPr/>
      </w:pPr>
      <w:r>
        <w:rPr>
          <w:sz w:val="24"/>
          <w:szCs w:val="24"/>
          <w:lang w:val="ru-RU"/>
        </w:rPr>
        <w:t>В данном подразделе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о сделать описание предприятия, которое включает в себя: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краткие сведения о климате и рельефе местности, где расположено предприятие;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основные производственные процессы, общие сведения об используемых материалах и сырье;</w:t>
      </w:r>
    </w:p>
    <w:p>
      <w:pPr>
        <w:pStyle w:val="1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характер зоны, прилегающий к предприятию (индустриальная, жилая, коммерческая, сельскохозяйственная);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наличие в непосредственной близости больниц, санаториев, детских учреждений;</w:t>
      </w:r>
    </w:p>
    <w:p>
      <w:pPr>
        <w:pStyle w:val="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грязнение территории предприятия соседними источниками загрязн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ее следует выделить негативные воздействия предприятия на окружающую среду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тмосферу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идросферу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чву и т.п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 указать вид, объемы образующихся на предприятии отходов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sz w:val="24"/>
          <w:szCs w:val="24"/>
          <w:lang w:val="ru-RU"/>
        </w:rPr>
        <w:t>Приблизительный объем 4-5 с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.2 Мероприятия по снижению негативного воздействия предприятия на окружающую среду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зделе необходимо описать </w:t>
      </w:r>
      <w:r>
        <w:rPr>
          <w:sz w:val="24"/>
          <w:szCs w:val="24"/>
        </w:rPr>
        <w:t>проводимые или проектируемые природоохранные мероприятия</w:t>
      </w:r>
      <w:r>
        <w:rPr>
          <w:sz w:val="24"/>
          <w:szCs w:val="24"/>
          <w:lang w:val="ru-RU"/>
        </w:rPr>
        <w:t xml:space="preserve"> на предприятии и пре</w:t>
      </w:r>
      <w:r>
        <w:rPr>
          <w:sz w:val="24"/>
          <w:szCs w:val="24"/>
        </w:rPr>
        <w:t>дл</w:t>
      </w:r>
      <w:r>
        <w:rPr>
          <w:sz w:val="24"/>
          <w:szCs w:val="24"/>
          <w:lang w:val="ru-RU"/>
        </w:rPr>
        <w:t xml:space="preserve">ожить </w:t>
      </w:r>
      <w:r>
        <w:rPr>
          <w:sz w:val="24"/>
          <w:szCs w:val="24"/>
        </w:rPr>
        <w:t>методы защиты воздушного и водного бассейнов от загрязнения</w:t>
      </w:r>
      <w:r>
        <w:rPr>
          <w:sz w:val="24"/>
          <w:szCs w:val="24"/>
          <w:lang w:val="ru-RU"/>
        </w:rPr>
        <w:t xml:space="preserve">, пути утилизации отходов. </w:t>
      </w:r>
      <w:r>
        <w:rPr>
          <w:i/>
          <w:sz w:val="24"/>
          <w:szCs w:val="24"/>
          <w:lang w:val="ru-RU"/>
        </w:rPr>
        <w:t>Предложения следует формулировать конкретно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близительный объем 2-3 с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Х.3 Расчет по одному из проанализированных факторов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или защитных  </w:t>
      </w:r>
      <w:r>
        <w:rPr>
          <w:b/>
          <w:i/>
          <w:sz w:val="24"/>
          <w:szCs w:val="24"/>
          <w:lang w:val="ru-RU"/>
        </w:rPr>
        <w:t>мероприятий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lang w:val="ru-RU"/>
        </w:rPr>
        <w:t>Расчетная часть раздела согласуется с консультантом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расчетной части раздела (в зависимости от тематики ВКР) могут быть приведены следующие расчеты. </w:t>
      </w:r>
    </w:p>
    <w:p>
      <w:pPr>
        <w:pStyle w:val="0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Расчет платы за загрязнение окружающей среды;</w:t>
      </w:r>
    </w:p>
    <w:p>
      <w:pPr>
        <w:pStyle w:val="0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Расчет экономического ущерба от загрязнения окружающей среды;</w:t>
      </w:r>
    </w:p>
    <w:p>
      <w:pPr>
        <w:pStyle w:val="0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Расчет приземной концентрации загрязняющих веществ.  Расчет выполняется на основе методики расчета концентраций в атмосферном воздухе вредных веществ содержащихся в выбросах предприятий ОНД 86 [15].</w:t>
      </w:r>
    </w:p>
    <w:p>
      <w:pPr>
        <w:pStyle w:val="0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Расчет характеристик экобиозащитной техники (средств защиты атмосферы, очистки сточных вод).</w:t>
      </w:r>
    </w:p>
    <w:p>
      <w:pPr>
        <w:pStyle w:val="0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и пр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близительный объем – 2 -3 с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делать выводы о достижении поставленных целей раздела и решении задачи защиты окружающей среды. </w:t>
      </w:r>
      <w:r>
        <w:rPr>
          <w:i/>
          <w:sz w:val="24"/>
          <w:szCs w:val="24"/>
          <w:lang w:val="ru-RU"/>
        </w:rPr>
        <w:t>Приблизительный объем</w:t>
      </w:r>
      <w:r>
        <w:rPr>
          <w:sz w:val="24"/>
          <w:szCs w:val="24"/>
          <w:lang w:val="ru-RU"/>
        </w:rPr>
        <w:t xml:space="preserve">  – </w:t>
      </w:r>
      <w:r>
        <w:rPr>
          <w:i/>
          <w:sz w:val="24"/>
          <w:szCs w:val="24"/>
          <w:lang w:val="ru-RU"/>
        </w:rPr>
        <w:t>½ с</w:t>
      </w:r>
      <w:r>
        <w:rPr>
          <w:sz w:val="24"/>
          <w:szCs w:val="24"/>
          <w:lang w:val="ru-RU"/>
        </w:rPr>
        <w:t xml:space="preserve">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Литератур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40"/>
        <w:rPr/>
      </w:pPr>
      <w:r>
        <w:rPr>
          <w:b w:val="false"/>
          <w:sz w:val="24"/>
          <w:szCs w:val="24"/>
        </w:rPr>
        <w:t>В ходе работы над разделом БиЭП студент может воспользоваться следующей  литературой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Безопасность жизнедеятельности: учебник для студентов высших учебных заведений / С. В. Белов [и др.]; под ред. С. В. Белова .— 8-е изд., стер. — М.: Высшая школа, 2008 .— 6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Безопасность жизнедеятельности : учебник для вузов / Л. А. Михайлов [и др.]; под ред. Л. А. Михайлова .— СПб: Питер, 2007 .— 30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Безопасность жизнедеятельности. Безопасность технологических процессов и производств. Охрана труда: учебное пособие для студентов высших учебных заведений / П. П. Кукин [и др.] .— Изд. 4-е, перераб. — М.: Высшая школа, 2007 .— 33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Безопасность жизнедеятельности в машиностроении: Учеб. пособие для вузов / В. Г. Еремин [и др.] ; под ред. Ю. М. Соломенцева.— М.: Высш. шк., 2002 .— 31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Безопасность производственных процессов : Справочник / Под ред.С. В. Белова.— М.: Машиностроение, 1985 .— 4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bCs/>
          <w:sz w:val="24"/>
          <w:szCs w:val="24"/>
        </w:rPr>
        <w:t>Белов, П.Г. Системный анализ и моделирование опасных процессов в техносфере /П.Г. Белов. – М.: Академия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Беляков Г. И. Безопасность жизнедеятельности на производстве (охрана труда): учебник для студентов высших учебных заведений, обучающихся по специальности 110300 - "Агроинженерия" / Г. И. Беляков .— СПб.; М.; Краснодар, 2006 .— 5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анцева, Е.М. Расчет параметров микроклимата производственных помещений. Учебное пособие по курсу «Безопасность жизнедеятельности» /Е.М. Ганцева, И.В. Терпигорева, Т.Б. Фащевская, Ю.Н. Эйдемиллер, – Уфа, УГАТУ, 2006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Девисилов В. А. Охрана труда : учебник / В. А. Девисилов .— Изд. 2-е, испр. и доп. — М.: ФОРУМ : ИНФРА-М, 2006 .— 4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Занько Н. Г.  Безопасность жизнедеятельности: учебник по дисциплине "Безопасность жизнедеятельности" для всех направлений подготовки и специальностей / Н. Г. Занько, К. Р. Малаян, О. Н. Русак ; под ред. О. Н. Русака .— Изд. 12-е, перераб. и доп. — СПб.; М.; Краснодар: Лань, 2008 .— 67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Ефремова О. С.  Охрана труда в строительстве / О. С. Ефремова .— М. : Альфа-Пресс, 2006-.Ч. 1 .— 2006 .— 40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Инструктивно-методические указания по взиманию платы за загрязнение окружающей природной среды, утвержденные Министром охраны окружающей среды и природных ресурсов РФ 26.01.1993 (с изменениями от 15.02.2000 г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Кнорринг Г.М. Справочная книга для проектирования электрического освещения / Г.М.Кнорринг, И.М.Фадин, Сидоров В.Н. — 2-е изд., перераб. и доп. — СПб.: Энергоатомиздат, 1992 .— 448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Методы и средства обеспечения безопасности труда в машиностроении: Учебник для машиностр. спец. вузов / В.Г.Еремин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.В.Сафрон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.Г.Схиртладзе, Г.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Харламов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 ред. Ю.М.Соломенцева .— М. : Высш. школа, 2000 .— 32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беспечение безопасности жизнедеятельности в машиностроении : Учеб. пособие для студ. вузов / В.Г. Еремин, В. В.Сафронов, А.Г. Схиртладзе, Г.А. Харламов.— 2-е изд., перераб. и доп. — М.: Машиностроение, 2002 .— 40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НД 86. Методика расчета концентраций в атмосферном воздухе вредных веществ, содержащихся в выбросах предприятий. Л.: Гидрометеоиздат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храна труда в машиностроении: Учебник для студентов вузов / Под ре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.Я.Юди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В.Белова .— 2-е изд.перераб.и доп. — М.: Машиностроение, 1983. 43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храна труда в энергетике : учебник /под ред. Б. А. Князевского .— М.: Энергоатомиздат, 1985 .— 37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храна труда на предприятиях связи : Учеб для студ.электротехн. ин-ов связи / Под ред. Н.И.Баклашова .— М.: Радио и связь, 1985 .— 280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Павлов С.П. Охрана труда в приборостроении: Учебник для приборостроит.спец.вузов / Под ре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.Г.Алексаняна.— М.: Высшая школа, 1986 .— 215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Средства защиты в машиностроении: Расчет и проектирование: Справочник 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 ред. С.В.Белова .— М. : Машиностроение, 1989 .— 365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/>
        </w:rPr>
        <w:t>Также р</w:t>
      </w:r>
      <w:r>
        <w:rPr>
          <w:sz w:val="24"/>
          <w:szCs w:val="24"/>
        </w:rPr>
        <w:t>екомендуется при подготовке раздела обращаться к следующим периодическим изданиям, имеющимся в библиотеке УГАТУ: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365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380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руда в промышленности</w:t>
            </w:r>
          </w:p>
        </w:tc>
      </w:tr>
      <w:tr>
        <w:trPr>
          <w:trHeight w:val="365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инженера по охране труда </w:t>
            </w:r>
          </w:p>
        </w:tc>
      </w:tr>
      <w:tr>
        <w:trPr>
          <w:trHeight w:val="380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и социальное страхование</w:t>
            </w:r>
          </w:p>
        </w:tc>
      </w:tr>
      <w:tr>
        <w:trPr>
          <w:trHeight w:val="365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труда.  Практикум </w:t>
            </w:r>
          </w:p>
        </w:tc>
      </w:tr>
      <w:tr>
        <w:trPr>
          <w:trHeight w:val="380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труда и промышленная экология</w:t>
            </w:r>
          </w:p>
        </w:tc>
      </w:tr>
      <w:tr>
        <w:trPr>
          <w:trHeight w:val="365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ия</w:t>
            </w:r>
          </w:p>
        </w:tc>
      </w:tr>
      <w:tr>
        <w:trPr>
          <w:trHeight w:val="380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экология</w:t>
            </w:r>
          </w:p>
        </w:tc>
      </w:tr>
      <w:tr>
        <w:trPr>
          <w:trHeight w:val="365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экологического образования в России</w:t>
            </w:r>
          </w:p>
        </w:tc>
      </w:tr>
      <w:tr>
        <w:trPr>
          <w:trHeight w:val="380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защита</w:t>
            </w:r>
          </w:p>
        </w:tc>
      </w:tr>
      <w:tr>
        <w:trPr>
          <w:trHeight w:val="365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</w:t>
            </w:r>
          </w:p>
        </w:tc>
      </w:tr>
      <w:tr>
        <w:trPr>
          <w:trHeight w:val="380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вестник России</w:t>
            </w:r>
          </w:p>
        </w:tc>
      </w:tr>
      <w:tr>
        <w:trPr>
          <w:trHeight w:val="380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</w:t>
            </w:r>
          </w:p>
        </w:tc>
      </w:tr>
      <w:tr>
        <w:trPr>
          <w:trHeight w:val="365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жизнь</w:t>
            </w:r>
          </w:p>
        </w:tc>
      </w:tr>
      <w:tr>
        <w:trPr>
          <w:trHeight w:val="380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промышленность России</w:t>
            </w:r>
          </w:p>
        </w:tc>
      </w:tr>
      <w:tr>
        <w:trPr>
          <w:trHeight w:val="365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технологии и ресурсосбережение</w:t>
            </w:r>
          </w:p>
        </w:tc>
      </w:tr>
      <w:tr>
        <w:trPr>
          <w:trHeight w:val="380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зрывобезопасность</w:t>
            </w:r>
          </w:p>
        </w:tc>
      </w:tr>
      <w:tr>
        <w:trPr>
          <w:trHeight w:val="310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Проблемы безопасности при чрезвычайных ситуациях</w:t>
            </w:r>
          </w:p>
        </w:tc>
      </w:tr>
      <w:tr>
        <w:trPr>
          <w:trHeight w:val="365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экспертиза</w:t>
            </w:r>
          </w:p>
        </w:tc>
      </w:tr>
      <w:tr>
        <w:trPr>
          <w:trHeight w:val="339" w:hRule="atLeast"/>
        </w:trPr>
        <w:tc>
          <w:tcPr>
            <w:tcW w:w="9407" w:type="dxa"/>
            <w:tcBorders/>
          </w:tcPr>
          <w:p>
            <w:pPr>
              <w:pStyle w:val="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технические аспекты охраны окружающей среды (реф. журнал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ные нормативные правовые акты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2"/>
        <w:rPr/>
      </w:pPr>
      <w:r>
        <w:rPr/>
        <w:t>Закон РБ Об охране труда в Республике Башкортостан от 09.01.2001 № 161-з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4"/>
          <w:szCs w:val="24"/>
        </w:rPr>
        <w:t>ГОСТ 12.0.003–74 ССБТ. Опасные и вредные производственные факторы. Классификация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4"/>
          <w:lang w:val="ru-RU"/>
        </w:rPr>
        <w:t>СанПиН 2.2.2/2.4.1340-03 Гигиенические требования к персональным электронно-вычислительным машинам и организации работы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2.2.1332-03 Гигиенические требования к организации работы на копировально-множительной технике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Руководство Р 2.2.2006-05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свещение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анПиН 2.2.1/2.1.1.1278—03. Гигиенические требования к естественному, искусственному и совмещенному освещению жилых и общественных зданий. 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НиП 23—05—95. Нормы проектирования. Естественное и искусственное освещение. 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 6825-91* Лампы люминесцентные трубчатые для общего освещения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 2239-79* Лампы накаливания общего назначения. Технические условия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Шум, ультразвук, инфразвук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Т 12.1.001—89 ССБТ. Ультразвук. Общие требования безопасности.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Т 12.1.003—83* ССБТ. Шум. Общие требования безопасности.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ГОСТ 12.1.02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СБТ. Средства и методы защиты от шума. Классификация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4"/>
          <w:lang w:val="ru-RU"/>
        </w:rPr>
        <w:t>ГОСТ 12.1.036 – 81 ССБТ. Шум. Допустимые уровни в жилых и общественных зданиях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4"/>
          <w:lang w:val="ru-RU"/>
        </w:rPr>
        <w:t>ГОСТ 12.1.050 – 86* ССБТ. Методы измерения шума на рабочих местах.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Н 2.2.4/2.1.8.562—96. Шум на рабочих местах, в помещениях жилых, общественных зданий и на территории жилой застройки. 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Н 2.2.4/2.1.8.583—96. Инфразвук на рабочих местах, в жилых и общественных помещениях и на территории жилой застройки.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  <w:lang w:val="ru-RU"/>
        </w:rPr>
        <w:t>СанПиН 2.2.4/2.1.8.582-96 Гигиенические требования при работах с источниками воздушного и контактного ультразвука промышленного, медицинского и бытового назначения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П 23-03-2003 Защита от шума</w:t>
      </w:r>
    </w:p>
    <w:p>
      <w:pPr>
        <w:pStyle w:val="Normal"/>
        <w:shd w:fill="FFFFFF" w:val="clear"/>
        <w:autoSpaceDE w:val="false"/>
        <w:ind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ибрация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Т 12.1.012—90 ССБТ. Вибрационная безопасность. Общие требования.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Н 2.2.4/2.1.8.556—96. Производственная вибрация, вибрация в помещениях жилых и общественных зданий. </w:t>
      </w:r>
    </w:p>
    <w:p>
      <w:pPr>
        <w:pStyle w:val="Normal"/>
        <w:shd w:fill="FFFFFF" w:val="clear"/>
        <w:autoSpaceDE w:val="false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икроклимат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4"/>
          <w:lang w:val="ru-RU"/>
        </w:rPr>
        <w:t>ГН 2.2.5.1313 – 03 Предельно допустимые концентрации (ПДК) вредных веществ в воздухе рабочей зоны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4"/>
          <w:lang w:val="ru-RU"/>
        </w:rPr>
        <w:t>ГН 2.2.5.1314 – 03 Ориентировочные безопасные уровни воздействия (ОБУВ) вредных веществ в воздухе рабочей зоны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4"/>
          <w:lang w:val="ru-RU"/>
        </w:rPr>
        <w:t>ГН 2.2.5.1827 – 03  Предельно допустимые концентрации (ПДК) вредных веществ в воздухе рабочей зоны. Дополнение № 1 к ГН 2.2.5.1314-03.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Н 2.2.5.563 – 96 Предельно допустимые уровни (ПДУ) загрязнения кожных покровов вредными веществами. Гигиенические нормативы.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ГН 2.2.6-709-98    Предельно  допустимые  концентрации  (ПДК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кроорганизмов-продуцентов, бактериальных препаратов  и  их  компонентов  в  воздухе рабочей зоны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Т 12.1.005—88 ССБТ. Общие санитарно-гигиенические требования к воздуху рабочей зоны.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2.4.1294—03. Гигиенические требования к аэроионному составу воздуха производственных и общественных помещений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  <w:lang w:val="ru-RU"/>
        </w:rPr>
        <w:t xml:space="preserve">СанПиН 2.2.4.548—96. Гигиенические требования к микроклимату производственных помещений.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иП 41 – 01 – 2003 Отопление, вентиляция и кондиционирование.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Электробезопасность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4"/>
          <w:lang w:val="ru-RU"/>
        </w:rPr>
        <w:t xml:space="preserve">ГОСТ 12.1.002 – 84 ССБТ. Электрические поля промышленной частоты. Допустимые уровни напряженности и требования к проведению контроля на рабочих местах 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 12.1.009 – 76 ССБТ. Электробезопасность. Термины и определения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4"/>
          <w:szCs w:val="24"/>
          <w:lang w:val="ru-RU"/>
        </w:rPr>
        <w:t>ГОСТ 12.1.019 – 79 ССБТ, Электробезопасность. Общие требования и виды защиты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4"/>
          <w:szCs w:val="24"/>
        </w:rPr>
        <w:t>ГОСТ 12.1.030-81* ССБТ. Электробезопасность. Защитное заземление, зануление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Т 12.1.038—82 ССБТ. Электробезопасность. Предельно допустимые уровни напряжений прикосновения и токов.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Т 12.1.045—84 ССБТ. Электростатические поля. Допустимые уровни на рабочих местах и требования к проведению контроля.</w:t>
      </w:r>
    </w:p>
    <w:p>
      <w:pPr>
        <w:pStyle w:val="Normal"/>
        <w:ind w:hanging="0"/>
        <w:rPr/>
      </w:pPr>
      <w:r>
        <w:rPr>
          <w:sz w:val="24"/>
          <w:szCs w:val="24"/>
        </w:rPr>
        <w:t>ГОСТ 12.1.051-90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СБТ. Электробезопасность. Расстояния безопасности в охранной зоне линий электропередачи напряжением свыше 1000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СТ 12.4.124-83. ССБТ. Электробезопасность. Средства защиты от статического электричества. Общие технические требования.</w:t>
      </w:r>
    </w:p>
    <w:p>
      <w:pPr>
        <w:pStyle w:val="Normal"/>
        <w:ind w:hanging="0"/>
        <w:rPr/>
      </w:pPr>
      <w:r>
        <w:rPr>
          <w:sz w:val="24"/>
          <w:szCs w:val="24"/>
          <w:lang w:val="ru-RU"/>
        </w:rPr>
        <w:t>ГОСТ 464-79* Заземления для стационарных установок проводной связи, радиорелейных станций, радиотрансляционных узлов и антенн систем коллективного приема телевидения. Нормы сопротивления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4"/>
          <w:szCs w:val="24"/>
          <w:lang w:val="ru-RU"/>
        </w:rPr>
        <w:t>ГОСТ 5238-81* Установки проводной связи. Схемы защиты от опасных напряжений и токов, возникающих на линиях. Технические требования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4"/>
          <w:szCs w:val="24"/>
          <w:lang w:val="ru-RU"/>
        </w:rPr>
        <w:t>ГОСТ Р МЭК 536-94 (МЭК 60536—2004). Классификация электротехнического и электронного оборудования по способу защиты от поражения электрическим током.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Э. Правила устройства электроустановок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4"/>
          <w:szCs w:val="24"/>
          <w:lang w:val="ru-RU"/>
        </w:rPr>
        <w:t xml:space="preserve">СН 2971—84. Предельно допустимые уровни (ПДУ) напряженности электрического поля, создаваемого воздушными линиями электропередач.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Электромагнитные поля и излучения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4"/>
          <w:lang w:val="ru-RU"/>
        </w:rPr>
        <w:t>ГОСТ 12.1.006-84* ССБТ. Электромагнитные поля радиочастот. Допустимые уровни на рабочих местах и требования к проведению контроля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2.4.1191—03. Электромагнитные поля в производственных условиях.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2.4.1329—03. Требования по защите персонала от воздействия импульсных электромагнитных полей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4"/>
          <w:szCs w:val="24"/>
          <w:lang w:val="ru-RU"/>
        </w:rPr>
        <w:t>СанПиН 2.1.8/2.2.4.1383-03 Гигиенические требования к размещению и эксплуатации передающих радиотехнических объектов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Н 4557—88. Санитарные нормы ультрафиолетового излучения в производственных помещениях. </w:t>
      </w:r>
    </w:p>
    <w:p>
      <w:pPr>
        <w:pStyle w:val="22"/>
        <w:tabs>
          <w:tab w:val="clear" w:pos="708"/>
          <w:tab w:val="left" w:pos="1021" w:leader="none"/>
        </w:tabs>
        <w:rPr/>
      </w:pPr>
      <w:r>
        <w:rPr/>
        <w:t>МУ 4109-86 Методические указания по определению электромагнитного поля воздушных высоковольтных линий электропередачи и гигиенические требования к  их  размещению.</w:t>
      </w:r>
    </w:p>
    <w:p>
      <w:pPr>
        <w:pStyle w:val="22"/>
        <w:tabs>
          <w:tab w:val="clear" w:pos="708"/>
          <w:tab w:val="left" w:pos="1021" w:leader="none"/>
        </w:tabs>
        <w:rPr/>
      </w:pPr>
      <w:r>
        <w:rPr/>
        <w:t>МУК 4.3.045-96 Методические указания. Определение уровней электромагнитного поля в местах размещения средств телевидения и ЧМ-радиовещания.</w:t>
      </w:r>
    </w:p>
    <w:p>
      <w:pPr>
        <w:pStyle w:val="22"/>
        <w:tabs>
          <w:tab w:val="clear" w:pos="708"/>
          <w:tab w:val="left" w:pos="1021" w:leader="none"/>
        </w:tabs>
        <w:rPr/>
      </w:pPr>
      <w:r>
        <w:rPr/>
        <w:t>МУК 4.3.1676-03 Гигиеническая оценка электромагнитных полей, создаваемых радиостанциями сухопутной подвижной связи, включая абонентские терминалы спутниковой связи (утв. Главным государственным санитарным врачом РФ 29 июня 2003 г.)</w:t>
      </w:r>
    </w:p>
    <w:p>
      <w:pPr>
        <w:pStyle w:val="22"/>
        <w:tabs>
          <w:tab w:val="clear" w:pos="708"/>
          <w:tab w:val="left" w:pos="1021" w:leader="none"/>
        </w:tabs>
        <w:rPr/>
      </w:pPr>
      <w:r>
        <w:rPr/>
        <w:t xml:space="preserve">МУК 4.3.1167-02 Методические указания. Определение плотности потока энергии электромагнитного поля в местах размещения радиосредств, работающих  в диапазоне частот 300 МГц-300 ГГц. </w:t>
      </w:r>
    </w:p>
    <w:p>
      <w:pPr>
        <w:pStyle w:val="22"/>
        <w:tabs>
          <w:tab w:val="clear" w:pos="708"/>
          <w:tab w:val="left" w:pos="1021" w:leader="none"/>
        </w:tabs>
        <w:rPr/>
      </w:pPr>
      <w:r>
        <w:rPr/>
        <w:t>МУК 4.3.679.-97 Методические указания. Определение уровней магнитного поля в местах размещения передающих средств радиовещания и радиосвязи кило-, гекто-, и декаметрового диапазонов</w:t>
      </w:r>
    </w:p>
    <w:p>
      <w:pPr>
        <w:pStyle w:val="22"/>
        <w:tabs>
          <w:tab w:val="clear" w:pos="708"/>
          <w:tab w:val="left" w:pos="1021" w:leader="none"/>
        </w:tabs>
        <w:rPr/>
      </w:pPr>
      <w:r>
        <w:rPr/>
        <w:t>МУК 4.3.677-97 Методические указания. Определение уровней электромагнитных полей на рабочих  местах персонала радиопредприятий, технические средства  которых работают в НЧ,СЧ и ВЧ диапазонах.</w:t>
      </w:r>
    </w:p>
    <w:p>
      <w:pPr>
        <w:pStyle w:val="Normal"/>
        <w:shd w:fill="FFFFFF" w:val="clear"/>
        <w:autoSpaceDE w:val="false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онизирующие излучения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 2.2/2.6.1.1195—03. Гигиенические критерии оценки условий труда и классификации рабочих мест при работе с источниками ионизирующих излучений.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П 2.6.1.758—99. Нормы радиационной безопасности (НРБ—99).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П 2.6.1.799—99. Основные санитарные правила обеспечения радиационной безопасности (ОСПОРБ—99)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4"/>
          <w:szCs w:val="24"/>
          <w:lang w:val="ru-RU"/>
        </w:rPr>
        <w:t>СанПиН 2.6.1.1015—01. Гигиенические требования к устройству и эксплуатации радиоизотопных приборов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4"/>
          <w:szCs w:val="24"/>
          <w:lang w:val="ru-RU"/>
        </w:rPr>
        <w:t xml:space="preserve">СН 4557—88. Санитарные нормы ультрафиолетового излучения в производственных помещениях. </w:t>
      </w:r>
    </w:p>
    <w:p>
      <w:pPr>
        <w:pStyle w:val="Normal"/>
        <w:shd w:fill="FFFFFF" w:val="clear"/>
        <w:autoSpaceDE w:val="false"/>
        <w:ind w:hanging="0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Лазерная безопасность 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Т 12.1.040—83 ССБТ. Лазерная безопасность. Общие положения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4"/>
          <w:szCs w:val="24"/>
          <w:lang w:val="ru-RU"/>
        </w:rPr>
        <w:t>ГОСТ Р 50723-94 Лазерная безопасность. Общие требования безопасности при</w:t>
      </w:r>
      <w:r>
        <w:rPr>
          <w:color w:val="000000"/>
          <w:sz w:val="24"/>
          <w:szCs w:val="24"/>
          <w:lang w:val="ru-RU"/>
        </w:rPr>
        <w:t xml:space="preserve"> разработке и эксплуатации лазерных изделий.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анПиН 5804—91. Санитарные правила и нормы устройства и эксплуатации лазеров. </w:t>
      </w:r>
    </w:p>
    <w:p>
      <w:pPr>
        <w:pStyle w:val="Normal"/>
        <w:shd w:fill="FFFFFF" w:val="clear"/>
        <w:autoSpaceDE w:val="false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Химические негативные факторы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4"/>
          <w:lang w:val="ru-RU"/>
        </w:rPr>
        <w:t>ГН 2.1.5.1315 – 03 Предельно допустимые концентрации (ПДК) химических веществ в воде водных объектов хозяйственно-питьевого и культурно-бытового водопользования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  <w:lang w:val="ru-RU"/>
        </w:rPr>
        <w:t>ГН 2.1.6.1338 – 03 Предельно допустимые концентрации (ПДК) загрязняющих веществ в атмосферном воздухе населенных мест</w:t>
      </w:r>
    </w:p>
    <w:p>
      <w:pPr>
        <w:pStyle w:val="Normal"/>
        <w:ind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ГН 2.1.6.1339–03. Ориентировочные безопасные уровни воздействия вредных веществ в атмосферном воздухе населенных мест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4"/>
          <w:lang w:val="ru-RU"/>
        </w:rPr>
        <w:t>ГН 2.2.5.1313 – 03 Предельно допустимые концентрации (ПДК)  вредных веществ в воздухе рабочей зоны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4"/>
          <w:lang w:val="ru-RU"/>
        </w:rPr>
        <w:t>ГН 2.2.5.1314 – 03 Ориентировочные безопасные уровни воздействия (ОБУВ) вредных веществ в воздухе рабочей зоны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4"/>
          <w:lang w:val="ru-RU"/>
        </w:rPr>
        <w:t>ГН 2.2.5.1827 – 03 Предельно допустимые концентрации (ПДК) вредных веществ в воздухе рабочей зоны. Дополнение № 1 к ГН 2.2.5.1314-03.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Н 2.2.5.563—96. Предельно допустимые уровни (ПДУ) загрязнения кожных покровов вредными веществами. Гигиенические нормативы. 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Т 12.1.005—88 ССБТ. Общие санитарно-гигиенические требования к воздуху рабочей зоны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4"/>
          <w:szCs w:val="24"/>
          <w:lang w:val="ru-RU"/>
        </w:rPr>
        <w:t>ГОСТ 12.1.007-76* ССБТ. Вредные вещества. Классификация и общие требования безопасности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 2761—84. Источники централизованного хозяйственно-питьевого водо</w:t>
      </w:r>
      <w:r>
        <w:rPr>
          <w:color w:val="000000"/>
          <w:sz w:val="24"/>
          <w:szCs w:val="24"/>
          <w:lang w:val="ru-RU"/>
        </w:rPr>
        <w:t>снабжения. Гигиенические, технические требования и правила выбора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4"/>
          <w:lang w:val="ru-RU"/>
        </w:rPr>
        <w:t xml:space="preserve">СанПиН 2.1.4.1074—01. Питьевая вода. Гигиенические требования к качеству воды централизованных систем питьевого водоснабжения. Контроль качества. 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анПиН 2.1.4.1175—02. Требования к качеству воды нецентрализованного водоснабжения. Санитарная охрана источников. Санитарные правила и нормы. 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1.7.1287—03. Санитарно-эпидемиологические требования к качеству почвы.</w:t>
      </w:r>
    </w:p>
    <w:p>
      <w:pPr>
        <w:pStyle w:val="Normal"/>
        <w:shd w:fill="FFFFFF" w:val="clear"/>
        <w:autoSpaceDE w:val="false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i/>
          <w:sz w:val="24"/>
          <w:szCs w:val="24"/>
          <w:lang w:val="ru-RU"/>
        </w:rPr>
        <w:t>Пожаровзрывобезопасность</w:t>
      </w:r>
    </w:p>
    <w:p>
      <w:pPr>
        <w:pStyle w:val="Normal"/>
        <w:ind w:hanging="0"/>
        <w:rPr/>
      </w:pPr>
      <w:r>
        <w:rPr>
          <w:sz w:val="24"/>
          <w:szCs w:val="24"/>
        </w:rPr>
        <w:t>ГОСТ 12.1.004-91* ССБТ. Пожарная безопасность. Общие требо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СТ 12.1.010-76. ССБТ. Взрывобезопасность. Общие требов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ГОСТ 12.1.018-93 ССБТ. Пожаровзрывобезопасность статического электричества. Общие требо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СТ 12.1.033-81. ССБТ. Пожарная безопасность. Термины и определения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4"/>
          <w:lang w:val="ru-RU"/>
        </w:rPr>
        <w:t>ГОСТ 12.1.044-89* ССБТ. Пожаровзрывоопасность веществ и материалов. Номенклатура показателей и методы их определения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Т Р 12.3.227—2003. ССБТ. Пожарная безопасность технологических процессов. Общие требования. Методы контроля.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 27331 – 87  Пожарная техника. Классификация пожаров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 w:val="24"/>
          <w:szCs w:val="24"/>
          <w:lang w:val="ru-RU"/>
        </w:rPr>
        <w:t>НПБ 105 – 03 Определение категорий помещений, зданий и наружных установок по взрывопожарной и пожарной опасности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4"/>
          <w:szCs w:val="24"/>
          <w:lang w:val="ru-RU"/>
        </w:rPr>
        <w:t>ППБ 01-03 Правила пожарной безопасности в Российской Федерации.</w:t>
      </w:r>
    </w:p>
    <w:p>
      <w:pPr>
        <w:pStyle w:val="Normal"/>
        <w:shd w:fill="FFFFFF" w:val="clear"/>
        <w:autoSpaceDE w:val="false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НиП 21—01—97. Пожарная безопасность зданий и сооружений. </w:t>
      </w:r>
      <w:r>
        <w:br w:type="page"/>
      </w:r>
    </w:p>
    <w:p>
      <w:pPr>
        <w:pStyle w:val="Normal"/>
        <w:shd w:fill="FFFFFF" w:val="clear"/>
        <w:autoSpaceDE w:val="false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(выдержка из </w:t>
      </w:r>
      <w:r>
        <w:rPr>
          <w:sz w:val="24"/>
          <w:szCs w:val="24"/>
        </w:rPr>
        <w:t>ГОСТ 12.0.003–74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КЛАССИФИКАЦИЯ ОПАСНЫХ И ВРЕДНЫХ ПРОИЗВОДСТВЕННЫХ ФАКТОР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 Опасные и вредные производственные факторы подразделяются по природе действия на следующие групп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и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мически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ологически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физиологические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>1.1.1 Физические опасные и вредные производственные факторы подразделяются на следу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  <w:lang w:val="ru-RU"/>
        </w:rPr>
        <w:t>движущиеся машины и механизмы; подвижные части производственного оборудования; передвигающиеся изделия, заготовки, материалы; разрушающиеся конструкции; обрушивающиеся горные пор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запыленность и загазованность воздуха рабочей зо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или пониженная температура поверхностей оборудования,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ый уровень шума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ый уровень виб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ый уровень инфразвуковых колеб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ый уровень ультразву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  <w:lang w:val="ru-RU"/>
        </w:rPr>
        <w:t>повышенное или пониженное барометрическое давление в рабочей зоне и его резкое изме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или пониженная влажность возду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или пониженная подвижность возду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или пониженная ионизация возду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ый уровень ионизирующих излучений в рабочей з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  <w:lang w:val="ru-RU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ый уровень статического электр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ый уровень электромагнитных излуч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напряженность электрического п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напряженность магнитного п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или недостаток естественного с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ая освещенность рабочей зо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яркость с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женная контраст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ямая и отраженная блестк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пульсация светового пот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ый уровень ультрафиолетовой рад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ый уровень инфракрасной рад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  <w:lang w:val="ru-RU"/>
        </w:rPr>
        <w:t>острые кромки, заусенцы и шероховатость на поверхностях заготовок, инструментов и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  <w:lang w:val="ru-RU"/>
        </w:rPr>
        <w:t>расположение рабочего места на значительной высоте относительно земли (п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есомость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>1.1.2 Химические опасные и вредные производственные факторы подразделяются: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по характеру воздействия на организм человека на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ксическ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ражающ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нсибилизирующ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851" w:hanging="284"/>
        <w:rPr/>
      </w:pPr>
      <w:r>
        <w:rPr>
          <w:sz w:val="24"/>
          <w:szCs w:val="24"/>
          <w:lang w:val="ru-RU"/>
        </w:rPr>
        <w:t>канцероген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таген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ющие на репродуктивную функцию;</w:t>
      </w:r>
    </w:p>
    <w:p>
      <w:pPr>
        <w:pStyle w:val="Normal"/>
        <w:spacing w:before="12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 пути проникания в организм человека через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ы дых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удочно-кишечный тракт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жные покровы и слизистые оболочки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>1.1.3 Биологические опасные и вредные производственные факторы включают следующие биологические объекты:</w:t>
      </w:r>
    </w:p>
    <w:p>
      <w:pPr>
        <w:pStyle w:val="Normal"/>
        <w:rPr/>
      </w:pPr>
      <w:r>
        <w:rPr>
          <w:sz w:val="24"/>
          <w:szCs w:val="24"/>
          <w:lang w:val="ru-RU"/>
        </w:rPr>
        <w:t>патогенные микроорганизмы (бактерии, вирусы, риккетсии, спирохеты, грибы, простейшие) и продукты их жизнедеятельност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кроорганизмы (растения и животные)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>1.1.4 Психофизиологические опасные и вредные производственные факторы по характеру действия подразделяются на следу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физические перегрузк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рвно-психические перегрузки.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4.1 Физические перегрузки подразделяютс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9" w:hanging="8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тическ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29" w:hanging="8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ческие.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4.2 Нервно-психические перегрузки подразделяются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429" w:hanging="8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ственное перенапря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429" w:hanging="8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напряжение анализа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429" w:hanging="8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отонность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429" w:hanging="8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моциональные перегрузки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ru-RU"/>
        </w:rPr>
        <w:t>1.2 Один и тот же опасный и вредный производственный фактор по природе своего действия может относиться одновременно к различным группам, пречисленным в 1.1.</w:t>
      </w:r>
    </w:p>
    <w:sectPr>
      <w:footerReference w:type="default" r:id="rId2"/>
      <w:type w:val="nextPage"/>
      <w:pgSz w:w="11906" w:h="16838"/>
      <w:pgMar w:left="1134" w:right="680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4" w:firstLine="732"/>
      </w:pPr>
      <w:rPr/>
    </w:lvl>
    <w:lvl w:ilvl="4">
      <w:start w:val="1"/>
      <w:numFmt w:val="decimal"/>
      <w:lvlText w:val="%1.%2.%3.%4.%5."/>
      <w:lvlJc w:val="left"/>
      <w:pPr>
        <w:tabs>
          <w:tab w:val="num" w:pos="3536"/>
        </w:tabs>
        <w:ind w:left="21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56"/>
        </w:tabs>
        <w:ind w:left="26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76"/>
        </w:tabs>
        <w:ind w:left="31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56"/>
        </w:tabs>
        <w:ind w:left="36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76"/>
        </w:tabs>
        <w:ind w:left="42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7"/>
        </w:tabs>
        <w:ind w:left="256" w:firstLine="737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737" w:firstLine="737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709" w:firstLine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76"/>
        </w:tabs>
        <w:ind w:left="9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firstLine="709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hanging="1008"/>
      <w:jc w:val="right"/>
      <w:outlineLvl w:val="4"/>
    </w:pPr>
    <w:rPr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0" w:after="0"/>
      <w:ind w:left="1152" w:hanging="1152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jc w:val="center"/>
      <w:outlineLvl w:val="6"/>
    </w:pPr>
    <w:rPr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360"/>
      <w:ind w:left="1440" w:hanging="1440"/>
      <w:jc w:val="right"/>
      <w:outlineLvl w:val="7"/>
    </w:pPr>
    <w:rPr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32"/>
      <w:szCs w:val="32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lang w:val="uk-U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6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firstLine="709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firstLine="709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firstLine="709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firstLine="709"/>
      <w:jc w:val="left"/>
    </w:pPr>
    <w:rPr/>
  </w:style>
  <w:style w:type="paragraph" w:styleId="Style7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9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1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extBodyIndent">
    <w:name w:val="Body Text Indent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/>
    <w:rPr>
      <w:b/>
      <w:lang w:val="ru-RU"/>
    </w:rPr>
  </w:style>
  <w:style w:type="paragraph" w:styleId="Style13">
    <w:name w:val="подраздел"/>
    <w:basedOn w:val="TextBody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right="284" w:firstLine="851"/>
      <w:outlineLvl w:val="1"/>
    </w:pPr>
    <w:rPr>
      <w:b/>
      <w:szCs w:val="28"/>
      <w:lang w:val="ru-RU"/>
    </w:rPr>
  </w:style>
  <w:style w:type="paragraph" w:styleId="Style14">
    <w:name w:val="подпункт"/>
    <w:basedOn w:val="TextBody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right="284" w:firstLine="851"/>
      <w:outlineLvl w:val="2"/>
    </w:pPr>
    <w:rPr>
      <w:b/>
      <w:szCs w:val="28"/>
      <w:lang w:val="ru-RU"/>
    </w:rPr>
  </w:style>
  <w:style w:type="paragraph" w:styleId="Style15">
    <w:name w:val="раздел"/>
    <w:basedOn w:val="TextBody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right="284" w:firstLine="851"/>
      <w:outlineLvl w:val="0"/>
    </w:pPr>
    <w:rPr>
      <w:b/>
      <w:sz w:val="32"/>
      <w:szCs w:val="24"/>
      <w:lang w:val="ru-RU"/>
    </w:rPr>
  </w:style>
  <w:style w:type="paragraph" w:styleId="Style16">
    <w:name w:val="подподпункт"/>
    <w:basedOn w:val="TextBody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right="284" w:firstLine="709"/>
      <w:outlineLvl w:val="3"/>
    </w:pPr>
    <w:rPr>
      <w:b/>
      <w:szCs w:val="24"/>
      <w:lang w:val="ru-RU"/>
    </w:rPr>
  </w:style>
  <w:style w:type="paragraph" w:styleId="21">
    <w:name w:val="Основной текст 2"/>
    <w:basedOn w:val="Normal"/>
    <w:qFormat/>
    <w:pPr>
      <w:ind w:hanging="0"/>
      <w:jc w:val="left"/>
    </w:pPr>
    <w:rPr>
      <w:szCs w:val="24"/>
      <w:lang w:val="ru-RU"/>
    </w:rPr>
  </w:style>
  <w:style w:type="paragraph" w:styleId="Style17">
    <w:name w:val="Таблица справа"/>
    <w:basedOn w:val="Normal"/>
    <w:qFormat/>
    <w:pPr>
      <w:widowControl w:val="false"/>
      <w:autoSpaceDE w:val="false"/>
      <w:ind w:hanging="0"/>
      <w:jc w:val="right"/>
    </w:pPr>
    <w:rPr>
      <w:rFonts w:cs="Courier New"/>
      <w:spacing w:val="-6"/>
      <w:sz w:val="32"/>
      <w:szCs w:val="32"/>
      <w:lang w:val="ru-RU"/>
    </w:rPr>
  </w:style>
  <w:style w:type="paragraph" w:styleId="1">
    <w:name w:val="Список марк1"/>
    <w:basedOn w:val="Normal"/>
    <w:qFormat/>
    <w:pPr>
      <w:numPr>
        <w:ilvl w:val="0"/>
        <w:numId w:val="6"/>
      </w:numPr>
    </w:pPr>
    <w:rPr>
      <w:sz w:val="32"/>
      <w:szCs w:val="32"/>
      <w:lang w:val="ru-RU"/>
    </w:rPr>
  </w:style>
  <w:style w:type="paragraph" w:styleId="Style18">
    <w:name w:val="Заголовок таблицы"/>
    <w:basedOn w:val="TextBody"/>
    <w:qFormat/>
    <w:pPr>
      <w:spacing w:lineRule="auto" w:line="240"/>
      <w:ind w:firstLine="709"/>
      <w:jc w:val="right"/>
    </w:pPr>
    <w:rPr>
      <w:sz w:val="32"/>
      <w:szCs w:val="32"/>
      <w:lang w:val="ru-RU"/>
    </w:rPr>
  </w:style>
  <w:style w:type="paragraph" w:styleId="22">
    <w:name w:val="Список нумер2"/>
    <w:basedOn w:val="Normal"/>
    <w:qFormat/>
    <w:pPr>
      <w:ind w:hanging="0"/>
    </w:pPr>
    <w:rPr>
      <w:sz w:val="24"/>
      <w:szCs w:val="24"/>
      <w:lang w:val="ru-RU"/>
    </w:rPr>
  </w:style>
  <w:style w:type="paragraph" w:styleId="0">
    <w:name w:val="Список нумер-0"/>
    <w:basedOn w:val="22"/>
    <w:qFormat/>
    <w:pPr>
      <w:numPr>
        <w:ilvl w:val="0"/>
        <w:numId w:val="3"/>
      </w:numPr>
    </w:pPr>
    <w:rPr>
      <w:sz w:val="32"/>
      <w:szCs w:val="32"/>
    </w:rPr>
  </w:style>
  <w:style w:type="paragraph" w:styleId="Footnote">
    <w:name w:val="Footnote Text"/>
    <w:basedOn w:val="Normal"/>
    <w:pPr>
      <w:ind w:firstLine="426"/>
    </w:pPr>
    <w:rPr>
      <w:spacing w:val="-6"/>
      <w:sz w:val="20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16:00Z</dcterms:created>
  <dc:creator>Оксана</dc:creator>
  <dc:description/>
  <cp:keywords/>
  <dc:language>en-US</dc:language>
  <cp:lastModifiedBy>OKSANA</cp:lastModifiedBy>
  <cp:lastPrinted>2009-01-31T13:21:00Z</cp:lastPrinted>
  <dcterms:modified xsi:type="dcterms:W3CDTF">2009-02-25T05:16:00Z</dcterms:modified>
  <cp:revision>30</cp:revision>
  <dc:subject/>
  <dc:title>ТРЕБОВАНИЯ</dc:title>
</cp:coreProperties>
</file>