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Безопасность и экологичность проек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, рассматриваемые в дипломном проекте касаются, разработки цифрового коммутатора потоков Е1. В процессе производства данного устройства следует рассмотреть нормы безопасности труда для участка монтажа печатных пл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разделе дипломного проекта будет произведен анализ опасных и вредных производственных факторов влияющих на обслуживающий персонал. Также произведен расчет освещенности рабочих мест, электробезопасности и микроклимата помещения.</w:t>
      </w:r>
    </w:p>
    <w:p>
      <w:pPr>
        <w:pStyle w:val="Style1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left"/>
        <w:rPr/>
      </w:pPr>
      <w:r>
        <w:rPr>
          <w:szCs w:val="28"/>
        </w:rPr>
        <w:t xml:space="preserve">     </w:t>
      </w:r>
      <w:r>
        <w:rPr>
          <w:b/>
          <w:szCs w:val="28"/>
        </w:rPr>
        <w:t>5.1 Идентификация и анализ опасных и вредных производственных факторов</w:t>
      </w:r>
    </w:p>
    <w:p>
      <w:pPr>
        <w:pStyle w:val="Style10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Рабочие участка по монтажу печатных плат, работающие в цехе подвержены воздействию некоторых вредных и опасных факторов, негативно влияющих на жизнедеятельность организма. Основными из них являютс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удовлетворительный микроклимат  на рабочем месте (летучие соединения свинца, образующиеся при пайке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лектробезопас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чная освещенность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  <w:lang w:val="en-US" w:eastAsia="en-US"/>
        </w:rPr>
        <w:t>Участок монтажа печатных плат</w:t>
      </w:r>
      <w:r>
        <w:rPr>
          <w:szCs w:val="28"/>
        </w:rPr>
        <w:t xml:space="preserve"> имеет следующие размеры: длина A = 30м,  ширина B = 15м,  высота H = 4м. Площадь составляет 45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1.1 Микроклимат рабочей зо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оказатели производственного микроклимата установлены СанПиН 2.2.4.584 – 96 «Гигиенические требования к микроклимату производственных помещений»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>Микроклимат производственных помещений - метеорологические условия внутренней среды этих помещений, которые определяются действующими на организм человека сочетаниями температуры, влажности и скорости движения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кроклимат производственного помещения оказывает значительное влияние на работника. Отклонения отдельных параметров микроклимата от рекомендованных значений снижают работоспособность, ухудшают самочувствие работника и могут привести к профессиональным заболе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монтаже печатных плат  процесс пайки сопровождается загрязнением воздушной среды, рабочих поверхностей, одежды и кожи рук, работающих свинцом, это может привести к свинцовым отравлениям организма и вызвать изменение крови, нервной системы и сосу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>Температура воздуха оказывает существенное влияние на самочувствие и результаты труда человека. Низкая температура вызывает охлаждение орга</w:t>
      </w:r>
      <w:r>
        <w:rPr>
          <w:sz w:val="28"/>
          <w:szCs w:val="28"/>
          <w:lang w:val="en-US" w:eastAsia="en-US"/>
        </w:rPr>
        <w:t>низма</w:t>
      </w:r>
      <w:r>
        <w:rPr>
          <w:sz w:val="28"/>
          <w:szCs w:val="28"/>
        </w:rPr>
        <w:t xml:space="preserve"> и может способствовать возникновению простудных заболеваний. При высокой температуре возникает перегрев организма, что ведет к повышенному потовыделению и снижению работоспособности. Работник теряет внимание, что может стать причиной несчастного случ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Нормирование параметров микроклиматических условий осуществляется в зависимости от категории работы. Существует 3 категории работ в зависимости от энергозатрат организ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монтажном цехе относится к катег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a –легкая физическая работа  – производится стоя или сидя и не требует перемещение тяжестей. Оптимальные параметры микроклимата для этой категории работ в теплый и холодный период года приведены в таблице 5.1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5.1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араметры микроклимата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"/>
        <w:gridCol w:w="1630"/>
        <w:gridCol w:w="2844"/>
        <w:gridCol w:w="11"/>
        <w:gridCol w:w="3186"/>
        <w:gridCol w:w="17"/>
        <w:gridCol w:w="9"/>
      </w:tblGrid>
      <w:tr>
        <w:trPr>
          <w:tblHeader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оздух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носительная влажност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, не более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корость движения воздух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/с, не более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60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left="4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1.2 Электробезопасност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хнические способы и средства обеспечения электробезопасности  в соответствии с ГОСТ 12.1.019-79 «Электробезопасность. Общие требования и номенклатура видов защиты» и ГОСТ 12.1.030-81 «Электробезопасность. Защитное заземление. Зануление» разделены на 2 группы: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частям, которые могут оказаться под напряжением в результате повреждения изоляции или по иным причин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ажение человека электрическим током может произойти при прикосновениях: к токоведущим частям, находящимся под напряжением; отключенным токоведущим частям, на которых остался заряд или появилось напряжение в результате случайного включения; металлическим нетоковедущим частям электроустановок после перехода на них напряжения с токоведущих частей.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 xml:space="preserve">Опасность для монтажников и обслуживающих аппаратуру операторов могут представлять  незаземленные корпуса оборудования, электроприборов, измерительных приборов, питающиеся от сети переменного тока 220 В, различные электроинструменты, переносные электроосветительные установк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Электропаяльник и лампы для местного освещения необходимо применять напряжением не более 42 В.  Для понижения сетевого напряжения 220 и 127 В до 42 В следует применять понижающий трансформатор. Один конец вторичной (понижающей) обмотки трансформатора и металлический кожух необходимо заземлять (зануля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общих мероприятий предусматривает следующие технические решени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о опасности поражения рабочих  электрическим током помещения, в которых осуществляется монтаж печатных плат относятся к помещениям без повышенной опасност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Обеспечить надежное заземление металлических частей приборов и оборудования, для чего предусмотреть контурное заземление металлических часте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защиту кабелей электрического пита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озетки питания с зануленным третьим контуром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едостаточная освещенность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циональное освещение производственных участков является одним из важнейших факторов предупреждения травматизма и профессиональных заболеваний. Правильно организованное освещение создает благоприятные условия труда, повышает работоспособность и производительность труда. Освещенность производственных, служебных и вспомогательных помещений регламентируется строительными нормами и правилами (СНиП) и отраслевыми нор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вещение, соответствующее санитарным нормам, является главнейшим условием гигиены труда и культуры производства. При хорошем освещении устраняется напряжение зрения, ускоряется темп работы. При недостаточном освещении глаза сильно напрягаются, темп работы снижается, утомляемость работников увеличивается, качество работы сниж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свещение на рабочем месте должно быть таким, чтобы работающий мог без напряжения зрения выполнять свою работу. Утомляемость органов зрения зависит от ряда причин -</w:t>
        <w:softHyphen/>
        <w:softHyphen/>
        <w:t xml:space="preserve"> недостаточность освещенности, чрезмерная освещенность, неправильное направление с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ционального освещения необходимо выполнение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оянная освещенность рабочих поверхностей во времени (колебание напряжения в сети не должны превышать 4% и выходить за пределы установленных нор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аточная и равномерно распределенная яркость освещаемых рабочих поверх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резких контрастов между яркостью рабочей поверхности и окружающего простран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сутствие резких и глубоких теней на рабочих поверхностях и на полу в проходах, что достигается правильным расположением светильников, а также увеличением отражения света от потолка и стен помещения и освещаемых рабочих поверх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 Обеспечение безопасных и экологичных условий тру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2.1 Расчет общеобменной  вентиля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воздуха, который необходимо удалить из условия избытка тепла, рассчитывается по формуле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изб</w:t>
      </w:r>
      <w:r>
        <w:rPr>
          <w:szCs w:val="28"/>
        </w:rPr>
        <w:t xml:space="preserve"> – общее количество избыточного тепла, кДж/ч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 – теплоемкость воздуха, кДж/кг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(с=1 кДж/кг </w:t>
      </w:r>
      <w:r>
        <w:rPr>
          <w:szCs w:val="28"/>
          <w:vertAlign w:val="superscript"/>
        </w:rPr>
        <w:t>0</w:t>
      </w:r>
      <w:r>
        <w:rPr>
          <w:szCs w:val="28"/>
        </w:rPr>
        <w:t>С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ρ – плотность воздуха,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уд</w:t>
      </w:r>
      <w:r>
        <w:rPr>
          <w:szCs w:val="28"/>
        </w:rPr>
        <w:t xml:space="preserve"> – температура удаляемого воздуха из помещения, 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температура приточного воздуха,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Основными источниками тепловыделений на участке является:</w:t>
      </w:r>
    </w:p>
    <w:p>
      <w:pPr>
        <w:pStyle w:val="TextBodyIndent"/>
        <w:numPr>
          <w:ilvl w:val="0"/>
          <w:numId w:val="2"/>
        </w:numPr>
        <w:spacing w:lineRule="auto" w:line="360"/>
        <w:ind w:left="1440" w:firstLine="709"/>
        <w:jc w:val="both"/>
        <w:rPr/>
      </w:pPr>
      <w:r>
        <w:rPr>
          <w:szCs w:val="28"/>
        </w:rPr>
        <w:t>тепло, выделяемое паяльными установками;</w:t>
      </w:r>
    </w:p>
    <w:p>
      <w:pPr>
        <w:pStyle w:val="TextBodyIndent"/>
        <w:numPr>
          <w:ilvl w:val="0"/>
          <w:numId w:val="2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тепло, вносимое солнечной энергией;</w:t>
      </w:r>
    </w:p>
    <w:p>
      <w:pPr>
        <w:pStyle w:val="TextBodyIndent"/>
        <w:numPr>
          <w:ilvl w:val="0"/>
          <w:numId w:val="2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тепло, выделяемое работающими людьми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е количество избыточного тепла определяется по формуле:</w:t>
      </w:r>
    </w:p>
    <w:p>
      <w:pPr>
        <w:pStyle w:val="TextBodyIndent"/>
        <w:spacing w:lineRule="auto" w:line="360"/>
        <w:ind w:left="833"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пов </w:t>
      </w:r>
      <w:r>
        <w:rPr>
          <w:szCs w:val="28"/>
        </w:rPr>
        <w:t>– количество тепла, выделяемое поверхностями паяльных установок, кДж/ч;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количество тепла, выделяемое солнечной энергией через оконные проемы, кДж/ч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количество тепла, выделяемое работающими людьми, кДж/ч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св</w:t>
      </w:r>
      <w:r>
        <w:rPr>
          <w:szCs w:val="28"/>
        </w:rPr>
        <w:t>-количество тепла выделяемое лампами освещ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Количество тепла выделяемое паяльными установками, определяется по формуле:</w:t>
      </w:r>
    </w:p>
    <w:p>
      <w:pPr>
        <w:pStyle w:val="TextBodyIndent"/>
        <w:spacing w:lineRule="auto" w:line="360"/>
        <w:ind w:left="833"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left="83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площадь поверхности греющейся части паяльника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α – коэффициент теплоотдачи, т.е. количество тепла, отдаваемое с 0,01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верхности в час, кДж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температура поверхности по фактическому замеру, 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температура воздуха в помещении,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Общая площадь поверхности приборов (</w:t>
      </w:r>
      <w:r>
        <w:rPr>
          <w:szCs w:val="28"/>
          <w:lang w:val="en-US"/>
        </w:rPr>
        <w:t>F</w:t>
      </w:r>
      <w:r>
        <w:rPr>
          <w:szCs w:val="28"/>
        </w:rPr>
        <w:t>) составляет до 0,01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Коэффициент α для поверхности оборудования применяется как коэффициент для вертикальных поверхностей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Температура поверхности оборудования 25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Температура воздуха в помещении участка должна быть 23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тепла, вносимое солнечной энергией через оконные проемы, определяется по формуле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,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– площадь оконных проемов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– количество тепловой энергии, вносимой через световую поверхность оконных проемов в 1 м</w:t>
      </w:r>
      <w:r>
        <w:rPr>
          <w:szCs w:val="28"/>
          <w:vertAlign w:val="superscript"/>
        </w:rPr>
        <w:t>2</w:t>
      </w:r>
      <w:r>
        <w:rPr>
          <w:szCs w:val="28"/>
        </w:rPr>
        <w:t>, кДж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;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μ – коэффициент, учитывающий вид застекления и его чистоту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В среднем площадь одного оконного проема 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в помещении находятся 4 оконных проема, тогда площадь оконных проемов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св</w:t>
      </w:r>
      <w:r>
        <w:rPr>
          <w:szCs w:val="28"/>
        </w:rPr>
        <w:t>= 16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Показатель </w:t>
      </w:r>
      <w:r>
        <w:rPr>
          <w:szCs w:val="28"/>
          <w:lang w:val="en-US"/>
        </w:rPr>
        <w:t>q</w:t>
      </w:r>
      <w:r>
        <w:rPr>
          <w:szCs w:val="28"/>
        </w:rPr>
        <w:t xml:space="preserve"> учитывает угол наклона светового проема к горизонту и географическую широту. Для Уфы значение показателя </w:t>
      </w:r>
      <w:r>
        <w:rPr>
          <w:szCs w:val="28"/>
          <w:lang w:val="en-US"/>
        </w:rPr>
        <w:t>q</w:t>
      </w:r>
      <w:r>
        <w:rPr>
          <w:szCs w:val="28"/>
        </w:rPr>
        <w:t>, при условии, что угол наклона светового проема к горизонту равен 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оставляет 840 кДж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. При двойном остеклении и металлических переплетах коэффициент μ = 1.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5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тепла, выделяемое работающими людьми, определяется по формуле: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– количество работающих в помещен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– тепло, выделяемое одним человеком, кДж/ч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Тепло, выделяемое одним человеком при легкой работе составляет 620 кДж/ч. При условии, что в помещении работает 80 человек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составляет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Количество тепла вносимое осветительными приборами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площадь поверхности греющейся лампы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α – коэффициент теплоотдачи, т.е. количество тепла, отдаваемое с 20,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верхности в час, кДж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;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температура поверхности по фактическому замеру,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;(50 </w:t>
      </w:r>
      <w:r>
        <w:rPr>
          <w:szCs w:val="28"/>
          <w:vertAlign w:val="superscript"/>
        </w:rPr>
        <w:t>0</w:t>
      </w:r>
      <w:r>
        <w:rPr>
          <w:szCs w:val="28"/>
        </w:rPr>
        <w:t>С)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температура воздуха в помещении,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е количество избыточного тепла составляет: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52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9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отность воздуха, поступающего в помещение определяется по формуле: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температура приточного воздух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Температура приточного воздуха в летний период составляет 16÷18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читаем температуру удаляемого воздуха из помещения: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рз</w:t>
      </w:r>
      <w:r>
        <w:rPr>
          <w:szCs w:val="28"/>
        </w:rPr>
        <w:t xml:space="preserve"> – температура в рабочей зоне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Δt</w:t>
      </w:r>
      <w:r>
        <w:rPr>
          <w:szCs w:val="28"/>
        </w:rPr>
        <w:t xml:space="preserve"> – 0,5…1 </w:t>
      </w:r>
      <w:r>
        <w:rPr>
          <w:szCs w:val="28"/>
          <w:vertAlign w:val="superscript"/>
        </w:rPr>
        <w:t>0</w:t>
      </w:r>
      <w:r>
        <w:rPr>
          <w:szCs w:val="28"/>
        </w:rPr>
        <w:t>С/м – температурный градиент по высоте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H</w:t>
      </w:r>
      <w:r>
        <w:rPr>
          <w:szCs w:val="28"/>
        </w:rPr>
        <w:t xml:space="preserve"> – высота вытяжных отверстий над уровнем рабочей площадки. 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ъем воздуха, который необходимо удалить из условия избытка тепла равен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28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атность воздухообмена определяется по следующей формуле: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возд</w:t>
      </w:r>
      <w:r>
        <w:rPr>
          <w:szCs w:val="28"/>
        </w:rPr>
        <w:t xml:space="preserve"> – объем воздуха, который нужно удалить из помещения, м</w:t>
      </w:r>
      <w:r>
        <w:rPr>
          <w:szCs w:val="28"/>
          <w:vertAlign w:val="superscript"/>
        </w:rPr>
        <w:t>3</w:t>
      </w:r>
      <w:r>
        <w:rPr>
          <w:szCs w:val="28"/>
        </w:rPr>
        <w:t>/ч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ом</w:t>
      </w:r>
      <w:r>
        <w:rPr>
          <w:szCs w:val="28"/>
        </w:rPr>
        <w:t xml:space="preserve"> – объем помещения,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Объем помещения составляет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ом</w:t>
      </w:r>
      <w:r>
        <w:rPr>
          <w:szCs w:val="28"/>
        </w:rPr>
        <w:t xml:space="preserve"> = 30 · 15 · 4 = 1800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четная кратность воздухообмена равна:</w:t>
      </w:r>
    </w:p>
    <w:p>
      <w:pPr>
        <w:pStyle w:val="TextBodyIndent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445262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ис.5.1 Вентиляция вытеснением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ентиляция вытеснением очень удобна для применения в промышленности, </w:t>
      </w:r>
      <w:r>
        <w:rPr/>
        <w:t>где много </w:t>
      </w:r>
      <w:r>
        <w:rPr>
          <w:szCs w:val="28"/>
        </w:rPr>
        <w:t>вредных примесей и тепловыделений. Правильно спроектированные системы для вентиляции вытеснением обеспечивают очень хорошее качество воздуха.</w:t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Расчет местной вентиляции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Местная вентиляция рассчитывается исходя из формулы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>,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V</w:t>
      </w:r>
      <w:r>
        <w:rPr>
          <w:szCs w:val="28"/>
        </w:rPr>
        <w:t xml:space="preserve"> -скорость движения воздуха в воздуховоде (15-20 м/с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>-объем удаляемого воздуха в час;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-площадь сечения воздуховода (225 см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005</wp:posOffset>
                </wp:positionH>
                <wp:positionV relativeFrom="paragraph">
                  <wp:posOffset>-152400</wp:posOffset>
                </wp:positionV>
                <wp:extent cx="5574030" cy="42710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4271040"/>
                          <a:chOff x="0" y="0"/>
                          <a:chExt cx="5573880" cy="4271040"/>
                        </a:xfrm>
                      </wpg:grpSpPr>
                      <wpg:grpSp>
                        <wpg:cNvGrpSpPr/>
                        <wpg:grpSpPr>
                          <a:xfrm>
                            <a:off x="685080" y="175320"/>
                            <a:ext cx="4238640" cy="30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0800" y="576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60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6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6840" y="163440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60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6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3188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44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60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6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920" y="576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60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6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960" y="108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44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7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7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48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96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9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96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8920" y="576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60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6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60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6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2240" y="162792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44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7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7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48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96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9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96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3400" y="163440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4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40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60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60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4960" y="1627920"/>
                              <a:ext cx="61524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39816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37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376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48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0"/>
                                    <a:ext cx="0" cy="101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0" cy="1158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796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9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9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8796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8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8120" y="1163880"/>
                              <a:ext cx="0" cy="54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163160"/>
                              <a:ext cx="0" cy="47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163880"/>
                              <a:ext cx="0" cy="54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1163160"/>
                              <a:ext cx="0" cy="47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840" y="1163880"/>
                              <a:ext cx="0" cy="54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1163160"/>
                              <a:ext cx="0" cy="47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1168920"/>
                              <a:ext cx="0" cy="54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6920" y="1168200"/>
                              <a:ext cx="0" cy="47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560" y="1163880"/>
                              <a:ext cx="0" cy="54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2840" y="1163160"/>
                              <a:ext cx="0" cy="47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20"/>
                            <a:ext cx="5573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3880" cy="427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-12pt;width:438.9pt;height:336.3pt" coordorigin="463,-240" coordsize="8778,6726">
                <v:group id="shape_0" style="position:absolute;left:1542;top:36;width:6674;height:4795">
                  <v:group id="shape_0" style="position:absolute;left:2976;top:45;width:967;height:2222">
                    <v:group id="shape_0" style="position:absolute;left:3318;top:45;width:626;height:1823">
                      <v:line id="shape_0" from="3318,1641" to="3318,186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318;top:45;width:626;height:1823">
                        <v:line id="shape_0" from="3318,1641" to="3716,164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318,1869" to="3944,186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717,45" to="3717,164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45,45" to="3945,186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976,1128" to="2976,22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76,1128" to="3488,11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76,2268" to="3488,22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9,1128" to="3489,16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9,1869" to="3489,22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0;top:2610;width:968;height:2222">
                    <v:group id="shape_0" style="position:absolute;left:3312;top:2610;width:626;height:1823">
                      <v:line id="shape_0" from="3312,4206" to="3312,44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312;top:2610;width:626;height:1823">
                        <v:line id="shape_0" from="3312,4206" to="3710,420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312,4434" to="3938,443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711,2610" to="3711,4205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39,2610" to="3939,443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970,3693" to="2970,4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70,3693" to="3482,369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70,4833" to="3482,48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3,3693" to="3483,42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83,4434" to="3483,4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6;top:2606;width:968;height:2222">
                    <v:group id="shape_0" style="position:absolute;left:1888;top:2606;width:626;height:1823">
                      <v:line id="shape_0" from="1888,4202" to="1888,44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888;top:2606;width:626;height:1823">
                        <v:line id="shape_0" from="1888,4202" to="2286,420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88,4430" to="2514,443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87,2606" to="2287,420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15,2606" to="2515,442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546,3689" to="1546,48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6,3689" to="2058,36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6,4829" to="2058,482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59,3689" to="2059,42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59,4430" to="2059,48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3;top:45;width:967;height:2222">
                    <v:group id="shape_0" style="position:absolute;left:4745;top:45;width:626;height:1823">
                      <v:line id="shape_0" from="4745,1641" to="4745,186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745;top:45;width:626;height:1823">
                        <v:line id="shape_0" from="4745,1641" to="5143,164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45,1869" to="5371,186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44,45" to="5144,164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372,45" to="5372,186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403,1128" to="4403,22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3,1128" to="4915,11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3,2268" to="4915,22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16,1128" to="4916,16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16,1869" to="4916,22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6;top:38;width:968;height:2222">
                    <v:group id="shape_0" style="position:absolute;left:7588;top:38;width:626;height:1823">
                      <v:line id="shape_0" from="7588,1634" to="7588,18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7588;top:38;width:626;height:1823">
                        <v:line id="shape_0" from="7588,1634" to="7986,163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588,1862" to="8214,186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87,38" to="7987,163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215,38" to="8215,186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246,1121" to="7246,22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46,1121" to="7758,112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46,2261" to="7758,22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59,1121" to="7759,16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59,1862" to="7759,22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2;top:45;width:967;height:2222">
                    <v:group id="shape_0" style="position:absolute;left:6134;top:45;width:626;height:1823">
                      <v:line id="shape_0" from="6134,1641" to="6134,186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134;top:45;width:626;height:1823">
                        <v:line id="shape_0" from="6134,1641" to="6532,164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134,1869" to="6760,186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533,45" to="6533,164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61,45" to="6761,186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792,1128" to="5792,22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92,1128" to="6304,11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92,2268" to="6304,22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05,1128" to="6305,16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05,1869" to="6305,22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2;top:36;width:968;height:2222">
                    <v:group id="shape_0" style="position:absolute;left:1884;top:36;width:626;height:1823">
                      <v:line id="shape_0" from="1884,1632" to="1884,18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884;top:36;width:626;height:1823">
                        <v:line id="shape_0" from="1884,1632" to="2282,163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84,1860" to="2510,186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83,36" to="2283,163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11,36" to="2511,185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542,1119" to="1542,22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2,1119" to="2054,11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2,2259" to="2054,22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55,1119" to="2055,163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55,1860" to="2055,22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6;top:2600;width:968;height:2222">
                    <v:group id="shape_0" style="position:absolute;left:4738;top:2600;width:626;height:1823">
                      <v:line id="shape_0" from="4738,4196" to="4738,442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738;top:2600;width:626;height:1823">
                        <v:line id="shape_0" from="4738,4196" to="5136,419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38,4424" to="5364,442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37,2600" to="5137,4195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365,2600" to="5365,442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396,3683" to="4396,48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96,3683" to="4908,3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96,4823" to="4908,48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09,3683" to="4909,41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09,4424" to="4909,48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8;top:2610;width:968;height:2222">
                    <v:group id="shape_0" style="position:absolute;left:7590;top:2610;width:626;height:1823">
                      <v:line id="shape_0" from="7590,4206" to="7590,44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7590;top:2610;width:626;height:1823">
                        <v:line id="shape_0" from="7590,4206" to="7988,420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590,4434" to="8216,443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89,2610" to="7989,4205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217,2610" to="8217,443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248,3693" to="7248,4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48,3693" to="7760,369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48,4833" to="7760,48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61,3693" to="7761,42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61,4434" to="7761,48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6;top:2600;width:968;height:2222">
                    <v:group id="shape_0" style="position:absolute;left:6128;top:2600;width:626;height:1823">
                      <v:line id="shape_0" from="6128,4196" to="6128,442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128;top:2600;width:626;height:1823">
                        <v:line id="shape_0" from="6128,4196" to="6526,419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128,4424" to="6754,442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527,2600" to="6527,4195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55,2600" to="6755,442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786,3683" to="5786,48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86,3683" to="6298,3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86,4823" to="6298,48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99,3683" to="6299,41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99,4424" to="6299,48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515,1869" to="2515,27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87,1868" to="2287,26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940,1869" to="3940,27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12,1868" to="3712,26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65,1869" to="5365,27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37,1868" to="5137,26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7,1877" to="6757,27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29,1876" to="6529,261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15,1869" to="8215,27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87,1868" to="7987,26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63;top:-12;width:8777;height:22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stroked="t" o:allowincell="f" style="position:absolute;left:463;top:-240;width:8777;height:672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5.2 Расположение воздуховодов местной вентиляции в цехе по монтажу печатных пл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2 Расчет электробезопас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14750" cy="255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3. Схема зануления. </w:t>
      </w:r>
    </w:p>
    <w:p>
      <w:pPr>
        <w:pStyle w:val="21"/>
        <w:spacing w:lineRule="auto" w:line="360"/>
        <w:ind w:firstLine="709"/>
        <w:jc w:val="both"/>
        <w:rPr/>
      </w:pPr>
      <w:r>
        <w:rPr>
          <w:spacing w:val="10"/>
          <w:szCs w:val="28"/>
        </w:rPr>
        <w:t xml:space="preserve">Целью расчета зануления является определить сечение нулевого провода, </w:t>
      </w:r>
      <w:r>
        <w:rPr>
          <w:szCs w:val="28"/>
        </w:rPr>
        <w:t>удовлетворяющее условию срабатывания максимальной токовой защиты. Ток короткого замыкания должен превышать установку защиты согласно требованиям ПУЭ. Для предохранителя величина тока короткого замыкания определяется выражением</w:t>
      </w:r>
      <w:r>
        <w:rPr>
          <w:spacing w:val="-2"/>
          <w:szCs w:val="28"/>
        </w:rPr>
        <w:t>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5.1)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- ток короткого замыкания;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  <w:szCs w:val="28"/>
        </w:rPr>
        <w:t xml:space="preserve"> - </w:t>
      </w:r>
      <w:r>
        <w:rPr>
          <w:szCs w:val="28"/>
        </w:rPr>
        <w:t xml:space="preserve">номинальный ток плавкой вставки;       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      </w:t>
      </w:r>
      <w:r>
        <w:rPr>
          <w:i/>
          <w:iCs/>
          <w:spacing w:val="7"/>
          <w:szCs w:val="28"/>
          <w:lang w:val="en-US"/>
        </w:rPr>
        <w:t>k</w:t>
      </w:r>
      <w:r>
        <w:rPr>
          <w:i/>
          <w:iCs/>
          <w:spacing w:val="7"/>
          <w:szCs w:val="28"/>
        </w:rPr>
        <w:t xml:space="preserve"> - </w:t>
      </w:r>
      <w:r>
        <w:rPr>
          <w:spacing w:val="7"/>
          <w:szCs w:val="28"/>
        </w:rPr>
        <w:t xml:space="preserve">коэффициент, означающий кратность тока короткого замыкания </w:t>
      </w:r>
      <w:r>
        <w:rPr>
          <w:szCs w:val="28"/>
        </w:rPr>
        <w:t>относительно тока установки.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е с ПУЭ коэффициент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</w:rPr>
        <w:t xml:space="preserve"> </w:t>
      </w:r>
      <w:r>
        <w:rPr>
          <w:szCs w:val="28"/>
        </w:rPr>
        <w:t>должен быть не менее 3 при защите автоматами, имеющими тепловой расцепитель.</w:t>
      </w:r>
    </w:p>
    <w:p>
      <w:pPr>
        <w:pStyle w:val="21"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 xml:space="preserve">При замыкании на зануленный корпус, ток короткого замыкания проходит </w:t>
      </w:r>
      <w:r>
        <w:rPr>
          <w:color w:val="000000"/>
          <w:spacing w:val="6"/>
          <w:szCs w:val="28"/>
        </w:rPr>
        <w:t xml:space="preserve">через следующие участки цепи: обмотки трансформатора, фазный провод и </w:t>
      </w:r>
      <w:r>
        <w:rPr>
          <w:color w:val="000000"/>
          <w:spacing w:val="-1"/>
          <w:szCs w:val="28"/>
        </w:rPr>
        <w:t>нулевой провод.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висит от фазного напряжения сети и сопротивления цепи, в том </w:t>
      </w:r>
      <w:r>
        <w:rPr>
          <w:spacing w:val="1"/>
          <w:szCs w:val="28"/>
        </w:rPr>
        <w:t xml:space="preserve">числе от полного сопротивления трансформатора </w:t>
      </w:r>
      <w:r>
        <w:rPr>
          <w:i/>
          <w:iCs/>
          <w:spacing w:val="1"/>
          <w:szCs w:val="28"/>
          <w:lang w:val="en-US"/>
        </w:rPr>
        <w:t>z</w:t>
      </w:r>
      <w:r>
        <w:rPr>
          <w:i/>
          <w:iCs/>
          <w:spacing w:val="1"/>
          <w:szCs w:val="28"/>
          <w:vertAlign w:val="subscript"/>
          <w:lang w:val="en-US"/>
        </w:rPr>
        <w:t>m</w:t>
      </w:r>
      <w:r>
        <w:rPr>
          <w:i/>
          <w:iCs/>
          <w:spacing w:val="1"/>
          <w:szCs w:val="28"/>
        </w:rPr>
        <w:t xml:space="preserve">, </w:t>
      </w:r>
      <w:r>
        <w:rPr>
          <w:spacing w:val="1"/>
          <w:szCs w:val="28"/>
        </w:rPr>
        <w:t xml:space="preserve">фазного проводника </w:t>
      </w:r>
      <w:r>
        <w:rPr>
          <w:spacing w:val="1"/>
          <w:szCs w:val="28"/>
          <w:lang w:val="en-US"/>
        </w:rPr>
        <w:t>z</w:t>
      </w:r>
      <w:r>
        <w:rPr>
          <w:i/>
          <w:iCs/>
          <w:spacing w:val="1"/>
          <w:szCs w:val="28"/>
          <w:vertAlign w:val="subscript"/>
        </w:rPr>
        <w:t>ф</w:t>
      </w:r>
      <w:r>
        <w:rPr>
          <w:i/>
          <w:iCs/>
          <w:spacing w:val="1"/>
          <w:szCs w:val="28"/>
        </w:rPr>
        <w:t xml:space="preserve">, </w:t>
      </w:r>
      <w:r>
        <w:rPr>
          <w:spacing w:val="-1"/>
          <w:szCs w:val="28"/>
        </w:rPr>
        <w:t xml:space="preserve">нулевого защитного проводника </w:t>
      </w:r>
      <w:r>
        <w:rPr>
          <w:spacing w:val="-1"/>
          <w:szCs w:val="28"/>
          <w:lang w:val="en-US"/>
        </w:rPr>
        <w:t>z</w:t>
      </w:r>
      <w:r>
        <w:rPr>
          <w:i/>
          <w:iCs/>
          <w:spacing w:val="-1"/>
          <w:szCs w:val="28"/>
          <w:vertAlign w:val="subscript"/>
        </w:rPr>
        <w:t>н</w:t>
      </w:r>
      <w:r>
        <w:rPr>
          <w:i/>
          <w:iCs/>
          <w:spacing w:val="-1"/>
          <w:szCs w:val="28"/>
        </w:rPr>
        <w:t xml:space="preserve">, </w:t>
      </w:r>
      <w:r>
        <w:rPr>
          <w:spacing w:val="-1"/>
          <w:szCs w:val="28"/>
        </w:rPr>
        <w:t xml:space="preserve">внешнего индуктивного сопротивления петли </w:t>
      </w:r>
      <w:r>
        <w:rPr>
          <w:szCs w:val="28"/>
        </w:rPr>
        <w:t xml:space="preserve">«фазный провод - нулевой защитный провод» (петли «фаза-нуль») </w:t>
      </w:r>
      <w:r>
        <w:rPr>
          <w:i/>
          <w:iCs/>
          <w:szCs w:val="28"/>
        </w:rPr>
        <w:t>Х</w:t>
      </w:r>
      <w:r>
        <w:rPr>
          <w:i/>
          <w:iCs/>
          <w:szCs w:val="28"/>
          <w:vertAlign w:val="subscript"/>
        </w:rPr>
        <w:t>п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активного сопротивления заземлений нейтрали обмоток трансформатора 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  <w:vertAlign w:val="subscript"/>
        </w:rPr>
        <w:t>з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повторного </w:t>
      </w:r>
      <w:r>
        <w:rPr>
          <w:spacing w:val="-4"/>
          <w:szCs w:val="28"/>
        </w:rPr>
        <w:t xml:space="preserve">заземления нулевого защитного проводника </w:t>
      </w:r>
      <w:r>
        <w:rPr>
          <w:i/>
          <w:iCs/>
          <w:spacing w:val="-4"/>
          <w:szCs w:val="28"/>
          <w:lang w:val="en-US"/>
        </w:rPr>
        <w:t>R</w:t>
      </w:r>
      <w:r>
        <w:rPr>
          <w:i/>
          <w:iCs/>
          <w:spacing w:val="-4"/>
          <w:szCs w:val="28"/>
          <w:vertAlign w:val="subscript"/>
        </w:rPr>
        <w:t>пз</w:t>
      </w:r>
      <w:r>
        <w:rPr>
          <w:i/>
          <w:iCs/>
          <w:spacing w:val="-4"/>
          <w:szCs w:val="28"/>
        </w:rPr>
        <w:t xml:space="preserve">. </w:t>
      </w:r>
      <w:r>
        <w:rPr>
          <w:spacing w:val="-4"/>
          <w:szCs w:val="28"/>
        </w:rPr>
        <w:t xml:space="preserve">Поскольку 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  <w:vertAlign w:val="subscript"/>
        </w:rPr>
        <w:t>з</w:t>
      </w:r>
      <w:r>
        <w:rPr>
          <w:i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и </w:t>
      </w:r>
      <w:r>
        <w:rPr>
          <w:i/>
          <w:iCs/>
          <w:spacing w:val="-4"/>
          <w:szCs w:val="28"/>
          <w:lang w:val="en-US"/>
        </w:rPr>
        <w:t>R</w:t>
      </w:r>
      <w:r>
        <w:rPr>
          <w:i/>
          <w:iCs/>
          <w:spacing w:val="-4"/>
          <w:szCs w:val="28"/>
          <w:vertAlign w:val="subscript"/>
        </w:rPr>
        <w:t>пз</w:t>
      </w:r>
      <w:r>
        <w:rPr>
          <w:i/>
          <w:iCs/>
          <w:spacing w:val="-4"/>
          <w:szCs w:val="28"/>
        </w:rPr>
        <w:t xml:space="preserve">, </w:t>
      </w:r>
      <w:r>
        <w:rPr>
          <w:spacing w:val="-4"/>
          <w:szCs w:val="28"/>
        </w:rPr>
        <w:t xml:space="preserve">как правило, </w:t>
      </w:r>
      <w:r>
        <w:rPr>
          <w:spacing w:val="1"/>
          <w:szCs w:val="28"/>
        </w:rPr>
        <w:t>велики по сравнению с другими сопротивлениями, ими можно пренебречь. Ток короткого замыкания определяется по формуле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5.2)</w:t>
      </w:r>
    </w:p>
    <w:p>
      <w:pPr>
        <w:pStyle w:val="21"/>
        <w:spacing w:lineRule="auto" w:line="360"/>
        <w:ind w:firstLine="709"/>
        <w:jc w:val="both"/>
        <w:rPr/>
      </w:pPr>
      <w:r>
        <w:rPr>
          <w:spacing w:val="1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- ток короткого замыкания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- фазное напряжени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- сопротивление обмоток трансформатор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- комплексное сопротивление петли “фаза - нуль”.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ное комплексное сопротивление петли “фаза - нуль” определяется выражением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                                                  </w:t>
      </w:r>
      <w:r>
        <w:rPr>
          <w:szCs w:val="28"/>
        </w:rPr>
        <w:t>(5.3)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- сопротивление фазного провод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- сопротивление нулевого провод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- индуктивное сопротивление петли “фаза - нуль”.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Сопротивление петли “фаза - нуль”, исходя из выражения (5.3),  определяется выражением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5.4)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- активное сопротивление фазного провод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- активное сопротивление нулевого провод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- индуктивное сопротивление петли “фаза - нуль”.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мещение в котором располагается вычислительная техника, находится на расстояни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L</w:t>
      </w:r>
      <w:r>
        <w:rPr>
          <w:i/>
          <w:iCs/>
          <w:color w:val="000000"/>
          <w:spacing w:val="1"/>
          <w:sz w:val="28"/>
          <w:szCs w:val="28"/>
        </w:rPr>
        <w:t xml:space="preserve"> = </w:t>
      </w:r>
      <w:r>
        <w:rPr>
          <w:color w:val="000000"/>
          <w:spacing w:val="1"/>
          <w:sz w:val="28"/>
          <w:szCs w:val="28"/>
        </w:rPr>
        <w:t>60 м. от    автомата   защиты.    Питание подводится стандартным алюминиевым проводом диаметром проводника Ø = 4мм. Мощность трансформатора не превышает 100кВА.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ивное сопротивление фазного провода определяется выражением: 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5.5)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- удельная проводимость алюми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</m:oMath>
      <w:r>
        <w:rPr>
          <w:sz w:val="28"/>
          <w:szCs w:val="28"/>
        </w:rPr>
        <w:t xml:space="preserve"> Ом·м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поперечного сечения проводника.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перечного сечения проводника определяется формулой: 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5.6)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/>
      </w:pPr>
      <w:r>
        <w:rPr>
          <w:sz w:val="28"/>
          <w:szCs w:val="28"/>
        </w:rPr>
        <w:t>Таким образом, а</w:t>
      </w:r>
      <w:r>
        <w:rPr>
          <w:color w:val="000000"/>
          <w:spacing w:val="1"/>
          <w:sz w:val="28"/>
          <w:szCs w:val="28"/>
        </w:rPr>
        <w:t>ктивное сопротивление фазного провода равно: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проводимость нулевых защитных проводов, должна быть не менее 50 % проводимости фазного провода. Принимая это во внимание, получаем, что сопротивление нулевого провода определяется как: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5.7)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/>
      </w:pPr>
      <w:r>
        <w:rPr>
          <w:sz w:val="28"/>
          <w:szCs w:val="28"/>
        </w:rPr>
        <w:t xml:space="preserve">Пренебрегая индуктивным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получаем: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Величина фазного напряжения питаемой се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 = 220 В, а величина сопротивления обмоток трансформатора типа ****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= 0,6 Ом. Ток короткого замыкания определяемый выражением (5.1) принимает следующее значение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Cs w:val="28"/>
        </w:rPr>
        <w:t xml:space="preserve"> </w:t>
      </w:r>
      <w:r>
        <w:rPr>
          <w:szCs w:val="28"/>
        </w:rPr>
        <w:t>А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качестве элемента защиты используем автоматический выключатель на 15 А с временем срабатывания 0,3 с. Для выбранного автомата должно выполняться условие (5.1):</w:t>
      </w:r>
    </w:p>
    <w:p>
      <w:pPr>
        <w:pStyle w:val="2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ок, проходящий через человека в случае замыкания до срабатывания защиты, определяется выражением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</w:t>
      </w:r>
      <w:r>
        <w:rPr>
          <w:szCs w:val="28"/>
        </w:rPr>
        <w:t>(5.8)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- ток короткого замыкания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- сопротивление нулевого защитного проводник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Cs w:val="28"/>
        </w:rPr>
        <w:t xml:space="preserve"> - сопротивление рабочего заземлителя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Cs w:val="28"/>
        </w:rPr>
        <w:t xml:space="preserve">- сопротивление повторного заземлителя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Cs w:val="28"/>
        </w:rPr>
        <w:t xml:space="preserve"> - сопротивление человек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Cs w:val="28"/>
        </w:rPr>
        <w:t xml:space="preserve">=1000 Ом. 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противление рабочего заземлителя определяется выражением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5.9)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>
          <w:szCs w:val="28"/>
        </w:rPr>
        <w:t xml:space="preserve">- максимально допустимое сопротивление рабочего заземлителя, 10 Ом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Cs w:val="28"/>
        </w:rPr>
        <w:t xml:space="preserve"> - допустимое напряжение прикосновения, при времени воздействия не более 0,4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Cs w:val="28"/>
        </w:rPr>
        <w:t>= 55 В (ГОСТ 12.1.038-82)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аем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Cs w:val="28"/>
        </w:rPr>
        <w:t xml:space="preserve"> </w:t>
      </w:r>
      <w:r>
        <w:rPr>
          <w:szCs w:val="28"/>
        </w:rPr>
        <w:t>Ом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противление повторного заземлителя определяется выражением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  <w:r>
        <w:rPr>
          <w:szCs w:val="28"/>
        </w:rPr>
        <w:t xml:space="preserve">                                           </w:t>
      </w:r>
      <w:r>
        <w:rPr>
          <w:szCs w:val="28"/>
        </w:rPr>
        <w:t>(5.10)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- количество повторных заземлителей,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</w:t>
      </w:r>
      <w:r>
        <w:rPr>
          <w:szCs w:val="28"/>
        </w:rPr>
        <w:t>= 4.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аем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</m:oMath>
      <w:r>
        <w:rPr>
          <w:szCs w:val="28"/>
        </w:rPr>
        <w:t xml:space="preserve"> </w:t>
      </w:r>
      <w:r>
        <w:rPr>
          <w:szCs w:val="28"/>
        </w:rPr>
        <w:t>Ом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Возвращаясь к формуле (5.8) определяем величину тока, протекающего через человека:</w:t>
      </w:r>
    </w:p>
    <w:p>
      <w:pPr>
        <w:pStyle w:val="21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28"/>
        </w:rPr>
        <w:t xml:space="preserve"> </w:t>
      </w:r>
      <w:r>
        <w:rPr>
          <w:szCs w:val="28"/>
        </w:rPr>
        <w:t>А = 100 мА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 допустимое время срабатывания автомата определяется как:</w:t>
      </w:r>
    </w:p>
    <w:p>
      <w:pPr>
        <w:pStyle w:val="2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</w:p>
    <w:p>
      <w:pPr>
        <w:pStyle w:val="2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>5.2.3 Расчет искусственного  освещения рабочих мест.</w:t>
      </w:r>
    </w:p>
    <w:p>
      <w:pPr>
        <w:pStyle w:val="Style1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приемлемыми для помещения цеха являются люминесцентные лампы типа ЛБ (лампы белого света) и ЛТБ (тепло-белого света). Светильники, встраиваемые в потолок должны устанавливаться так, чтобы колпаки выступали не более чем на 50 мм от поверхности потолка для уменьшения запыленности. Колпаки светильников изготавливаются из светорассеивающего материала, с коэффициентом пропускания не менее 0,7. При эксплуатации осветительных установок необходимо выполнять сроки очистки светильников, предусмотренных нормами. В монтажно-сборочных цехах светильники должны очищаться от пыли не реже 1 раза в 3 месяц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ы по монтажу печатных плат относятся к 2д разряду зрительной работы (местное освещение E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=1000лк при общем E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300л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 освещенности помещения (E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) зависит от разряда зрительных работ, выполняемых в данном помещении, который в свою очередь определяется минимальным размером объекта разли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этой категории работ при общем освещении наименьшая освещенность E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300 лк (люк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запаса светового потока k = 1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минимальной освещенности для люминисцентных ламп z = 1,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ы отражения светового потока от стен и потолка соответственно равны: р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=50%, р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= 70%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Определим необходимое число светильников при общей системе 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ка монтажа уровень рабочей поверхности над полом равен 0,8м.  При этом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 3,2 (высота подвеса над рабочей поверхность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мещения:  S = A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B = 30·15 =45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ветильников АОД с лампами ЛБ40  световой поток, создаваемый одной лампой F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000 лм (люме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начала показатель помещ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= (A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B) / (H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A+B)) = (30·15) / ((3,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30+15)) = 3,1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для ф=3,125, коэффициентов отражения потолка р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=0,7 и стен р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0,5 находим по таблице  коэффициент использования светового потока - л = 0,6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Необходимое число светильников определя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 = (E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perscript"/>
          <w:lang w:val="en-US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л) = (300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450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,1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,5) /(3000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6) =  62 шт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Число ламп в светильнике равно 2. Общее количество ламп рав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 = (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2) = 124 шт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Разделив N на число рядов, можно определить число светильников устанавливаемых в каждом ряду. Поскольку длина светильника известна, то нужно найти длину всех светильников ря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эта длина близка к геометрической длине ряда, он получается сплошным; если меньше длины ряда, то светильники размещаются с разрывами; если больше длины ряда, то увеличивается число ря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светильники устанавливаются в два ря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ветильников в каждом ряду:  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N/2 = 3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ина светильника АОД = 1,2 м, длина одного ряда 31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,2 = 37,5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Поскольку длина помещения A=30м, все светильники размещаются в 6-ти рядах, где имеются еще и разрывы.</w:t>
      </w:r>
    </w:p>
    <w:p>
      <w:pPr>
        <w:pStyle w:val="Style10"/>
        <w:ind w:firstLine="709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Таким образом, для обеспечения достаточной общей освещенности рабочего места в нашем помещении в соответствии со СНиП 23-65-95 необходимо 124 ламп типа ЛБ-4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стного освещения.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сно СНиП 23-05-95 для местного освещения (в составе комбинированного освещения) следует использовать светильники с непросвечивающимми отражателями. Светильники местного освещения следует располагать так, чтобы их светящие элементы не попадали прямо в поле зрения работников как данного так и других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ражение для освещенности данной точки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 поверхности наблюдаемого объекта определяется выражение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</m:oMath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– сила света, излучаемого светильником, кд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лина пути светового луча от светящего элемента до точки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” наблюдаемого объекта, 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</m:oMath>
      <w:r>
        <w:rPr>
          <w:sz w:val="28"/>
          <w:szCs w:val="28"/>
        </w:rPr>
        <w:t>- угол, образуемый световым лучом в направлении от светящего элемента к точке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 и нормалью к наблюдаемой поверхности в точке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”, рад. Расположение светильника на рабочем месте показано на рис.5.4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ильник имеет следующие парамет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тражения отражающей поверхности отражателя светиль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, определяющий отношение отражающей поверхности рефлектора светильника к его полной поверх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светиль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расположения центра светящейся поверхности лампы относительно нижнего среза светиль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чке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” светильник местного освещения должен создавать освещенность, равную нормативному значению для местного освещения (в данном случае 700 лк). с отклонением в пределах –10%-  +2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илу света, требуемую от светильника местного освещ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sSubSup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а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а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В светильнике используется лампа накаливания, поэтому для выбора лампы светильника местного освещения по величине создаваемого светового потока имеет ви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в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</m:t>
                      </m:r>
                    </m:sub>
                  </m:sSub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в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НиП 23-05-95 выбираем лампу накаливания типа БК-215-225-60 мощностью 60 Вт</w:t>
      </w:r>
    </w:p>
    <w:p>
      <w:pPr>
        <w:pStyle w:val="Style10"/>
        <w:ind w:firstLine="709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705</wp:posOffset>
                </wp:positionH>
                <wp:positionV relativeFrom="paragraph">
                  <wp:posOffset>1520190</wp:posOffset>
                </wp:positionV>
                <wp:extent cx="6093460" cy="697103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6971040"/>
                          <a:chOff x="0" y="0"/>
                          <a:chExt cx="6093360" cy="6971040"/>
                        </a:xfrm>
                      </wpg:grpSpPr>
                      <wps:wsp>
                        <wps:cNvSpPr/>
                        <wps:spPr>
                          <a:xfrm flipV="1">
                            <a:off x="535320" y="1023120"/>
                            <a:ext cx="1214280" cy="57348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71280 h 325080"/>
                              <a:gd name="textAreaBottom" fmla="*/ 25380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86800"/>
                            <a:ext cx="2192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333360" y="2342520"/>
                            <a:ext cx="5151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55040"/>
                            <a:ext cx="674280" cy="19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23960"/>
                            <a:ext cx="1711800" cy="63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00" y="1531800"/>
                            <a:ext cx="262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55040"/>
                            <a:ext cx="34988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062360"/>
                            <a:ext cx="52200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241280"/>
                            <a:ext cx="49716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791600">
                            <a:off x="4268520" y="1533600"/>
                            <a:ext cx="259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840" y="1429920"/>
                            <a:ext cx="429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78056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9600" y="2106360"/>
                            <a:ext cx="302688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960" y="285048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140976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307800"/>
                            <a:ext cx="1537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408" y="31883"/>
                                </a:moveTo>
                                <a:lnTo>
                                  <a:pt x="-1013" y="3580"/>
                                </a:lnTo>
                              </a:path>
                              <a:path w="21600" h="21600">
                                <a:moveTo>
                                  <a:pt x="-1013" y="0"/>
                                </a:moveTo>
                                <a:lnTo>
                                  <a:pt x="-101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ильник местного осв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4800" y="0"/>
                            <a:ext cx="0" cy="69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200520"/>
                            <a:ext cx="288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6393240"/>
                            <a:ext cx="398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3326760"/>
                            <a:ext cx="5005080" cy="30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32240"/>
                            <a:ext cx="1281600" cy="12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67280"/>
                            <a:ext cx="20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2868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749760"/>
                            <a:ext cx="652680" cy="63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961080"/>
                            <a:ext cx="219240" cy="21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9120"/>
                            <a:ext cx="60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7760" y="4700880"/>
                            <a:ext cx="326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4067280"/>
                            <a:ext cx="341064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3680" y="6076440"/>
                            <a:ext cx="429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5970960"/>
                            <a:ext cx="18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0191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5547240"/>
                            <a:ext cx="32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5229720"/>
                            <a:ext cx="325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459612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5124960"/>
                            <a:ext cx="15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5336640"/>
                            <a:ext cx="6526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406728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4701600"/>
                            <a:ext cx="387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6654240"/>
                            <a:ext cx="1301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5.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19.7pt;width:479.75pt;height:548.9pt" coordorigin="283,2394" coordsize="9595,1097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126;top:4005;width:1911;height:902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50;top:3318;width:344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;top:6083;width:8111;height:139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2,4528" to="3143,7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82,3534" to="4777,4526" stroked="t" o:allowincell="f" style="position:absolute;flip:y">
                  <v:stroke color="black" weight="9360" dashstyle="shortdot" startarrow="oval" startarrowwidth="medium" start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0;top:4806;width:4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2,4528" to="7591,5277" stroked="t" o:allowincell="f" style="position:absolute">
                  <v:stroke color="black" weight="9360" dashstyle="dash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7,4067" to="4178,63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28,4349" to="7910,5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5;top:4809;width:408;height:363;flip:xy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14;top:4646;width:67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5198;width:5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8,5711" to="7804,71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1;top:6883;width:6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4614;width:6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647;top:2879;width:2421;height:998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ильник мест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9,2394" to="4779,132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4;top:2710;width:45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2462;width: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;top:7633;width:7881;height:48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9;top:7799;width:2017;height:19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1,8799" to="4179,8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7570" to="2339,10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825;top:8299;width:1027;height:9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7;top:8632;width:344;height: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3,10298" to="9878,10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93;top:9797;width:51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8799" to="7709,11796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1;top:11963;width:67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9,11797" to="7710,117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1,10298" to="7711,117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4;top:11130;width:51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0630;width:51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9632;width:6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0465" to="4777,104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3;top:10798;width:102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,8799" to="1136,102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6;top:9798;width:60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2873;width:20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5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Спроектированная система освещения рабочего места с учетом всех предъявляемых требований обеспечивает возможность  нормальной работы в темное время суток, а также при недостаточном естественном освещении. Система соответствует всем основным требованиям ССБТ к освещению рабочих помещений.</w:t>
      </w:r>
    </w:p>
    <w:p>
      <w:pPr>
        <w:pStyle w:val="Style10"/>
        <w:ind w:firstLine="709"/>
        <w:rPr>
          <w:szCs w:val="28"/>
        </w:rPr>
      </w:pPr>
      <w:r>
        <w:rPr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Style1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09"/>
        <w:rPr/>
      </w:pPr>
      <w:r>
        <w:rPr>
          <w:szCs w:val="28"/>
        </w:rPr>
        <w:t>После анализа влияния вредных  и опасных факторов на рабочих занятых монтажом печатных определил методы и средства защиты позволяющие снизить их влияние на организм работников.</w:t>
      </w:r>
    </w:p>
    <w:p>
      <w:pPr>
        <w:pStyle w:val="Style10"/>
        <w:ind w:firstLine="709"/>
        <w:rPr/>
      </w:pPr>
      <w:r>
        <w:rPr>
          <w:szCs w:val="28"/>
        </w:rPr>
        <w:t>Выявлены причины их возникновения, охарактеризованы основные параметры и предприняты меры для их уменьшения или вовсе отсутствия. К опасным факторам относится: электроопасность .Такие факторы, как недостаточные условия микроклимата и освещения относятся к неблагоприятным.</w:t>
      </w:r>
    </w:p>
    <w:p>
      <w:pPr>
        <w:pStyle w:val="Style10"/>
        <w:ind w:firstLine="709"/>
        <w:rPr/>
      </w:pPr>
      <w:r>
        <w:rPr>
          <w:szCs w:val="28"/>
        </w:rPr>
        <w:t>Произвел расчет производственного освещения, правильный расчет и рациональное выполнение которого позволяет повысить эффективность и безопасность труда, снизить утомляемость, сохранить высокую работоспособность.</w:t>
      </w:r>
    </w:p>
    <w:sectPr>
      <w:headerReference w:type="default" r:id="rId4"/>
      <w:type w:val="nextPage"/>
      <w:pgSz w:w="11906" w:h="16838"/>
      <w:pgMar w:left="1418" w:right="707" w:gutter="0" w:header="720" w:top="964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6941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cs="ISOCPEUR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cs="ISOCPEUR" w:eastAsia="Times New Roman" w:ascii="ISOCPEUR" w:hAnsi="ISOCPEUR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cs="ISOCPEUR" w:eastAsia="Times New Roman" w:ascii="ISOCPEUR" w:hAnsi="ISOCPEUR"/>
                                <w:color w:val="auto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cs="ISOCPEUR" w:eastAsia="Times New Roman" w:ascii="ISOCPEUR" w:hAnsi="ISOCPEUR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cs="ISOCPEUR" w:eastAsia="Times New Roman" w:ascii="ISOCPEUR" w:hAnsi="ISOCPEUR"/>
                                <w:color w:val="auto"/>
                                <w:lang w:bidi="ar-SA" w:val="ru-RU"/>
                              </w:rPr>
                              <w:t>- 70 -- 70 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cs="ISOCPEUR" w:eastAsia="Times New Roman" w:ascii="ISOCPEUR" w:hAnsi="ISOCPEUR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cs="ISOCPEUR" w:eastAsia="Times New Roman" w:ascii="ISOCPEUR" w:hAnsi="ISOCPEUR"/>
                                <w:color w:val="auto"/>
                                <w:lang w:bidi="ar-SA" w:val="ru-RU"/>
                              </w:rPr>
                              <w:t>- 70 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.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2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/>
                          <w:rFonts w:cs="ISOCPEUR" w:eastAsia="Times New Roman" w:ascii="Times New Roman" w:hAnsi="Times New Roman"/>
                          <w:color w:val="auto"/>
                          <w:lang w:bidi="ar-SA" w:val="ru-RU"/>
                        </w:rPr>
                        <w:t>70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cs="ISOCPEUR" w:eastAsia="Times New Roman" w:ascii="ISOCPEUR" w:hAnsi="ISOCPEUR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cs="ISOCPEUR" w:eastAsia="Times New Roman" w:ascii="ISOCPEUR" w:hAnsi="ISOCPEUR"/>
                          <w:color w:val="auto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cs="ISOCPEUR" w:eastAsia="Times New Roman" w:ascii="ISOCPEUR" w:hAnsi="ISOCPEUR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cs="ISOCPEUR" w:eastAsia="Times New Roman" w:ascii="ISOCPEUR" w:hAnsi="ISOCPEUR"/>
                          <w:color w:val="auto"/>
                          <w:lang w:bidi="ar-SA" w:val="ru-RU"/>
                        </w:rPr>
                        <w:t>- 70 -- 70 -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cs="ISOCPEUR" w:eastAsia="Times New Roman" w:ascii="ISOCPEUR" w:hAnsi="ISOCPEUR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cs="ISOCPEUR" w:eastAsia="Times New Roman" w:ascii="ISOCPEUR" w:hAnsi="ISOCPEUR"/>
                          <w:color w:val="auto"/>
                          <w:lang w:bidi="ar-SA" w:val="ru-RU"/>
                        </w:rPr>
                        <w:t>- 70 -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.0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2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059"/>
        </w:tabs>
        <w:ind w:left="2059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47"/>
        </w:tabs>
        <w:ind w:left="5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36"/>
        </w:tabs>
        <w:ind w:left="7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85"/>
        </w:tabs>
        <w:ind w:left="88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74"/>
        </w:tabs>
        <w:ind w:left="10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23"/>
        </w:tabs>
        <w:ind w:left="122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72"/>
        </w:tabs>
        <w:ind w:left="14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1">
    <w:name w:val="h1"/>
    <w:basedOn w:val="Style5"/>
    <w:qFormat/>
    <w:rPr>
      <w:rFonts w:ascii="Arial" w:hAnsi="Arial" w:cs="Arial"/>
      <w:b/>
      <w:bCs/>
      <w:color w:val="0000CC"/>
      <w:sz w:val="32"/>
      <w:szCs w:val="3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18" w:leader="none"/>
      </w:tabs>
      <w:spacing w:lineRule="auto" w:line="360"/>
      <w:ind w:left="1418" w:right="-2" w:hanging="567"/>
      <w:jc w:val="both"/>
    </w:pPr>
    <w:rPr>
      <w:b/>
      <w:sz w:val="28"/>
    </w:rPr>
  </w:style>
  <w:style w:type="paragraph" w:styleId="Note">
    <w:name w:val="note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h1">
    <w:name w:val="prh1"/>
    <w:basedOn w:val="Normal"/>
    <w:qFormat/>
    <w:pPr>
      <w:spacing w:before="100" w:after="100"/>
    </w:pPr>
    <w:rPr>
      <w:rFonts w:ascii="Arial" w:hAnsi="Arial" w:cs="Arial"/>
      <w:b/>
      <w:bCs/>
      <w:color w:val="0120AB"/>
      <w:sz w:val="24"/>
      <w:szCs w:val="24"/>
    </w:rPr>
  </w:style>
  <w:style w:type="paragraph" w:styleId="Ptxt1">
    <w:name w:val="ptxt1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ext">
    <w:name w:val="text"/>
    <w:basedOn w:val="Normal"/>
    <w:qFormat/>
    <w:pPr>
      <w:spacing w:before="100" w:after="100"/>
      <w:ind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Формула в тексте"/>
    <w:basedOn w:val="Normal"/>
    <w:next w:val="Normal"/>
    <w:qFormat/>
    <w:pPr>
      <w:spacing w:before="40" w:after="40"/>
      <w:jc w:val="center"/>
    </w:pPr>
    <w:rPr>
      <w:sz w:val="26"/>
    </w:rPr>
  </w:style>
  <w:style w:type="paragraph" w:styleId="Style10">
    <w:name w:val="Дипл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рмин"/>
    <w:basedOn w:val="Normal"/>
    <w:next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22:00Z</dcterms:created>
  <dc:creator>smirnoff</dc:creator>
  <dc:description/>
  <dc:language>en-US</dc:language>
  <cp:lastModifiedBy>smirnoff</cp:lastModifiedBy>
  <cp:lastPrinted>2004-06-16T10:38:00Z</cp:lastPrinted>
  <dcterms:modified xsi:type="dcterms:W3CDTF">2004-06-16T04:40:00Z</dcterms:modified>
  <cp:revision>10</cp:revision>
  <dc:subject/>
  <dc:title/>
</cp:coreProperties>
</file>