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91155</wp:posOffset>
                </wp:positionH>
                <wp:positionV relativeFrom="paragraph">
                  <wp:posOffset>85090</wp:posOffset>
                </wp:positionV>
                <wp:extent cx="0" cy="45656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65pt,6.7pt" to="-227.65pt,36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3810</wp:posOffset>
                </wp:positionH>
                <wp:positionV relativeFrom="paragraph">
                  <wp:posOffset>91440</wp:posOffset>
                </wp:positionV>
                <wp:extent cx="0" cy="469392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pt,7.2pt" to="-200.3pt,376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35835</wp:posOffset>
                </wp:positionH>
                <wp:positionV relativeFrom="paragraph">
                  <wp:posOffset>109855</wp:posOffset>
                </wp:positionV>
                <wp:extent cx="0" cy="646811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8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05pt,8.65pt" to="-176.05pt,517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содержании отзыва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 студ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фимского государственного авиационного технического университе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выпускной квалификационной работы составляется в произвольной форме с обязательным освещением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пускной квалификацион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дипломника и его инициативность при выполнении выпускной квалификационн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мение пользоваться литератур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женерного подхода к решению задач и умение проводить эксперименты (если они проводились), анализировать полученные результаты и делать соответствующие выв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особность и умение использовать имеющиеся знания в самостоятельной рабо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ккуратность в работе, грамотность изложения пояснительной записки и качество чертеж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иболее интересные в научном, техническом или практическом отношении разделы выпускной квалификационной работы и возможность их использования в работе той или иной орган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ъем и качество выполняемой работы каждым дипломник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щие выводы (мнение руководителя о возможности присвоения дипломнику соответствующей квалификации), оценка по четырехбальной системе в отзыве не дается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19:00Z</dcterms:created>
  <dc:creator>Customer</dc:creator>
  <dc:description/>
  <cp:keywords/>
  <dc:language>en-US</dc:language>
  <cp:lastModifiedBy>Customer</cp:lastModifiedBy>
  <dcterms:modified xsi:type="dcterms:W3CDTF">2007-02-22T13:10:00Z</dcterms:modified>
  <cp:revision>4</cp:revision>
  <dc:subject/>
  <dc:title/>
</cp:coreProperties>
</file>