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оформления ДП</w:t>
      </w:r>
    </w:p>
    <w:p>
      <w:pPr>
        <w:pStyle w:val="Normal"/>
        <w:ind w:right="43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иски без учета приложения составляет 85-95 листов. Весь материал ДП в расчетно-пояснительной записке располагается и подшивается в следующей последовательно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задание по подготовке ДП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алендарный план работы над ДП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аннот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счетно-проектная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онструкторско-технологическая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исследовательская (если имеется)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рганизационно-экономическая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здел по БЖД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писок литератур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ложения (последнее – «справка о патентной проработке», не нумеруется номер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правило </w:t>
      </w:r>
      <w:r>
        <w:rPr>
          <w:sz w:val="28"/>
          <w:szCs w:val="28"/>
        </w:rPr>
        <w:t>оформления</w:t>
      </w:r>
      <w:r>
        <w:rPr>
          <w:b/>
          <w:sz w:val="28"/>
          <w:szCs w:val="28"/>
        </w:rPr>
        <w:t xml:space="preserve">: </w:t>
      </w:r>
      <w:r>
        <w:rPr>
          <w:b/>
          <w:sz w:val="30"/>
          <w:szCs w:val="30"/>
        </w:rPr>
        <w:t>единая</w:t>
      </w:r>
      <w:r>
        <w:rPr>
          <w:b/>
          <w:sz w:val="28"/>
          <w:szCs w:val="28"/>
        </w:rPr>
        <w:t xml:space="preserve"> одинаковая форма и </w:t>
      </w:r>
      <w:r>
        <w:rPr>
          <w:b/>
          <w:sz w:val="30"/>
          <w:szCs w:val="30"/>
        </w:rPr>
        <w:t>аккуратность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ыполнение ПЗ производится в паке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с установками 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Текст ПЗ в одностороннем исполнении, ориентация – книжная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Рекомендуемые поля: верхнее – 1,5 см, нижнее – 3 см, правое – 1,5 см, левое – 2,5 см, </w:t>
      </w:r>
      <w:r>
        <w:rPr>
          <w:i/>
          <w:szCs w:val="28"/>
        </w:rPr>
        <w:t>главн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жно быть расстояние м/у </w:t>
      </w:r>
      <w:r>
        <w:rPr>
          <w:b/>
          <w:szCs w:val="28"/>
        </w:rPr>
        <w:t xml:space="preserve">текстом </w:t>
      </w:r>
      <w:r>
        <w:rPr>
          <w:szCs w:val="28"/>
        </w:rPr>
        <w:t>и</w:t>
      </w:r>
      <w:r>
        <w:rPr>
          <w:b/>
          <w:szCs w:val="28"/>
        </w:rPr>
        <w:t xml:space="preserve"> рамкой – 5 мм</w:t>
      </w:r>
      <w:r>
        <w:rPr>
          <w:szCs w:val="28"/>
        </w:rPr>
        <w:t>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  <w:lang w:val="en-US"/>
        </w:rPr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, </w:t>
      </w:r>
      <w:r>
        <w:rPr>
          <w:szCs w:val="28"/>
        </w:rPr>
        <w:t>размер</w:t>
      </w:r>
      <w:r>
        <w:rPr>
          <w:szCs w:val="28"/>
          <w:lang w:val="en-US"/>
        </w:rPr>
        <w:t xml:space="preserve"> – 14 </w:t>
      </w:r>
      <w:r>
        <w:rPr>
          <w:szCs w:val="28"/>
        </w:rPr>
        <w:t>пунктов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Междустрочное расстояние – полуторный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Отступ  - 1,25 см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Выравнивание – по ширине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Заголовки разделов и подразделов набирать полужирным шрифтом 14 пунктов. Интервал перед заголовком –12 пунктов, после заголовков –3 пункта. Все заголовки начинаются с </w:t>
      </w:r>
      <w:r>
        <w:rPr>
          <w:i/>
          <w:szCs w:val="28"/>
        </w:rPr>
        <w:t>красной строки</w:t>
      </w:r>
      <w:r>
        <w:rPr>
          <w:szCs w:val="28"/>
        </w:rPr>
        <w:t>.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Пример заголовка: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. Общие сведения о системе построения СКТВ и доступе в Интернет</w:t>
      </w:r>
      <w:r>
        <w:rPr>
          <w:b/>
          <w:bCs/>
          <w:sz w:val="32"/>
          <w:szCs w:val="32"/>
        </w:rPr>
        <w:t xml:space="preserve">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 w:before="240" w:after="60"/>
        <w:ind w:firstLine="709"/>
        <w:rPr/>
      </w:pPr>
      <w:r>
        <w:rPr>
          <w:b/>
          <w:szCs w:val="28"/>
        </w:rPr>
        <w:t>1.1. Основные особенности СКТВ и доступе в Интерне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/>
        <w:t>Кабельное телевидение появилось как способ доставки десятков, а затем сотен аналоговых видеоканалов в квартиры и дома.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блицы, рисунки и их названия, слова - аннотация, введение, содержание,  заключение, список литературы – выравнивание </w:t>
      </w:r>
      <w:r>
        <w:rPr>
          <w:i/>
          <w:sz w:val="28"/>
          <w:szCs w:val="28"/>
        </w:rPr>
        <w:t xml:space="preserve">по центру </w:t>
      </w:r>
      <w:r>
        <w:rPr>
          <w:sz w:val="28"/>
          <w:szCs w:val="28"/>
        </w:rPr>
        <w:t xml:space="preserve">(у заголовков разделов и подразделов с </w:t>
      </w:r>
      <w:r>
        <w:rPr>
          <w:sz w:val="30"/>
          <w:szCs w:val="30"/>
        </w:rPr>
        <w:t>красной строки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нотация, введение, содержание,  названия разделов, заключение, список литературы, приложения – </w:t>
      </w:r>
      <w:r>
        <w:rPr>
          <w:i/>
          <w:sz w:val="28"/>
          <w:szCs w:val="28"/>
        </w:rPr>
        <w:t xml:space="preserve">шрифт 16 </w:t>
      </w:r>
      <w:r>
        <w:rPr>
          <w:sz w:val="28"/>
          <w:szCs w:val="28"/>
        </w:rPr>
        <w:t xml:space="preserve">(у подразделов -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>), выделение жирным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ая цифра таблицы/рисунка - номер раздела; вторая цифра - порядковый номер,  его нумерация сквозная, начиная с начала раздел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текста ПЗ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) Текст ПЗ разделяется на разделы и подразделы, при необходимости подразделы делятся на пункты и подпункты. </w:t>
      </w:r>
    </w:p>
    <w:p>
      <w:pPr>
        <w:pStyle w:val="TextBody"/>
        <w:ind w:firstLine="720"/>
        <w:rPr/>
      </w:pPr>
      <w:r>
        <w:rPr>
          <w:szCs w:val="28"/>
        </w:rPr>
        <w:t xml:space="preserve">Заголовки (наименование разделов, подразделов): </w:t>
      </w:r>
    </w:p>
    <w:p>
      <w:pPr>
        <w:pStyle w:val="TextBody"/>
        <w:numPr>
          <w:ilvl w:val="0"/>
          <w:numId w:val="5"/>
        </w:numPr>
        <w:ind w:left="1146" w:hanging="246"/>
        <w:rPr/>
      </w:pPr>
      <w:r>
        <w:rPr>
          <w:szCs w:val="28"/>
        </w:rPr>
        <w:t>имеют сквозную нумерацию арабскими цифрами с точкой после номера раздела или подраздела и точкой в конце последней цифры;</w:t>
      </w:r>
    </w:p>
    <w:p>
      <w:pPr>
        <w:pStyle w:val="TextBody"/>
        <w:numPr>
          <w:ilvl w:val="0"/>
          <w:numId w:val="5"/>
        </w:numPr>
        <w:ind w:left="1146" w:hanging="246"/>
        <w:rPr/>
      </w:pPr>
      <w:r>
        <w:rPr>
          <w:szCs w:val="28"/>
        </w:rPr>
        <w:t>записывается строчными буквами, кроме первой прописной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выделение жирным, начинаются с красной строки; 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перенос слов в заголовках не допускаются, точку в конце заголовка не ставят. Заголовки не подчеркивают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Каждый раздел рекомендуется начинать с нового листа (страницы). Наименование раздела - </w:t>
      </w:r>
      <w:r>
        <w:rPr>
          <w:i/>
          <w:szCs w:val="28"/>
        </w:rPr>
        <w:t>шрифт 16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именование каждого подраздела, пункта и подпункта начинается с прописной буквы и продолжается строчными буквами, </w:t>
      </w:r>
      <w:r>
        <w:rPr>
          <w:i/>
          <w:szCs w:val="28"/>
        </w:rPr>
        <w:t>шрифт - 14</w:t>
      </w:r>
      <w:r>
        <w:rPr>
          <w:szCs w:val="28"/>
        </w:rPr>
        <w:t>. Подразделы нумеруются в пределах раздела.</w:t>
      </w:r>
    </w:p>
    <w:p>
      <w:pPr>
        <w:pStyle w:val="TextBody"/>
        <w:ind w:firstLine="720"/>
        <w:rPr/>
      </w:pPr>
      <w:r>
        <w:rPr>
          <w:szCs w:val="28"/>
        </w:rPr>
        <w:t xml:space="preserve">2) Запись перечислений внутри пунктов и подпунктов производится с абзацного отступа, каждая с новой строчки с дефисом перед ней. После каждого пункта, ставиться </w:t>
      </w:r>
      <w:r>
        <w:rPr>
          <w:i/>
          <w:szCs w:val="28"/>
        </w:rPr>
        <w:t>точка с запятой</w:t>
      </w:r>
      <w:r>
        <w:rPr>
          <w:szCs w:val="28"/>
        </w:rPr>
        <w:t xml:space="preserve">, после последнего - </w:t>
      </w:r>
      <w:r>
        <w:rPr>
          <w:i/>
          <w:szCs w:val="28"/>
        </w:rPr>
        <w:t>точка</w:t>
      </w:r>
      <w:r>
        <w:rPr>
          <w:szCs w:val="28"/>
        </w:rPr>
        <w:t>. При необходимости ссылки в тексте ПЗ на одно из перечислений, запись производится, как показано на примере.</w:t>
      </w:r>
    </w:p>
    <w:p>
      <w:pPr>
        <w:pStyle w:val="TextBody"/>
        <w:ind w:firstLine="720"/>
        <w:rPr>
          <w:szCs w:val="28"/>
          <w:lang w:val="en-US"/>
        </w:rPr>
      </w:pPr>
      <w:r>
        <w:rPr>
          <w:szCs w:val="28"/>
        </w:rPr>
        <w:t>Пример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</w:rPr>
        <w:t>а)___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</w:rPr>
        <w:t>б)___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szCs w:val="28"/>
        </w:rPr>
      </w:pPr>
      <w:r>
        <w:rPr>
          <w:szCs w:val="28"/>
        </w:rPr>
        <w:t>1)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szCs w:val="28"/>
        </w:rPr>
      </w:pPr>
      <w:r>
        <w:rPr>
          <w:szCs w:val="28"/>
        </w:rPr>
        <w:t>2)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</w:rPr>
        <w:t>в)_______________________________________________________________.</w:t>
      </w:r>
    </w:p>
    <w:p>
      <w:pPr>
        <w:pStyle w:val="TextBody"/>
        <w:ind w:firstLine="720"/>
        <w:rPr/>
      </w:pPr>
      <w:r>
        <w:rPr>
          <w:szCs w:val="28"/>
        </w:rPr>
        <w:t xml:space="preserve">3) Все принятые </w:t>
      </w:r>
      <w:r>
        <w:rPr>
          <w:b/>
          <w:szCs w:val="28"/>
        </w:rPr>
        <w:t>сокращения</w:t>
      </w:r>
      <w:r>
        <w:rPr>
          <w:szCs w:val="28"/>
        </w:rPr>
        <w:t xml:space="preserve"> следует оговорить при </w:t>
      </w:r>
      <w:r>
        <w:rPr>
          <w:i/>
          <w:szCs w:val="28"/>
        </w:rPr>
        <w:t>первом</w:t>
      </w:r>
      <w:r>
        <w:rPr>
          <w:szCs w:val="28"/>
        </w:rPr>
        <w:t xml:space="preserve"> упоминании.</w:t>
      </w:r>
    </w:p>
    <w:p>
      <w:pPr>
        <w:pStyle w:val="TextBody"/>
        <w:ind w:firstLine="720"/>
        <w:rPr/>
      </w:pPr>
      <w:r>
        <w:rPr>
          <w:szCs w:val="28"/>
        </w:rPr>
        <w:t>Например: {…создание систем автоматизированного проектирования (САПР) призвано… }</w:t>
      </w:r>
    </w:p>
    <w:p>
      <w:pPr>
        <w:pStyle w:val="TextBody"/>
        <w:ind w:firstLine="720"/>
        <w:rPr/>
      </w:pPr>
      <w:r>
        <w:rPr>
          <w:szCs w:val="28"/>
        </w:rPr>
        <w:t>В последующем тексте принятые сокращения пишутся без скобок.</w:t>
      </w:r>
    </w:p>
    <w:p>
      <w:pPr>
        <w:pStyle w:val="TextBody"/>
        <w:ind w:firstLine="720"/>
        <w:rPr/>
      </w:pPr>
      <w:r>
        <w:rPr>
          <w:szCs w:val="28"/>
        </w:rPr>
        <w:t xml:space="preserve">4) </w:t>
      </w:r>
      <w:r>
        <w:rPr>
          <w:b/>
          <w:szCs w:val="28"/>
        </w:rPr>
        <w:t xml:space="preserve">Формулы </w:t>
      </w:r>
      <w:r>
        <w:rPr>
          <w:szCs w:val="28"/>
        </w:rPr>
        <w:t xml:space="preserve">набираются в редакторе форму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quation</w:t>
      </w:r>
      <w:r>
        <w:rPr>
          <w:szCs w:val="28"/>
        </w:rPr>
        <w:t>. В формулах четко различать буквы, цифры, надстрочные и подстрочные символы.</w:t>
      </w:r>
    </w:p>
    <w:p>
      <w:pPr>
        <w:pStyle w:val="TextBody"/>
        <w:ind w:firstLine="720"/>
        <w:rPr/>
      </w:pPr>
      <w:r>
        <w:rPr>
          <w:szCs w:val="28"/>
        </w:rPr>
        <w:t xml:space="preserve">Формула располагается </w:t>
      </w:r>
      <w:r>
        <w:rPr>
          <w:i/>
          <w:szCs w:val="28"/>
        </w:rPr>
        <w:t>по центру</w:t>
      </w:r>
      <w:r>
        <w:rPr>
          <w:szCs w:val="28"/>
        </w:rPr>
        <w:t>. Шрифт – 14, не курсив. У формул сквозная нумерация в пределах раздела, первая цифра номер раздела, вторая – порядковый номер. Номер формул ставится с правой стороны листа на уровне формулы в круглых скобка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конце формулы ставится запятая, затем указывается размерность в квадратных скобках, затем опять запятая, и по правому краю нумерация. Значения символов, числовых коэффициентов приводятся непосредственно под формулой. </w:t>
      </w:r>
    </w:p>
    <w:p>
      <w:pPr>
        <w:pStyle w:val="TextBody"/>
        <w:ind w:firstLine="720"/>
        <w:rPr/>
      </w:pPr>
      <w:r>
        <w:rPr>
          <w:szCs w:val="28"/>
        </w:rPr>
        <w:t>Расшифровка формулы приводится непосредственно под формулой. Значение каждого символа дают с новой строки в той последовательности, в какой они приведены в формул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ервая строка расшифровки начинается от левого края со слова– где (без двоеточия после него)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</w:rPr>
        <w:t xml:space="preserve">… </w:t>
      </w:r>
      <w:r>
        <w:rPr>
          <w:szCs w:val="28"/>
        </w:rPr>
        <w:t>Определяем величину напряжения источника питания каскада по формул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0"/>
        <w:jc w:val="left"/>
        <w:rPr/>
      </w:pPr>
      <w:r>
        <w:rPr>
          <w:szCs w:val="28"/>
        </w:rPr>
        <w:t>Е = 2Р</w:t>
      </w:r>
      <w:r>
        <w:rPr>
          <w:szCs w:val="28"/>
          <w:vertAlign w:val="subscript"/>
        </w:rPr>
        <w:t xml:space="preserve">нагр </w:t>
      </w:r>
      <w:r>
        <w:rPr>
          <w:szCs w:val="28"/>
        </w:rPr>
        <w:t xml:space="preserve">·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нагр </w:t>
      </w:r>
      <w:r>
        <w:rPr>
          <w:szCs w:val="28"/>
        </w:rPr>
        <w:t xml:space="preserve">+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, [В],                                         (4.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нагр</w:t>
      </w:r>
      <w:r>
        <w:rPr>
          <w:szCs w:val="28"/>
          <w:vertAlign w:val="subscript"/>
          <w:lang w:bidi="ar-EG"/>
        </w:rPr>
        <w:t xml:space="preserve"> </w:t>
      </w:r>
      <w:r>
        <w:rPr>
          <w:szCs w:val="28"/>
        </w:rPr>
        <w:t xml:space="preserve">– отдаваемая в нагрузку мощность, Вт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нагр</w:t>
      </w:r>
      <w:r>
        <w:rPr>
          <w:szCs w:val="28"/>
          <w:lang w:bidi="ar-EG"/>
        </w:rPr>
        <w:t xml:space="preserve"> </w:t>
      </w:r>
      <w:r>
        <w:rPr>
          <w:szCs w:val="28"/>
        </w:rPr>
        <w:t xml:space="preserve">– сопротивление катушки громкоговорителя, Ом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ст</w:t>
      </w:r>
      <w:r>
        <w:rPr>
          <w:szCs w:val="28"/>
          <w:vertAlign w:val="subscript"/>
          <w:lang w:bidi="ar-EG"/>
        </w:rPr>
        <w:t xml:space="preserve"> </w:t>
      </w:r>
      <w:r>
        <w:rPr>
          <w:szCs w:val="28"/>
        </w:rPr>
        <w:t>– остаточное напряжение, В.</w:t>
      </w:r>
    </w:p>
    <w:p>
      <w:pPr>
        <w:pStyle w:val="TextBody"/>
        <w:ind w:firstLine="720"/>
        <w:rPr/>
      </w:pPr>
      <w:r>
        <w:rPr>
          <w:szCs w:val="28"/>
        </w:rPr>
        <w:t>В формулах точка как знак умножения между скобками не ставится. Знак умножения (точка) ставится перед цифрами и дробями. Перенос формулы на следующую строку (при длинной формуле) допускается после знаков: «=» (равняется), «+» (плюс), «х» (умножение) с повторением этих знаков на новой строке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Рисунки</w:t>
      </w:r>
      <w:r>
        <w:rPr>
          <w:sz w:val="28"/>
          <w:szCs w:val="28"/>
        </w:rPr>
        <w:t xml:space="preserve"> располагают следующим образо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firstLine="720"/>
              <w:jc w:val="both"/>
              <w:rPr/>
            </w:pPr>
            <w:r>
              <w:rPr>
                <w:sz w:val="28"/>
                <w:szCs w:val="28"/>
              </w:rPr>
              <w:t>... Структурная схема приемопередатчика с фазовым модулятором приведена на рисунке 1.6. ...</w:t>
            </w:r>
            <w:r>
              <w:rPr>
                <w:color w:val="000000"/>
                <w:sz w:val="28"/>
              </w:rPr>
              <w:t xml:space="preserve"> и девиацию частоты.</w:t>
            </w:r>
          </w:p>
          <w:p>
            <w:pPr>
              <w:pStyle w:val="Normal"/>
              <w:spacing w:lineRule="auto" w:line="360"/>
              <w:ind w:right="43" w:firstLine="36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3428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428280"/>
                                <a:chOff x="0" y="0"/>
                                <a:chExt cx="62859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7880"/>
                                  <a:ext cx="5828760" cy="308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5080" y="1173600"/>
                                    <a:ext cx="117144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 аппаратуре выде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0400" y="0"/>
                                    <a:ext cx="55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2520" y="658080"/>
                                    <a:ext cx="42624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1320" y="24840"/>
                                    <a:ext cx="6624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В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8280" y="49032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11000" y="270000"/>
                                    <a:ext cx="397440" cy="43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3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5720" y="149040"/>
                                      <a:ext cx="17388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09520" y="49680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0440" y="1126080"/>
                                    <a:ext cx="378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08200" y="115128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62640" y="733680"/>
                                    <a:ext cx="485280" cy="43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7280" y="135720"/>
                                      <a:ext cx="30744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528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.ПЕ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1204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11480" y="1064880"/>
                                    <a:ext cx="431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71600" y="1087200"/>
                                    <a:ext cx="315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115520" y="1300680"/>
                                    <a:ext cx="2304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980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220280" y="71892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85360" y="1630080"/>
                                    <a:ext cx="82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3492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224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7840" y="15159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840" y="15159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7840" y="17056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7440" y="17056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720" y="12240"/>
                                    <a:ext cx="4496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8880" y="5036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840" y="695880"/>
                                    <a:ext cx="42624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Г.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080" y="683280"/>
                                    <a:ext cx="39060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670680"/>
                                    <a:ext cx="39060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000" y="0"/>
                                    <a:ext cx="40212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8480" y="0"/>
                                    <a:ext cx="603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ПЧ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4520" y="255960"/>
                                    <a:ext cx="397440" cy="44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0" y="102240"/>
                                      <a:ext cx="18108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9576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7208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0"/>
                                        <a:ext cx="4068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160200"/>
                                        <a:ext cx="4068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9428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49428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0720" y="268200"/>
                                    <a:ext cx="396720" cy="43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72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6080" y="149040"/>
                                      <a:ext cx="17460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05560" y="173376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8160" y="1113120"/>
                                    <a:ext cx="378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246780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8240" y="2037240"/>
                                    <a:ext cx="461160" cy="43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3880" y="135720"/>
                                      <a:ext cx="30744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16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.П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1204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2240" y="2380680"/>
                                    <a:ext cx="431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2403000"/>
                                    <a:ext cx="315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37000" y="2616840"/>
                                    <a:ext cx="2304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980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92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41760" y="211068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6120" y="2945880"/>
                                    <a:ext cx="82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60" y="0"/>
                                      <a:ext cx="3492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188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9320" y="28321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321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3022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8920" y="3022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7920" y="0"/>
                                    <a:ext cx="4852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м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7800" y="2559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9560" y="4903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4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7800" y="10281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080" y="1672560"/>
                                    <a:ext cx="408960" cy="43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96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8000" y="134280"/>
                                      <a:ext cx="192960" cy="170280"/>
                                    </a:xfrm>
                                    <a:prstGeom prst="triangle">
                                      <a:avLst>
                                        <a:gd name="adj" fmla="val 47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4000" y="70632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146520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920" y="0"/>
                                    <a:ext cx="408960" cy="714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400" y="0"/>
                                      <a:ext cx="3664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1800"/>
                                      <a:ext cx="408960" cy="44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040"/>
                                        <a:ext cx="40896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0"/>
                                        <a:ext cx="1893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680" y="720"/>
                                        <a:ext cx="2127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74200" y="5036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3480" y="283320"/>
                                    <a:ext cx="397440" cy="43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3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5360" y="147960"/>
                                      <a:ext cx="17460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54160" y="4888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6600" y="4910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4888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2240" y="12240"/>
                                    <a:ext cx="1094040" cy="70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560" y="0"/>
                                      <a:ext cx="3664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040" y="11880"/>
                                      <a:ext cx="60336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М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477360"/>
                                      <a:ext cx="18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4280" y="258840"/>
                                      <a:ext cx="408240" cy="44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400"/>
                                        <a:ext cx="40824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18864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0" y="720"/>
                                        <a:ext cx="2127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57760"/>
                                      <a:ext cx="397440" cy="44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202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33912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3484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61380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339120"/>
                                      <a:ext cx="8568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351720"/>
                                      <a:ext cx="0" cy="26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8520" y="2559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25600" y="4910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47808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527040"/>
                                    <a:ext cx="0" cy="56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17240" y="984960"/>
                                    <a:ext cx="63000" cy="39060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12960 w 35640"/>
                                      <a:gd name="textAreaTop" fmla="*/ 5760 h 221400"/>
                                      <a:gd name="textAreaBottom" fmla="*/ 215640 h 22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69.95pt" coordorigin="0,0" coordsize="9899,5399">
                      <v:rect id="shape_0" stroked="f" o:allowincell="t" style="position:absolute;left:0;top:0;width:989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;top:359;width:9179;height:485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414;top:2207;width:1844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аппаратуре выде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525;top:359;width:87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867;top:1395;width:670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345;top:398;width:1042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В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317,1131" to="7641,113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565;top:784;width:626;height:681">
                          <v:shape id="shape_0" fillcolor="white" stroked="t" o:allowincell="t" style="position:absolute;left:8565;top:784;width:625;height:680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8780;top:1019;width:273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9193,1141" to="9481,114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320;top:2132;width:59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301;top:2172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127;top:1514;width:764;height:691">
                          <v:shape id="shape_0" fillcolor="white" stroked="t" o:allowincell="t" style="position:absolute;left:6296;top:1728;width:483;height:4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127;top:1514;width:763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.ПЕ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15,1848" to="6668,18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676;top:2036;width:679;height:70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71;top:2071;width:496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840;top:2407;width:363;height:257">
                          <v:shape id="shape_0" coordsize="432,144" path="m0,144c48,72,96,0,144,0c192,0,240,144,288,144c336,144,408,24,432,0e" stroked="t" o:allowincell="t" style="position:absolute;left:6840;top:2407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6849;top:258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6849;top:249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005,1491" to="7005,202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950;top:2926;width:129;height:217">
                          <v:rect id="shape_0" fillcolor="white" stroked="t" o:allowincell="t" style="position:absolute;left:6987;top:2926;width:54;height:19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950,2945" to="6950,31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0,2945" to="7080,31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75,2746" to="6875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3,2746" to="7173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5,3045" to="6948,30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9,3045" to="7171,304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357;top:378;width:707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113,1152" to="3456,11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06;top:1455;width:670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.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529;top:1435;width:614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60;top:1415;width:614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28;top:359;width:632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25;top:359;width:949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18;top:762;width:626;height:705">
                          <v:shape id="shape_0" fillcolor="white" stroked="t" o:allowincell="t" style="position:absolute;left:618;top:762;width:625;height:704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88;top:923;width:285;height:368">
                            <v:shape id="shape_0" coordsize="432,144" path="m0,144c48,72,96,0,144,0c192,0,240,144,288,144c336,144,408,24,432,0e" stroked="t" o:allowincell="t" style="position:absolute;left:788;top:968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32,144" path="m0,144c48,72,96,0,144,0c192,0,240,144,288,144c336,144,408,24,432,0e" stroked="t" o:allowincell="t" style="position:absolute;left:811;top:1074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32,144" path="m0,144c48,72,96,0,144,0c192,0,240,144,288,144c336,144,408,24,432,0e" stroked="t" o:allowincell="t" style="position:absolute;left:809;top:1194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77,923" to="940,103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7,1175" to="940,129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59,1137" to="609,11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9,1137" to="1542,11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486;top:781;width:625;height:683">
                          <v:shape id="shape_0" fillcolor="white" stroked="t" o:allowincell="t" style="position:absolute;left:2486;top:781;width:624;height:68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01;top:1016;width:274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00;top:3089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20;top:2112;width:59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38;top:4245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02;top:3567;width:726;height:691">
                          <v:shape id="shape_0" fillcolor="white" stroked="t" o:allowincell="t" style="position:absolute;left:1134;top:3781;width:483;height:4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002;top:3567;width:725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.П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152,3901" to="1504,39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1512;top:4108;width:679;height:70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08;top:4143;width:496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77;top:4480;width:363;height:257">
                          <v:shape id="shape_0" coordsize="432,144" path="m0,144c48,72,96,0,144,0c192,0,240,144,288,144c336,144,408,24,432,0e" stroked="t" o:allowincell="t" style="position:absolute;left:1677;top:448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1686;top:4653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1686;top:4563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842,3683" to="1842,4100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86;top:4998;width:129;height:217">
                          <v:rect id="shape_0" fillcolor="white" stroked="t" o:allowincell="t" style="position:absolute;left:1823;top:4998;width:54;height:19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86,5017" to="1786,52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6,5017" to="1916,52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12,4819" to="1712,5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4819" to="2010,5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2,5118" to="1785,51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6,5118" to="2008,511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05;top:359;width:763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552;top:762;width:626;height:715">
                          <v:shape id="shape_0" fillcolor="white" stroked="t" o:allowincell="t" style="position:absolute;left:1552;top:762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7,784" to="2178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85,1131" to="2421,113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56,1311" to="1822,13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52;top:1978;width:626;height:715">
                          <v:shape id="shape_0" fillcolor="white" stroked="t" o:allowincell="t" style="position:absolute;left:1552;top:1978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7,2000" to="2178,26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7;top:2993;width:644;height:683">
                          <v:shape id="shape_0" fillcolor="white" stroked="t" o:allowincell="t" style="position:absolute;left:1537;top:2993;width:643;height:68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07;top:3204;width:303;height:267;flip:xy;mso-wrap-style:none;v-text-anchor:middle;rotation:18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861,1471" to="1861,198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2,2666" to="1842,298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461;top:359;width:644;height:1125">
                          <v:shape id="shape_0" fillcolor="white" stroked="t" o:allowincell="t" style="position:absolute;left:3498;top:359;width:576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461;top:787;width:644;height:697">
                            <v:shape id="shape_0" fillcolor="white" stroked="t" o:allowincell="t" style="position:absolute;left:3461;top:795;width:643;height:68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468,787" to="3765,148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6,788" to="4100,148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098,1152" to="4376,11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80;top:805;width:626;height:682">
                          <v:shape id="shape_0" fillcolor="white" stroked="t" o:allowincell="t" style="position:absolute;left:4380;top:805;width:625;height:681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94;top:1038;width:274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011,1129" to="5177,1129" stroked="t" o:allowincell="t" style="position:absolute;mso-position-horizontal-relative:char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1,1132" to="5438,1132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458,1129" to="5773,1129" stroked="t" o:allowincell="t" style="position:absolute;mso-position-horizontal-relative:char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764;top:378;width:1723;height:1110">
                          <v:shape id="shape_0" fillcolor="white" stroked="t" o:allowincell="t" style="position:absolute;left:5790;top:378;width:576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537;top:397;width:949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М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94,1130" to="6687,1130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684;top:786;width:643;height:697">
                            <v:shape id="shape_0" fillcolor="white" stroked="t" o:allowincell="t" style="position:absolute;left:6684;top:794;width:642;height:68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692,786" to="6988,148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0,787" to="7324,148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5764;top:784;width:625;height:703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12,1355" to="5922,13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4,912" to="6164,9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7,927" to="6327,9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1,1345" to="6211,134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3,912" to="6047,136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9,932" to="6199,134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8;top:762;width:626;height:715">
                          <v:shape id="shape_0" fillcolor="white" stroked="t" o:allowincell="t" style="position:absolute;left:7648;top:762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53,784" to="8274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73,1132" to="8570,113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79,1112" to="5179,212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8,1189" to="5458,2084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5268;top:1910;width:98;height:614;mso-wrap-style:none;v-text-anchor:middle;rotation:90;mso-position-horizontal-relative:char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Рисунок 1.6. Структурная схема приемопередатчика с фазовым модулятором</w:t>
            </w:r>
          </w:p>
          <w:p>
            <w:pPr>
              <w:pStyle w:val="Normal"/>
              <w:ind w:right="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firstLine="720"/>
              <w:jc w:val="both"/>
              <w:rPr/>
            </w:pPr>
            <w:r>
              <w:rPr>
                <w:sz w:val="28"/>
                <w:szCs w:val="28"/>
              </w:rPr>
              <w:t>В результа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нумеруют арабскими цифрами. Слово “Таблица” указывают один раз справа, на следующей строке – название таблицы. При переносе на другую страницу пишут слова “Продолжение таблицы” с указанием номера (обозначения) таблицы. При приведении объемной таблицы допускается изменение размера шрифта, но с выполнением условия однотипности по всей таблице.  Например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 Все произведённые расчёты представлены ниже в таблице 3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720"/>
              <w:jc w:val="center"/>
              <w:rPr/>
            </w:pPr>
            <w:r>
              <w:rPr/>
              <w:t>Затраты на линейные сооружения фирмы ОАО “Башинформсвязь”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1418"/>
              <w:gridCol w:w="1276"/>
              <w:gridCol w:w="1275"/>
            </w:tblGrid>
            <w:tr>
              <w:trPr>
                <w:cantSplit w:val="true"/>
              </w:trPr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/>
                  </w:pPr>
                  <w:r>
                    <w:rPr/>
                    <w:t>Наименование работ или затра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Количество единиц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Сметная стоимость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193" w:right="-17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Единиц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Общ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А.Приобретение кабеля ОКС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  <w:t>6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5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82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082500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раниц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одолжение таблицы 3.2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1418"/>
              <w:gridCol w:w="1276"/>
              <w:gridCol w:w="1275"/>
            </w:tblGrid>
            <w:tr>
              <w:trPr>
                <w:trHeight w:val="840" w:hRule="atLeast"/>
                <w:cantSplit w:val="true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ind w:left="-108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ранспортные расходы (от стоимости кабеля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1387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2212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Заготовительно-складские расходы (от предыдущего итога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386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того по раздел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2598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Б.Строительство и монтажные работы по прокладке кабеля (с учётом транспортировке кабеля по трассе, накладных расходов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  <w:t>26078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сего по смет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867758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Таким образом,  исходя из того, что суммарные затраты на покупку ..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ональное деление ячеек, выделение линий таблиц, заливка ячеек, не допускается, стиль текста – как в основном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составляется в порядке появления ссылок в тексте. Номер источника обозначается арабскими цифрами и заключается в квадратные скобки. Например {….</w:t>
      </w:r>
      <w:r>
        <w:rPr>
          <w:sz w:val="28"/>
        </w:rPr>
        <w:t xml:space="preserve"> уменьшить мощности радиопередатчиков [1].</w:t>
      </w:r>
      <w:r>
        <w:rPr>
          <w:sz w:val="28"/>
          <w:szCs w:val="28"/>
        </w:rPr>
        <w:t>}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а на ресурсы Интернет должны указывать на конкретный используемый документ, перед ссылкой привести название документа. Ссылки на главную страницу сайта не допускаются.</w:t>
      </w:r>
    </w:p>
    <w:p>
      <w:pPr>
        <w:pStyle w:val="Normal"/>
        <w:ind w:firstLine="720"/>
        <w:jc w:val="both"/>
        <w:rPr/>
      </w:pPr>
      <w:r>
        <w:rPr/>
        <w:t>Примеры записи списка литератур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02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 xml:space="preserve">Слепов Н.Н. Синхронные цифровые сети </w:t>
            </w:r>
            <w:r>
              <w:rPr>
                <w:sz w:val="28"/>
                <w:lang w:val="en-US"/>
              </w:rPr>
              <w:t>SDH</w:t>
            </w:r>
            <w:r>
              <w:rPr>
                <w:sz w:val="28"/>
              </w:rPr>
              <w:t>.  М., 1997.</w:t>
            </w:r>
            <w:r>
              <w:rPr>
                <w:sz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4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>Справочник . Волконно-оптические системы передачи и кабели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</w:rPr>
              <w:t>М., Радио и Связь, 1993.</w:t>
            </w:r>
            <w:r>
              <w:rPr>
                <w:sz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2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/>
            </w:pPr>
            <w:r>
              <w:rPr>
                <w:bCs/>
                <w:sz w:val="28"/>
                <w:lang w:val="en-US"/>
              </w:rPr>
              <w:t>Cisco 7301 Router Quick Start Guide</w:t>
            </w:r>
            <w:r>
              <w:rPr>
                <w:sz w:val="28"/>
                <w:lang w:val="en-US"/>
              </w:rPr>
              <w:t>, http://cisco.com/en/US/products/hw/routers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s352/products_quick_start09186a00801e5248.htm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 xml:space="preserve">Системы оптической передачи </w:t>
            </w:r>
            <w:r>
              <w:rPr>
                <w:sz w:val="28"/>
                <w:lang w:val="en-US"/>
              </w:rPr>
              <w:t>SD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ptix</w:t>
            </w:r>
            <w:r>
              <w:rPr>
                <w:sz w:val="28"/>
              </w:rPr>
              <w:t xml:space="preserve"> 155/622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.Техническое описание. </w:t>
            </w:r>
            <w:r>
              <w:rPr>
                <w:sz w:val="28"/>
                <w:lang w:val="en-US"/>
              </w:rPr>
              <w:t>Huawe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echnologiu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ltd</w:t>
            </w:r>
            <w:r>
              <w:rPr>
                <w:sz w:val="28"/>
              </w:rPr>
              <w:t>. Кит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Cs w:val="28"/>
              </w:rPr>
            </w:pPr>
            <w:r>
              <w:rPr>
                <w:sz w:val="28"/>
              </w:rPr>
              <w:t>Технические паспорта на оптические соединительные линии СЛ 11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>131 (волокна №№ 11,12) г Уфы. Уфимская ГТ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Cs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8) Оформление </w:t>
      </w:r>
      <w:r>
        <w:rPr>
          <w:b/>
          <w:szCs w:val="28"/>
        </w:rPr>
        <w:t>приложений</w:t>
      </w:r>
    </w:p>
    <w:p>
      <w:pPr>
        <w:pStyle w:val="TextBody"/>
        <w:ind w:firstLine="720"/>
        <w:rPr/>
      </w:pPr>
      <w:r>
        <w:rPr>
          <w:szCs w:val="28"/>
        </w:rPr>
        <w:t>Материал, дополняющий текст ДП, помещается в приложениях. Приложениями являются графический материал (копии чертежей (схем), разработанных в ДП), а также другие документы, например: сметные расчеты, программы, спецификации, перечни элементов к схемам, расчеты, схемы алгоритмов и др.</w:t>
      </w:r>
    </w:p>
    <w:p>
      <w:pPr>
        <w:pStyle w:val="TextBody"/>
        <w:ind w:firstLine="720"/>
        <w:rPr/>
      </w:pPr>
      <w:r>
        <w:rPr>
          <w:szCs w:val="28"/>
        </w:rPr>
        <w:t>Каждое приложение начинать с новой страницы с указанием наверху по правому краю слова «Приложение». Приложение должно иметь заголовок, который записывают на следующей строке по центру ( без выделения жирным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, начиная с А, за исключением букв Е, З, Й, О, Ч, Ъ, Ь, Ы. После слова «Приложение» следует буква, обозначающая его последовательность.</w:t>
      </w:r>
    </w:p>
    <w:p>
      <w:pPr>
        <w:pStyle w:val="TextBody"/>
        <w:ind w:firstLine="720"/>
        <w:rPr/>
      </w:pPr>
      <w:r>
        <w:rPr>
          <w:szCs w:val="28"/>
        </w:rPr>
        <w:t xml:space="preserve">Если приложение переносится на другую страницу пишут по правому краю слова “Продолжение приложения" с указанием бу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Содержание. </w:t>
      </w:r>
      <w:r>
        <w:rPr>
          <w:szCs w:val="28"/>
        </w:rPr>
        <w:t xml:space="preserve">Все разделы, </w:t>
      </w:r>
      <w:r>
        <w:rPr>
          <w:i/>
          <w:szCs w:val="28"/>
        </w:rPr>
        <w:t>кроме подразделов</w:t>
      </w:r>
      <w:r>
        <w:rPr>
          <w:szCs w:val="28"/>
        </w:rPr>
        <w:t>, начинают с левого края; подразделы с красной стро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720"/>
        <w:rPr>
          <w:sz w:val="24"/>
          <w:szCs w:val="24"/>
        </w:rPr>
      </w:pPr>
      <w:r>
        <w:rPr>
          <w:szCs w:val="28"/>
        </w:rPr>
        <w:t>Пример оформления:</w:t>
      </w:r>
    </w:p>
    <w:p>
      <w:pPr>
        <w:pStyle w:val="Heading"/>
        <w:ind w:firstLine="720"/>
        <w:rPr/>
      </w:pPr>
      <w:r>
        <w:rPr>
          <w:b w:val="false"/>
          <w:sz w:val="24"/>
        </w:rPr>
        <w:t>{</w:t>
      </w:r>
      <w:r>
        <w:rPr/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ведение………………........…………………………........………………...........….......10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Выбор и обоснование применения радиорелейного оборудования  в местной  связи………………....………………………………………….............................…...1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Принципы радиорелейной связи…………….........……………................….....1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Классификация радиорелейных систем передачи…….…….............……........1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а радиорелейной линии связи…………………....…...........…........…1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rPr/>
      </w:pPr>
      <w:r>
        <w:rPr/>
        <w:t>Приемо-передающая аппаратура радиорелейных линий связи…....................21</w:t>
      </w:r>
    </w:p>
    <w:p>
      <w:pPr>
        <w:pStyle w:val="2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ind w:left="1620" w:hanging="720"/>
        <w:jc w:val="left"/>
        <w:rPr/>
      </w:pPr>
      <w:r>
        <w:rPr/>
        <w:t>Структурные схемы приемо-передающей аппаратуры без модуляции</w:t>
      </w:r>
    </w:p>
    <w:p>
      <w:pPr>
        <w:pStyle w:val="2"/>
        <w:widowControl w:val="false"/>
        <w:shd w:fill="FFFFFF" w:val="clear"/>
        <w:autoSpaceDE w:val="false"/>
        <w:ind w:left="900" w:firstLine="720"/>
        <w:jc w:val="left"/>
        <w:rPr/>
      </w:pPr>
      <w:r>
        <w:rPr/>
        <w:t>и демодуляции сигнала……………............................…..................…….23</w:t>
      </w:r>
    </w:p>
    <w:p>
      <w:pPr>
        <w:pStyle w:val="2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ind w:left="1620" w:hanging="720"/>
        <w:jc w:val="left"/>
        <w:rPr/>
      </w:pPr>
      <w:r>
        <w:rPr/>
        <w:t>Структурные схемы приемо-передающей аппаратуры с модуляцией</w:t>
      </w:r>
    </w:p>
    <w:p>
      <w:pPr>
        <w:pStyle w:val="2"/>
        <w:widowControl w:val="false"/>
        <w:shd w:fill="FFFFFF" w:val="clear"/>
        <w:autoSpaceDE w:val="false"/>
        <w:ind w:left="900" w:firstLine="720"/>
        <w:jc w:val="left"/>
        <w:rPr/>
      </w:pPr>
      <w:r>
        <w:rPr/>
        <w:t>и демодуляцией сигнала…………….................................................……26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овременное радиорелейное оборудование…………...…...............………….28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Назначение аппаратуры «Ракита-8»………………………………................………3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Технические данные…………………………………………....................……..3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Характеристики устройств служебной связи и аварийной сигнализации………………………..………………………........…........………36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Устройство  и работа аппаратуры «Ракита-8»………...……......……...........………3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радиоприемного устройства ……….......….........……..…3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радиопередающего устройства…….......……..........…..…39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устройств служебной связи и аварийной сигнализации…………………………………………………...............…..….…40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 xml:space="preserve">Устройство, параметры и работа составных частей системы контроля, </w:t>
      </w:r>
    </w:p>
    <w:p>
      <w:pPr>
        <w:pStyle w:val="2"/>
        <w:widowControl w:val="false"/>
        <w:shd w:fill="FFFFFF" w:val="clear"/>
        <w:autoSpaceDE w:val="false"/>
        <w:ind w:left="0" w:firstLine="360"/>
        <w:jc w:val="left"/>
        <w:rPr/>
      </w:pPr>
      <w:r>
        <w:rPr/>
        <w:t>служебной связи и аварийной сигнализации…...………...........................................42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Модернизация системы телесигнализации………………….....………..........…..…5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диорелейная аппаратура Ракита-8……………………........…..….........….…5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диорелейная аппаратура МИК-РЛ………………………….................…..…59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Расчет трассы радиорелейной линии связи прямой видимости……................…...6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Определение высот подвеса антенн проектируемой РРЛ…….…....................6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потерь, вносимых антенно - волноводным трактом……......................69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минимально допустимого множителя ослабления……..................…..71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Экономическая эффективность проекта……………......……………….............…..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ебестоимость товара…………………………...………………....…............…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себестоимости устройства…………...…………………...............….….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Эффективность проекта для ПТУС АНК «Башнефть»…...…….................…..78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Безопасность эксплуатации радиорелейного оборудования………..................…...81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Организация электробезопасности………………………….......…....….......…81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Защитное заземление и зануление…………………………....................……...8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Электромагнитные излучения на рабочем месте………….…......................…8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молниезащиты здания………………………………..……....................86</w:t>
      </w:r>
    </w:p>
    <w:p>
      <w:pPr>
        <w:pStyle w:val="Normal"/>
        <w:jc w:val="both"/>
        <w:rPr/>
      </w:pPr>
      <w:r>
        <w:rPr>
          <w:sz w:val="28"/>
        </w:rPr>
        <w:t>Заключение……………………………………………………………….................……89</w:t>
      </w:r>
    </w:p>
    <w:p>
      <w:pPr>
        <w:pStyle w:val="Normal"/>
        <w:jc w:val="both"/>
        <w:rPr/>
      </w:pPr>
      <w:r>
        <w:rPr>
          <w:sz w:val="28"/>
        </w:rPr>
        <w:t>Список использованных источников.……………………………….....….........…...….90</w:t>
      </w:r>
    </w:p>
    <w:p>
      <w:pPr>
        <w:pStyle w:val="2"/>
        <w:ind w:left="0" w:hanging="0"/>
        <w:jc w:val="left"/>
        <w:rPr/>
      </w:pPr>
      <w:r>
        <w:rPr/>
        <w:t>Приложение А. Структурная схема радиоприемного устройства…....…............…....92</w:t>
      </w:r>
    </w:p>
    <w:p>
      <w:pPr>
        <w:pStyle w:val="2"/>
        <w:ind w:left="0" w:hanging="0"/>
        <w:jc w:val="left"/>
        <w:rPr/>
      </w:pPr>
      <w:r>
        <w:rPr/>
        <w:t>Приложение Б. Структурная схема радиопередающего устройства…..........…..……93</w:t>
      </w:r>
    </w:p>
    <w:p>
      <w:pPr>
        <w:pStyle w:val="2"/>
        <w:ind w:left="0" w:hanging="0"/>
        <w:jc w:val="left"/>
        <w:rPr/>
      </w:pPr>
      <w:r>
        <w:rPr/>
        <w:t>Приложение В. Технические характеристики МИК-РЛ…....…….……..............…….94</w:t>
      </w:r>
    </w:p>
    <w:p>
      <w:pPr>
        <w:pStyle w:val="2"/>
        <w:ind w:left="0" w:hanging="0"/>
        <w:jc w:val="left"/>
        <w:rPr/>
      </w:pPr>
      <w:r>
        <w:rPr/>
        <w:t>Приложение Г. Перечень элементов …………….…………….……............…......…...96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чертежных листов.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 чертежей</w:t>
      </w:r>
      <w:r>
        <w:rPr>
          <w:sz w:val="28"/>
          <w:szCs w:val="28"/>
        </w:rPr>
        <w:t xml:space="preserve"> к ДП должен содержать не менее 7–8 листов, выполненных на листах формата А1 (841х594). Из них 4 – чертежи, остальные плакаты (чертеж теоретический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се графические документы должны иметь основную надпись (штамп), выполненную по форме 1 согласно ГОСТ 2.104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 плакатов штамп размещается на обратной стороне в правом нижнем углу. Каждый плакат имеет название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ежей должен иметь штампы, оформленные в соответствии с государственным стандартом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фровка чертежей и технической документации должна производиться по ЕСКД. Согласно стандарту, шифр состоит из 13 цифр и нескольких букв. Он должен давать исчерпывающие сведения о содержании и назначении чертежа или документа и о том, кем чертеж (документ) выпущен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Первые 4 и последние 3 цифры отделяются от промежуточных хорошо заметной точкой. В качестве дополнительных приняты буквенные обозначения, которые проставляются после тринадцатизначного цифрового шифра: СБ – сборочный чертёж; ТЧ – теоретический чертёж; ВО – чертёж общего вида; ГЧ – габаритный чертёж; МЧ – монтажный чертёж; ВС – ведомость спецификаций; ПЗ – пояснительная записка; РР – расчёты; Э1 – схема электрическая структурная; Э2 – схема электрическая функциональная; Э3 – схема электрическая принципиальная; Л1 – схема оптическая структурная; Л2 – схема оптическая функциональная; Л3 – схема оптическая принципиальная; ТУ – технические условия; СА – схема алгоритма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Наименование организации (УГАТУ) выносится в основную надпись на чертежах и титульный лист пояснительной записки. Первая группа цифр имеет шифр 4071, где 407 обозначает шифр кафедры “Телекоммуникационные системы”, 1 – шифр дипломного проекта. Пятая цифра обозначает шифр специальности. Шестая и седьмая цифры шифруются последними двумя номерами зачётной книжки. Восьмая, девятая и десятая цифры служат для обозначения сборочных чертежей. Одиннадцатая,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.</w:t>
      </w:r>
    </w:p>
    <w:p>
      <w:pPr>
        <w:pStyle w:val="2"/>
        <w:ind w:left="14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/>
      </w:pPr>
      <w:r>
        <w:rPr>
          <w:szCs w:val="28"/>
        </w:rPr>
        <w:t>Примечание - Для обозначения чертежей по технологической части дипломного проекта производится шифровка только восьмой цифры в виде цифры 9 (девять)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100584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90pt,1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0" cy="19431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72pt,16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0" cy="38862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36pt,3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2834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2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07  </w:t>
      </w:r>
      <w:r>
        <w:rPr>
          <w:sz w:val="28"/>
          <w:szCs w:val="28"/>
          <w:u w:val="single"/>
        </w:rPr>
        <w:t xml:space="preserve">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00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2.</w:t>
      </w:r>
    </w:p>
    <w:p>
      <w:pPr>
        <w:pStyle w:val="Normal"/>
        <w:ind w:left="5400" w:right="4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260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квенное обозначение схемы (чертежа)  </w:t>
      </w:r>
    </w:p>
    <w:p>
      <w:pPr>
        <w:pStyle w:val="Normal"/>
        <w:ind w:left="5400" w:right="4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63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05pt" to="260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 детали (для деталировки)</w:t>
      </w:r>
    </w:p>
    <w:p>
      <w:pPr>
        <w:pStyle w:val="Normal"/>
        <w:ind w:left="540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4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972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75pt" to="26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 функционального блока</w:t>
      </w:r>
    </w:p>
    <w:p>
      <w:pPr>
        <w:pStyle w:val="2"/>
        <w:ind w:left="54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2423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5pt" to="262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ве последние цифры зачётной книжки   </w:t>
      </w:r>
    </w:p>
    <w:p>
      <w:pPr>
        <w:pStyle w:val="2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7914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35pt" to="260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специальности (0- многоканальные телекоммуникационные системы; 1- радиосвязь, радиовещание и телевидение; 2- системы связи с подвижными объектами)</w:t>
      </w:r>
    </w:p>
    <w:p>
      <w:pPr>
        <w:pStyle w:val="2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6555</wp:posOffset>
                </wp:positionV>
                <wp:extent cx="2903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65pt" to="264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проекта (1-дипломного, 2-курсового, 3- курсовой работы, 4-РГР, 5-лаб.работа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86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Последовательный порядок подписания титульного лист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/>
      </w:pPr>
      <w:r>
        <w:rPr>
          <w:szCs w:val="28"/>
        </w:rPr>
        <w:t>студент-дипломник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консультанты по БЖД по ОЭ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руководитель ДП (ДР)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нормоконтролер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szCs w:val="28"/>
        </w:rPr>
      </w:pPr>
      <w:r>
        <w:rPr>
          <w:szCs w:val="28"/>
        </w:rPr>
        <w:t>зав. кафедрой.</w:t>
      </w:r>
    </w:p>
    <w:p>
      <w:pPr>
        <w:pStyle w:val="TextBody"/>
        <w:tabs>
          <w:tab w:val="clear" w:pos="708"/>
          <w:tab w:val="left" w:pos="78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–задание утверждается зав. кафедрой с указанием даты подписания. Студент-дипломник принимает задание к исполнению, расписывается в нем и проставляет соответствующую дату (14 марта 2006)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Для предварительного ознакомления</w:t>
      </w:r>
      <w:r>
        <w:rPr>
          <w:szCs w:val="28"/>
        </w:rPr>
        <w:t xml:space="preserve"> членами Государственной аттестационной комиссии (ГАК) с ПЗ ее необходимо сдать секретарю ГАК за 1-2 дня до дня защиты. Невыполнение указанного требования ставит вопрос о не допуске к защите студента в установленный срок.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title1">
    <w:name w:val="contenttitle1"/>
    <w:basedOn w:val="Style11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4:00Z</dcterms:created>
  <dc:creator>Dmitry</dc:creator>
  <dc:description/>
  <dc:language>en-US</dc:language>
  <cp:lastModifiedBy>510 Athlon</cp:lastModifiedBy>
  <dcterms:modified xsi:type="dcterms:W3CDTF">2006-05-03T11:55:00Z</dcterms:modified>
  <cp:revision>34</cp:revision>
  <dc:subject/>
  <dc:title>Порядок оформления ДП</dc:title>
</cp:coreProperties>
</file>