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Д О К Л А Д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ind w:hanging="0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ind w:hanging="567"/>
        <w:jc w:val="both"/>
        <w:rPr/>
      </w:pPr>
      <w:r>
        <w:rPr>
          <w:rFonts w:eastAsia="TIMES NEW ROMAN CYR;Times New Roman" w:cs="TIMES NEW ROMAN CYR;Times New Roman"/>
          <w:sz w:val="28"/>
          <w:szCs w:val="32"/>
        </w:rPr>
        <w:t xml:space="preserve">               </w:t>
      </w:r>
      <w:r>
        <w:rPr>
          <w:sz w:val="28"/>
          <w:szCs w:val="32"/>
        </w:rPr>
        <w:t>Сегодня без систем оптических телекоммуникаций невозможно представить деятельность ни одного промышленного предприятия, особенно топливно-энергетического комплекса. Здесь от достоверности и надёжности передачи во многих случаях зависит работоспособность крупных промышленных объектов, а также специального и военного назначения. В применении к сказанному распространённой ситуацией при вводе в эксплуатацию и использовании оборудования ТКС является значительный уровень внешних воздействующих факторов и недостаточное качество ведущего синхросигнала. Одной из причин последнего может быть подключение ведомственных сетей предприятий ТЭК не непосредственно к сети синхронизации Ростелеком, а через ряд сетевых объектов, в частности - через городские телефонные сети. Существующие методики настройки оборудования, базирующиеся на определении критериев качества и надёжности систем связи, не всегда позволяют обеспечить работоспособность сегмента на требуемом уровне – в первую очередь из-за недостаточного учёта возможной рассинхронизации и изменения характеристик сетевых устройств. Работа по данному направлению интересна и с той точки зрения, что позволяет обеспечить доводку и адаптацию оборудования к конкретным условиям эксплуатации.</w:t>
      </w:r>
    </w:p>
    <w:p>
      <w:pPr>
        <w:pStyle w:val="1"/>
        <w:spacing w:lineRule="auto" w:line="2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widowControl w:val="false"/>
        <w:spacing w:lineRule="auto" w:line="312"/>
        <w:jc w:val="both"/>
        <w:rPr>
          <w:rFonts w:ascii="Times New Roman" w:hAnsi="Times New Roman" w:cs="Times New Roman"/>
          <w:sz w:val="28"/>
          <w:szCs w:val="34"/>
        </w:rPr>
      </w:pPr>
      <w:r>
        <w:rPr>
          <w:sz w:val="28"/>
          <w:szCs w:val="34"/>
        </w:rPr>
        <w:t xml:space="preserve">Отсюда актуальность темы диссертационной работы </w:t>
      </w:r>
      <w:r>
        <w:rPr>
          <w:b/>
          <w:sz w:val="28"/>
          <w:szCs w:val="32"/>
        </w:rPr>
        <w:t xml:space="preserve">РАЗРАБОТКА  МЕТОДОВ  ПОВЫШЕНИЯ  НАДЁЖНОСТИ И ПОМЕХОУСТОЙЧИВОСТИ ВОЛОКОННО-ОПТИЧЕСКОЙ  СИСТЕМЫ ТЕЛЕКОММУНИКАЦИЙ С УЧЁТОМ  ЕЁ  РЕАЛЬНЫХ  ХАРАКТЕРИСТИК     </w:t>
      </w:r>
      <w:r>
        <w:rPr>
          <w:sz w:val="28"/>
          <w:szCs w:val="34"/>
        </w:rPr>
        <w:t>очевидна.</w:t>
      </w:r>
    </w:p>
    <w:p>
      <w:pPr>
        <w:pStyle w:val="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С </w:t>
      </w:r>
      <w:r>
        <w:rPr>
          <w:b/>
          <w:i/>
          <w:sz w:val="28"/>
          <w:szCs w:val="34"/>
        </w:rPr>
        <w:t>целью</w:t>
      </w:r>
      <w:r>
        <w:rPr>
          <w:sz w:val="28"/>
          <w:szCs w:val="34"/>
        </w:rPr>
        <w:t xml:space="preserve"> р</w:t>
      </w:r>
      <w:r>
        <w:rPr>
          <w:color w:val="000000"/>
          <w:sz w:val="28"/>
          <w:szCs w:val="34"/>
        </w:rPr>
        <w:t xml:space="preserve">азработки методов повышения надёжности и помехоустойчивости систем телекоммуникаций поставлены и решены следующие </w:t>
      </w:r>
      <w:r>
        <w:rPr>
          <w:b/>
          <w:i/>
          <w:color w:val="000000"/>
          <w:sz w:val="28"/>
          <w:szCs w:val="34"/>
        </w:rPr>
        <w:t>задачи</w:t>
      </w:r>
      <w:r>
        <w:rPr>
          <w:color w:val="000000"/>
          <w:sz w:val="28"/>
          <w:szCs w:val="34"/>
        </w:rPr>
        <w:t>:</w:t>
      </w:r>
    </w:p>
    <w:p>
      <w:pPr>
        <w:pStyle w:val="Normal"/>
        <w:ind w:left="426" w:hanging="426"/>
        <w:rPr/>
      </w:pPr>
      <w:r>
        <w:rPr>
          <w:color w:val="000000"/>
          <w:sz w:val="28"/>
          <w:szCs w:val="34"/>
        </w:rPr>
        <w:t xml:space="preserve">1.  </w:t>
      </w:r>
      <w:r>
        <w:rPr>
          <w:sz w:val="28"/>
          <w:szCs w:val="34"/>
        </w:rPr>
        <w:t>Разработан метод оценки критериев помехоустойчивости,</w:t>
      </w:r>
    </w:p>
    <w:p>
      <w:pPr>
        <w:pStyle w:val="Normal"/>
        <w:ind w:left="426" w:hanging="426"/>
        <w:rPr/>
      </w:pPr>
      <w:r>
        <w:rPr>
          <w:sz w:val="28"/>
          <w:szCs w:val="34"/>
        </w:rPr>
        <w:t>2.  М</w:t>
      </w:r>
      <w:r>
        <w:rPr>
          <w:color w:val="000000"/>
          <w:sz w:val="28"/>
          <w:szCs w:val="34"/>
        </w:rPr>
        <w:t>етод формализации</w:t>
      </w:r>
      <w:r>
        <w:rPr>
          <w:sz w:val="28"/>
          <w:szCs w:val="34"/>
        </w:rPr>
        <w:t xml:space="preserve"> алгоритма синхронного группообразования,</w:t>
      </w:r>
    </w:p>
    <w:p>
      <w:pPr>
        <w:pStyle w:val="TextBodyIndent"/>
        <w:rPr/>
      </w:pPr>
      <w:r>
        <w:rPr>
          <w:sz w:val="28"/>
        </w:rPr>
        <w:t>3.  Методика оценки и повышения помехоустойчивости и надёжности сети,</w:t>
      </w:r>
    </w:p>
    <w:p>
      <w:pPr>
        <w:pStyle w:val="Normal"/>
        <w:rPr/>
      </w:pPr>
      <w:r>
        <w:rPr>
          <w:rFonts w:eastAsia="TIMES NEW ROMAN CYR;Times New Roman" w:cs="TIMES NEW ROMAN CYR;Times New Roman"/>
          <w:sz w:val="28"/>
          <w:szCs w:val="34"/>
        </w:rPr>
        <w:t xml:space="preserve"> </w:t>
      </w:r>
      <w:r>
        <w:rPr>
          <w:sz w:val="28"/>
          <w:szCs w:val="34"/>
        </w:rPr>
        <w:t>4.Модель системы отслеживания синхросигнала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.М</w:t>
      </w:r>
      <w:r>
        <w:rPr>
          <w:rFonts w:cs="Times New Roman" w:ascii="Times New Roman" w:hAnsi="Times New Roman"/>
          <w:sz w:val="28"/>
        </w:rPr>
        <w:t>етодика экспериментального исследования этой системы отслеживания.</w:t>
      </w:r>
      <w:r>
        <w:br w:type="page"/>
      </w:r>
    </w:p>
    <w:p>
      <w:pPr>
        <w:pStyle w:val="Normal"/>
        <w:rPr/>
      </w:pPr>
      <w:r>
        <w:rPr>
          <w:rFonts w:eastAsia="TIMES NEW ROMAN CYR;Times New Roman" w:cs="TIMES NEW ROMAN CYR;Times New Roman"/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П Л А К А Т    № 2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28"/>
          <w:szCs w:val="32"/>
        </w:rPr>
        <w:t xml:space="preserve">Современная телекоммуникационная система включает источник сообщений, плезиохронные и синхронные устройства временного уплотнения волнового уплотнения каналов, магистральные линии связи, приёмные компоненты сети для обратного преобразования. </w:t>
      </w:r>
      <w:r>
        <w:rPr>
          <w:sz w:val="28"/>
          <w:szCs w:val="32"/>
          <w:lang w:val="en-US"/>
        </w:rPr>
        <w:t>SDH</w:t>
      </w:r>
      <w:r>
        <w:rPr>
          <w:sz w:val="28"/>
          <w:szCs w:val="32"/>
        </w:rPr>
        <w:t xml:space="preserve">-уплотнение реализовано на базе операций алгоритма синхронного группообразования и выполняется функциональными блоками мультиплексора. 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2"/>
        </w:rPr>
        <w:t>Основополагающей характеристикой помехоустойчивости в ТКС является вероятность битовых ошибок. При её нестационарном изменении добавляются: количество секунд с ошибками и количество сильно поражённых секунд. К показателями надёжности следует отнести: вероятность безотказной работы, наработку на отказ и коэффициент готовности присоединяемого сегмента. Наряду со значительными достоинствами ВОСП сегодня остаются нерешёнными следующие технические задачи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Обеспечение достоверного приёма</w:t>
      </w:r>
      <w:r>
        <w:rPr>
          <w:rFonts w:cs="Times New Roman" w:ascii="Times New Roman" w:hAnsi="Times New Roman"/>
          <w:sz w:val="28"/>
          <w:szCs w:val="32"/>
        </w:rPr>
        <w:t xml:space="preserve"> сигнала в случае недостаточной точности синхронизации, приводящей к отличию длительностей такта в приёмнике и передатчике,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Отслеживание влияния внешних воздействий</w:t>
      </w:r>
      <w:r>
        <w:rPr>
          <w:rFonts w:cs="Times New Roman" w:ascii="Times New Roman" w:hAnsi="Times New Roman"/>
          <w:sz w:val="28"/>
          <w:szCs w:val="32"/>
        </w:rPr>
        <w:t xml:space="preserve"> на активную электронную аппаратуру, приводящих к ухудшению качества передачи из-за изменения функциональных характеристик аппаратуры, с последующей коррекцией её конструктивных параметров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Поддержание приемлемой точности синхронизации</w:t>
      </w:r>
      <w:r>
        <w:rPr>
          <w:rFonts w:cs="Times New Roman" w:ascii="Times New Roman" w:hAnsi="Times New Roman"/>
          <w:sz w:val="28"/>
          <w:szCs w:val="32"/>
        </w:rPr>
        <w:t xml:space="preserve"> на ведомом сегменте в случае скачкообразного изменения параметров ведущего синхросигнала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2"/>
        </w:rPr>
        <w:t>Подобные ситуации наблюдались при вводе в эксплуатацию участка совместной корпоративной сети ОАО «Башкирэнерго» и АНК «Башнефть», расположенного между подстанциями Курасково и Серафимовский. Сегмент ВОСП, собранный в соответствии с руководством по эксплуатации и нормативно-техническими документами оказался практически не работоспособным из-за отсутствия учёта влияния внешних воздействий на электронную аппаратуру и скачкообразного изменения параметров ведущего синхросигнала. Параметры последнего зависели также от используемой системы его уплотнения в скоростной синхронный модуль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2"/>
        </w:rPr>
        <w:t>Недостаточная точность синхросигнала приводила к отсутствию устойчивого соединения для передачи данных – работа контроллеров сигнализации нарушалась и происходил обрыв соединения при модемной связи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 Л А К А Т    № 3</w:t>
      </w:r>
    </w:p>
    <w:p>
      <w:pPr>
        <w:pStyle w:val="1"/>
        <w:spacing w:lineRule="auto" w:line="240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 xml:space="preserve">Проработка нормативных документов и теоретической литературы показала, что известная математическая модель процесса приёма реального сигнала предполагает либо учёт аддитивного гауссовского шума, либо возможного случайного сдвига импульсного сигнала передатчика относительно маски приёмника с Пуассоновским законом распределения. В обоих случаях длительность такта остаётся неизменной и равной нормативной величине. 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>Пуассоновский закон распределения объясняется инерционностью работы фотоприёмного модуля, что для современных ВОСП практически потеряло свою актуальность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>Кроме того, несложный пример, заключающийся в случайном характере величины возникающих в системе передачи проскальзываний, показывает несостоятельность известной математической модели и говорит о невозможности сохранения реальной длительности такта, равной установленному в НТД значению.</w:t>
      </w:r>
    </w:p>
    <w:p>
      <w:pPr>
        <w:pStyle w:val="1"/>
        <w:spacing w:lineRule="auto" w:line="240"/>
        <w:jc w:val="both"/>
        <w:rPr/>
      </w:pPr>
      <w:r>
        <w:rPr>
          <w:rFonts w:eastAsia="TIMES NEW ROMAN CYR;Times New Roman" w:cs="TIMES NEW ROMAN CYR;Times New Roman"/>
          <w:sz w:val="28"/>
          <w:szCs w:val="34"/>
        </w:rPr>
        <w:t xml:space="preserve">                            </w:t>
      </w:r>
      <w:r>
        <w:rPr>
          <w:b/>
          <w:sz w:val="28"/>
          <w:szCs w:val="34"/>
          <w:u w:val="single"/>
        </w:rPr>
        <w:t>П Л А К А Т    № 4</w:t>
      </w:r>
    </w:p>
    <w:p>
      <w:pPr>
        <w:pStyle w:val="1"/>
        <w:spacing w:lineRule="auto" w:line="240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>С целью уточнения значений показателей надёжности и помехоустойчивости системы телекоммуникаций разработана математическая модель приёма реального сигнала с учётом возможного отличия длительностей такта в приёмнике и передатчике одновременного влияния аддитивного гауссовского шума и искажений, вносимых логическими операциями АСГ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 xml:space="preserve">Введена в рассмотрение величина </w:t>
      </w:r>
      <w:r>
        <w:rPr>
          <w:i/>
          <w:sz w:val="28"/>
          <w:szCs w:val="34"/>
        </w:rPr>
        <w:t xml:space="preserve">временного рассогласования, </w:t>
      </w:r>
      <w:r>
        <w:rPr>
          <w:sz w:val="28"/>
          <w:szCs w:val="34"/>
        </w:rPr>
        <w:t>характеризующая отличие длительностей тактовых интервалов при передаче и приёме на протяжении задаваемого интервала наблюдения. Количественная мера рассогласования определена как интервал времени между началом некоторого</w:t>
      </w:r>
      <w:r>
        <w:rPr>
          <w:i/>
          <w:sz w:val="28"/>
          <w:szCs w:val="34"/>
        </w:rPr>
        <w:t xml:space="preserve"> ℓ</w:t>
      </w:r>
      <w:r>
        <w:rPr>
          <w:sz w:val="28"/>
          <w:szCs w:val="34"/>
        </w:rPr>
        <w:t xml:space="preserve">-го бита сигнала передатчика и началом временного такта с тем же номером </w:t>
      </w:r>
      <w:r>
        <w:rPr>
          <w:i/>
          <w:sz w:val="28"/>
          <w:szCs w:val="34"/>
        </w:rPr>
        <w:t>ℓ</w:t>
      </w:r>
      <w:r>
        <w:rPr>
          <w:sz w:val="28"/>
          <w:szCs w:val="34"/>
        </w:rPr>
        <w:t xml:space="preserve">  в приёмникена </w:t>
      </w:r>
      <w:r>
        <w:rPr>
          <w:i/>
          <w:sz w:val="28"/>
          <w:szCs w:val="34"/>
          <w:lang w:val="en-US"/>
        </w:rPr>
        <w:t>k</w:t>
      </w:r>
      <w:r>
        <w:rPr>
          <w:sz w:val="28"/>
          <w:szCs w:val="34"/>
        </w:rPr>
        <w:t xml:space="preserve">-ом сетевом элементе в </w:t>
      </w:r>
      <w:r>
        <w:rPr>
          <w:i/>
          <w:sz w:val="28"/>
          <w:szCs w:val="34"/>
          <w:lang w:val="en-US"/>
        </w:rPr>
        <w:t>j</w:t>
      </w:r>
      <w:r>
        <w:rPr>
          <w:sz w:val="28"/>
          <w:szCs w:val="34"/>
        </w:rPr>
        <w:t xml:space="preserve">-м канале без относительно к причинам, его вызывающим. Для обоих типов приёмных решающих устройств получены математические выражения для вероятности битовой ошибки при совместном появлении аддитивного шума и рассогласования в системе. В отличие от установленной нормативными документами девиации временного интервала, рассогласование содержит информацию о предистории процесса и позволяет оценить его развитие со временем. В случае отсутствия проскальзывания рассогласование оказывается равным девиации временного интервала и вероятность ошибки принадлежит интервалу от 0 до 1. При </w:t>
      </w:r>
      <w:r>
        <w:rPr>
          <w:sz w:val="28"/>
          <w:szCs w:val="34"/>
          <w:lang w:val="en-US"/>
        </w:rPr>
        <w:t>N</w:t>
      </w:r>
      <w:r>
        <w:rPr>
          <w:sz w:val="28"/>
          <w:szCs w:val="34"/>
        </w:rPr>
        <w:t xml:space="preserve"> большем или равном 1 вероятность ошибки оказывается равной 1, что соответствует действительности – ошибке в системе при случайном проскальзывании. </w:t>
      </w:r>
    </w:p>
    <w:p>
      <w:pPr>
        <w:pStyle w:val="1"/>
        <w:spacing w:lineRule="auto" w:line="240"/>
        <w:jc w:val="both"/>
        <w:rPr/>
      </w:pPr>
      <w:r>
        <w:rPr>
          <w:rFonts w:eastAsia="TIMES NEW ROMAN CYR;Times New Roman" w:cs="TIMES NEW ROMAN CYR;Times New Roman"/>
          <w:sz w:val="28"/>
          <w:szCs w:val="34"/>
        </w:rPr>
        <w:t xml:space="preserve">                           </w:t>
      </w:r>
      <w:r>
        <w:rPr>
          <w:b/>
          <w:sz w:val="28"/>
          <w:szCs w:val="34"/>
          <w:u w:val="single"/>
        </w:rPr>
        <w:t>П Л А К А Т    № 5</w:t>
      </w:r>
    </w:p>
    <w:p>
      <w:pPr>
        <w:pStyle w:val="1"/>
        <w:spacing w:lineRule="auto" w:line="240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 xml:space="preserve">Среди операций АСГ в уплотняемый сигнал вносит искажения операция цифрового выравнивания, осуществляющая аналого-цифровое преобразование – аналогового значения возможной задержки компонентного сигнала в цифровое значение указателя трибутарного или административного блока. Заметные негативные последствия появляются при уплотнении синхросигнала, передаваемого в потоке Е1, в котором информационным параметром является аналоговая величина длительности такта. В предположении, что задержка </w:t>
      </w:r>
      <w:r>
        <w:rPr>
          <w:i/>
          <w:sz w:val="28"/>
          <w:szCs w:val="34"/>
        </w:rPr>
        <w:t>ℓ</w:t>
      </w:r>
      <w:r>
        <w:rPr>
          <w:sz w:val="28"/>
          <w:szCs w:val="34"/>
        </w:rPr>
        <w:t xml:space="preserve">-го бита на приёме возможна по физическим, логическим и аппаратным причинам, получены математические выражения, характеризующие вероятность битовой ошибки, для обоих типов приёмных решающих устройств. При математическом моделировании также предполагалось, что плотность вероятности шумовой составляющей электронных схем в общем случае может отличаться от гауссовкого закона. </w:t>
      </w:r>
    </w:p>
    <w:p>
      <w:pPr>
        <w:pStyle w:val="1"/>
        <w:spacing w:lineRule="auto" w:line="2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 CYR;Times New Roman" w:cs="TIMES NEW ROMAN CYR;Times New Roman"/>
          <w:sz w:val="28"/>
          <w:szCs w:val="34"/>
        </w:rPr>
        <w:t xml:space="preserve">                         </w:t>
      </w:r>
      <w:r>
        <w:rPr>
          <w:b/>
          <w:sz w:val="28"/>
          <w:szCs w:val="34"/>
          <w:u w:val="single"/>
        </w:rPr>
        <w:t>П Л А К А Т    № 6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Разработанная математическая модель процесса приёма реального сигнала в ВОСП справедлива при действии следующих допущений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Первое – непрерывность процесса изменения амплитуды сигнала со временем, непрерывность и гладкость процессов рассматриваемых временных задержек.</w:t>
      </w:r>
    </w:p>
    <w:p>
      <w:pPr>
        <w:pStyle w:val="1"/>
        <w:tabs>
          <w:tab w:val="clear" w:pos="708"/>
          <w:tab w:val="left" w:pos="0" w:leader="none"/>
        </w:tabs>
        <w:spacing w:lineRule="auto" w:line="264"/>
        <w:ind w:left="142" w:firstLine="709"/>
        <w:jc w:val="both"/>
        <w:rPr/>
      </w:pPr>
      <w:r>
        <w:rPr>
          <w:sz w:val="28"/>
          <w:szCs w:val="34"/>
        </w:rPr>
        <w:t xml:space="preserve">Второе – незначительное отличие реальных длительностей такта в приёмнике и передатчике, допускающее определять среднестатистическое положение предыдущего такта путём вычитания нормативной величины </w:t>
      </w:r>
      <w:r>
        <w:rPr>
          <w:rFonts w:cs="Symbol" w:ascii="Symbol" w:hAnsi="Symbol"/>
          <w:sz w:val="28"/>
          <w:szCs w:val="34"/>
          <w:lang w:val="en-US"/>
        </w:rPr>
        <w:t></w:t>
      </w:r>
      <w:r>
        <w:rPr>
          <w:sz w:val="28"/>
          <w:szCs w:val="34"/>
          <w:lang w:val="en-US"/>
        </w:rPr>
        <w:t>t</w:t>
      </w:r>
      <w:r>
        <w:rPr>
          <w:sz w:val="28"/>
          <w:szCs w:val="34"/>
        </w:rPr>
        <w:t>из текущего времени при моделировании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Третье – редкое появление проскальзываний на реально действующей сети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Четвёртое - независимость случайных величин, характеризующих шумовую составляющую и рассогласование в системе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И пятое – использование первого однозначного интервала в функции выделения дробной части рационального числа.</w:t>
      </w:r>
    </w:p>
    <w:p>
      <w:pPr>
        <w:pStyle w:val="1"/>
        <w:spacing w:lineRule="auto" w:line="26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64"/>
        <w:ind w:left="709" w:hanging="0"/>
        <w:jc w:val="both"/>
        <w:rPr/>
      </w:pPr>
      <w:r>
        <w:rPr>
          <w:sz w:val="28"/>
          <w:szCs w:val="34"/>
        </w:rPr>
        <w:t>Отмечу, что в отсутствии рассогласования и при равновероятном появлении логических 1 и 0, полученные выражения переходят в известную функцию ошибок,  зависящую от отношения сигнал/шум в системе.</w:t>
      </w:r>
    </w:p>
    <w:p>
      <w:pPr>
        <w:pStyle w:val="1"/>
        <w:spacing w:lineRule="auto" w:line="264"/>
        <w:ind w:left="709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64"/>
        <w:ind w:left="709" w:hanging="0"/>
        <w:jc w:val="both"/>
        <w:rPr/>
      </w:pPr>
      <w:r>
        <w:rPr>
          <w:rFonts w:eastAsia="TIMES NEW ROMAN CYR;Times New Roman" w:cs="TIMES NEW ROMAN CYR;Times New Roman"/>
          <w:sz w:val="28"/>
          <w:szCs w:val="34"/>
        </w:rPr>
        <w:t xml:space="preserve">                          </w:t>
      </w:r>
      <w:r>
        <w:rPr>
          <w:b/>
          <w:sz w:val="28"/>
          <w:szCs w:val="34"/>
          <w:u w:val="single"/>
        </w:rPr>
        <w:t>П Л А К А Т    № 7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 xml:space="preserve">В рамках поставленных задач предложена новая математическая модель многоканальной системы передачи. 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Известная математическая модель МКС предполагает объединение каналов – в виде суммирования, передачу агрегатного потока по групповому тракту</w:t>
      </w:r>
      <w:r>
        <w:rPr>
          <w:b/>
          <w:sz w:val="28"/>
          <w:szCs w:val="34"/>
          <w:vertAlign w:val="superscript"/>
        </w:rPr>
        <w:t xml:space="preserve"> </w:t>
      </w:r>
      <w:r>
        <w:rPr>
          <w:sz w:val="28"/>
          <w:szCs w:val="34"/>
        </w:rPr>
        <w:t>и разборку информационного потока. Последнее действие предполагает однозначность выбора демультиплексором требуемого канала, т.е. выполнение условия, при котором выбирающее устройство даёт нулевой отклик на другие каналы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Влияние возможных помех и искажений на групповой сигнал при распространении в линейном тракте учитывается коэффициентом передачи канала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К недостатку известной математической модели можно отнести отсутствие возможности учёта изменения передаточной характеристики аппаратуры объединения или разделения каналов. Предполагается, что канал связи может подвергаться действию помех, а аппаратура линейного тракта – нет, являясь идеальной. Результаты эксплуатации показывают обратное. Например, в узлах связи ОАО «Башкирэнерго» на тепловых сетях, теплоцентрали мультиплексор Французской фирмы «</w:t>
      </w:r>
      <w:r>
        <w:rPr>
          <w:sz w:val="28"/>
          <w:szCs w:val="34"/>
          <w:lang w:val="en-US"/>
        </w:rPr>
        <w:t>Sagem</w:t>
      </w:r>
      <w:r>
        <w:rPr>
          <w:sz w:val="28"/>
          <w:szCs w:val="34"/>
        </w:rPr>
        <w:t xml:space="preserve">» </w:t>
      </w:r>
      <w:r>
        <w:rPr>
          <w:sz w:val="28"/>
          <w:szCs w:val="34"/>
          <w:lang w:val="en-US"/>
        </w:rPr>
        <w:t>FG</w:t>
      </w:r>
      <w:r>
        <w:rPr>
          <w:sz w:val="28"/>
          <w:szCs w:val="34"/>
        </w:rPr>
        <w:t>-155 в процессе воздействия на него внешних электромагнитных, статических полей, широкополосной вибрации, смены температур и т.д. выходил из строя, а также приводил к ошибкам группообразования, снижая в конечном итоге помехоустойчивость и надёжность передаваемой информации.</w:t>
      </w:r>
    </w:p>
    <w:p>
      <w:pPr>
        <w:pStyle w:val="1"/>
        <w:spacing w:lineRule="auto" w:line="2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6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 Л А К А Т    № 8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>С целью отслеживания и последующего учёта влияния дестабилизирующих факторов на аппаратуру линейного тракта предложена матричная математическая модель многоканальной системы телекоммуникаций – на базе описания каждого компонента сети специально организованной матрицей. Так каждой операции в АСГ поставлено в соответствие математическое выражение с матрицами объектов АСГ. Последние отличаются от общепринятого понятия матриц принципиальным неравноправием направлений – хода времени и функционального свойства. Под функциональным свойством следует понимать количество объединяемых потоков (в сигнале), количество входных портов мультиплексора и т.д. Элементы, расположенные по направлению хода времени представляют характеристику одного функционального узла в различные моменты времени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>В левой части каждого такого выражения обязательно присутствуют: матрица устройства и матрица входного сигнала АСГ, результатом действия всегда является сигнал на выходе операции АСГ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4"/>
        </w:rPr>
        <w:t>Для формализации процесса группообразования введены следующие операции с матрицами объектов АСГ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/>
          <w:sz w:val="28"/>
          <w:szCs w:val="34"/>
          <w:u w:val="single"/>
        </w:rPr>
        <w:t>Суммирование</w:t>
      </w:r>
      <w:r>
        <w:rPr>
          <w:sz w:val="28"/>
          <w:szCs w:val="34"/>
        </w:rPr>
        <w:t xml:space="preserve"> в АСГ, применяется при формализации отображения или выравнивания. Матрицы устройств содержат величины, характеризующие присоединяемые заголовки или значения цифровых указател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/>
          <w:sz w:val="28"/>
          <w:szCs w:val="34"/>
          <w:u w:val="single"/>
        </w:rPr>
        <w:t>Произведение</w:t>
      </w:r>
      <w:r>
        <w:rPr>
          <w:sz w:val="28"/>
          <w:szCs w:val="34"/>
        </w:rPr>
        <w:t xml:space="preserve"> в АСГ, введено для формализации мультиплексирования. Матрицы устройств содержат величины, зависящие от работоспособности мультиплексных цеп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sz w:val="28"/>
          <w:szCs w:val="34"/>
        </w:rPr>
        <w:t xml:space="preserve">Взаимообратные действия – </w:t>
      </w:r>
      <w:r>
        <w:rPr>
          <w:i/>
          <w:sz w:val="28"/>
          <w:szCs w:val="34"/>
          <w:u w:val="single"/>
        </w:rPr>
        <w:t>разбиение</w:t>
      </w:r>
      <w:r>
        <w:rPr>
          <w:sz w:val="28"/>
          <w:szCs w:val="34"/>
        </w:rPr>
        <w:t xml:space="preserve"> и </w:t>
      </w:r>
      <w:r>
        <w:rPr>
          <w:i/>
          <w:sz w:val="28"/>
          <w:szCs w:val="34"/>
          <w:u w:val="single"/>
        </w:rPr>
        <w:t>усреднение</w:t>
      </w:r>
      <w:r>
        <w:rPr>
          <w:sz w:val="28"/>
          <w:szCs w:val="34"/>
        </w:rPr>
        <w:t xml:space="preserve"> в АСГ, дающие возможность формализованного описания возможного рассогласования во входных компонентных сигнал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sz w:val="28"/>
          <w:szCs w:val="34"/>
        </w:rPr>
        <w:t xml:space="preserve">Для обеспечения состоятельности математической модели введены также операции, связанные с </w:t>
      </w:r>
      <w:r>
        <w:rPr>
          <w:i/>
          <w:sz w:val="28"/>
          <w:szCs w:val="34"/>
          <w:u w:val="single"/>
        </w:rPr>
        <w:t>изменением размерности</w:t>
      </w:r>
      <w:r>
        <w:rPr>
          <w:sz w:val="28"/>
          <w:szCs w:val="34"/>
        </w:rPr>
        <w:t xml:space="preserve"> или </w:t>
      </w:r>
      <w:r>
        <w:rPr>
          <w:i/>
          <w:sz w:val="28"/>
          <w:szCs w:val="34"/>
          <w:u w:val="single"/>
        </w:rPr>
        <w:t>направления хода времени</w:t>
      </w:r>
      <w:r>
        <w:rPr>
          <w:sz w:val="28"/>
          <w:szCs w:val="34"/>
        </w:rPr>
        <w:t>. Например, они позволяют объединять вектора объектов АСГ в матрицу, изменять диагональное направление хода времени на горизонтальное и т.д.</w:t>
      </w:r>
    </w:p>
    <w:p>
      <w:pPr>
        <w:pStyle w:val="1"/>
        <w:spacing w:lineRule="auto" w:line="240"/>
        <w:ind w:firstLine="1276"/>
        <w:jc w:val="both"/>
        <w:rPr/>
      </w:pPr>
      <w:r>
        <w:rPr>
          <w:sz w:val="28"/>
          <w:szCs w:val="34"/>
        </w:rPr>
        <w:t>Такой подход позволяет на протяжении хода времени отслеживать не только возможные изменения водного сигнала, но и зависящие от работоспособности оборудования – возможные изменения выходного сигнала.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 Л А К А Т    № 9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 xml:space="preserve">Матричная математическая модель принята при действии следующих допущений. 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Предполагалось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34"/>
        </w:rPr>
        <w:t>что внешние факторы могут влиять на значения передаточных характеристик аппаратуры и на значения параметров сигналов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При этом внешние факторы не оказывают влияние на последовательность действий при группообразовании или принцип осуществляемого действия. Последнее справедливо ввиду того, что определяется конструктивно – расположением микросхем и структурой микросхемы и не зависит от внешних воздействий.</w:t>
      </w:r>
    </w:p>
    <w:p>
      <w:pPr>
        <w:pStyle w:val="1"/>
        <w:spacing w:lineRule="auto" w:line="264"/>
        <w:jc w:val="both"/>
        <w:rPr>
          <w:sz w:val="28"/>
          <w:szCs w:val="34"/>
        </w:rPr>
      </w:pPr>
      <w:r>
        <w:rPr>
          <w:sz w:val="28"/>
          <w:szCs w:val="34"/>
        </w:rPr>
        <w:t>Предполагалась также линейность системы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Четвёртое – выражения, представленные в работе, записаны для медленного изменения характеристик аппаратуры на протяжении тактового интервала. В подавляющем большинстве случаев это соответствует действительности, т.к. длительность такта в потоке Е1 составляет меньше 0.5 мкс. Тем не менее, требование учёта быстрых помех можно реализовать с использованием разбиения такта на участки медленного изменения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Дополнительно надо отметить, что положив элементы матриц устройств АСГ равными 1 на протяжении интервала наблюдения, предлагаемая математическая модель переходит в известную.</w:t>
      </w:r>
    </w:p>
    <w:p>
      <w:pPr>
        <w:pStyle w:val="1"/>
        <w:spacing w:lineRule="auto" w:line="26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6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64"/>
        <w:jc w:val="both"/>
        <w:rPr/>
      </w:pPr>
      <w:r>
        <w:rPr>
          <w:rFonts w:eastAsia="TIMES NEW ROMAN CYR;Times New Roman" w:cs="TIMES NEW ROMAN CYR;Times New Roman"/>
          <w:sz w:val="28"/>
          <w:szCs w:val="34"/>
        </w:rPr>
        <w:t xml:space="preserve">                       </w:t>
      </w:r>
      <w:r>
        <w:rPr>
          <w:b/>
          <w:sz w:val="28"/>
          <w:szCs w:val="34"/>
          <w:u w:val="single"/>
        </w:rPr>
        <w:t>П Л А К А Т    № 10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i/>
          <w:sz w:val="28"/>
          <w:szCs w:val="30"/>
          <w:u w:val="single"/>
        </w:rPr>
        <w:t>Целью разработки</w:t>
      </w:r>
      <w:r>
        <w:rPr>
          <w:sz w:val="28"/>
          <w:szCs w:val="30"/>
        </w:rPr>
        <w:t xml:space="preserve"> математических моделей приёма реального сигнала и влияния реальной работоспособности аппаратуры на обрабатываемый сигнал являлось изучение возможности адаптации сегмента ВОСП к конкретным условиям эксплуатации. Перед фирмой Энергоспецналадка в 2001 - 2002 г.г. была поставлена задача обеспечения работоспособности сегмента оптоволоконной системы между сетевыми узлами Курасково и Серафимовский. Подключённое по </w:t>
      </w:r>
      <w:r>
        <w:rPr>
          <w:sz w:val="28"/>
          <w:szCs w:val="30"/>
          <w:u w:val="single"/>
        </w:rPr>
        <w:t>общепринятым правилам</w:t>
      </w:r>
      <w:r>
        <w:rPr>
          <w:sz w:val="28"/>
          <w:szCs w:val="30"/>
        </w:rPr>
        <w:t xml:space="preserve"> оборудование, соответствующее </w:t>
      </w:r>
      <w:r>
        <w:rPr>
          <w:sz w:val="28"/>
          <w:szCs w:val="30"/>
          <w:u w:val="single"/>
        </w:rPr>
        <w:t>техническим условиям</w:t>
      </w:r>
      <w:r>
        <w:rPr>
          <w:sz w:val="28"/>
          <w:szCs w:val="30"/>
        </w:rPr>
        <w:t xml:space="preserve"> производителя, не позволяло надёжно и эффективно передавать данные по сети. Соединение не устанавливалась не только с подстанциями г. Уфы, но даже и с подстанциями г. Октябрьского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0"/>
        </w:rPr>
        <w:t>Детальное изучение происходящих на сети процессов показало, во-первых, заметное влияние помех на активное сетевое оборудование, приводящее к ухудшению его работоспособности и в конечном итоге – к искажениям передаваемых сигналов; во-вторых, низкую среднестатистическую точность ведущего синхросигнала. Последний подавался по потоку Е1 от Уфимских городских телефонных сетей. Снижение точности было связано со случайно появляющимися скачкообразными изменениями длительности импульса или частоты и фазы для синусоидального сигнала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0"/>
        </w:rPr>
        <w:t>Было сделано предположение, что результатом вычислительного эксперимента на базе разработанных математических моделей и факторов помех на узлах связи, полученных из эксплуатации, окажутся рекомендательные конструктивные параметры сетевого оборудования, подключённого на сегменте. Схема эксперимента предполагала одновременный учёт воздействующих факторов и рекуррентный пересчёт временных задержек, приводящих к рассогласованию сигналов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30"/>
        </w:rPr>
        <w:t xml:space="preserve">Вычисления проводились при статистическом моделировании входных компонентных сигналов и передаточных характеристик аппаратуры. Модель входных сигналов была получена на базе четырех псевдослучайных последовательностей, распределённых по закону Эрланга </w:t>
      </w:r>
      <w:r>
        <w:rPr>
          <w:sz w:val="28"/>
          <w:szCs w:val="30"/>
          <w:lang w:val="en-US"/>
        </w:rPr>
        <w:t>II</w:t>
      </w:r>
      <w:r>
        <w:rPr>
          <w:sz w:val="28"/>
          <w:szCs w:val="30"/>
        </w:rPr>
        <w:t xml:space="preserve"> порядка– для потока единиц, с использованием экспериментально полученных плотностей вероятности для девиации временного интервала на сетевых узлах, равномерного распределения для джиттераи гауссовского - для аддитивного шума. Статистическое моделирование характеристик оборудования было проведено с использованием гауссовского марковского процесса Орнштейна-Уленбека ввиду отсутствия возможности </w:t>
      </w:r>
      <w:r>
        <w:rPr>
          <w:sz w:val="28"/>
          <w:szCs w:val="30"/>
          <w:u w:val="single"/>
        </w:rPr>
        <w:t>экспериментального</w:t>
      </w:r>
      <w:r>
        <w:rPr>
          <w:sz w:val="28"/>
          <w:szCs w:val="30"/>
        </w:rPr>
        <w:t xml:space="preserve"> получения аналогичных зависимостей. Обоснование правомерности использования марковского процесса было получено в результате измерения электрической составляющей случайной помехи в Субхангулово и Серафимовском с последующим определением интервала корреляции. Последний всегда оставался меньше длительности такта, в результате чего было сделано предположение о слабой зависимости настоящего состояния системы от пути прихода её в данное состояние.</w:t>
      </w:r>
    </w:p>
    <w:p>
      <w:pPr>
        <w:pStyle w:val="1"/>
        <w:spacing w:lineRule="auto" w:line="240"/>
        <w:jc w:val="both"/>
        <w:rPr>
          <w:sz w:val="28"/>
          <w:szCs w:val="34"/>
        </w:rPr>
      </w:pPr>
      <w:r>
        <w:rPr>
          <w:rFonts w:eastAsia="TIMES NEW ROMAN CYR;Times New Roman" w:cs="TIMES NEW ROMAN CYR;Times New Roman"/>
          <w:sz w:val="28"/>
          <w:szCs w:val="30"/>
        </w:rPr>
        <w:t xml:space="preserve">                      </w:t>
      </w:r>
      <w:r>
        <w:rPr>
          <w:b/>
          <w:sz w:val="28"/>
          <w:szCs w:val="34"/>
          <w:u w:val="single"/>
        </w:rPr>
        <w:t>П Л А К А Т    № 11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>Методика оценки значений показателей надёжности и помехоустойчивости предполагала получение среднестатистических значений вероятности ошибки вероятности безотказной работы, наработки на отказ и коэффициента готовности сегмента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4"/>
        </w:rPr>
        <w:t xml:space="preserve">В случае, если полученные значения не соответствовали установленным нормативными документами значениям, то с использованием аналитических зависимостей разделов 2 и 3 в виде обратного преобразования определялись конструктивные параметры оборудования, обеспечивающие желаемые РЕ, </w:t>
      </w:r>
      <w:r>
        <w:rPr>
          <w:sz w:val="28"/>
          <w:szCs w:val="34"/>
          <w:lang w:val="en-US"/>
        </w:rPr>
        <w:t>Q</w:t>
      </w:r>
      <w:r>
        <w:rPr>
          <w:sz w:val="28"/>
          <w:szCs w:val="34"/>
        </w:rPr>
        <w:t xml:space="preserve"> и т.д. </w:t>
      </w:r>
    </w:p>
    <w:p>
      <w:pPr>
        <w:pStyle w:val="1"/>
        <w:spacing w:lineRule="auto" w:line="26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6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64"/>
        <w:ind w:firstLine="2268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 Л А К А Т    № 12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/>
      </w:pPr>
      <w:r>
        <w:rPr>
          <w:sz w:val="28"/>
          <w:szCs w:val="32"/>
        </w:rPr>
        <w:t xml:space="preserve">Вычислительный эксперимент показал, что, </w:t>
      </w:r>
      <w:r>
        <w:rPr>
          <w:b/>
          <w:i/>
          <w:sz w:val="28"/>
          <w:szCs w:val="32"/>
        </w:rPr>
        <w:t>во-первых</w:t>
      </w:r>
      <w:r>
        <w:rPr>
          <w:sz w:val="28"/>
          <w:szCs w:val="32"/>
        </w:rPr>
        <w:t>, учёт изменения функциональных характеристик аппаратуры приводит к существенному изменению (от 30 % до 5</w:t>
      </w:r>
      <w:r>
        <w:rPr>
          <w:rFonts w:eastAsia="Symbol" w:cs="Symbol" w:ascii="Symbol" w:hAnsi="Symbol"/>
          <w:sz w:val="28"/>
          <w:szCs w:val="32"/>
        </w:rPr>
        <w:t></w:t>
      </w:r>
      <w:r>
        <w:rPr>
          <w:sz w:val="28"/>
          <w:szCs w:val="32"/>
        </w:rPr>
        <w:t>6 раз) расчетных значений показателей надёжности и помехоустойчивости сегмента по отношению к полученным без учёта таких характеристик. Отсюда - при точности синхросигнала на входе до 10</w:t>
      </w:r>
      <w:r>
        <w:rPr>
          <w:sz w:val="28"/>
          <w:szCs w:val="32"/>
          <w:vertAlign w:val="superscript"/>
        </w:rPr>
        <w:t>-8</w:t>
      </w:r>
      <w:r>
        <w:rPr>
          <w:sz w:val="28"/>
          <w:szCs w:val="32"/>
        </w:rPr>
        <w:t xml:space="preserve"> допустимое количество ведомых генераторов должно быть не более 3</w:t>
      </w:r>
      <w:r>
        <w:rPr>
          <w:sz w:val="28"/>
          <w:szCs w:val="32"/>
          <w:vertAlign w:val="superscript"/>
        </w:rPr>
        <w:t>х</w:t>
      </w:r>
      <w:r>
        <w:rPr>
          <w:sz w:val="28"/>
          <w:szCs w:val="32"/>
        </w:rPr>
        <w:t>, а в некоторых случаях и 2</w:t>
      </w:r>
      <w:r>
        <w:rPr>
          <w:sz w:val="28"/>
          <w:szCs w:val="32"/>
          <w:vertAlign w:val="superscript"/>
        </w:rPr>
        <w:t>х</w:t>
      </w:r>
      <w:r>
        <w:rPr>
          <w:sz w:val="28"/>
          <w:szCs w:val="32"/>
        </w:rPr>
        <w:t xml:space="preserve"> для обеспечения критериев качества передачи на уровне, установленном НТД – в противовес разрешенным 5</w:t>
      </w:r>
      <w:r>
        <w:rPr>
          <w:sz w:val="28"/>
          <w:szCs w:val="32"/>
          <w:vertAlign w:val="superscript"/>
        </w:rPr>
        <w:t>ти</w:t>
      </w:r>
      <w:r>
        <w:rPr>
          <w:sz w:val="28"/>
          <w:szCs w:val="32"/>
        </w:rPr>
        <w:t xml:space="preserve"> согласно руководящим документам, рекомендованным без относительно к условиям эксплуатации. Видно, что девиация временного интервала заметно увеличивается с номером </w:t>
      </w:r>
      <w:r>
        <w:rPr>
          <w:i/>
          <w:sz w:val="28"/>
          <w:szCs w:val="32"/>
          <w:lang w:val="en-US"/>
        </w:rPr>
        <w:t>k</w:t>
      </w:r>
      <w:r>
        <w:rPr>
          <w:sz w:val="28"/>
          <w:szCs w:val="32"/>
        </w:rPr>
        <w:t xml:space="preserve"> в случае действия нестационарной помехи. Отличие значений ДВИ, полученных при компьютерном моделировании, от данных из эксплуатации не превосходит 5 %.</w:t>
      </w:r>
    </w:p>
    <w:p>
      <w:pPr>
        <w:pStyle w:val="1"/>
        <w:spacing w:lineRule="auto" w:line="264"/>
        <w:jc w:val="both"/>
        <w:rPr/>
      </w:pPr>
      <w:r>
        <w:rPr>
          <w:b/>
          <w:i/>
          <w:sz w:val="28"/>
          <w:szCs w:val="32"/>
        </w:rPr>
        <w:t>Во-вторых</w:t>
      </w:r>
      <w:r>
        <w:rPr>
          <w:sz w:val="28"/>
          <w:szCs w:val="32"/>
        </w:rPr>
        <w:t>, результаты вычисления показателей работоспособности с последующим пересчётом конструктивных параметров оборудования для реально существующей на тот момент точности ведущего синхросигнала, не превышающей значение 10</w:t>
      </w:r>
      <w:r>
        <w:rPr>
          <w:sz w:val="28"/>
          <w:szCs w:val="32"/>
          <w:vertAlign w:val="superscript"/>
        </w:rPr>
        <w:t>-8</w:t>
      </w:r>
      <w:r>
        <w:rPr>
          <w:sz w:val="28"/>
          <w:szCs w:val="32"/>
        </w:rPr>
        <w:t>, показали следующее. Даже установление порогов срабатывания по амплитуде и энергии, равных половине от номинальной величины, и времени принятия решения, равного длительности такта было получено незначительное (не более 4…5 %) улучшение показателей качества сегмента. А в ряде случаев, например при действии кратковременных нестационарных помех с эффективной длительностью порядка 1</w:t>
      </w:r>
      <w:r>
        <w:rPr>
          <w:rFonts w:eastAsia="Symbol" w:cs="Symbol" w:ascii="Symbol" w:hAnsi="Symbol"/>
          <w:sz w:val="28"/>
          <w:szCs w:val="32"/>
        </w:rPr>
        <w:t></w:t>
      </w:r>
      <w:r>
        <w:rPr>
          <w:sz w:val="28"/>
          <w:szCs w:val="32"/>
        </w:rPr>
        <w:t>5 мс, даже и такого улучшения характеристик не было зафиксировано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/>
      </w:pPr>
      <w:r>
        <w:rPr>
          <w:sz w:val="28"/>
          <w:szCs w:val="32"/>
        </w:rPr>
        <w:t>Это достоверно соответствовало реально наблюдаемым в эксплуатации закономерностям – при перенастройке аппаратуры «на месте» в указанных выше пределах в ряде случаев происходило незначительное улучшение качества передачи - до 10 %. Но при любой подстройке параметров аппаратуры в случае длительных помех, действующих например, в Субхангулово, периодически происходил отказ в передаче данных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/>
      </w:pPr>
      <w:r>
        <w:rPr>
          <w:b/>
          <w:i/>
          <w:sz w:val="28"/>
          <w:szCs w:val="32"/>
        </w:rPr>
        <w:t>В-третьих</w:t>
      </w:r>
      <w:r>
        <w:rPr>
          <w:sz w:val="28"/>
          <w:szCs w:val="32"/>
        </w:rPr>
        <w:t>, обеспечить эффективную и безотказную работу сегмента ВОСП, согласно вычислениям, представлялось возможным только в случае повышения точности ведущего синхросигнала – до значения     10</w:t>
      </w:r>
      <w:r>
        <w:rPr>
          <w:sz w:val="28"/>
          <w:szCs w:val="32"/>
          <w:vertAlign w:val="superscript"/>
        </w:rPr>
        <w:t>-10</w:t>
      </w:r>
      <w:r>
        <w:rPr>
          <w:sz w:val="28"/>
          <w:szCs w:val="32"/>
        </w:rPr>
        <w:t xml:space="preserve">. Осуществление последнего представлялось возможным только после запуска вторичного задающего генератора в эксплуатацию. 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center"/>
        <w:rPr>
          <w:sz w:val="28"/>
          <w:szCs w:val="32"/>
        </w:rPr>
      </w:pPr>
      <w:r>
        <w:rPr>
          <w:b/>
          <w:sz w:val="28"/>
          <w:szCs w:val="34"/>
          <w:u w:val="single"/>
        </w:rPr>
        <w:t>П Л А К А Т    № 13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2"/>
        </w:rPr>
        <w:t xml:space="preserve">Таким образом, эффективно решить задачу ввода в эксплуатацию сегмента системы телекоммуникаций Курасково – Серафимовский представлялось возможным только в результате заметного улучшения точности ведущего синхросигнала. В отсутствии ВЗГ было принято решение об исследовании возможности своими силами улучшить его статистическую точность. Исследования значений </w:t>
      </w:r>
      <w:r>
        <w:rPr>
          <w:rFonts w:eastAsia="Symbol" w:cs="Symbol" w:ascii="Symbol" w:hAnsi="Symbol"/>
          <w:sz w:val="28"/>
          <w:szCs w:val="36"/>
        </w:rPr>
        <w:t></w:t>
      </w:r>
      <w:r>
        <w:rPr>
          <w:sz w:val="28"/>
          <w:szCs w:val="32"/>
          <w:vertAlign w:val="subscript"/>
        </w:rPr>
        <w:t>вх</w:t>
      </w:r>
      <w:r>
        <w:rPr>
          <w:sz w:val="28"/>
          <w:szCs w:val="32"/>
        </w:rPr>
        <w:t xml:space="preserve"> и состояния синхросигнала на сегменте показали, что в результате скачкообразного изменения его параметров производится несанкционированная ложная перенастройка цепей фазовой автоподстройки ведомых генераторов. Это приводит к почти скачкообразному взрыву ошибок – резкому увеличению величины РЕ из-за сразу же появляющегося рассогласования. Первоначально наблюдаемое явление трактовалось как результат действия нестационарных помех, и лишь после длительного экспериментального наблюдения было выявлено различие результата действия помех и скачка синхросигнала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2"/>
        </w:rPr>
        <w:t xml:space="preserve">Для снижения вероятности ложной перенастройки ГСЭ было предложено ввести в действующую цепь ФАП мультиплексора схему запоминания и усреднения фазовой ошибки с последующим анализом целесообразности перенастройки генератора в случае скачкообразного увеличения </w:t>
      </w:r>
      <w:r>
        <w:rPr>
          <w:rFonts w:cs="Symbol" w:ascii="Symbol" w:hAnsi="Symbol"/>
          <w:i/>
          <w:sz w:val="28"/>
          <w:szCs w:val="32"/>
          <w:lang w:val="en-US"/>
        </w:rPr>
        <w:t></w:t>
      </w:r>
      <w:r>
        <w:rPr>
          <w:sz w:val="28"/>
          <w:szCs w:val="32"/>
        </w:rPr>
        <w:t xml:space="preserve">. Здесь был использован тот факт, что при нормальной работе сети в каждом конкретном мультиплексоре в статистической зависимости </w:t>
      </w:r>
      <w:r>
        <w:rPr>
          <w:rFonts w:cs="Symbol" w:ascii="Symbol" w:hAnsi="Symbol"/>
          <w:i/>
          <w:sz w:val="28"/>
          <w:szCs w:val="32"/>
          <w:lang w:val="en-US"/>
        </w:rPr>
        <w:t></w:t>
      </w:r>
      <w:r>
        <w:rPr>
          <w:sz w:val="28"/>
          <w:szCs w:val="32"/>
        </w:rPr>
        <w:t>(</w:t>
      </w:r>
      <w:r>
        <w:rPr>
          <w:i/>
          <w:sz w:val="28"/>
          <w:szCs w:val="32"/>
          <w:lang w:val="en-US"/>
        </w:rPr>
        <w:t>t</w:t>
      </w:r>
      <w:r>
        <w:rPr>
          <w:sz w:val="28"/>
          <w:szCs w:val="32"/>
        </w:rPr>
        <w:t>) практически исключены какие-либо выбросы и наличие последних может говорить только о ложном сигнале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2"/>
        </w:rPr>
        <w:t>Методика экспериментального исследования предложенной цепи включала установление факта работоспособности, выявление границ устойчивости и определение результирующих показателей надёжности  данного сегмента ВОСП. На первом этапе цепь ФАП мультиплексора была доработана в Субхангулово, на втором этапе – в Субхангулово и в Курасково.</w:t>
      </w:r>
    </w:p>
    <w:p>
      <w:pPr>
        <w:pStyle w:val="1"/>
        <w:spacing w:lineRule="auto" w:line="264"/>
        <w:jc w:val="both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 Л А К А Т    № 14</w:t>
      </w:r>
    </w:p>
    <w:p>
      <w:pPr>
        <w:pStyle w:val="1"/>
        <w:spacing w:lineRule="auto" w:line="264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28"/>
          <w:szCs w:val="32"/>
        </w:rPr>
        <w:t>Так на каждый мультиплексор в реально действующую цепь ФАП некогерентного приёма было установлено по две разработанных электронных платы – в цепь входного сигнала и в цепь его Гильбертового преобразования.</w:t>
      </w:r>
    </w:p>
    <w:p>
      <w:pPr>
        <w:pStyle w:val="1"/>
        <w:spacing w:lineRule="auto" w:line="264"/>
        <w:jc w:val="both"/>
        <w:rPr/>
      </w:pPr>
      <w:r>
        <w:rPr>
          <w:sz w:val="28"/>
          <w:szCs w:val="32"/>
        </w:rPr>
        <w:t>В результате возможные скачки длительности синхроимпульсов, вызывающие заметное отличие мгновенной фазовой ошибки ФАП от его среднестатистического значения, не приводили к ложной перенастройке ведомого генератора и автоматическая подстройка не производилась. Такое мероприятие позволило практически в два раза улучшить статистическую точность синхронизации на вводимом в эксплуатацию сегменте системы телекоммуникаций и обеспечить требуемый уровень его надёжности и помехоустойчивости.</w:t>
      </w:r>
    </w:p>
    <w:p>
      <w:pPr>
        <w:pStyle w:val="1"/>
        <w:spacing w:lineRule="auto" w:line="26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spacing w:lineRule="auto" w:line="264"/>
        <w:jc w:val="both"/>
        <w:rPr/>
      </w:pPr>
      <w:r>
        <w:rPr>
          <w:sz w:val="28"/>
          <w:szCs w:val="32"/>
        </w:rPr>
        <w:t>Таким образом, благодаря разработанным в ЗАО «Энергоспецналадка» мероприятий – изменения в небольших пределах конструктивных параметров оборудования и подключения новой цепи ФАП в Курасково и Субхангулово, была обеспечена работоспособность трудного сегмента ведомственной сети ОАО «Башкирэнерго» и АНК «Башнефть» до момента приобретения ВЗГ и лицензии ЦНИИС на его использование. Сеть перестала распадаться на отдельные сегменты и возросла скорость доведения информации до абонента.</w:t>
      </w:r>
    </w:p>
    <w:p>
      <w:pPr>
        <w:pStyle w:val="1"/>
        <w:spacing w:lineRule="auto" w:line="26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  <w:t>П Л А К А Т    № 15</w:t>
      </w:r>
    </w:p>
    <w:p>
      <w:pPr>
        <w:pStyle w:val="1"/>
        <w:spacing w:lineRule="auto" w:line="240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Получены следующие </w:t>
      </w:r>
      <w:r>
        <w:rPr>
          <w:b/>
          <w:i/>
          <w:sz w:val="28"/>
          <w:szCs w:val="34"/>
        </w:rPr>
        <w:t>результаты</w:t>
      </w:r>
      <w:r>
        <w:rPr>
          <w:sz w:val="28"/>
          <w:szCs w:val="3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/>
      </w:pPr>
      <w:r>
        <w:rPr>
          <w:sz w:val="28"/>
          <w:szCs w:val="34"/>
        </w:rPr>
        <w:t>Разработан метод оценки значений критериев помехоустойчивости пере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/>
      </w:pPr>
      <w:r>
        <w:rPr>
          <w:color w:val="000000"/>
          <w:sz w:val="28"/>
          <w:szCs w:val="34"/>
        </w:rPr>
        <w:t>метод формализации</w:t>
      </w:r>
      <w:r>
        <w:rPr>
          <w:sz w:val="28"/>
          <w:szCs w:val="34"/>
        </w:rPr>
        <w:t xml:space="preserve"> алгоритма синхронного группо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/>
      </w:pPr>
      <w:r>
        <w:rPr>
          <w:sz w:val="28"/>
          <w:szCs w:val="34"/>
        </w:rPr>
        <w:t>методика оценки и повышения показателей надёжности и помехоустойчив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>
          <w:sz w:val="28"/>
          <w:szCs w:val="34"/>
        </w:rPr>
      </w:pPr>
      <w:r>
        <w:rPr>
          <w:sz w:val="28"/>
          <w:szCs w:val="34"/>
        </w:rPr>
        <w:t>модель системы отслеживания сигнала синхронизации,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ind w:left="567" w:hanging="567"/>
        <w:jc w:val="both"/>
        <w:textAlignment w:val="auto"/>
        <w:rPr>
          <w:szCs w:val="34"/>
        </w:rPr>
      </w:pPr>
      <w:r>
        <w:rPr>
          <w:sz w:val="28"/>
        </w:rPr>
        <w:t>ФАП позволяет на 20… методика экспериментального исследования возможности коррекции отслеживаемого синхросигнала. Установлено, что даже при часто возникающих скачкообразных изменениях параметров синхросигнала предложенная цепь 30 % снизить значение девиации временного интервала в нём</w:t>
      </w:r>
      <w:r>
        <w:rPr/>
        <w:t>.</w:t>
      </w:r>
    </w:p>
    <w:p>
      <w:pPr>
        <w:pStyle w:val="1"/>
        <w:spacing w:lineRule="auto" w:line="2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spacing w:lineRule="auto" w:line="240"/>
        <w:jc w:val="both"/>
        <w:rPr>
          <w:sz w:val="28"/>
          <w:szCs w:val="34"/>
        </w:rPr>
      </w:pPr>
      <w:r>
        <w:rPr>
          <w:sz w:val="28"/>
          <w:szCs w:val="34"/>
        </w:rPr>
        <w:t>Доклад закончен. Благодарю за внимание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sz w:val="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rFonts w:ascii="Wingdings 2" w:hAnsi="Wingdings 2" w:eastAsia="Times New Roman" w:cs="Times New Roman"/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;Times New Roman" w:hAnsi="TIMES NEW ROMAN CYR;Times New Roman" w:cs="Times New Roman"/>
      <w:sz w:val="34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426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35:00Z</dcterms:created>
  <dc:creator>Оптика</dc:creator>
  <dc:description/>
  <dc:language>en-US</dc:language>
  <cp:lastModifiedBy>Крохмалева Ф.Г.</cp:lastModifiedBy>
  <cp:lastPrinted>2002-11-09T14:43:00Z</cp:lastPrinted>
  <dcterms:modified xsi:type="dcterms:W3CDTF">2004-01-22T12:08:00Z</dcterms:modified>
  <cp:revision>69</cp:revision>
  <dc:subject/>
  <dc:title>ГОСУДАРСТВЕННЫЙ   КОМИТЕТ </dc:title>
</cp:coreProperties>
</file>