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9.5pt;margin-top:5.75pt;width:83.15pt;height:20.75pt;mso-wrap-style:none;v-text-anchor:middle;rotation:37" type="_x0000_t136">
            <v:path textpathok="t"/>
            <v:textpath on="t" fitshape="t" string="Докдад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4"/>
          <w:szCs w:val="34"/>
          <w:u w:val="single"/>
        </w:rPr>
        <w:t>П Л А К А Т    № 1</w:t>
      </w:r>
    </w:p>
    <w:p>
      <w:pPr>
        <w:pStyle w:val="1"/>
        <w:spacing w:lineRule="auto" w:line="240"/>
        <w:ind w:hanging="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ind w:left="284" w:hanging="851"/>
        <w:jc w:val="both"/>
        <w:rPr>
          <w:sz w:val="34"/>
          <w:szCs w:val="34"/>
        </w:rPr>
      </w:pPr>
      <w:r>
        <w:rPr>
          <w:rFonts w:cs="Lucida Console" w:ascii="Lucida Console" w:hAnsi="Lucida Console"/>
          <w:b/>
          <w:sz w:val="34"/>
          <w:szCs w:val="34"/>
          <w:u w:val="single"/>
        </w:rPr>
        <w:t>Предисловие:</w:t>
      </w:r>
      <w:r>
        <w:rPr>
          <w:sz w:val="34"/>
          <w:szCs w:val="34"/>
        </w:rPr>
        <w:t xml:space="preserve"> Сегодня без систем оптических телекоммуникаций невозможно представить деятельность ни одного промышленного предприятия, особенно топливно-энергетического комплекса. Здесь от достоверности и надёжности передачи во многих случаях зависит работоспособность крупных промышленных объектов, а также специального и военного назначения. В применении к сказанному распространённой ситуацией при вводе в эксплуатацию и использовании оборудования ТКС является значительный уровень внешних воздействующих факторов и недостаточное качество ведущего синхросигнала. Одной из причин последнего может быть подключение ведомственных сетей предприятий ТЭК не непосредственно к сети синхронизации Ростелеком, а через ряд сетевых объектов, в частности - через городские телефонные сети. Существующие методики настройки оборудования, базирующиеся на определении критериев качества и надёжности систем связи, не всегда позволяют обеспечить работоспособность сегмента на требуемом уровне – в первую очередь из-за недостаточного учёта возможной рассинхронизации и изменения характеристик сетевых устройств. Работа по данному направлению интересна и с той точки зрения, что позволяет обеспечить доводку и адаптацию оборудования к конкретным условиям эксплуатаци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widowControl w:val="false"/>
        <w:spacing w:lineRule="auto" w:line="312"/>
        <w:jc w:val="both"/>
        <w:rPr/>
      </w:pPr>
      <w:r>
        <w:rPr>
          <w:sz w:val="34"/>
          <w:szCs w:val="34"/>
        </w:rPr>
        <w:t xml:space="preserve">Отсюда актуальность темы диссертационной работы </w:t>
      </w:r>
      <w:r>
        <w:rPr>
          <w:b/>
          <w:sz w:val="32"/>
          <w:szCs w:val="32"/>
        </w:rPr>
        <w:t xml:space="preserve">РАЗРАБОТКА  МЕТОДОВ  ПОВЫШЕНИЯ  НАДЁЖНОСТИ И ПОМЕХОУСТОЙЧИВОСТИ ВОЛОКОННО-ОПТИЧЕСКОЙ  СИСТЕМЫ ТЕЛЕКОММУНИКАЦИЙ С УЧЁТОМ  ЕЁ  РЕАЛЬНЫХ  ХАРАКТЕРИСТИК     </w:t>
      </w:r>
      <w:r>
        <w:rPr>
          <w:sz w:val="34"/>
          <w:szCs w:val="34"/>
        </w:rPr>
        <w:t>очевидн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34"/>
          <w:szCs w:val="34"/>
          <w:u w:val="single"/>
        </w:rPr>
      </w:pPr>
      <w:r>
        <w:rPr>
          <w:rFonts w:cs="Arial" w:ascii="Arial" w:hAnsi="Arial"/>
          <w:i/>
          <w:sz w:val="34"/>
          <w:szCs w:val="3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  <w:u w:val="single"/>
        </w:rPr>
        <w:t>Цель исследования:</w:t>
      </w:r>
      <w:r>
        <w:rPr>
          <w:rFonts w:cs="Arial" w:ascii="Arial" w:hAnsi="Arial"/>
          <w:i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Р</w:t>
      </w:r>
      <w:r>
        <w:rPr>
          <w:rFonts w:cs="Times New Roman" w:ascii="Times New Roman" w:hAnsi="Times New Roman"/>
          <w:color w:val="000000"/>
          <w:sz w:val="34"/>
          <w:szCs w:val="34"/>
        </w:rPr>
        <w:t>азработка методов повышения надёжности и помехоустойчивости волоконно-оптической синхронной системы телекоммуникаций с учётом уровня рассинхронизации и возможного изменения работоспособности активной аппаратуры под действием внешних факторов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1"/>
        <w:spacing w:lineRule="auto" w:line="240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1"/>
        <w:spacing w:lineRule="auto" w:line="240"/>
        <w:jc w:val="both"/>
        <w:rPr/>
      </w:pPr>
      <w:r>
        <w:rPr>
          <w:sz w:val="34"/>
          <w:szCs w:val="34"/>
        </w:rPr>
        <w:t xml:space="preserve">Поставленная цель достигается решением следующих задач: 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2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32"/>
          <w:szCs w:val="32"/>
        </w:rPr>
        <w:t>Современная телекоммуникационная система включает источник сообщений, плезиохронные и синхронные устройства временного уплотне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волнового уплотнения каналов, магистральные линии связ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, приёмные компоненты сети для обратного преобразования. </w:t>
      </w:r>
      <w:r>
        <w:rPr>
          <w:sz w:val="32"/>
          <w:szCs w:val="32"/>
          <w:lang w:val="en-US"/>
        </w:rPr>
        <w:t>SDH</w:t>
      </w:r>
      <w:r>
        <w:rPr>
          <w:sz w:val="32"/>
          <w:szCs w:val="32"/>
        </w:rPr>
        <w:t>-уплотнение реализовано на базе операций алгоритма синхронного группообразо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выполняется функциональными блоками мультиплексор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. 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ей характеристикой помехоустойчивости в ТКС является вероятность битовых ошибок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При её нестационарном изменении добавляются: количество секунд с ошибкам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количество сильно поражённых секунд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К показателями надёжности следует отнести: вероятность безотказной работы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наработку на отказ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коэффициент готовности присоединяемого сегмент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40"/>
        <w:jc w:val="both"/>
        <w:rPr/>
      </w:pPr>
      <w:r>
        <w:rPr>
          <w:sz w:val="32"/>
          <w:szCs w:val="32"/>
        </w:rPr>
        <w:t>Наряду со значительными достоинствами ВОСП сегодня остаются нерешёнными следующие технические задачи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еспечение достоверного приёма</w:t>
      </w:r>
      <w:r>
        <w:rPr>
          <w:rFonts w:cs="Times New Roman" w:ascii="Times New Roman" w:hAnsi="Times New Roman"/>
          <w:sz w:val="32"/>
          <w:szCs w:val="32"/>
        </w:rPr>
        <w:t xml:space="preserve"> сигн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rFonts w:cs="Times New Roman" w:ascii="Times New Roman" w:hAnsi="Times New Roman"/>
          <w:sz w:val="32"/>
          <w:szCs w:val="32"/>
        </w:rPr>
        <w:t xml:space="preserve"> в случае недостаточной точности синхронизации, приводящей к отличию длительностей такта в приёмнике и передатчике,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слеживание влияния внешних воздействий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rFonts w:cs="Times New Roman" w:ascii="Times New Roman" w:hAnsi="Times New Roman"/>
          <w:sz w:val="32"/>
          <w:szCs w:val="32"/>
        </w:rPr>
        <w:t xml:space="preserve"> на активную электронную аппаратуру, приводящих к ухудшению качества передачи из-за изменения функциональных характеристик аппаратуры, с последующей коррекцией её конструктивных параметров,   и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ддержание приемлемой точности синхронизаци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rFonts w:cs="Times New Roman" w:ascii="Times New Roman" w:hAnsi="Times New Roman"/>
          <w:sz w:val="32"/>
          <w:szCs w:val="32"/>
        </w:rPr>
        <w:t xml:space="preserve"> на ведомом сегменте в случае скачкообразного изменения параметров ведущего синхросигнала.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одобные ситуации наблюдались при вводе в эксплуатацию участка совместной корпоративной се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ОАО «Башкирэнерго» и АНК «Башнефть», расположенного между подстанциями Курасково и Серафимовский. Сегмент ВОСП, собранный в соответствии с руководством по эксплуатации и нормативно-техническими документами оказался практически не работоспособным из-за отсутствия учёта влияния внешних воздействий на электронную аппаратуру и скачкообразного изменения параметров ведущего синхросигнала. Параметры последнего зависели также от используемой системы его уплотнения в скоростной синхронный модуль.</w:t>
      </w:r>
    </w:p>
    <w:p>
      <w:pPr>
        <w:pStyle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ая точность синхросигнала приводила к отсутствию устойчивого соединения для передачи данных – работа контроллеров сигнализации нарушалась и происходил обрыв соединения при модемной связи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3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Проработка нормативных документов и теоретической литературы показала, что известная математическая модель процесса приёма реального сигнала предполагает либо учёт аддитивного гауссовского шум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либо возможного случайного сдвига импульсного сигнала передатчика относительно маски приёмника с Пуассоновским законом распределе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 В обоих случаях длительность такта остаётся неизменной и равной нормативной величин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. 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Пуассоновский закон распределения объясняется инерционностью работы фотоприёмного модуля, что для современных ВОСП практически потеряло свою актуальность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Кроме того, несложный пример, заключающийся в случайном характере величины возникающих в системе передачи проскальзываний, показывает несостоятельность известной математической модели и говорит о невозможности сохранения реальной длительности такта, равной установленному в НТД значению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4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С целью уточнения значений показателей надёжности и помехоустойчивости системы телекоммуникаций разработана математическая модель приёма реального сигнала с учётом возможного отличия длительностей такта в приёмнике и передатчик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одновременного влияния аддитивного гауссовского шум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 искажений, вносимых логическими операциями АСГ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ведена в рассмотрение величина </w:t>
      </w:r>
      <w:r>
        <w:rPr>
          <w:i/>
          <w:sz w:val="34"/>
          <w:szCs w:val="34"/>
        </w:rPr>
        <w:t>временного рассогласо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характеризующая отличие длительностей тактовых интервалов при передаче и приёме на протяжении задаваемого интервала наблюдения. Количественная мера рассогласования определена как интервал времени между началом некоторого</w:t>
      </w:r>
      <w:r>
        <w:rPr>
          <w:i/>
          <w:sz w:val="34"/>
          <w:szCs w:val="34"/>
        </w:rPr>
        <w:t xml:space="preserve"> ℓ</w:t>
      </w:r>
      <w:r>
        <w:rPr>
          <w:sz w:val="34"/>
          <w:szCs w:val="34"/>
        </w:rPr>
        <w:t xml:space="preserve">-го бита сигнала передатчика и началом временного такта с тем же номером </w:t>
      </w:r>
      <w:r>
        <w:rPr>
          <w:i/>
          <w:sz w:val="34"/>
          <w:szCs w:val="34"/>
        </w:rPr>
        <w:t>ℓ</w:t>
      </w:r>
      <w:r>
        <w:rPr>
          <w:sz w:val="34"/>
          <w:szCs w:val="34"/>
        </w:rPr>
        <w:t xml:space="preserve">  в приёмник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на </w:t>
      </w:r>
      <w:r>
        <w:rPr>
          <w:i/>
          <w:sz w:val="34"/>
          <w:szCs w:val="34"/>
          <w:lang w:val="en-US"/>
        </w:rPr>
        <w:t>k</w:t>
      </w:r>
      <w:r>
        <w:rPr>
          <w:sz w:val="34"/>
          <w:szCs w:val="34"/>
        </w:rPr>
        <w:t xml:space="preserve">-ом сетевом элементе в </w:t>
      </w:r>
      <w:r>
        <w:rPr>
          <w:i/>
          <w:sz w:val="34"/>
          <w:szCs w:val="34"/>
          <w:lang w:val="en-US"/>
        </w:rPr>
        <w:t>j</w:t>
      </w:r>
      <w:r>
        <w:rPr>
          <w:sz w:val="34"/>
          <w:szCs w:val="34"/>
        </w:rPr>
        <w:t>-м канале без относительно к причинам, его вызывающим. Для обоих типов приёмных решающих устройств получены математические выражения для вероятности битовой ошибки при совместном появлении аддитивного шума и рассогласования в системе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 В отличие от установленной нормативными документами девиации временного интерв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рассогласование содержит информацию о предистории процесса и позволяет оценить его развитие со временем. В случае отсутствия проскальзывания рассогласование оказывается равным девиации временного интерв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 вероятность ошибки принадлежит интервалу от 0 до 1. При </w:t>
      </w:r>
      <w:r>
        <w:rPr>
          <w:sz w:val="34"/>
          <w:szCs w:val="34"/>
          <w:lang w:val="en-US"/>
        </w:rPr>
        <w:t>N</w:t>
      </w:r>
      <w:r>
        <w:rPr>
          <w:sz w:val="34"/>
          <w:szCs w:val="34"/>
        </w:rPr>
        <w:t xml:space="preserve"> большем или равном 1 вероятность ошибки оказывается равной 1, что соответствует действительности – ошибке в системе при случайном проскальзывании. 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5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Среди операций АСГ в уплотняемый сигнал вносит искажения операция цифрового выравни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осуществляющая аналого-цифровое преобразование – аналогового значения возможной задержки компонентного сигн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в цифровое значение указателя трибутарного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ли административного блока. Заметные негативные последствия появляются при уплотнении синхросигнала, передаваемого в потоке Е1, в котором информационным параметром является аналоговая величина длительности такта. В предположении, что задержка </w:t>
      </w:r>
      <w:r>
        <w:rPr>
          <w:i/>
          <w:sz w:val="34"/>
          <w:szCs w:val="34"/>
        </w:rPr>
        <w:t>ℓ</w:t>
      </w:r>
      <w:r>
        <w:rPr>
          <w:sz w:val="34"/>
          <w:szCs w:val="34"/>
        </w:rPr>
        <w:t>-го бита на приёме возможна по физически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логически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и аппаратным причина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, получены математические выражения, характеризующие вероятность битовой ошибки, для обоих типов приёмных решающих устройств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>. При математическом моделировании также предполагалось, что плотность вероятности шумовой составляющей электронных схем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4"/>
          <w:szCs w:val="34"/>
        </w:rPr>
        <w:t xml:space="preserve"> в общем случае может отличаться от гауссовкого закона. 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6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Разработанная математическая модель процесса приёма реального сигнала в ВОСП справедлива при действии следующих допущений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Перв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непрерывность процесса изменения амплитуды сигнала со временем, непрерывность и гладкость процессов рассматриваемых временных задержек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Втор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незначительное отличие реальных длительностей такта в приёмнике и передатчике, допускающее определять среднестатистическое положение предыдущего такта путём вычитания нормативной величины </w:t>
      </w:r>
      <w:r>
        <w:rPr>
          <w:rFonts w:cs="Symbol" w:ascii="Symbol" w:hAnsi="Symbol"/>
          <w:sz w:val="34"/>
          <w:szCs w:val="34"/>
          <w:lang w:val="en-US"/>
        </w:rPr>
        <w:t></w:t>
      </w:r>
      <w:r>
        <w:rPr>
          <w:sz w:val="34"/>
          <w:szCs w:val="34"/>
          <w:lang w:val="en-US"/>
        </w:rPr>
        <w:t>t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з текущего времени при моделировании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Треть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редкое появление проскальзываний на реально действующей сети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Четвёрт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- независимость случайных величин, характеризующих шумовую составляющую и рассогласование в системе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И пят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использование первого однозначного интервала в функции выделения дробной части рационального числа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Отмечу, что в отсутствии рассогласования и при равновероятном появлении логических 1 и 0, полученные выражения переходят в известную функцию ошибок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зависящую от отношения сигнал/шум в системе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7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 xml:space="preserve">В рамках поставленных задач предложена новая математическая модель многоканальной системы передачи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Известная математическая модель МКС предполагает объединение каналов – в виде суммировани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передачу агрегатного потока по групповому тракту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b/>
          <w:sz w:val="34"/>
          <w:szCs w:val="34"/>
          <w:vertAlign w:val="superscript"/>
        </w:rPr>
        <w:t xml:space="preserve"> </w:t>
      </w:r>
      <w:r>
        <w:rPr>
          <w:sz w:val="34"/>
          <w:szCs w:val="34"/>
        </w:rPr>
        <w:t>и разборку информационного поток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ее действие предполагает однозначность выбора демультиплексором требуемого канала, т.е. выполнение условия, при котором выбирающее устройство даёт нулевой отклик на другие каналы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Влияние возможных помех и искажений на групповой сигнал при распространении в линейном тракте учитывается коэффициентом передачи канал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К недостатку известной математической модели можно отнести отсутствие возможности учёта изменения передаточной характеристики аппаратуры объединения или разделения каналов. Предполагается, что канал связи может подвергаться действию помех, а аппаратура линейного тракта – нет, являясь идеальной. Результаты эксплуатации показывают обратное. Например, в узлах связи ОАО «Башкирэнерго» на тепловых сетях, теплоцентрали мультиплексор Французской фирмы «</w:t>
      </w:r>
      <w:r>
        <w:rPr>
          <w:sz w:val="34"/>
          <w:szCs w:val="34"/>
          <w:lang w:val="en-US"/>
        </w:rPr>
        <w:t>Sagem</w:t>
      </w:r>
      <w:r>
        <w:rPr>
          <w:sz w:val="34"/>
          <w:szCs w:val="34"/>
        </w:rPr>
        <w:t xml:space="preserve">» </w:t>
      </w:r>
      <w:r>
        <w:rPr>
          <w:sz w:val="34"/>
          <w:szCs w:val="34"/>
          <w:lang w:val="en-US"/>
        </w:rPr>
        <w:t>FG</w:t>
      </w:r>
      <w:r>
        <w:rPr>
          <w:sz w:val="34"/>
          <w:szCs w:val="34"/>
        </w:rPr>
        <w:t>-155 в процессе воздействия на него внешних электромагнитных, статических полей, широкополосной вибрации, смены температур и т.д. выходил из строя, а также приводил к ошибкам группообразования, снижая в конечном итоге помехоустойчивость и надёжность передаваемой информаци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8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sz w:val="34"/>
          <w:szCs w:val="34"/>
        </w:rPr>
        <w:t>С целью отслеживания и последующего учёта влияния дестабилизирующих факторов на аппаратуру линейного тракта предложена матричная математическая модель многоканальной системы телекоммуникаций – на базе описания каждого компонента сети специально организованной матрицей. Так каждой операции в АСГ поставлено в соответствие математическое выражение с матрицами объекто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ие отличаются от общепринятого понятия матриц принципиальным неравноправием направлений –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 функционального свойств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д функциональным свойством следует понимать количество объединяемых потоков (в сигнале), количество входных портов мультиплексора и т.д. Элементы, расположенные по направлению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представляют характеристику одного функционального узла в различные моменты времени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В левой части каждого такого выражения обязательно присутствуют: матрица устройства и матрица входного сигнала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результатом действия всегда является сигнал на выходе операции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Для формализации процесса группообразования введены следующие операции с матрицами объектов АСГ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i/>
          <w:sz w:val="34"/>
          <w:szCs w:val="34"/>
          <w:u w:val="single"/>
        </w:rPr>
        <w:t>Суммирова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применяется при формализации отображения или выравнивания. Матрицы устройств содержат величины, характеризующие присоединяемые заголовки или значения цифровых указател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/>
          <w:sz w:val="34"/>
          <w:szCs w:val="34"/>
          <w:u w:val="single"/>
        </w:rPr>
        <w:t>Произведе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введено для формализации мультиплексирования. Матрицы устройств содержат величины, зависящие от работоспособности мультиплексных цеп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заимообратные действия – </w:t>
      </w:r>
      <w:r>
        <w:rPr>
          <w:i/>
          <w:sz w:val="34"/>
          <w:szCs w:val="34"/>
          <w:u w:val="single"/>
        </w:rPr>
        <w:t>разбиение</w:t>
      </w:r>
      <w:r>
        <w:rPr>
          <w:sz w:val="34"/>
          <w:szCs w:val="34"/>
        </w:rPr>
        <w:t xml:space="preserve"> и </w:t>
      </w:r>
      <w:r>
        <w:rPr>
          <w:i/>
          <w:sz w:val="34"/>
          <w:szCs w:val="34"/>
          <w:u w:val="single"/>
        </w:rPr>
        <w:t>усреднение</w:t>
      </w:r>
      <w:r>
        <w:rPr>
          <w:sz w:val="34"/>
          <w:szCs w:val="34"/>
        </w:rPr>
        <w:t xml:space="preserve"> в АСГ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дающие возможность формализованного описания возможного рассогласования во входных компонентных сигнал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Для обеспечения состоятельности математической модели введены также операции, связанные с </w:t>
      </w:r>
      <w:r>
        <w:rPr>
          <w:i/>
          <w:sz w:val="34"/>
          <w:szCs w:val="34"/>
          <w:u w:val="single"/>
        </w:rPr>
        <w:t>изменением размерности</w:t>
      </w:r>
      <w:r>
        <w:rPr>
          <w:sz w:val="34"/>
          <w:szCs w:val="34"/>
        </w:rPr>
        <w:t xml:space="preserve"> или </w:t>
      </w:r>
      <w:r>
        <w:rPr>
          <w:i/>
          <w:sz w:val="34"/>
          <w:szCs w:val="34"/>
          <w:u w:val="single"/>
        </w:rPr>
        <w:t>направления хода времен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Например, они позволяют объединять вектора объектов АСГ в матрицу, изменять диагональное направление хода времени на горизонтальное и т.д.</w:t>
      </w:r>
    </w:p>
    <w:p>
      <w:pPr>
        <w:pStyle w:val="1"/>
        <w:spacing w:lineRule="auto" w:line="240"/>
        <w:ind w:firstLine="1276"/>
        <w:jc w:val="both"/>
        <w:rPr/>
      </w:pPr>
      <w:r>
        <w:rPr>
          <w:sz w:val="34"/>
          <w:szCs w:val="34"/>
        </w:rPr>
        <w:t>Такой подход позволяет на протяжении хода времени отслеживать не только возможные изменения водного сигнала, но и зависящие от работоспособности оборудования – возможные изменения выходного сигнала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9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атричная математическая модель принята при действии следующих допущений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Предполагалось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что внешние факторы могут влиять на значения передаточных характеристик аппаратуры и на значения параметров сигналов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При этом внешние факторы не оказывают влияние на последовательность действий при группообразовани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ли принцип осуществляемого действи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 Последнее справедливо ввиду того, что определяется конструктивно – расположением микросхем и структурой микросхемы и не зависит от внешних воздействий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Предполагалась также линейность систем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/>
      </w:pPr>
      <w:r>
        <w:rPr>
          <w:sz w:val="34"/>
          <w:szCs w:val="34"/>
        </w:rPr>
        <w:t>Четвёрто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– выражения, представленные в работе, записаны для медленного изменения характеристик аппаратуры на протяжении тактового интервала. В подавляющем большинстве случаев это соответствует действительности, т.к. длительность такта в потоке Е1 составляет меньше 0.5 мкс. Тем не менее, требование учёта быстрых помех можно реализовать с использованием разбиения такта на участки медленного изменения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Дополнительно надо отметить, что положив элементы матриц устройств АСГ равными 1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на протяжении интервала наблюдения, предлагаемая математическая модель переходит в известную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0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Целью разработки</w:t>
      </w:r>
      <w:r>
        <w:rPr>
          <w:sz w:val="30"/>
          <w:szCs w:val="30"/>
        </w:rPr>
        <w:t xml:space="preserve"> математических моделей приёма реального сигнала и влияния реальной работоспособности аппаратуры на обрабатываемый сигнал являлось изучение возможности адаптации сегмента ВОСП к конкретным условиям эксплуатации. Перед фирмой Энергоспецналадка в 2001 - 2002 г.г. была поставлена задача обеспечения работоспособности сегмента оптоволоконной системы между сетевыми узлами Курасково и Серафимовский. Подключённое по </w:t>
      </w:r>
      <w:r>
        <w:rPr>
          <w:sz w:val="30"/>
          <w:szCs w:val="30"/>
          <w:u w:val="single"/>
        </w:rPr>
        <w:t>общепринятым правилам</w:t>
      </w:r>
      <w:r>
        <w:rPr>
          <w:sz w:val="30"/>
          <w:szCs w:val="30"/>
        </w:rPr>
        <w:t xml:space="preserve"> оборудование, соответствующее </w:t>
      </w:r>
      <w:r>
        <w:rPr>
          <w:sz w:val="30"/>
          <w:szCs w:val="30"/>
          <w:u w:val="single"/>
        </w:rPr>
        <w:t>техническим условиям</w:t>
      </w:r>
      <w:r>
        <w:rPr>
          <w:sz w:val="30"/>
          <w:szCs w:val="30"/>
        </w:rPr>
        <w:t xml:space="preserve"> производителя, не позволяло надёжно и эффективно передавать данные по сети. Соединение не устанавливалась не только с подстанциями г. Уфы, но даже и с подстанциями г. Октябрьского.</w:t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Детальное изучение происходящих на сети процессов показало, во-первых, заметное влияние помех на активное сетевое оборудование, приводящее к ухудшению его работоспособности и в конечном итоге – к искажениям передаваемых сигналов; во-вторых, низкую среднестатистическую точность ведущего синхросигнала. Последний подавался по потоку Е1 от Уфимских городских телефонных сетей. Снижение точности было связано со случайно появляющимися скачкообразными изменениями длительности импульса или частоты и фазы для синусоидального сигнала.</w:t>
      </w:r>
    </w:p>
    <w:p>
      <w:pPr>
        <w:pStyle w:val="1"/>
        <w:spacing w:lineRule="auto" w:line="240"/>
        <w:jc w:val="both"/>
        <w:rPr/>
      </w:pPr>
      <w:r>
        <w:rPr>
          <w:sz w:val="30"/>
          <w:szCs w:val="30"/>
        </w:rPr>
        <w:t>Было сделано предположение, что результатом вычислительного эксперимента на базе разработанных математических моделей и факторов помех на узлах связи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, полученных из эксплуатации, окажутся рекомендательные конструктивные параметры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сетевого оборудования, подключённого на сегменте. Схема эксперимента предполагала одновременный учёт воздействующих факторов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и рекуррентный пересчёт временных задержек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, приводящих к рассогласованию сигналов.</w:t>
      </w:r>
    </w:p>
    <w:p>
      <w:pPr>
        <w:pStyle w:val="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числения проводились при статистическом моделировании входных компонентных сигналов и передаточных характеристик аппаратуры. Модель входных сигналов была получена на базе четырех псевдослучайных последовательностей, распределённых по закону Эрланг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рядк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– для потока единиц, с использованием экспериментально полученных плотностей вероятности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для девиации временного интервала на сетевых узлах, равномерного распределения для джиттер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и гауссовского - для аддитивного шум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>. Статистическое моделирование характеристик оборудования было проведено с использованием гауссовского марковского процесса Орнштейна-Уленбека</w:t>
      </w:r>
      <w:r>
        <w:rPr>
          <w:rFonts w:eastAsia="Symbol" w:cs="Symbol" w:ascii="Symbol" w:hAnsi="Symbol"/>
          <w:b/>
          <w:color w:val="FF0000"/>
          <w:sz w:val="30"/>
          <w:szCs w:val="30"/>
          <w:vertAlign w:val="superscript"/>
        </w:rPr>
        <w:t></w:t>
      </w:r>
      <w:r>
        <w:rPr>
          <w:sz w:val="30"/>
          <w:szCs w:val="30"/>
        </w:rPr>
        <w:t xml:space="preserve"> ввиду отсутствия возможности </w:t>
      </w:r>
      <w:r>
        <w:rPr>
          <w:sz w:val="30"/>
          <w:szCs w:val="30"/>
          <w:u w:val="single"/>
        </w:rPr>
        <w:t>экспериментального</w:t>
      </w:r>
      <w:r>
        <w:rPr>
          <w:sz w:val="30"/>
          <w:szCs w:val="30"/>
        </w:rPr>
        <w:t xml:space="preserve"> получения аналогичных зависимостей. Обоснование правомерности использования марковского процесса было получено в результате измерения электрической составляющей случайной помехи в Субхангулово и Серафимовском с последующим определением интервала корреляции. Последний всегда оставался меньше длительности такта, в результате чего было сделано предположение о слабой зависимости настоящего состояния системы от пути прихода её в данное состояние.</w:t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1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>Методика оценки значений показателей надёжности и помехоустойчивости предполагала получение среднестатистических значений вероятности ошибки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вероятности безотказной работ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, наработки на отказ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 xml:space="preserve"> и коэффициента готовности сегмент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4"/>
          <w:szCs w:val="34"/>
        </w:rPr>
        <w:t>.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 случае, если полученные значения не соответствовали установленным нормативными документами значениям, то с использованием аналитических зависимостей разделов 2 и 3 в виде обратного преобразования определялись конструктивные параметры оборудования, обеспечивающие желаемые РЕ, </w:t>
      </w:r>
      <w:r>
        <w:rPr>
          <w:sz w:val="34"/>
          <w:szCs w:val="34"/>
          <w:lang w:val="en-US"/>
        </w:rPr>
        <w:t>Q</w:t>
      </w:r>
      <w:r>
        <w:rPr>
          <w:sz w:val="34"/>
          <w:szCs w:val="34"/>
        </w:rPr>
        <w:t xml:space="preserve"> и т.д. </w:t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64"/>
        <w:jc w:val="both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2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тельный эксперимент показал, что, </w:t>
      </w:r>
      <w:r>
        <w:rPr>
          <w:b/>
          <w:i/>
          <w:sz w:val="32"/>
          <w:szCs w:val="32"/>
        </w:rPr>
        <w:t>во-первых</w:t>
      </w:r>
      <w:r>
        <w:rPr>
          <w:sz w:val="32"/>
          <w:szCs w:val="32"/>
        </w:rPr>
        <w:t>, учёт изменения функциональных характеристик аппаратуры приводит к существенному изменению (от 30 % до 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6 раз) расчетных значений показателей надёжности и помехоустойчивости сегмента по отношению к полученным без учёта таких характеристик. Отсюда - при точности синхросигнала на входе до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 xml:space="preserve"> допустимое количество ведомых генераторов должно быть не более 3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>, а в некоторых случаях и 2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для обеспечения критериев качества передачи на уровне, установленном НТД – в противовес разрешенным 5</w:t>
      </w:r>
      <w:r>
        <w:rPr>
          <w:sz w:val="32"/>
          <w:szCs w:val="32"/>
          <w:vertAlign w:val="superscript"/>
        </w:rPr>
        <w:t>ти</w:t>
      </w:r>
      <w:r>
        <w:rPr>
          <w:sz w:val="32"/>
          <w:szCs w:val="32"/>
        </w:rPr>
        <w:t xml:space="preserve"> согласно руководящим документам, рекомендованным без относительно к условиям эксплуатации. Видно, что девиация временного интервала заметно увеличивается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с номером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в случае действия нестационарной помехи. Отличие значений ДВИ, полученных при компьютерном моделировании, от данных из эксплуатации не превосходит 5 %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-вторых</w:t>
      </w:r>
      <w:r>
        <w:rPr>
          <w:sz w:val="32"/>
          <w:szCs w:val="32"/>
        </w:rPr>
        <w:t>, результаты вычисления показателей работоспособности с последующим пересчётом конструктивных параметров оборудования для реально существующей на тот момент точности ведущего синхросигнала, не превышающей значение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, показали следующее. Даже установление порогов срабатывания по амплитуде и энергии, равных половине от номинальной величины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, и времени принятия решения, равного длительности такт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>, было получено незначительное (не более 4…5 %) улучшение показателей качеств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сегмента. А в ряде случаев, например при действии кратковременных нестационарных помех с эффективной длительностью порядка 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5 мс, даже и такого улучшения характеристик не было зафиксировано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Это достоверно соответствовало реально наблюдаемым в эксплуатации закономерностям – при перенастройке аппаратуры «на месте» в указанных выше пределах в ряде случаев происходило незначительное улучшение качества передачи - до 10 %. Но при любой подстройке параметров аппаратуры в случае длительных помех, действующих например, в Субхангулово, периодически происходил отказ в передаче данных.</w:t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center"/>
        <w:rPr>
          <w:sz w:val="34"/>
          <w:szCs w:val="34"/>
        </w:rPr>
      </w:pPr>
      <w:r>
        <w:rPr>
          <w:b/>
          <w:i/>
          <w:sz w:val="32"/>
          <w:szCs w:val="32"/>
        </w:rPr>
        <w:t>В-третьих</w:t>
      </w:r>
      <w:r>
        <w:rPr>
          <w:sz w:val="32"/>
          <w:szCs w:val="32"/>
        </w:rPr>
        <w:t>, обеспечить эффективную и безотказную работу сегмента ВОСП, согласно вычислениям, представлялось возможным только в случае повышения точности ведущего синхросигнала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– до значения     10</w:t>
      </w:r>
      <w:r>
        <w:rPr>
          <w:sz w:val="32"/>
          <w:szCs w:val="32"/>
          <w:vertAlign w:val="superscript"/>
        </w:rPr>
        <w:t>-10</w:t>
      </w:r>
      <w:r>
        <w:rPr>
          <w:sz w:val="32"/>
          <w:szCs w:val="32"/>
        </w:rPr>
        <w:t xml:space="preserve">. Осуществление последнего представлялось возможным только после запуска вторичного задающего генератора в эксплуатацию. </w:t>
      </w:r>
      <w:r>
        <w:br w:type="page"/>
      </w:r>
    </w:p>
    <w:p>
      <w:pPr>
        <w:pStyle w:val="1"/>
        <w:tabs>
          <w:tab w:val="clear" w:pos="708"/>
          <w:tab w:val="left" w:pos="1560" w:leader="none"/>
        </w:tabs>
        <w:spacing w:lineRule="auto" w:line="264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3</w:t>
      </w:r>
    </w:p>
    <w:p>
      <w:pPr>
        <w:pStyle w:val="1"/>
        <w:spacing w:lineRule="auto" w:line="26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эффективно решить задачу ввода в эксплуатацию сегмента системы телекоммуникаций Курасково – Серафимовский представлялось возможным только в результате заметного улучшения точности ведущего синхросигнала. В отсутствии ВЗГ было принято решение об исследовании возможности своими силами улучшить его статистическую точность. Исследования значений </w:t>
      </w:r>
      <w:r>
        <w:rPr>
          <w:rFonts w:eastAsia="Symbol" w:cs="Symbol" w:ascii="Symbol" w:hAnsi="Symbol"/>
          <w:sz w:val="36"/>
          <w:szCs w:val="36"/>
        </w:rPr>
        <w:t></w:t>
      </w:r>
      <w:r>
        <w:rPr>
          <w:sz w:val="32"/>
          <w:szCs w:val="32"/>
          <w:vertAlign w:val="subscript"/>
        </w:rPr>
        <w:t>вх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(</w:t>
      </w:r>
      <w:r>
        <w:rPr>
          <w:color w:val="FF0000"/>
          <w:sz w:val="32"/>
          <w:szCs w:val="32"/>
        </w:rPr>
        <w:t>омега входного</w:t>
      </w:r>
      <w:r>
        <w:rPr>
          <w:sz w:val="32"/>
          <w:szCs w:val="32"/>
        </w:rPr>
        <w:t>) и состояния синхросигнала на сегменте показали, что в результате скачкообразного изменения его параметров производится несанкционированная ложная перенастройка цепей фазовой автоподстройки ведомых генераторов. Это приводит к почти скачкообразному взрыву ошибок – резкому увеличению величины РЕ из-за сразу же появляющегося рассогласования. Первоначально наблюдаемое явление трактовалось как результат действия нестационарных помех, и лишь после длительного экспериментального наблюдения было выявлено различие результата действия помех и скачка синхросигнала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Для снижения вероятности ложной перенастройки ГСЭ было предложено ввести в действующую цепь ФАП мультиплексора схему запоминания и усреднения фазовой ошибк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с последующим анализом целесообразности перенастройк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генератор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в случае скачкообразного увеличения </w:t>
      </w:r>
      <w:r>
        <w:rPr>
          <w:rFonts w:cs="Symbol" w:ascii="Symbol" w:hAnsi="Symbol"/>
          <w:i/>
          <w:sz w:val="32"/>
          <w:szCs w:val="32"/>
          <w:lang w:val="en-US"/>
        </w:rPr>
        <w:t>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(</w:t>
      </w:r>
      <w:r>
        <w:rPr>
          <w:color w:val="FF0000"/>
          <w:sz w:val="32"/>
          <w:szCs w:val="32"/>
        </w:rPr>
        <w:t>эпсилон</w:t>
      </w:r>
      <w:r>
        <w:rPr>
          <w:sz w:val="32"/>
          <w:szCs w:val="32"/>
        </w:rPr>
        <w:t xml:space="preserve">). Здесь был использован тот факт, что при нормальной работе сети в каждом конкретном мультиплексоре в статистической зависимости </w:t>
      </w:r>
      <w:r>
        <w:rPr>
          <w:rFonts w:cs="Symbol" w:ascii="Symbol" w:hAnsi="Symbol"/>
          <w:i/>
          <w:sz w:val="32"/>
          <w:szCs w:val="32"/>
          <w:lang w:val="en-US"/>
        </w:rPr>
        <w:t>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>) практически исключены какие-либо выбросы и наличие последних может говорить только о ложном сигнале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Методика экспериментального исследования предложенной цепи включала установление факта работоспособн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выявление границ устойчив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определение результирующих показателей надёжн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 данного сегмента ВОСП. На первом этап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цепь ФАП мультиплексора была доработана в Субхангулово, на втором этапе</w:t>
      </w:r>
      <w:r>
        <w:rPr>
          <w:rFonts w:eastAsia="Symbol" w:cs="Symbol" w:ascii="Symbol" w:hAnsi="Symbol"/>
          <w:b/>
          <w:color w:val="FF0000"/>
          <w:sz w:val="34"/>
          <w:szCs w:val="34"/>
          <w:vertAlign w:val="superscript"/>
        </w:rPr>
        <w:t></w:t>
      </w:r>
      <w:r>
        <w:rPr>
          <w:sz w:val="32"/>
          <w:szCs w:val="32"/>
        </w:rPr>
        <w:t xml:space="preserve"> – в Субхангулово и в Курасково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4</w:t>
      </w:r>
    </w:p>
    <w:p>
      <w:pPr>
        <w:pStyle w:val="1"/>
        <w:spacing w:lineRule="auto" w:line="264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Так на каждый мультиплексор в реально действующую цепь ФАП некогерентного приёма было установлено по две разработанных электронных платы – в цепь входного сигнала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в цепь его Гильбертового преобразования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возможные скачки длительности синхроимпульсов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, вызывающие заметное отличие мгновенной фазовой ошибки ФАП от его среднестатистического значения, не приводили к ложной перенастройке ведомого генератора и автоматическая подстройка не производилась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>. Такое мероприятие позволило практически в два раза улучшить статистическую точность синхронизаци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на вводимом в эксплуатацию сегменте системы телекоммуникаций и обеспечить требуемый уровень его надёжности</w:t>
      </w:r>
      <w:r>
        <w:rPr>
          <w:rFonts w:eastAsia="Symbol" w:cs="Symbol" w:ascii="Symbol" w:hAnsi="Symbol"/>
          <w:b/>
          <w:color w:val="FF0000"/>
          <w:sz w:val="32"/>
          <w:szCs w:val="32"/>
          <w:vertAlign w:val="superscript"/>
        </w:rPr>
        <w:t></w:t>
      </w:r>
      <w:r>
        <w:rPr>
          <w:sz w:val="32"/>
          <w:szCs w:val="32"/>
        </w:rPr>
        <w:t xml:space="preserve"> и помехоустойчивости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благодаря разработанным в ЗАО «Энергоспецналадка» мероприятий – изменения в небольших пределах конструктивных параметров оборудования и подключения новой цепи ФАП в Курасково и Субхангулово, была обеспечена работоспособность трудного сегмента ведомственной сети ОАО «Башкирэнерго» и АНК «Башнефть» до момента приобретения ВЗГ и лицензии ЦНИИС на его использование. Сеть перестала распадаться на отдельные сегменты и возросла скорость доведения информации до абонента.</w:t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1"/>
        <w:spacing w:lineRule="auto" w:line="240"/>
        <w:ind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П Л А К А Т    № 15</w:t>
      </w:r>
    </w:p>
    <w:p>
      <w:pPr>
        <w:pStyle w:val="1"/>
        <w:spacing w:lineRule="auto" w:line="240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Разрешите зачитать результаты:</w:t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1"/>
        <w:spacing w:lineRule="auto" w:line="240"/>
        <w:jc w:val="both"/>
        <w:rPr>
          <w:sz w:val="34"/>
          <w:szCs w:val="34"/>
        </w:rPr>
      </w:pPr>
      <w:r>
        <w:rPr>
          <w:sz w:val="34"/>
          <w:szCs w:val="34"/>
        </w:rPr>
        <w:t>Доклад закончен. Благодарю за внимание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35:00Z</dcterms:created>
  <dc:creator>Оптика</dc:creator>
  <dc:description/>
  <dc:language>en-US</dc:language>
  <cp:lastModifiedBy>GTA</cp:lastModifiedBy>
  <cp:lastPrinted>2002-11-09T14:43:00Z</cp:lastPrinted>
  <dcterms:modified xsi:type="dcterms:W3CDTF">2003-09-10T12:31:00Z</dcterms:modified>
  <cp:revision>39</cp:revision>
  <dc:subject/>
  <dc:title>ГОСУДАРСТВЕННЫЙ   КОМИТЕТ </dc:title>
</cp:coreProperties>
</file>