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Уфимский государственный авиационный технический университет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ЦЕНЗИЯ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 xml:space="preserve">на выпускную квалификационную работу студента группы </w:t>
      </w:r>
      <w:r>
        <w:rPr>
          <w:b w:val="false"/>
          <w:sz w:val="24"/>
          <w:u w:val="single"/>
        </w:rPr>
        <w:t>МКС – 502</w:t>
      </w:r>
      <w:r>
        <w:rPr>
          <w:b w:val="false"/>
          <w:sz w:val="24"/>
        </w:rPr>
        <w:t xml:space="preserve"> факультета</w:t>
      </w:r>
      <w:r>
        <w:rPr>
          <w:b w:val="false"/>
          <w:sz w:val="24"/>
          <w:u w:val="single"/>
        </w:rPr>
        <w:t xml:space="preserve">    АП  </w:t>
      </w:r>
    </w:p>
    <w:p>
      <w:pPr>
        <w:pStyle w:val="Heading"/>
        <w:jc w:val="left"/>
        <w:rPr/>
      </w:pPr>
      <w:r>
        <w:rPr>
          <w:b w:val="false"/>
          <w:sz w:val="24"/>
          <w:u w:val="single"/>
        </w:rPr>
        <w:t>Алекса   Андрея     Николаевича</w:t>
      </w:r>
      <w:r>
        <w:rPr>
          <w:b w:val="false"/>
          <w:sz w:val="24"/>
        </w:rPr>
        <w:t xml:space="preserve"> </w:t>
        <w:softHyphen/>
        <w:softHyphen/>
        <w:softHyphen/>
        <w:softHyphen/>
        <w:t>_________________________________________________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ма выпускной квалификационной работы:</w:t>
      </w:r>
      <w:r>
        <w:rPr>
          <w:b w:val="false"/>
          <w:sz w:val="24"/>
          <w:u w:val="single"/>
        </w:rPr>
        <w:t xml:space="preserve"> проектирование  сети  связи  ГП  Уфимская  дистанция  сигнализации  и  связи  на  базе  ИКМ-30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цензент выпускной квалификационной работы:</w:t>
      </w:r>
      <w:r>
        <w:rPr>
          <w:b w:val="false"/>
          <w:sz w:val="24"/>
          <w:u w:val="single"/>
        </w:rPr>
        <w:t xml:space="preserve">                 Ковалев  Олег  Игоревич    </w:t>
      </w:r>
    </w:p>
    <w:p>
      <w:pPr>
        <w:pStyle w:val="Heading"/>
        <w:spacing w:lineRule="auto" w:line="360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</w:rPr>
        <w:t>(фамилия, имя, отчество)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должность</w:t>
      </w:r>
      <w:r>
        <w:rPr>
          <w:b w:val="false"/>
          <w:sz w:val="24"/>
          <w:u w:val="single"/>
        </w:rPr>
        <w:t xml:space="preserve">       старший  механик  ЛАЗ           </w:t>
      </w:r>
      <w:r>
        <w:rPr>
          <w:b w:val="false"/>
          <w:sz w:val="24"/>
        </w:rPr>
        <w:t>место работы</w:t>
      </w:r>
      <w:r>
        <w:rPr>
          <w:b w:val="false"/>
          <w:sz w:val="24"/>
          <w:u w:val="single"/>
        </w:rPr>
        <w:t xml:space="preserve">              ГП  «УДСС»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ыпускная квалификационная работа соответствует техническому заданию по следующим частям: расчетной,  организационно-экономической, графической и охране труд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расчетной части выпускной квалификационной работы рассмотрены состав, назначение, принципы работы оборудования ИКМ-30, функциональные узлы и комплектующие электронные платы. Проведено исследование структуры сети связи между предприятиями МПС на основе аппаратуры уплотнения ИКМ-30. В качестве структуры сети выбрана цепочечная (линейная) топология, позволяющая передавать сообщения на достаточно большие расстоя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ы расчеты предельных длин участков регенерации, быстродействия ВОЛП, вероятности ошибок и порога чувствительности ПРОМ, затухания соединителей ОВ, распределения энергетического потенциала, параметров надежности ВОЛП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экономической части выделены два варианта работы линии связи – по выделенным линиям (аренда каналов) и прокладка новой ВОЛС, определен оптимальный вариант и рассчитаны экономические показатели, стоимость комплектующих ЦСП ИКМ-30-4. Рассчитана окупаемость проекта в течение одного года и цена для одного типа комплекта оборудования между городами Уфа и Белорецк. Предложен возможный путь снижения себестоимости аппаратур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ледует отметить актуальность представленной работы, которая заключается в замене устаревшего аналогового оборудования на цифровые системы передач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абота выполнена на достаточно высоком квалификационном уровне. При этом студент Алекса А.Н. продемонстрировал достаточно широкие теоретические знания и эрудицию в области построения многоканальных телекоммуникационных систем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яснительная записка и графическая часть (чертежи и плакаты) оформлены аккуратно, в соответствии с требованиями ГОСТ</w:t>
      </w:r>
      <w:r>
        <w:rPr>
          <w:sz w:val="28"/>
          <w:lang w:val="en-US"/>
        </w:rPr>
        <w:t>,</w:t>
      </w:r>
      <w:r>
        <w:rPr>
          <w:sz w:val="28"/>
        </w:rPr>
        <w:t xml:space="preserve"> ЕСКД и ЕСТД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качестве замечаний следует отнести отсутствие рассмотрения в пояснительной записке резервирования волоконно-оптической линии передачи (ВОЛП), снижающей надежность функционирования участка первичной сети связи.</w:t>
      </w:r>
    </w:p>
    <w:p>
      <w:pPr>
        <w:pStyle w:val="Heading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есмотря на указанное замечание, студент Алекса А. Н., группы МКС-502 заслуживает присвоения квалификации инженера связи и оценки выпускной квалификационной работы на 5 (отлично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Рецензент _____________                                                   «</w:t>
      </w:r>
      <w:r>
        <w:rPr>
          <w:sz w:val="28"/>
          <w:u w:val="single"/>
        </w:rPr>
        <w:t xml:space="preserve">       </w:t>
      </w:r>
      <w:r>
        <w:rPr>
          <w:sz w:val="28"/>
        </w:rPr>
        <w:t>»</w:t>
      </w:r>
      <w:r>
        <w:rPr>
          <w:sz w:val="28"/>
          <w:u w:val="single"/>
        </w:rPr>
        <w:t xml:space="preserve">   июня   </w:t>
      </w:r>
      <w:r>
        <w:rPr>
          <w:sz w:val="28"/>
        </w:rPr>
        <w:t>2002 г.</w:t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418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1:47:00Z</dcterms:created>
  <dc:creator>Пикач Юрий Викторович</dc:creator>
  <dc:description/>
  <dc:language>en-US</dc:language>
  <cp:lastModifiedBy>Prepod</cp:lastModifiedBy>
  <cp:lastPrinted>2002-06-06T17:45:00Z</cp:lastPrinted>
  <dcterms:modified xsi:type="dcterms:W3CDTF">2002-06-07T07:47:00Z</dcterms:modified>
  <cp:revision>10</cp:revision>
  <dc:subject/>
  <dc:title>Уфимский государственный авиационный технический университет</dc:title>
</cp:coreProperties>
</file>