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021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исеров 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еонов 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Жданов 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Модернизация системы телесигнализации и телеуправления аппаратуры «Ракита-8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ГАТУ МКС-5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021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исеров К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еонов 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Жданов 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Модернизация системы телесигнализации и телеуправления аппаратуры «Ракита-8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УГАТУ МКС-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Аннотация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/>
      </w:pPr>
      <w:r>
        <w:rPr/>
        <w:t xml:space="preserve">В дипломном проекте рассматривается система телесигнализации радиорелейной аппаратуры Ракита-8. </w:t>
      </w:r>
    </w:p>
    <w:p>
      <w:pPr>
        <w:pStyle w:val="3"/>
        <w:rPr/>
      </w:pPr>
      <w:r>
        <w:rPr/>
        <w:t xml:space="preserve">Проведена модернизация аппаратуры телесигнализации, которая может обеспечить системой служебной связи и аварийной сигнализации  8 пролетов. Разработана электрическая схема декодера для определения вида аварии. </w:t>
      </w:r>
    </w:p>
    <w:p>
      <w:pPr>
        <w:pStyle w:val="3"/>
        <w:rPr/>
      </w:pPr>
      <w:r>
        <w:rPr/>
        <w:t>В проекте проведен расчет 3 пролетов для РРЛ АНК «Башнефть»: Янаул – Метели, где и необходима новая система телесигнализации.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  <w:t xml:space="preserve">В экономической части рассмотрены вопросы формирования цены изделия, рассчитаны капитальные затраты на разработанный проект, посчитан срок окупаем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зделе безопасности труда рассмотрены вопросы безопасности эксплуатации радиорелейного оборудования и рассчитана молниезащита радиорелейно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59:00Z</dcterms:created>
  <dc:creator>Александр</dc:creator>
  <dc:description/>
  <dc:language>en-US</dc:language>
  <cp:lastModifiedBy>Dmitry</cp:lastModifiedBy>
  <dcterms:modified xsi:type="dcterms:W3CDTF">2005-05-24T08:46:00Z</dcterms:modified>
  <cp:revision>4</cp:revision>
  <dc:subject/>
  <dc:title>Аннотация</dc:title>
</cp:coreProperties>
</file>