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Уфимский государственный авиационный технический университет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Р Е Ц Е Н З И 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выпускную квалификационную работу студента группы </w:t>
      </w:r>
      <w:r>
        <w:rPr>
          <w:u w:val="single"/>
        </w:rPr>
        <w:t>СПР – 509</w:t>
        <w:tab/>
        <w:t xml:space="preserve"> </w:t>
      </w:r>
      <w:r>
        <w:rPr/>
        <w:t xml:space="preserve">факультета </w:t>
      </w:r>
      <w:r>
        <w:rPr>
          <w:u w:val="single"/>
        </w:rPr>
        <w:tab/>
        <w:t>АП</w:t>
        <w:tab/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 xml:space="preserve">                                   Давлетбаев Арсен Рустемович              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spacing w:lineRule="auto" w:line="360"/>
        <w:ind w:left="284" w:firstLine="284"/>
        <w:rPr/>
      </w:pPr>
      <w:r>
        <w:rPr/>
        <w:t>Тема выпускной квалификационной работы:</w:t>
        <w:tab/>
      </w:r>
    </w:p>
    <w:p>
      <w:pPr>
        <w:pStyle w:val="TextBody"/>
        <w:spacing w:lineRule="auto" w:line="360"/>
        <w:ind w:left="284" w:firstLine="284"/>
        <w:rPr>
          <w:iCs/>
          <w:u w:val="single"/>
        </w:rPr>
      </w:pPr>
      <w:r>
        <w:rPr>
          <w:u w:val="single"/>
        </w:rPr>
        <w:t xml:space="preserve">Проектировнаие </w:t>
      </w:r>
      <w:r>
        <w:rPr>
          <w:u w:val="single"/>
          <w:lang w:val="en-US"/>
        </w:rPr>
        <w:t>MESH</w:t>
      </w:r>
      <w:r>
        <w:rPr>
          <w:u w:val="single"/>
        </w:rPr>
        <w:t xml:space="preserve">-сети на основе стандарта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 xml:space="preserve"> в поселке Чесноковка.</w:t>
      </w:r>
    </w:p>
    <w:p>
      <w:pPr>
        <w:pStyle w:val="TextBody"/>
        <w:spacing w:lineRule="auto" w: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ind w:left="284" w:firstLine="284"/>
        <w:jc w:val="both"/>
        <w:rPr>
          <w:rStyle w:val="Style12"/>
        </w:rPr>
      </w:pPr>
      <w:r>
        <w:rPr/>
        <w:t>Рецензент выпускной квалификационной работы</w:t>
      </w:r>
      <w:r>
        <w:rPr>
          <w:rStyle w:val="Style12"/>
        </w:rPr>
        <w:t>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звание, степень,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олжность</w:t>
      </w:r>
      <w:r>
        <w:rPr>
          <w:u w:val="single"/>
        </w:rPr>
        <w:t xml:space="preserve"> руководитель  </w:t>
      </w:r>
      <w:r>
        <w:rPr/>
        <w:t>место работы</w:t>
      </w:r>
      <w:r>
        <w:rPr>
          <w:u w:val="single"/>
        </w:rPr>
        <w:tab/>
        <w:t>ОАО</w:t>
        <w:tab/>
        <w:t>«Уфанет»</w:t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Представленная на рецензию выпускная квалификационная работа в виде дипломного проекта с пояснительной запиской ПЗ соответствует техническому заданию по следующим частям: расчетной, организационно-экономической, графической и охране труда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В выпускной квалификационной работе рассматривается проектирование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поселке Чесноковка, позволяющая предоставлять услуги передачи данных по беспроводным широкополосным каналам связи.  В дипломном проекте ставится задача покрыть сетью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территорию поселка Восьмое марта, эта задача является особенно актуально, из-за трудности прокладки кабелей в этом районе. С этой целью производится выбор оборудования, установка  базовых станций с учето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особенности </w:t>
      </w:r>
      <w:r>
        <w:rPr/>
        <w:t>рельефа местности, существующих высотных конструкций, территориального планирования и обеспечения электромагнитной совместимости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В экономической части проекта рассчитана экономическая эффективность и срок окупаемости проекта, который составляет 2 года. 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Пояснительная записка выполнена с максимальной добросовестностью и применением тем широкого объема теоретических знаний, усвоенных при обучении на кафедрах УГАТУ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На зрелом инженерном уровне, с применением средств программного обеспечения выполнены расчеты затуханий сигналов на трассах распространения для определения границ электромагнитного покрытия в зонах действия базовой станции по различным моделям: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модель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Recommendation</w:t>
      </w:r>
      <w:r>
        <w:rPr/>
        <w:t xml:space="preserve"> </w:t>
      </w:r>
      <w:r>
        <w:rPr>
          <w:lang w:val="en-US"/>
        </w:rPr>
        <w:t>P</w:t>
      </w:r>
      <w:r>
        <w:rPr/>
        <w:t>.1546;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- модель Окамуры-Хатта;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- дифракционная аналитическая модель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Приведены выводы по результатам расчетов, которые говорят, что при использовании выбранного оборудования рассматриваемая территория покрывается полностью.  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При выполнении дипломного проекта использовался широкий спектр специализированных первичных источников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К недостаткам выполнения пояснительной записки следует отнести некоторые неточности результатов расчетов по выбранным моделям, связанные с высокой погрешностью вычислений для данной технологии и данных частот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К сожалению, объем пояснительной записки не позволяет выполнить работы в полном объеме по полной системной электромагнитной совместимости, так как в г. Уфе в настоящее время работает около десяти только сотовых сетей. 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 xml:space="preserve"> </w:t>
      </w:r>
      <w:r>
        <w:rPr/>
        <w:t>Графическая часть выполнена в соответствии с требованиями ГОСТов, ЕСКД и ЕСТД.            Грубые ошибки в проекте отсутствуют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Несмотря на указанное замечание, студент группы СПР-509 Давлетбаев А.Р. заслуживает присвоения квалификации "инженер" по специальности 210402 «Средства связи с подвижными объектами», а выпускная квалификационная работа – оценки «отлично».</w:t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цензент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>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09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0:00Z</dcterms:created>
  <dc:creator>Prepod</dc:creator>
  <dc:description/>
  <cp:keywords/>
  <dc:language>en-US</dc:language>
  <cp:lastModifiedBy>arsen</cp:lastModifiedBy>
  <cp:lastPrinted>2009-06-14T11:31:00Z</cp:lastPrinted>
  <dcterms:modified xsi:type="dcterms:W3CDTF">2009-06-14T05:33:00Z</dcterms:modified>
  <cp:revision>11</cp:revision>
  <dc:subject/>
  <dc:title>УФИМСКИЙ ГОСУДАРСТВЕННЫЙ АВИАЦИОННЫЙ ТЕХНИЧЕСКИЙ УНИВЕРСИТЕТ</dc:title>
</cp:coreProperties>
</file>