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пломном проекте рассмотрена система  телевизионного и видеонаблюдения международного терминала аэропорта «Уфа». Международный терминал аэропорта «Уфа» нуждается в проектировании новой системы видеоконтроля. Это основано на том, что система видеоконтроля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(комплексная программно-аппаратная система базируемая по сегодняшний день в международном терминале), не выполняет нормированных требований видеоконтро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е ОАО Международного аэропорта «Уфа», в частности в международном терминале, мною спроектирована новая система видеонаблюдения на основе системы Видео-Икс (это комплексное программно-аппаратное решение в области организации объекта охраны, позволяющая легко и быстро создать систему видеоконтроля на базе обычного персонального компьютера), которая была разработана в 2008 году инженерами и программистами проектно-изыскательским и научно-исследовательским институтом воздушного транспорта города Санкт-Петербур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ирования возникла потребность в увеличении количества видеокамер, видеосерверов и их установке. Тем самым мы обеспечиваем наиболее обширный контроль 85% площади международного термина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едприятие использует транспортную 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которая построена на оборудовании </w:t>
      </w:r>
      <w:r>
        <w:rPr>
          <w:sz w:val="28"/>
          <w:szCs w:val="28"/>
          <w:lang w:val="en-US"/>
        </w:rPr>
        <w:t>FlexG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55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 фирмы «Натекс». Среда передачи – оптическое волокно. Топология сети – древовидная.      (Плакат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луатации возникла потребность в увеличении длины регенерационного участка, т.к. планируется демонтаж оборудования в           п. Александровка и Нст ТЭЦ, что связано с окончанием срока аренды площадей и экономической неэффективностью эксплуатации оборудования на данных пунк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необходимы оптические усилители. В ходе проведённого мною анализа был выбран оптический усилитель «Конус», который удовлетворяет заданным параметрам и позволяют модернизировать существующую ВОЛС.                                             (Плакат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птический усилитель – это отрезок оптоволокна легированного эрбием и полупроводниковый лазерный диод в качестве источника "накачки". Усилитель принимает ослабленный сигнал и генерирует мощный сигнал в оптический кабель, легированный эрбием. От воздействия мощного сигнала атомы эрбия возбуждаются и генерируют фотоны в той же самой фазе и направлении, что и посылаемый сигнал. В результате получается эффект усиления. Такие усилители могут быть спроектированы на все диапазоны длин волн. Применение усилителей снижает потребность в применении регенераторов. Установка усилителей позволяет увеличить расстояние между регенераторами и связанное с ними преобразование оптика-электроника до сотен и тысяч километров.                             (Плакат 4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спользование лазера накачки в ОУ может приводить к нежелательным последствиям, т.к. распространение излучения навстречу сигналу вызывает шумы. Чтобы их избежать, применяют оптические вентили, которые пропускают свет преимущественно в одном            направлении.                                                                                            (Плакат 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спользование ОУ позволит перекрыть заданный регенерационный участок и снизить затраты на эксплуатацию. В связи с увеличением длины регенерационного участка, увеличивается вероятность повреждения ВОЛС и время прибытия аварийно-восстановительной бригады. Для этого я рассмотрел возможность резервирования что позволит уменьшить время простоя. Резервирование осуществляется по типу “Кольцо”. Для организации этого на узле связи «Ишимбай» и «ПТУС» берутся в аренду два двух-мегабитных потока у сторонней организации. Один двух-мегабитный поток используется для АТС, второй для каналов телемеханики и телеметрии. Рассмотрим возможный обрыв на участке Ишимбай </w:t>
        <w:softHyphen/>
        <w:softHyphen/>
        <w:t xml:space="preserve">– Степановка. </w:t>
      </w:r>
      <w:r>
        <w:rPr>
          <w:sz w:val="28"/>
          <w:szCs w:val="28"/>
          <w:lang w:val="en-US"/>
        </w:rPr>
        <w:t>MUX</w:t>
      </w:r>
      <w:r>
        <w:rPr>
          <w:sz w:val="28"/>
          <w:szCs w:val="28"/>
        </w:rPr>
        <w:t xml:space="preserve"> на АУП в Александровке и Ишимбае автоматически разворачивает поток в обратном направлении, что позволяет работать без перерыва основных видов связи до устранения повреждения.                                                       (Плакат 6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сети осуществляется от сети «Ростелеком» и первым приходит на узел связи «Башселл» и распространяется по всеё сети, данному сигналу присвоен первостепенный приоритет. При потере хронирующего эталонного сигнала, синхронизация сети будет осуществляться от                  двух-мегабитного потока приходящего на узел связи «Ишимбай», которому присвоен второстепенный приоритет.                                                  (Плакат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">
    <w:name w:val="Текст Char"/>
    <w:basedOn w:val="Style14"/>
    <w:qFormat/>
    <w:rPr>
      <w:rFonts w:ascii="Arial Narrow" w:hAnsi="Arial Narrow" w:cs="Arial Narro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Текст1"/>
    <w:basedOn w:val="Style15"/>
    <w:qFormat/>
    <w:pPr>
      <w:spacing w:before="280" w:after="280"/>
      <w:jc w:val="both"/>
    </w:pPr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5:00Z</dcterms:created>
  <dc:creator>Александр</dc:creator>
  <dc:description/>
  <cp:keywords/>
  <dc:language>en-US</dc:language>
  <cp:lastModifiedBy>Александр</cp:lastModifiedBy>
  <dcterms:modified xsi:type="dcterms:W3CDTF">2009-05-28T17:48:00Z</dcterms:modified>
  <cp:revision>4</cp:revision>
  <dc:subject/>
  <dc:title>Доклад</dc:title>
</cp:coreProperties>
</file>