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rPr>
          <w:rFonts w:ascii="GOST type B" w:hAnsi="GOST type B" w:cs="GOST type B"/>
          <w:b/>
          <w:b/>
          <w:i/>
          <w:i/>
          <w:lang w:val="en-US" w:eastAsia="en-US"/>
        </w:rPr>
      </w:pPr>
      <w:r>
        <w:rPr>
          <w:rFonts w:cs="GOST type B" w:ascii="GOST type B" w:hAnsi="GOST type B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515100" cy="10189210"/>
                <wp:effectExtent l="12700" t="12700" r="12700" b="599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89080"/>
                          <a:chOff x="0" y="0"/>
                          <a:chExt cx="651528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8754120"/>
                              <a:ext cx="720" cy="5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49080"/>
                              <a:ext cx="650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360"/>
                              <a:ext cx="248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8720"/>
                              <a:ext cx="248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9124200"/>
                              <a:ext cx="287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9124200"/>
                              <a:ext cx="358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912420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124200"/>
                              <a:ext cx="49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640" y="9124200"/>
                              <a:ext cx="325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9300960"/>
                              <a:ext cx="480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8680" y="9487440"/>
                              <a:ext cx="480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8906040"/>
                              <a:ext cx="39603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203.102000.000 В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3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407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32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1.00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32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0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32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32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000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9288720"/>
                              <a:ext cx="650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9800"/>
                              <a:ext cx="248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720"/>
                              <a:ext cx="248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360"/>
                              <a:ext cx="248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467280"/>
                              <a:ext cx="248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9306000"/>
                              <a:ext cx="156456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2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0"/>
                                <a:ext cx="838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Недбальский А.Н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482400"/>
                              <a:ext cx="156456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26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Пров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0"/>
                                <a:ext cx="838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Низамов М. 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663480"/>
                              <a:ext cx="156456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26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0"/>
                                <a:ext cx="838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Никитин В. 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839160"/>
                              <a:ext cx="156456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2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Н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0"/>
                                <a:ext cx="838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Зуев О. О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0015200"/>
                              <a:ext cx="156456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26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0"/>
                                <a:ext cx="838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Султанов А. Х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28520" y="929196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5480" y="9330120"/>
                              <a:ext cx="204912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Проектирование системы телевизионного и видеонаблюдения международного терминала аэропорта «Уф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Ведомость документаци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2480" y="9469080"/>
                              <a:ext cx="1878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9648360"/>
                              <a:ext cx="1878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6640" y="9291960"/>
                              <a:ext cx="72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6600" y="9300960"/>
                              <a:ext cx="480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5080" y="9300960"/>
                              <a:ext cx="757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9760" y="9481680"/>
                              <a:ext cx="757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636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5880" y="9791640"/>
                              <a:ext cx="1827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УГАТУ МКС-5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ГАТУ, гр. МКС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9160" y="9457200"/>
                            <a:ext cx="202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13pt;height:802.3pt" coordorigin="-360,-540" coordsize="10260,16046">
                <v:group id="shape_0" style="position:absolute;left:-360;top:-540;width:10260;height:16046">
                  <v:rect id="shape_0" stroked="t" o:allowincell="f" style="position:absolute;left:-360;top:-540;width:10259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49,13246" to="149,140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54,13238" to="9888,132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1,13253" to="761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3,13253" to="2163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03,13253" to="3003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64,13246" to="3564,154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70,14093" to="7771,146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54,14937" to="3554,14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54,15221" to="3554,15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32;top:13829;width:45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3829;width:56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;top:13829;width:131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6;top:13829;width:78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13829;width:51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1;top:14107;width:75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1;top:14401;width:75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13485;width:623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203.102000.000 В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3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407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32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1.00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32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0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32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32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000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53,14088" to="9889,14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7,13806" to="3561,138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54,13521" to="3554,13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54,14654" to="3554,14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54,14369" to="3554,14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340;top:14115;width:2464;height:248">
                    <v:shape id="shape_0" stroked="f" o:allowincell="f" style="position:absolute;left:-340;top:14115;width:109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;top:14115;width:131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Недбальский А.Н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40;top:14393;width:2464;height:247">
                    <v:shape id="shape_0" stroked="f" o:allowincell="f" style="position:absolute;left:-340;top:14393;width:1090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;top:14393;width:131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Низамов М. 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40;top:14678;width:2464;height:247">
                    <v:shape id="shape_0" stroked="f" o:allowincell="f" style="position:absolute;left:-340;top:14678;width:1090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;top:14678;width:131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Никитин В.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40;top:14954;width:2464;height:248">
                    <v:shape id="shape_0" stroked="f" o:allowincell="f" style="position:absolute;left:-340;top:14954;width:109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;top:14954;width:131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Зуев О. О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40;top:15232;width:2464;height:247">
                    <v:shape id="shape_0" stroked="f" o:allowincell="f" style="position:absolute;left:-340;top:15232;width:1090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;top:15232;width:131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Султанов А. Х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929,14093" to="6929,154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633;top:14153;width:3226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Проектирование системы телевизионного и видеонаблюдения международного терминала аэропорта «Уф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Ведомость документ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5,14372" to="9893,143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34,14654" to="9892,146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11,14093" to="8611,146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973;top:14107;width:75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6;top:14107;width:119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3;top:14391;width:119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9,14378" to="7209,14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9,14378" to="7489,14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72;top:14880;width:287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УГАТУ МКС-5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ГАТУ, гр. МКС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8;top:14353;width: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567"/>
        <w:gridCol w:w="567"/>
        <w:gridCol w:w="2466"/>
        <w:gridCol w:w="3960"/>
        <w:gridCol w:w="720"/>
        <w:gridCol w:w="1440"/>
      </w:tblGrid>
      <w:tr>
        <w:trPr>
          <w:trHeight w:val="1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ст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Форм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GOST type A" w:ascii="GOST type A" w:hAnsi="GOST type A"/>
                <w:b w:val="false"/>
                <w:i/>
              </w:rPr>
              <w:t>Обо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Количество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u w:val="single"/>
              </w:rPr>
            </w:pPr>
            <w:r>
              <w:rPr>
                <w:rFonts w:cs="GOST type A" w:ascii="GOST type A" w:hAnsi="GOST type A"/>
                <w:i/>
                <w:u w:val="single"/>
              </w:rPr>
              <w:t>Документация 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u w:val="single"/>
              </w:rPr>
            </w:pPr>
            <w:r>
              <w:rPr>
                <w:rFonts w:cs="GOST type A" w:ascii="GOST type A" w:hAnsi="GOST type A"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851"/>
              <w:jc w:val="center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u w:val="single"/>
              </w:rPr>
            </w:pPr>
            <w:r>
              <w:rPr>
                <w:rFonts w:cs="GOST type A" w:ascii="GOST type A" w:hAnsi="GOST type A"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u w:val="single"/>
              </w:rPr>
            </w:pPr>
            <w:r>
              <w:rPr>
                <w:rFonts w:cs="GOST type A" w:ascii="GOST type A" w:hAnsi="GOST type A"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right="34" w:hanging="34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  <w:t>А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</w:rPr>
              <w:t>1203.102000.000 П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eastAsia="GOST type A" w:cs="GOST type A" w:ascii="GOST type A" w:hAnsi="GOST type A"/>
                <w:i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4" w:right="34" w:hanging="34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eastAsia="GOST type A" w:cs="GOST type A"/>
                <w:i/>
                <w:i/>
              </w:rPr>
            </w:pPr>
            <w:r>
              <w:rPr>
                <w:rFonts w:eastAsia="GOST type A" w:cs="GOST type A" w:ascii="GOST type A" w:hAnsi="GOST type A"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Документация по рабочим черте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eastAsia="GOST type A" w:cs="GOST type A"/>
                <w:i/>
                <w:i/>
              </w:rPr>
            </w:pPr>
            <w:r>
              <w:rPr>
                <w:rFonts w:eastAsia="GOST type A" w:cs="GOST type A" w:ascii="GOST type A" w:hAnsi="GOST type A"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  <w:t>А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03.102000.000 М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</w:rPr>
              <w:t xml:space="preserve">Расположение видеокамер перв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этажа международного терми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эропорта «Уф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eastAsia="GOST type A" w:cs="GOST type A" w:ascii="GOST type A" w:hAnsi="GOST type A"/>
                <w:i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онтажный чертё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eastAsia="GOST type A" w:cs="GOST type A" w:ascii="GOST type A" w:hAnsi="GOST type A"/>
                <w:i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03.102000.000 М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</w:rPr>
              <w:t>Расположение видеокамер втор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этажа международного терми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ST type A" w:cs="GOST type A" w:ascii="GOST type A" w:hAnsi="GOST type A"/>
                <w:i/>
              </w:rPr>
              <w:t xml:space="preserve"> </w:t>
            </w:r>
            <w:r>
              <w:rPr>
                <w:rFonts w:cs="GOST type A" w:ascii="GOST type A" w:hAnsi="GOST type A"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эропорта «Уф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онтажный чертё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03.102000.000 М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</w:rPr>
              <w:t>Расположение видеокамер треть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этажа международного терми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эропорта «Уф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онтажный чертё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03.102000.000 М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</w:rPr>
              <w:t>Расположение видеокамер на кр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 xml:space="preserve">международного термин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эропорта «Уф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онтажный чертё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  <w:t>A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03.102000.000 Т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Распределённая система удалё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серверов баз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чертеж теоре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  <w:t>A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03.102000.000 Т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Система телевизионного наблю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</w:rPr>
            </w:pPr>
            <w:r>
              <w:rPr>
                <w:rFonts w:cs="GOST type A" w:ascii="GOST type A" w:hAnsi="GOST type A"/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чертеж теоре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А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203.102000.000 Т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</w:rPr>
              <w:t>Видеокамеры и кронште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</w:rPr>
              <w:t>используемые при проектир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</w:rPr>
              <w:t>чертёж теоре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24:00Z</dcterms:created>
  <dc:creator>Александр</dc:creator>
  <dc:description/>
  <cp:keywords/>
  <dc:language>en-US</dc:language>
  <cp:lastModifiedBy>Александр</cp:lastModifiedBy>
  <cp:lastPrinted>2002-06-18T11:39:00Z</cp:lastPrinted>
  <dcterms:modified xsi:type="dcterms:W3CDTF">2009-06-09T09:38:00Z</dcterms:modified>
  <cp:revision>33</cp:revision>
  <dc:subject/>
  <dc:title>ВЕДОМОСТЬ</dc:title>
</cp:coreProperties>
</file>