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spacing w:lineRule="auto" w:line="360" w:before="240" w:after="60"/>
        <w:ind w:right="-83" w:firstLine="709"/>
        <w:jc w:val="both"/>
        <w:rPr/>
      </w:pPr>
      <w:r>
        <w:rPr>
          <w:sz w:val="28"/>
          <w:szCs w:val="28"/>
        </w:rPr>
        <w:t xml:space="preserve">В дипломном проекте разработана территориально – распределенна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ь, наложенная на существующую транспортную се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крупнейшей региональной компании ОАО «Башкирэнерго». Сеть построена на оборудовании производителей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. Данная сеть мультисервисная и её основными задачами являются одновременная передача голоса, видео и данных и доступ к различным удалённым узлам сотрудников предприятия. </w:t>
      </w:r>
      <w:r>
        <w:rPr>
          <w:sz w:val="28"/>
        </w:rPr>
        <w:t>Выполнение дипломного проекта осуществлено в соответствии с зада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й главе рассматриваются особенности построения транспортной сети предприятия, а так же существующей сети передачи данных. Делается обзор перспективных технологий и выбирается наиболее приемлемая из них для реализации наложенн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и. 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торой главе рассмотрены особенности проектирования «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», произведен расчет пропускной способности каналов с заданным качеством обслуживания. </w:t>
      </w:r>
      <w:r>
        <w:rPr>
          <w:rFonts w:cs="Palatino-Bold;Times New Roman" w:ascii="Palatino-Bold;Times New Roman" w:hAnsi="Palatino-Bold;Times New Roman"/>
          <w:bCs/>
          <w:sz w:val="28"/>
          <w:szCs w:val="28"/>
        </w:rPr>
        <w:t xml:space="preserve">Разработан алгоритм прокладывания маршрутов по сети SDH для реализации требований </w:t>
      </w:r>
      <w:r>
        <w:rPr>
          <w:rFonts w:cs="Palatino-Bold;Times New Roman" w:ascii="Palatino-Bold;Times New Roman" w:hAnsi="Palatino-Bold;Times New Roman"/>
          <w:bCs/>
          <w:sz w:val="28"/>
          <w:szCs w:val="28"/>
          <w:lang w:val="en-US"/>
        </w:rPr>
        <w:t>IP</w:t>
      </w:r>
      <w:r>
        <w:rPr>
          <w:rFonts w:cs="Palatino-Bold;Times New Roman" w:ascii="Palatino-Bold;Times New Roman" w:hAnsi="Palatino-Bold;Times New Roman"/>
          <w:bCs/>
          <w:sz w:val="28"/>
          <w:szCs w:val="28"/>
        </w:rPr>
        <w:t>-трафика.</w:t>
      </w:r>
      <w:r>
        <w:rPr>
          <w:rFonts w:cs="Palatino-Bold;Times New Roman" w:ascii="Palatino-Bold;Times New Roman" w:hAnsi="Palatino-Bold;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выбор и приведены характеристики оборудования для построения гибкой и масштабируемой корпоративной сети, определено территориальное расположение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приводится бизнес план разработки корпоративной сети, расчет капиталовложений, текущих затрат на эксплуатацию спроектированной сети, а также показателей снижения затр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главе был произведён анализ опасных и вредных производственных факторов на рабочем   месте инженера,  разработаны общие и специальные мероприятия по обеспечению безопасных условий труда, а также произведен расчет искусственной освещённости и уровня шу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70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-Bold">
    <w:altName w:val="Times New Roman"/>
    <w:charset w:val="00"/>
    <w:family w:val="roman"/>
    <w:pitch w:val="default"/>
  </w:font>
  <w:font w:name="GOST type B">
    <w:altName w:val="Futura Bk"/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233045</wp:posOffset>
              </wp:positionV>
              <wp:extent cx="6623685" cy="10189210"/>
              <wp:effectExtent l="13335" t="12700" r="12065" b="3187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3640" cy="10189080"/>
                        <a:chOff x="0" y="0"/>
                        <a:chExt cx="662364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36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61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64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116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112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2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5440" y="9830520"/>
                          <a:ext cx="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15200"/>
                          <a:ext cx="3308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10015200"/>
                          <a:ext cx="3315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10015200"/>
                          <a:ext cx="8521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0240" y="10015200"/>
                          <a:ext cx="5079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6280" y="10015200"/>
                          <a:ext cx="3308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5880" y="9667080"/>
                          <a:ext cx="3315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5880" y="9900360"/>
                          <a:ext cx="3315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ascii="GOST type B;Futura Bk" w:hAnsi="GOST type B;Futura Bk" w:cs="GOST type B;Futura Bk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4640" y="9792360"/>
                          <a:ext cx="36676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4072.030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18.35pt;width:521.55pt;height:802.3pt" coordorigin="1114,367" coordsize="10431,16046">
              <v:rect id="shape_0" stroked="t" o:allowincell="f" style="position:absolute;left:1114;top:367;width:10430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4,15569" to="1684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9,15563" to="11532,155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54,15569" to="2254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79,15569" to="3679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3,15577" to="4533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4,15569" to="5104,16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4,15569" to="10975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9,15845" to="5092,158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19,16129" to="5092,161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81,15848" to="11538,1584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1;top:16139;width:520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8;top:16139;width:521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6;top:16139;width:1341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3;top:16139;width:79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57;top:16139;width:520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7;top:15591;width:521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7;top:15958;width:521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Times New Roman" w:ascii="GOST type B;Futura Bk" w:hAnsi="GOST type B;Futura Bk" w:cs="GOST type B;Futura Bk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3;top:15788;width:5775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3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4072.030000.000 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4071.441000.000 ПЗ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1.44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GOST type A" w:hAnsi="GOST type A" w:eastAsia="Times New Roman" w:cs="GOST type A"/>
                                <w:color w:val="auto"/>
                                <w:lang w:bidi="ar-SA" w:val="uk-U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GOST type A" w:hAnsi="GOST type A" w:eastAsia="Times New Roman" w:cs="GOST type A"/>
                                <w:color w:val="auto"/>
                                <w:lang w:bidi="ar-SA" w:val="uk-UA"/>
                              </w:rPr>
                              <w:t xml:space="preserve">000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;Futura Bk" w:hAnsi="GOST type B;Futura Bk" w:eastAsia="Times New Roman" w:cs="GOST type B;Futura Bk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Futura Bk" w:hAnsi="GOST type B;Futura Bk" w:eastAsia="Times New Roman" w:cs="GOST type B;Futura Bk"/>
                                  <w:color w:val="auto"/>
                                  <w:lang w:val="uk-UA" w:bidi="ar-SA"/>
                                </w:rPr>
                                <w:t>Халиуллина А.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B;Futura Bk" w:hAnsi="GOST type B;Futura Bk" w:cs="GOST type B;Futura Bk"/>
                                  <w:color w:val="auto"/>
                                  <w:lang w:val="uk-UA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Futura Bk" w:hAnsi="GOST type B;Futura Bk" w:eastAsia="Times New Roman" w:cs="GOST type B;Futura Bk"/>
                                  <w:color w:val="auto"/>
                                  <w:lang w:val="uk-UA" w:bidi="ar-SA"/>
                                </w:rPr>
                                <w:t>Султанов Р.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B;Futura Bk" w:hAnsi="GOST type B;Futura Bk" w:cs="GOST type B;Futura Bk"/>
                                  <w:color w:val="auto"/>
                                  <w:lang w:val="uk-UA" w:bidi="ar-SA"/>
                                </w:rPr>
                                <w:t>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Futura Bk" w:hAnsi="GOST type B;Futura Bk" w:eastAsia="Times New Roman" w:cs="GOST type B;Futura Bk"/>
                                  <w:color w:val="auto"/>
                                  <w:lang w:val="ru-RU" w:bidi="ar-SA"/>
                                </w:rPr>
                                <w:t>Шатов В.Г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;Futura Bk" w:hAnsi="GOST type B;Futura Bk" w:eastAsia="Times New Roman" w:cs="GOST type B;Futura Bk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Futura Bk" w:hAnsi="GOST type B;Futura Bk" w:eastAsia="Times New Roman" w:cs="GOST type B;Futura Bk"/>
                                  <w:color w:val="auto"/>
                                  <w:lang w:val="uk-UA" w:bidi="ar-SA"/>
                                </w:rPr>
                                <w:t>Зуев 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GOST type B;Futura Bk" w:hAnsi="GOST type B;Futura Bk" w:cs="GOST type B;Futura Bk"/>
                                  <w:color w:val="auto"/>
                                  <w:lang w:val="uk-UA" w:bidi="ar-SA"/>
                                </w:rPr>
                                <w:t>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GOST type B;Futura Bk" w:hAnsi="GOST type B;Futura Bk" w:eastAsia="Times New Roman" w:cs="GOST type B;Futura Bk"/>
                                  <w:color w:val="auto"/>
                                  <w:lang w:val="uk-UA" w:bidi="ar-SA"/>
                                </w:rPr>
                                <w:t>Султанов А.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ru-RU" w:bidi="ar-SA"/>
                              </w:rPr>
                              <w:t>Проектирование сети передачи данных с использованием технологии «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bidi="ar-SA" w:val="en-US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bidi="ar-SA" w:val="en-US"/>
                              </w:rPr>
                              <w:t>ove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bidi="ar-SA" w:val="en-US"/>
                              </w:rPr>
                              <w:t>SDH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bidi="ar-SA" w:val="ru-RU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val="uk-UA" w:bidi="ar-SA"/>
                              </w:rPr>
                              <w:t>УГАТУ, гр. МКС-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GOST type B;Futura Bk" w:hAnsi="GOST type B;Futura Bk" w:eastAsia="Times New Roman" w:cs="GOST type B;Futura Bk"/>
                                <w:color w:val="auto"/>
                                <w:lang w:bidi="ar-SA" w:val="ru-RU"/>
                              </w:rPr>
                              <w:t>5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 xml:space="preserve">4071.441000.000 ПЗ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40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1.44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GOST type A" w:hAnsi="GOST type A" w:eastAsia="Times New Roman" w:cs="GOST type A"/>
                          <w:color w:val="auto"/>
                          <w:lang w:bidi="ar-SA" w:val="uk-U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GOST type A" w:hAnsi="GOST type A" w:eastAsia="Times New Roman" w:cs="GOST type A"/>
                          <w:color w:val="auto"/>
                          <w:lang w:bidi="ar-SA" w:val="uk-UA"/>
                        </w:rPr>
                        <w:t xml:space="preserve">000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;Futura Bk" w:hAnsi="GOST type B;Futura Bk" w:eastAsia="Times New Roman" w:cs="GOST type B;Futura Bk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Futura Bk" w:hAnsi="GOST type B;Futura Bk" w:eastAsia="Times New Roman" w:cs="GOST type B;Futura Bk"/>
                            <w:color w:val="auto"/>
                            <w:lang w:val="uk-UA" w:bidi="ar-SA"/>
                          </w:rPr>
                          <w:t>Халиуллина А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B;Futura Bk" w:hAnsi="GOST type B;Futura Bk" w:cs="GOST type B;Futura Bk"/>
                            <w:color w:val="auto"/>
                            <w:lang w:val="uk-UA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Futura Bk" w:hAnsi="GOST type B;Futura Bk" w:eastAsia="Times New Roman" w:cs="GOST type B;Futura Bk"/>
                            <w:color w:val="auto"/>
                            <w:lang w:val="uk-UA" w:bidi="ar-SA"/>
                          </w:rPr>
                          <w:t>Султанов Р.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B;Futura Bk" w:hAnsi="GOST type B;Futura Bk" w:cs="GOST type B;Futura Bk"/>
                            <w:color w:val="auto"/>
                            <w:lang w:val="uk-UA" w:bidi="ar-SA"/>
                          </w:rPr>
                          <w:t>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Futura Bk" w:hAnsi="GOST type B;Futura Bk" w:eastAsia="Times New Roman" w:cs="GOST type B;Futura Bk"/>
                            <w:color w:val="auto"/>
                            <w:lang w:val="ru-RU" w:bidi="ar-SA"/>
                          </w:rPr>
                          <w:t>Шатов В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;Futura Bk" w:hAnsi="GOST type B;Futura Bk" w:eastAsia="Times New Roman" w:cs="GOST type B;Futura Bk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Futura Bk" w:hAnsi="GOST type B;Futura Bk" w:eastAsia="Times New Roman" w:cs="GOST type B;Futura Bk"/>
                            <w:color w:val="auto"/>
                            <w:lang w:val="uk-UA" w:bidi="ar-SA"/>
                          </w:rPr>
                          <w:t>Зуев 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GOST type B;Futura Bk" w:hAnsi="GOST type B;Futura Bk" w:cs="GOST type B;Futura Bk"/>
                            <w:color w:val="auto"/>
                            <w:lang w:val="uk-UA" w:bidi="ar-SA"/>
                          </w:rPr>
                          <w:t>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GOST type B;Futura Bk" w:hAnsi="GOST type B;Futura Bk" w:eastAsia="Times New Roman" w:cs="GOST type B;Futura Bk"/>
                            <w:color w:val="auto"/>
                            <w:lang w:val="uk-UA" w:bidi="ar-SA"/>
                          </w:rPr>
                          <w:t>Султанов А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ru-RU" w:bidi="ar-SA"/>
                        </w:rPr>
                        <w:t>Проектирование сети передачи данных с использованием технологии «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bidi="ar-SA" w:val="en-US"/>
                        </w:rPr>
                        <w:t>IP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bidi="ar-SA" w:val="en-US"/>
                        </w:rPr>
                        <w:t>over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bidi="ar-SA" w:val="en-US"/>
                        </w:rPr>
                        <w:t>SDH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bidi="ar-SA" w:val="ru-RU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val="uk-UA" w:bidi="ar-SA"/>
                        </w:rPr>
                        <w:t>УГАТУ, гр. МКС-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GOST type B;Futura Bk" w:hAnsi="GOST type B;Futura Bk" w:eastAsia="Times New Roman" w:cs="GOST type B;Futura Bk"/>
                          <w:color w:val="auto"/>
                          <w:lang w:bidi="ar-SA" w:val="ru-RU"/>
                        </w:rPr>
                        <w:t>5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">
    <w:name w:val="WW-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">
    <w:name w:val="WW-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0">
    <w:name w:val="Заголовок 0"/>
    <w:basedOn w:val="Normal"/>
    <w:next w:val="Normal"/>
    <w:qFormat/>
    <w:pPr/>
    <w:rPr>
      <w:rFonts w:ascii="Arial" w:hAnsi="Arial" w:cs="Arial"/>
      <w:b/>
      <w:bCs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 таблице"/>
    <w:basedOn w:val="Normal"/>
    <w:qFormat/>
    <w:pPr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889" w:leader="dot"/>
      </w:tabs>
      <w:spacing w:lineRule="auto" w:line="360"/>
      <w:ind w:left="5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855" w:leader="dot"/>
      </w:tabs>
      <w:spacing w:lineRule="auto" w:line="360"/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00" w:leader="none"/>
        <w:tab w:val="right" w:pos="9889" w:leader="dot"/>
      </w:tabs>
      <w:spacing w:lineRule="auto" w:line="360"/>
      <w:ind w:left="10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9889" w:leader="dot"/>
      </w:tabs>
      <w:spacing w:lineRule="auto" w:line="360"/>
      <w:ind w:left="720" w:hanging="0"/>
    </w:pPr>
    <w:rPr/>
  </w:style>
  <w:style w:type="paragraph" w:styleId="TableText">
    <w:name w:val="Table Text"/>
    <w:qFormat/>
    <w:pPr>
      <w:widowControl/>
      <w:autoSpaceDE w:val="false"/>
      <w:bidi w:val="0"/>
      <w:spacing w:before="80" w:after="80"/>
      <w:textAlignment w:val="bottom"/>
    </w:pPr>
    <w:rPr>
      <w:rFonts w:ascii="Arial Narrow" w:hAnsi="Arial Narrow" w:eastAsia="SimSun;宋体" w:cs="Arial Narrow"/>
      <w:color w:val="auto"/>
      <w:kern w:val="2"/>
      <w:sz w:val="20"/>
      <w:szCs w:val="20"/>
      <w:lang w:val="en-US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43:00Z</dcterms:created>
  <dc:creator>Natasha</dc:creator>
  <dc:description/>
  <dc:language>en-US</dc:language>
  <cp:lastModifiedBy> </cp:lastModifiedBy>
  <cp:lastPrinted>2008-05-31T12:44:00Z</cp:lastPrinted>
  <dcterms:modified xsi:type="dcterms:W3CDTF">2008-06-04T09:00:00Z</dcterms:modified>
  <cp:revision>5</cp:revision>
  <dc:subject/>
  <dc:title>Аннотация</dc:title>
</cp:coreProperties>
</file>