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7. Обеспечение безопасности персонала при эксплуатации и обслуживании корпоративной  сети</w:t>
      </w:r>
    </w:p>
    <w:p>
      <w:pPr>
        <w:pStyle w:val="Heading2"/>
        <w:spacing w:before="0" w:after="0"/>
        <w:ind w:firstLine="720"/>
        <w:rPr/>
      </w:pPr>
      <w:r>
        <w:rPr>
          <w:b w:val="false"/>
          <w:bCs w:val="false"/>
          <w:i w:val="false"/>
          <w:iCs w:val="false"/>
        </w:rPr>
        <w:t>В дипломном проекте производится проектирование корпоративной сети передачи данных. Реализация проекта подразумевает создание рабочего места оператора ЭВМ. Целью данного раздела дипломного проекта является обеспечение безопасных условий труда работников организации.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арактеристика помещений компании-заказчи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оличество постоянно работающих людей: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атегория работ: 1б, затраты энергии составляют от 120 до             150 ккал/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мещений: 9х4х3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освещаются как минимум двумя оконными прое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Для рабочей среды оператора наиболее важными являются следующие факторы: опасность поражения электрическим током, освещённости рабочего места, микроклимат, шумовое воздействие.</w:t>
      </w:r>
    </w:p>
    <w:p>
      <w:pPr>
        <w:pStyle w:val="Heading3"/>
        <w:spacing w:lineRule="auto" w:line="240"/>
        <w:ind w:firstLine="709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7.1. Анализ опасных и вредных фактор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270510</wp:posOffset>
                </wp:positionV>
                <wp:extent cx="6646545" cy="1013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10130040"/>
                          <a:chOff x="0" y="0"/>
                          <a:chExt cx="6646680" cy="101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0130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9724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3640"/>
                            <a:ext cx="663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59724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959724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960264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9597240"/>
                            <a:ext cx="72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9597240"/>
                            <a:ext cx="144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1840"/>
                            <a:ext cx="253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0400"/>
                            <a:ext cx="253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977328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5760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95760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957600"/>
                            <a:ext cx="854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957600"/>
                            <a:ext cx="509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995760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760" y="9612000"/>
                            <a:ext cx="332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760" y="9843120"/>
                            <a:ext cx="332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9735120"/>
                            <a:ext cx="3680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429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.3pt;width:523.35pt;height:797.65pt" coordorigin="1134,426" coordsize="10467,15953">
                <v:rect id="shape_0" stroked="t" o:allowincell="f" style="position:absolute;left:1134;top:426;width:10466;height:1595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6,15540" to="1706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34" to="11588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540" to="227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540" to="370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5548" to="4565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7,15540" to="5137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8,15540" to="11029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14" to="5126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96" to="5126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5,15817" to="11594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6107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6107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07;width:134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6107;width:80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6107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0;top:15563;width:52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0;top:15927;width:522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5757;width:5795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429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ражение электрото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[11] предельно-допустимые значения напряжения прикосновения и тока, протекающего через тело человека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=50 В при длительности воздействия менее 1 с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=36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6 мА при длительности воздействия от 1 до 10 с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2 мА при длительности более 10 с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свещённость рабочего места.</w:t>
      </w:r>
    </w:p>
    <w:p>
      <w:pPr>
        <w:pStyle w:val="15"/>
        <w:rPr/>
      </w:pPr>
      <w:r>
        <w:rPr/>
        <w:t xml:space="preserve">Освещение рабочего места </w:t>
      </w:r>
      <w:r>
        <w:rPr>
          <w:lang w:val="en-US" w:eastAsia="en-US"/>
        </w:rPr>
        <w:t>–</w:t>
      </w:r>
      <w:r>
        <w:rPr/>
        <w:t xml:space="preserve"> важнейший фактор создания нормальных условий труда. Практически возникает необходимость освещения как естественным, так и искусственным светом. </w:t>
      </w:r>
    </w:p>
    <w:p>
      <w:pPr>
        <w:pStyle w:val="Normal"/>
        <w:spacing w:lineRule="auto" w:line="360"/>
        <w:ind w:left="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освещение рабочего места является одним из важнейших факторов, влияющи на  эффективность   трудовой    деятельности </w:t>
      </w:r>
    </w:p>
    <w:p>
      <w:pPr>
        <w:pStyle w:val="Normal"/>
        <w:spacing w:lineRule="auto" w:line="360"/>
        <w:ind w:left="4" w:right="14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, предупреждающих травматизм  и  профессиональные  заболевания. </w:t>
      </w:r>
    </w:p>
    <w:p>
      <w:pPr>
        <w:pStyle w:val="Normal"/>
        <w:spacing w:lineRule="auto" w:line="360"/>
        <w:ind w:left="4" w:right="14" w:hanging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" w:right="14" w:hanging="4"/>
        <w:jc w:val="both"/>
        <w:rPr/>
      </w:pPr>
      <w:r>
        <w:rPr>
          <w:sz w:val="28"/>
          <w:szCs w:val="28"/>
        </w:rPr>
        <w:t xml:space="preserve">Правильно организованное освещение создает благоприятные условия труда, повышает работоспособность и производительность труда. Освещение на рабочем месте программиста должно быть таким, чтобы работник мог без напряжения зрения выполнять свою работу. Утомляемость органов зрения зависит от ряда причин </w:t>
      </w:r>
      <w:r>
        <w:rPr>
          <w:sz w:val="28"/>
          <w:szCs w:val="28"/>
          <w:lang w:val="en-US"/>
        </w:rPr>
        <w:t>[12]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недостаточность освещен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чрезмерная освещенность;</w:t>
      </w:r>
    </w:p>
    <w:p>
      <w:pPr>
        <w:pStyle w:val="Normal"/>
        <w:spacing w:lineRule="auto" w:line="360"/>
        <w:ind w:right="9"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неправильное направление света. </w:t>
      </w:r>
    </w:p>
    <w:p>
      <w:pPr>
        <w:pStyle w:val="Normal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освещения приводит к напряжению зрения, ослабляет внимание, приводит к наступлению преждевременной утомленности. Чрезмерно яркое освещение вызывает ослепление, раздражение и резь в глазах. Неправильное направление света на рабочем месте может создавать резкие тени, блики, дезориентировать работающего. Все эти причины могу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3777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37600"/>
                          <a:chOff x="0" y="0"/>
                          <a:chExt cx="662940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80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6516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6516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65160"/>
                            <a:ext cx="852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65160"/>
                            <a:ext cx="507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6516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1884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50680"/>
                            <a:ext cx="331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42680"/>
                            <a:ext cx="3670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798.25pt" coordorigin="1162,414" coordsize="10440,15965">
                <v:rect id="shape_0" stroked="t" o:allowincell="f" style="position:absolute;left:1161;top:414;width:10439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40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88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40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40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48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40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40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43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43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17" to="11595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7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7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07;width:134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07;width:799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07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62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27;width:521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57;width:578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вести к несчастному случаю или профзаболеваниям, поэтому столь важен правильный расчет освещенности. </w:t>
      </w:r>
    </w:p>
    <w:p>
      <w:pPr>
        <w:pStyle w:val="Normal"/>
        <w:spacing w:lineRule="auto" w:line="360"/>
        <w:ind w:left="9" w:right="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климат помещения.</w:t>
      </w:r>
    </w:p>
    <w:p>
      <w:pPr>
        <w:pStyle w:val="15"/>
        <w:rPr>
          <w:kern w:val="2"/>
          <w:szCs w:val="24"/>
        </w:rPr>
      </w:pPr>
      <w:r>
        <w:rPr>
          <w:kern w:val="2"/>
          <w:szCs w:val="24"/>
        </w:rPr>
        <w:t>Параметры микроклимата могут меняться в широких пределах, в то время как необ</w:t>
        <w:softHyphen/>
        <w:t>ходимым условием жизнедеятельности человека является поддержание постоянства температуры тела благодаря терморегуляции, т.е. способности организма регу</w:t>
        <w:softHyphen/>
        <w:t>лиро</w:t>
        <w:softHyphen/>
        <w:t>вать отдачу тепла в окружающую среду. Принцип нормирования микро</w:t>
        <w:softHyphen/>
        <w:t>кли</w:t>
        <w:softHyphen/>
        <w:t>мата – соз</w:t>
        <w:softHyphen/>
        <w:t>дание оптимальных условий для теплообмена тела человека с окружающей  сред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ычислительная техника является источником существенных тепловыделений, что может привести к повышению температу</w:t>
        <w:softHyphen/>
        <w:t>ры и снижению относительной влажности в по</w:t>
        <w:softHyphen/>
        <w:t>мещении. В по</w:t>
        <w:softHyphen/>
        <w:t>мещениях, где установлены компьютеры, должны соблюдаться оп</w:t>
        <w:softHyphen/>
        <w:t>реде</w:t>
        <w:softHyphen/>
        <w:t>ленные параметры микроклимата. В санитарных нормах [13] установлены вели</w:t>
        <w:softHyphen/>
        <w:t>чины параметров микроклимата, создающие нормальные условия. Эти нормы ус</w:t>
        <w:softHyphen/>
        <w:t>танав</w:t>
        <w:softHyphen/>
        <w:t>ливаются в зависимости от времени года, характера трудового процесса и харак</w:t>
        <w:softHyphen/>
        <w:t>тера производственного помещения (см. таблицу 7.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Объем помещений, в которых размещены работники вычис</w:t>
        <w:softHyphen/>
        <w:t>лительных центров, не должен быть меньше 19,</w:t>
      </w:r>
      <w:r>
        <w:rPr>
          <w:spacing w:val="40"/>
          <w:kern w:val="2"/>
          <w:sz w:val="28"/>
        </w:rPr>
        <w:t>5</w:t>
      </w:r>
      <w:r>
        <w:rPr>
          <w:kern w:val="2"/>
          <w:sz w:val="28"/>
        </w:rPr>
        <w:t>м</w:t>
      </w:r>
      <w:r>
        <w:rPr>
          <w:kern w:val="2"/>
          <w:sz w:val="28"/>
          <w:vertAlign w:val="superscript"/>
        </w:rPr>
        <w:t>3</w:t>
      </w:r>
      <w:r>
        <w:rPr>
          <w:kern w:val="2"/>
          <w:sz w:val="28"/>
        </w:rPr>
        <w:t>/человека с учетом максимального числа одновременно ра</w:t>
        <w:softHyphen/>
        <w:t>ботающих в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сме</w:t>
        <w:softHyphen/>
        <w:t>ну. В данном случае эта характеристика равна 36 м</w:t>
      </w:r>
      <w:r>
        <w:rPr>
          <w:kern w:val="2"/>
          <w:sz w:val="28"/>
          <w:vertAlign w:val="superscript"/>
        </w:rPr>
        <w:t>3</w:t>
      </w:r>
      <w:r>
        <w:rPr>
          <w:kern w:val="2"/>
          <w:sz w:val="28"/>
        </w:rPr>
        <w:t>/человека, следовательно, она соответствует нормам.  Нормы подачи свежего воздуха в помещения, где располо</w:t>
        <w:softHyphen/>
        <w:t>жены ком</w:t>
        <w:softHyphen/>
        <w:t xml:space="preserve">пьютеры, приведены в таблице 7.2. </w:t>
      </w:r>
    </w:p>
    <w:p>
      <w:pPr>
        <w:pStyle w:val="Style12"/>
        <w:spacing w:lineRule="auto" w:line="360"/>
        <w:rPr/>
      </w:pPr>
      <w:r>
        <w:rPr>
          <w:rStyle w:val="Style9"/>
          <w:szCs w:val="24"/>
        </w:rPr>
        <w:t>Таблица 7.1</w:t>
      </w:r>
    </w:p>
    <w:p>
      <w:pPr>
        <w:pStyle w:val="Style12"/>
        <w:spacing w:lineRule="auto" w:line="360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29400" cy="1013777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37600"/>
                          <a:chOff x="0" y="0"/>
                          <a:chExt cx="662940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80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6516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6516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65160"/>
                            <a:ext cx="852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65160"/>
                            <a:ext cx="507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6516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18840"/>
                            <a:ext cx="331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50680"/>
                            <a:ext cx="331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42680"/>
                            <a:ext cx="3670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2pt;height:798.25pt" coordorigin="1162,414" coordsize="10440,15965">
                <v:rect id="shape_0" stroked="t" o:allowincell="f" style="position:absolute;left:1161;top:414;width:10439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40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88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40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40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48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40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40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43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43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17" to="11595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7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7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07;width:134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07;width:799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07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62;width:52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27;width:521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57;width:578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Параметры микроклимата для помещений с оборудованием</w:t>
      </w:r>
      <w:r>
        <w:rPr/>
        <w:t xml:space="preserve"> связи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720"/>
        <w:gridCol w:w="900"/>
        <w:gridCol w:w="1080"/>
        <w:gridCol w:w="691"/>
        <w:gridCol w:w="929"/>
        <w:gridCol w:w="720"/>
        <w:gridCol w:w="1469"/>
        <w:gridCol w:w="921"/>
        <w:gridCol w:w="1529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пература, °С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носительная влажность, %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корость движения, м/с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т.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пустима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т.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пустимая</w:t>
            </w:r>
          </w:p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 рабочих местах</w:t>
            </w:r>
          </w:p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т. и</w:t>
            </w:r>
          </w:p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пост, не более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тим.</w:t>
            </w:r>
          </w:p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 более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пустимая на рабочих </w:t>
            </w:r>
          </w:p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стах</w:t>
            </w:r>
          </w:p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т. и непост.,не   </w:t>
            </w:r>
          </w:p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лее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иод год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рхняя грани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жняя границ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 рабочих места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пост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т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пост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2"/>
              </w:rPr>
              <w:t>Холод-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2"/>
              </w:rPr>
              <w:t>21-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-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пл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-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 (при 27°С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-0,3</w:t>
            </w:r>
          </w:p>
        </w:tc>
      </w:tr>
    </w:tbl>
    <w:p>
      <w:pPr>
        <w:pStyle w:val="Style12"/>
        <w:spacing w:lineRule="auto" w:line="360" w:before="60" w:after="60"/>
        <w:rPr/>
      </w:pPr>
      <w:r>
        <w:rPr>
          <w:rStyle w:val="Style9"/>
          <w:szCs w:val="24"/>
        </w:rPr>
        <w:t>Таблица 7.2</w:t>
      </w:r>
      <w:r>
        <w:rPr>
          <w:szCs w:val="24"/>
        </w:rPr>
        <w:t xml:space="preserve"> </w:t>
      </w:r>
    </w:p>
    <w:p>
      <w:pPr>
        <w:pStyle w:val="Style12"/>
        <w:spacing w:lineRule="auto" w:line="360" w:before="60" w:after="60"/>
        <w:jc w:val="center"/>
        <w:rPr/>
      </w:pPr>
      <w:r>
        <w:rPr/>
        <w:t>Нормы подачи свежего воздуха в помещения, где установлено оборудование связи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075"/>
      </w:tblGrid>
      <w:tr>
        <w:trPr>
          <w:trHeight w:val="108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помещ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ъемный расход подаваемого в помещение свежего воздух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/на одного человека в час</w:t>
            </w:r>
          </w:p>
        </w:tc>
      </w:tr>
      <w:tr>
        <w:trPr>
          <w:trHeight w:val="124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ъем до 2</w:t>
            </w:r>
            <w:r>
              <w:rPr>
                <w:spacing w:val="40"/>
                <w:sz w:val="28"/>
              </w:rPr>
              <w:t>0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на челове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…4</w:t>
            </w:r>
            <w:r>
              <w:rPr>
                <w:spacing w:val="40"/>
                <w:sz w:val="28"/>
              </w:rPr>
              <w:t>0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на челове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лее 4</w:t>
            </w:r>
            <w:r>
              <w:rPr>
                <w:spacing w:val="40"/>
                <w:sz w:val="28"/>
              </w:rPr>
              <w:t>0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на челове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е менее 3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 менее 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стественная вентиляц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Шум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Одним из неблагоприятных факторов рабочей среды является вы</w:t>
        <w:softHyphen/>
        <w:t>со</w:t>
        <w:softHyphen/>
        <w:t>кий уровень шума, создаваемый оборудованием для кон</w:t>
        <w:softHyphen/>
        <w:t>ди</w:t>
        <w:softHyphen/>
        <w:t>ци</w:t>
        <w:softHyphen/>
        <w:t>онирования воздуха, вентиляторами систем охлаждения оборудования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Шум ухудшает условия труда, оказывая вредное  действие  на  организм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человека [14]. Ра</w:t>
        <w:softHyphen/>
        <w:t>бо</w:t>
        <w:softHyphen/>
        <w:t>тающие в условиях длительного шумового воздействия испытывают раздражитель</w:t>
        <w:softHyphen/>
        <w:t>ность, головные боли, головокружение, снижение памяти, повышенную утомляе</w:t>
        <w:softHyphen/>
        <w:t>мость, понижение аппетита, боли в ушах и т. д. Такие нарушения в работе ряда орга</w:t>
        <w:softHyphen/>
        <w:t>нов и сис</w:t>
        <w:softHyphen/>
        <w:t>тем организма человека могут вызвать негативные изменения в эмоциональ</w:t>
        <w:softHyphen/>
        <w:t>ном состоя</w:t>
        <w:softHyphen/>
        <w:t>нии человека вплоть до стрессовых. Под воздействием шума снижается концен</w:t>
        <w:softHyphen/>
        <w:t>трация внимания, нарушаются физиологические функции, по</w:t>
        <w:softHyphen/>
        <w:t>является уста</w:t>
        <w:softHyphen/>
        <w:t>лость в связи с повы</w:t>
        <w:softHyphen/>
        <w:t>шенными энергетическими затратами и нервно-психическим на</w:t>
        <w:softHyphen/>
        <w:t>пряжением, ухуд</w:t>
        <w:softHyphen/>
        <w:t>шается речевая коммутация. Все это снижает работоспособность че</w:t>
        <w:softHyphen/>
        <w:t>ловека и его производитель</w:t>
        <w:softHyphen/>
        <w:t>ность, качество и безопасность труда. Длительное воздей</w:t>
        <w:softHyphen/>
        <w:t>ствие интенсивного шума (выше 80 дБА) на слух человека приво</w:t>
        <w:softHyphen/>
        <w:t>дит к его частичной или полной пот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о необходимости и целесообразности снижения шума не</w:t>
        <w:softHyphen/>
        <w:t>обхо</w:t>
        <w:softHyphen/>
        <w:t>димо знать уровни шума на рабочем месте оператора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3680" cy="1013777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37600"/>
                          <a:chOff x="0" y="0"/>
                          <a:chExt cx="658368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808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965160"/>
                            <a:ext cx="504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9742680"/>
                            <a:ext cx="364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4pt;height:798.25pt" coordorigin="1162,414" coordsize="10368,15965">
                <v:rect id="shape_0" stroked="t" o:allowincell="f" style="position:absolute;left:1161;top:414;width:10367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16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4,15540" to="229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1,15540" to="371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0,15548" to="456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6,15540" to="5126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1,15540" to="109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5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5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817" to="1152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6107;width:79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757;width:574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Уровень шума, возникающий от нескольких некогерентных источников, работа</w:t>
        <w:softHyphen/>
        <w:t>ющих одновременно, подсчитывается на основании принципа энергетического сумми</w:t>
        <w:softHyphen/>
        <w:t>рования излучений отдельных источников, в данном случае эквивалентный уровень шума определяется по формуле:</w:t>
      </w:r>
    </w:p>
    <w:p>
      <w:pPr>
        <w:pStyle w:val="Style15"/>
        <w:tabs>
          <w:tab w:val="clear" w:pos="708"/>
          <w:tab w:val="left" w:pos="3420" w:leader="none"/>
          <w:tab w:val="left" w:pos="84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18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35pt;height:42.05pt" filled="f" o:ole="">
            <v:imagedata r:id="rId3" o:title=""/>
          </v:shape>
          <o:OLEObject Type="Embed" ProgID="" ShapeID="ole_rId2" DrawAspect="Content" ObjectID="_2093790439" r:id="rId2"/>
        </w:object>
      </w:r>
      <w:r>
        <w:rPr>
          <w:sz w:val="28"/>
          <w:szCs w:val="28"/>
        </w:rPr>
        <w:t>,                                               (7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Style10"/>
          <w:iCs w:val="false"/>
          <w:sz w:val="28"/>
          <w:szCs w:val="28"/>
        </w:rPr>
        <w:t>L</w:t>
      </w:r>
      <w:r>
        <w:rPr>
          <w:rStyle w:val="Style10"/>
          <w:iCs w:val="false"/>
          <w:sz w:val="28"/>
          <w:szCs w:val="28"/>
          <w:vertAlign w:val="subscript"/>
        </w:rPr>
        <w:t>i</w:t>
      </w:r>
      <w:r>
        <w:rPr>
          <w:rStyle w:val="Style10"/>
          <w:i w:val="false"/>
          <w:iCs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уровень звукового давления i-го источника шума, дБ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источников шу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вни звукового давления источников шума, действующих на оператора на его ра</w:t>
        <w:softHyphen/>
        <w:t>бочем месте представлены в таблице 7.3 [14].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rStyle w:val="Style9"/>
        </w:rPr>
        <w:t>Таблица 7.</w:t>
      </w:r>
      <w:r>
        <w:rPr>
          <w:rStyle w:val="Style9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ровни звукового давления различных источн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95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шу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ровень шума</w:t>
            </w:r>
            <w:r>
              <w:rPr>
                <w:sz w:val="28"/>
                <w:szCs w:val="28"/>
                <w:lang w:val="ru-RU" w:eastAsia="ru-RU"/>
              </w:rPr>
              <w:t>, дБ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охлаждения оборуд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мещение характеризуется следующим набором оборудования: системный блок – 3 шт., вентилятор системы охлаждения оборудования –       3 шт., монитор – 3 шт., прин</w:t>
        <w:softHyphen/>
        <w:t>тер, кондицион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ставив значения уровня звукового давления для каждого вида оборудования в формулу 5.1, получим:</w:t>
      </w:r>
    </w:p>
    <w:p>
      <w:pPr>
        <w:pStyle w:val="Style15"/>
        <w:ind w:firstLine="708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=10·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3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3·10</w:t>
      </w:r>
      <w:r>
        <w:rPr>
          <w:sz w:val="28"/>
          <w:szCs w:val="28"/>
          <w:vertAlign w:val="superscript"/>
        </w:rPr>
        <w:t>4,5</w:t>
      </w:r>
      <w:r>
        <w:rPr>
          <w:sz w:val="28"/>
          <w:szCs w:val="28"/>
        </w:rPr>
        <w:t>+3∙10</w:t>
      </w:r>
      <w:r>
        <w:rPr>
          <w:sz w:val="28"/>
          <w:szCs w:val="28"/>
          <w:vertAlign w:val="superscript"/>
        </w:rPr>
        <w:t>1,7</w:t>
      </w:r>
      <w:r>
        <w:rPr>
          <w:sz w:val="28"/>
          <w:szCs w:val="28"/>
        </w:rPr>
        <w:t>+10</w:t>
      </w:r>
      <w:r>
        <w:rPr>
          <w:sz w:val="28"/>
          <w:szCs w:val="28"/>
          <w:vertAlign w:val="superscript"/>
        </w:rPr>
        <w:t>4,</w:t>
      </w:r>
      <w:r>
        <w:rPr>
          <w:sz w:val="28"/>
          <w:szCs w:val="28"/>
        </w:rPr>
        <w:t>5+10</w:t>
      </w:r>
      <w:r>
        <w:rPr>
          <w:sz w:val="28"/>
          <w:szCs w:val="28"/>
          <w:vertAlign w:val="superscript"/>
        </w:rPr>
        <w:t>3,8</w:t>
      </w:r>
      <w:r>
        <w:rPr>
          <w:sz w:val="28"/>
          <w:szCs w:val="28"/>
        </w:rPr>
        <w:t>)=55 дБ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значение не превышает допустимый уровень шума для рабочего места оператора, равный 65 дБА [14]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3680" cy="1013777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37600"/>
                          <a:chOff x="0" y="0"/>
                          <a:chExt cx="658368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808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965160"/>
                            <a:ext cx="504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9742680"/>
                            <a:ext cx="364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4pt;height:798.25pt" coordorigin="1162,414" coordsize="10368,15965">
                <v:rect id="shape_0" stroked="t" o:allowincell="f" style="position:absolute;left:1161;top:414;width:10367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16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4,15540" to="229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1,15540" to="371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0,15548" to="456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6,15540" to="5126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1,15540" to="109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5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5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817" to="1152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6107;width:79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757;width:574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ледовательно, дополнительных мероприятий по уменьшению уровня шума в помещении проводить не следует.</w:t>
      </w:r>
    </w:p>
    <w:p>
      <w:pPr>
        <w:pStyle w:val="Heading2"/>
        <w:ind w:firstLine="720"/>
        <w:rPr/>
      </w:pPr>
      <w:r>
        <w:rPr>
          <w:i w:val="false"/>
          <w:iCs w:val="false"/>
        </w:rPr>
        <w:t>7.2. Разработка защитных мероприят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го воздухообме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ытяжку загрязненного воздуха необходимо предусматривать в направлении его естественного движения. При расчете местного отсоса объем удаляемого воздуха под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600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[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ч],                                   (7.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— площадь открытого сечения вытяжного устройства,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0,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скорость движения всасываемого воздуха, м /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600 0,09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,2= 389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ч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потребный воздухообмен помещения составит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[ч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 ,                                                    (7.3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объем помещения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object w:dxaOrig="1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9pt;height:36.1pt" filled="f" o:ole="">
            <v:imagedata r:id="rId5" o:title=""/>
          </v:shape>
          <o:OLEObject Type="Embed" ProgID="" ShapeID="ole_rId4" DrawAspect="Content" ObjectID="_1548624855" r:id="rId4"/>
        </w:object>
      </w:r>
      <w:r>
        <w:rPr>
          <w:sz w:val="28"/>
          <w:szCs w:val="28"/>
        </w:rPr>
        <w:t xml:space="preserve">, ч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е. 2 раза за час должна производиться полная смена воздуха в помещ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воздухообмена по удельной тепловой нагруз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оздуха, который необходимо удалить из условий избытка тепла определяется по формуле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19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7pt" filled="f" o:ole="">
            <v:imagedata r:id="rId7" o:title=""/>
          </v:shape>
          <o:OLEObject Type="Embed" ProgID="" ShapeID="ole_rId6" DrawAspect="Content" ObjectID="_656515458" r:id="rId6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7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1099265967" r:id="rId8"/>
        </w:object>
      </w:r>
      <w:r>
        <w:rPr>
          <w:sz w:val="28"/>
          <w:szCs w:val="28"/>
        </w:rPr>
        <w:t xml:space="preserve"> — объем воздуха, который необходимо удалить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28"/>
          <w:szCs w:val="28"/>
        </w:rPr>
        <w:t xml:space="preserve">  —  </w:t>
      </w:r>
      <w:r>
        <w:rPr>
          <w:sz w:val="28"/>
          <w:szCs w:val="28"/>
        </w:rPr>
        <w:t>общее количество избыточного тепла, кДж/ч;</w:t>
      </w:r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3680" cy="1013777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37600"/>
                          <a:chOff x="0" y="0"/>
                          <a:chExt cx="658368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808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965160"/>
                            <a:ext cx="504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9742680"/>
                            <a:ext cx="364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4pt;height:798.25pt" coordorigin="1162,414" coordsize="10368,15965">
                <v:rect id="shape_0" stroked="t" o:allowincell="f" style="position:absolute;left:1161;top:414;width:10367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16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4,15540" to="229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1,15540" to="371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0,15548" to="456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6,15540" to="5126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1,15540" to="109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5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5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817" to="1152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6107;width:79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757;width:574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теплоемкость воздуха, Дж/кг·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отность воздух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температура удаляемого воздух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=23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температура приточного воздух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=18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720" w:leader="none"/>
        </w:tabs>
        <w:rPr>
          <w:kern w:val="0"/>
        </w:rPr>
      </w:pPr>
      <w:r>
        <w:rPr>
          <w:kern w:val="0"/>
        </w:rPr>
        <w:t>Основными источниками тепла в лабораторном помещен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тех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нечная энер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збыточного тепла определяется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3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20pt" filled="f" o:ole="">
            <v:imagedata r:id="rId11" o:title=""/>
          </v:shape>
          <o:OLEObject Type="Embed" ProgID="" ShapeID="ole_rId10" DrawAspect="Content" ObjectID="_248564439" r:id="rId10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7.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2116407093" r:id="rId12"/>
        </w:object>
      </w:r>
      <w:r>
        <w:rPr>
          <w:sz w:val="28"/>
          <w:szCs w:val="28"/>
        </w:rPr>
        <w:t xml:space="preserve"> — количество тепла, выделяемое поверхностями ВТ,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личество тепла, выделяемое солнечной энергией, кДж/ч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личество тепла, выделяемое людьми, кДж/ч.</w:t>
      </w:r>
    </w:p>
    <w:p>
      <w:pPr>
        <w:pStyle w:val="21"/>
        <w:rPr>
          <w:kern w:val="0"/>
        </w:rPr>
      </w:pPr>
      <w:r>
        <w:rPr>
          <w:kern w:val="0"/>
        </w:rPr>
        <w:t>Количество тепла, выделяемое поверхностями оборудования аппаратной, определяется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2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3pt;height:22.15pt" filled="f" o:ole="">
            <v:imagedata r:id="rId15" o:title=""/>
          </v:shape>
          <o:OLEObject Type="Embed" ProgID="" ShapeID="ole_rId14" DrawAspect="Content" ObjectID="_2106781919" r:id="rId14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7.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832732615" r:id="rId16"/>
        </w:object>
      </w:r>
      <w:r>
        <w:rPr>
          <w:sz w:val="28"/>
          <w:szCs w:val="28"/>
        </w:rPr>
        <w:t xml:space="preserve"> — площадь поверхности ВТ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2.15pt" filled="f" o:ole="">
            <v:imagedata r:id="rId19" o:title=""/>
          </v:shape>
          <o:OLEObject Type="Embed" ProgID="" ShapeID="ole_rId18" DrawAspect="Content" ObjectID="_1429778240" r:id="rId18"/>
        </w:objec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эффициент теплоотдачи, т.е. количество тепла, отдаваемое с    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в час, к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ч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температура поверхности по фактическому замеру,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температура воздуха в помещении,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поверхности кабельных модемов составляет до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оэффициент </w:t>
      </w:r>
      <w:r>
        <w:rPr>
          <w:sz w:val="28"/>
          <w:szCs w:val="28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85pt;height:13.25pt" filled="f" o:ole="">
            <v:imagedata r:id="rId21" o:title=""/>
          </v:shape>
          <o:OLEObject Type="Embed" ProgID="" ShapeID="ole_rId20" DrawAspect="Content" ObjectID="_1426615311" r:id="rId20"/>
        </w:object>
      </w:r>
      <w:r>
        <w:rPr>
          <w:sz w:val="28"/>
          <w:szCs w:val="28"/>
        </w:rPr>
        <w:t xml:space="preserve"> для поверхностей подобного рода применяется как коэффициент для вертикальных поверхностей. Температура поверхности аппаратуры –  25 — 27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в помещении должна составлять 22 — 23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3680" cy="101377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37600"/>
                          <a:chOff x="0" y="0"/>
                          <a:chExt cx="658368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808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965160"/>
                            <a:ext cx="504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9742680"/>
                            <a:ext cx="364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4pt;height:798.25pt" coordorigin="1162,414" coordsize="10368,15965">
                <v:rect id="shape_0" stroked="t" o:allowincell="f" style="position:absolute;left:1161;top:414;width:10367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16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4,15540" to="229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1,15540" to="371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0,15548" to="456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6,15540" to="5126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1,15540" to="109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5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5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817" to="1152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6107;width:79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757;width:574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 разности температур не более 5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для вертикальных поверхностей составляет 13,9 — 14,7 к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для помещения с тремя персональными компьютерами, имеем количество тепл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8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.45pt;height:20.85pt" filled="f" o:ole="">
            <v:imagedata r:id="rId23" o:title=""/>
          </v:shape>
          <o:OLEObject Type="Embed" ProgID="" ShapeID="ole_rId22" DrawAspect="Content" ObjectID="_2059922598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ж/ч</w:t>
      </w:r>
    </w:p>
    <w:p>
      <w:pPr>
        <w:pStyle w:val="21"/>
        <w:tabs>
          <w:tab w:val="clear" w:pos="708"/>
          <w:tab w:val="left" w:pos="720" w:leader="none"/>
        </w:tabs>
        <w:rPr>
          <w:kern w:val="0"/>
        </w:rPr>
      </w:pPr>
      <w:r>
        <w:rPr>
          <w:kern w:val="0"/>
        </w:rPr>
        <w:t>Количество тепла, вносимое солнечной энергией,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  <w:object w:dxaOrig="1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.5pt;height:20.95pt" filled="f" o:ole="">
            <v:imagedata r:id="rId25" o:title=""/>
          </v:shape>
          <o:OLEObject Type="Embed" ProgID="" ShapeID="ole_rId24" DrawAspect="Content" ObjectID="_1618659423" r:id="rId2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, [кДж/ч],                 </w:t>
        <w:tab/>
        <w:tab/>
        <w:tab/>
        <w:t>(7.7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.95pt" filled="f" o:ole="">
            <v:imagedata r:id="rId27" o:title=""/>
          </v:shape>
          <o:OLEObject Type="Embed" ProgID="" ShapeID="ole_rId26" DrawAspect="Content" ObjectID="_611276741" r:id="rId26"/>
        </w:object>
      </w:r>
      <w:r>
        <w:rPr>
          <w:sz w:val="28"/>
          <w:szCs w:val="28"/>
        </w:rPr>
        <w:t xml:space="preserve"> — площадь оконных проемов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object w:dxaOrig="2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5pt" filled="f" o:ole="">
            <v:imagedata r:id="rId29" o:title=""/>
          </v:shape>
          <o:OLEObject Type="Embed" ProgID="" ShapeID="ole_rId28" DrawAspect="Content" ObjectID="_513959341" r:id="rId28"/>
        </w:object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личество тепловой энергии, вносимое через световую поверхность оконных проемов в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ч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688684670" r:id="rId30"/>
        </w:object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эффициент, учитывающий вид застекления и его чисто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омещении имеется два оконных проема с размерами   1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 м, т.е. с площадью </w:t>
      </w:r>
      <w:r>
        <w:rPr>
          <w:sz w:val="28"/>
          <w:szCs w:val="28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684972627" r:id="rId32"/>
        </w:object>
      </w:r>
      <w:r>
        <w:rPr>
          <w:sz w:val="28"/>
          <w:szCs w:val="28"/>
        </w:rPr>
        <w:t xml:space="preserve"> = 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845191112" r:id="rId34"/>
        </w:object>
      </w:r>
      <w:r>
        <w:rPr>
          <w:sz w:val="28"/>
          <w:szCs w:val="28"/>
        </w:rPr>
        <w:t xml:space="preserve"> учитывает расположение оконного проема лабораторного помещения по отношению к сторонам света, угол падения световых  лучей  на поверхности помещения и т.д. Значение     коэффициен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736131944" r:id="rId36"/>
        </w:object>
      </w:r>
      <w:r>
        <w:rPr>
          <w:sz w:val="28"/>
          <w:szCs w:val="28"/>
        </w:rPr>
        <w:t>=1 т.к. окно выполнено с двойным остеклением и металлическими переплетами (алюми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  <w:t xml:space="preserve">Таблица 7.4 </w:t>
      </w:r>
    </w:p>
    <w:p>
      <w:pPr>
        <w:pStyle w:val="Heading5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Тепловыделения от солнечной радиации через остеклени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3"/>
        <w:gridCol w:w="478"/>
        <w:gridCol w:w="478"/>
        <w:gridCol w:w="478"/>
        <w:gridCol w:w="480"/>
        <w:gridCol w:w="478"/>
        <w:gridCol w:w="478"/>
        <w:gridCol w:w="478"/>
        <w:gridCol w:w="480"/>
        <w:gridCol w:w="478"/>
        <w:gridCol w:w="478"/>
        <w:gridCol w:w="478"/>
        <w:gridCol w:w="480"/>
        <w:gridCol w:w="478"/>
        <w:gridCol w:w="478"/>
        <w:gridCol w:w="478"/>
        <w:gridCol w:w="433"/>
      </w:tblGrid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остекления</w:t>
            </w:r>
          </w:p>
        </w:tc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риентации остекления по географической широте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 и ЮЗ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 З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 и СЗ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ное значение коэффициента  </w:t>
      </w:r>
      <w:r>
        <w:rPr>
          <w:sz w:val="28"/>
          <w:szCs w:val="28"/>
        </w:rPr>
        <w:object w:dxaOrig="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5pt" filled="f" o:ole="">
            <v:imagedata r:id="rId39" o:title=""/>
          </v:shape>
          <o:OLEObject Type="Embed" ProgID="" ShapeID="ole_rId38" DrawAspect="Content" ObjectID="_102570957" r:id="rId38"/>
        </w:object>
      </w:r>
      <w:r>
        <w:rPr>
          <w:sz w:val="28"/>
          <w:szCs w:val="28"/>
        </w:rPr>
        <w:t>=165 к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дставляя числовые значения в выражение 7.7 получа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29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18.65pt" filled="f" o:ole="">
            <v:imagedata r:id="rId41" o:title=""/>
          </v:shape>
          <o:OLEObject Type="Embed" ProgID="" ShapeID="ole_rId40" DrawAspect="Content" ObjectID="_1565594605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ж/ч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3680" cy="1013777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37600"/>
                          <a:chOff x="0" y="0"/>
                          <a:chExt cx="658368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3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0480"/>
                            <a:ext cx="657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6051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96102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60516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9605160"/>
                            <a:ext cx="144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79040"/>
                            <a:ext cx="250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57960"/>
                            <a:ext cx="250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808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65160"/>
                            <a:ext cx="846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965160"/>
                            <a:ext cx="504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96516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61884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9850680"/>
                            <a:ext cx="329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9742680"/>
                            <a:ext cx="364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4pt;height:798.25pt" coordorigin="1162,414" coordsize="10368,15965">
                <v:rect id="shape_0" stroked="t" o:allowincell="f" style="position:absolute;left:1161;top:414;width:10367;height:1596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540" to="172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3" to="11516,155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4,15540" to="229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1,15540" to="371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0,15548" to="456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6,15540" to="5126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1,15540" to="109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4" to="5115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5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817" to="11523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6107;width:133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6107;width:79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6107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562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927;width:517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757;width:5740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Количество тепла, выделяемое работающими людьми,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27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1pt;height:21pt" filled="f" o:ole="">
            <v:imagedata r:id="rId43" o:title=""/>
          </v:shape>
          <o:OLEObject Type="Embed" ProgID="" ShapeID="ole_rId42" DrawAspect="Content" ObjectID="_159356658" r:id="rId42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7.8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177559107" r:id="rId44"/>
        </w:object>
      </w:r>
      <w:r>
        <w:rPr>
          <w:sz w:val="28"/>
          <w:szCs w:val="28"/>
        </w:rPr>
        <w:t xml:space="preserve"> — количество работающих людей в помещ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85378354" r:id="rId46"/>
        </w:objec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пло, выделяемое одним человеком, кДж/ч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kern w:val="0"/>
        </w:rPr>
        <w:t>Тепло, выделяемое одним человеком при легкой работе составляет           620 кДж/ч. При условии, что в помещении работает 3 человека, общее количество тепла выделяемое людьми, определяемое выражением 7.8 рав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2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45pt;height:18.75pt" filled="f" o:ole="">
            <v:imagedata r:id="rId49" o:title=""/>
          </v:shape>
          <o:OLEObject Type="Embed" ProgID="" ShapeID="ole_rId48" DrawAspect="Content" ObjectID="_1683105165" r:id="rId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ж/ч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kern w:val="0"/>
        </w:rPr>
      </w:pPr>
      <w:r>
        <w:rPr>
          <w:kern w:val="0"/>
        </w:rPr>
        <w:tab/>
        <w:t>Таким образом, общее количество тепла, выделяемое в помещении рав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.4pt;height:17.9pt" filled="f" o:ole="">
            <v:imagedata r:id="rId51" o:title=""/>
          </v:shape>
          <o:OLEObject Type="Embed" ProgID="" ShapeID="ole_rId50" DrawAspect="Content" ObjectID="_1900852030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ж/ч.</w:t>
      </w:r>
    </w:p>
    <w:p>
      <w:pPr>
        <w:pStyle w:val="21"/>
        <w:tabs>
          <w:tab w:val="clear" w:pos="708"/>
          <w:tab w:val="left" w:pos="720" w:leader="none"/>
        </w:tabs>
        <w:rPr>
          <w:kern w:val="0"/>
        </w:rPr>
      </w:pPr>
      <w:r>
        <w:rPr>
          <w:kern w:val="0"/>
        </w:rPr>
        <w:t>Плотность воздуха, поступающего в помещение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13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5pt" filled="f" o:ole="">
            <v:imagedata r:id="rId53" o:title=""/>
          </v:shape>
          <o:OLEObject Type="Embed" ProgID="" ShapeID="ole_rId52" DrawAspect="Content" ObjectID="_829294332" r:id="rId52"/>
        </w:object>
      </w:r>
      <w:r>
        <w:rPr>
          <w:sz w:val="28"/>
          <w:szCs w:val="28"/>
        </w:rPr>
        <w:t>, [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].         </w:t>
        <w:tab/>
        <w:t xml:space="preserve">     </w:t>
        <w:tab/>
        <w:tab/>
        <w:t>(7.9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 температуре приточного воздуха порядка 18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лотность воздуха рав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31pt" filled="f" o:ole="">
            <v:imagedata r:id="rId55" o:title=""/>
          </v:shape>
          <o:OLEObject Type="Embed" ProgID="" ShapeID="ole_rId54" DrawAspect="Content" ObjectID="_1656163783" r:id="rId54"/>
        </w:objec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kern w:val="0"/>
        </w:rPr>
        <w:t>Следовательно, объем воздуха, который необходимо удалять из условия избытка тепла, определяемый по формуле (5.10) раве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pt;height:33pt" filled="f" o:ole="">
            <v:imagedata r:id="rId57" o:title=""/>
          </v:shape>
          <o:OLEObject Type="Embed" ProgID="" ShapeID="ole_rId56" DrawAspect="Content" ObjectID="_1581199155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стная вытяжка не обеспечивает необходимый воздухообмен, следовательно, будет произведена установка кондиционера. Среди разных типов кондиционеров выберем кондиционер оконного типа, поскольку он является наиболее доступным по цене и удобным для установки. Наиболее подходящим является использование  кондиционера </w:t>
      </w:r>
      <w:r>
        <w:rPr>
          <w:sz w:val="28"/>
          <w:szCs w:val="28"/>
          <w:lang w:val="en-US"/>
        </w:rPr>
        <w:t>L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760</w:t>
      </w:r>
      <w:r>
        <w:rPr>
          <w:sz w:val="28"/>
          <w:szCs w:val="28"/>
          <w:lang w:val="en-US"/>
        </w:rPr>
        <w:t>ACG</w:t>
      </w:r>
      <w:r>
        <w:rPr>
          <w:sz w:val="28"/>
          <w:szCs w:val="28"/>
        </w:rPr>
        <w:t xml:space="preserve"> компании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, который имеет следующие характеристики: охлаждающая мощность – 2000 Вт, воздухообмен – 478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счёт освещённости рабочего места оператора ЭВ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 освещенности рабочего места сводится к выбору системы освещения, определению необходимого числа светильников, их типа и размещения. Процесс работы программиста в таких условиях, когда естественное освещение недостаточно или отсутствует. Исходя из этого, рассчитаем параметры искусственного освещения. </w:t>
      </w:r>
    </w:p>
    <w:p>
      <w:pPr>
        <w:pStyle w:val="Normal"/>
        <w:spacing w:lineRule="auto" w:line="360"/>
        <w:ind w:left="19" w:right="4" w:firstLine="720"/>
        <w:jc w:val="both"/>
        <w:rPr/>
      </w:pPr>
      <w:r>
        <w:rPr>
          <w:sz w:val="28"/>
          <w:szCs w:val="28"/>
        </w:rPr>
        <w:t>Расчет освещения производится для комнаты площадью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ширина которой 4 м, длина – 9 м. Воспользуемся методом светового потока [12].</w:t>
      </w:r>
    </w:p>
    <w:p>
      <w:pPr>
        <w:pStyle w:val="Normal"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количества светильников определим световой поток, падающий на поверхность по формуле: </w:t>
      </w:r>
    </w:p>
    <w:p>
      <w:pPr>
        <w:pStyle w:val="Normal"/>
        <w:tabs>
          <w:tab w:val="clear" w:pos="708"/>
          <w:tab w:val="left" w:pos="2850" w:leader="none"/>
          <w:tab w:val="left" w:pos="7875" w:leader="none"/>
          <w:tab w:val="right" w:pos="10332" w:leader="none"/>
        </w:tabs>
        <w:spacing w:lineRule="auto" w:line="360"/>
        <w:ind w:left="4" w:right="4" w:firstLine="720"/>
        <w:jc w:val="both"/>
        <w:rPr>
          <w:sz w:val="28"/>
        </w:rPr>
      </w:pPr>
      <w:r>
        <w:rPr>
          <w:kern w:val="2"/>
          <w:sz w:val="28"/>
        </w:rPr>
        <w:t xml:space="preserve">                                      </w:t>
      </w:r>
      <w:r>
        <w:rPr>
          <w:kern w:val="2"/>
          <w:sz w:val="28"/>
        </w:rPr>
        <w:object w:dxaOrig="1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31pt" filled="f" o:ole="">
            <v:imagedata r:id="rId59" o:title=""/>
          </v:shape>
          <o:OLEObject Type="Embed" ProgID="" ShapeID="ole_rId58" DrawAspect="Content" ObjectID="_1312471079" r:id="rId58"/>
        </w:object>
      </w:r>
      <w:r>
        <w:rPr>
          <w:kern w:val="2"/>
          <w:sz w:val="28"/>
        </w:rPr>
        <w:t>[Лм]</w:t>
      </w:r>
      <w:r>
        <w:rPr>
          <w:kern w:val="2"/>
          <w:sz w:val="28"/>
          <w:lang w:val="en-US"/>
        </w:rPr>
        <w:t>,</w:t>
      </w:r>
      <w:r>
        <w:rPr>
          <w:kern w:val="2"/>
          <w:sz w:val="28"/>
        </w:rPr>
        <w:t xml:space="preserve">                                      </w:t>
      </w:r>
      <w:r>
        <w:rPr>
          <w:sz w:val="28"/>
          <w:szCs w:val="28"/>
        </w:rPr>
        <w:t>(7.10)</w:t>
      </w:r>
      <w:r>
        <w:rPr>
          <w:i/>
          <w:sz w:val="28"/>
          <w:szCs w:val="28"/>
        </w:rPr>
        <w:tab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ссчитываемый световой поток, Л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</w:t>
      </w:r>
      <w:r>
        <w:rPr>
          <w:sz w:val="28"/>
          <w:szCs w:val="28"/>
        </w:rPr>
        <w:t xml:space="preserve"> – нормированная минимальная освещенность, Лк (определяется по таблице). Работу программиста, в соответствии с этой таблицей, можно отнести к разряду точных работ, следовательно, минимальная освещенность будет </w:t>
      </w:r>
      <w:r>
        <w:rPr>
          <w:bCs/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300 Лк при газоразрядных лампа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Z</w:t>
      </w:r>
      <w:r>
        <w:rPr>
          <w:sz w:val="28"/>
          <w:szCs w:val="28"/>
        </w:rPr>
        <w:t xml:space="preserve"> – отношение средней освещенности к минимальной (обычно принимается равным 1,1–1,2 , пусть </w:t>
      </w:r>
      <w:r>
        <w:rPr>
          <w:bCs/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,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запаса, учитывающий уменьшение светового потока лампы в результате загрязнения светильников в процессе эксплуатации (его значение определяется по таблице коэффициентов запаса для различных помещений, в нашем случае </w:t>
      </w:r>
      <w:r>
        <w:rPr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,5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1727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22pt;height:801pt" coordorigin="1162,359" coordsize="10440,16020">
                <v:rect id="shape_0" stroked="t" o:allowincell="f" style="position:absolute;left:1161;top:35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537" to="1731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88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537" to="230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37" to="3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545" to="458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37" to="515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537" to="110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43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43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815" to="11595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0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0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10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55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92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5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n</w:t>
      </w:r>
      <w:r>
        <w:rPr>
          <w:sz w:val="28"/>
          <w:szCs w:val="28"/>
        </w:rPr>
        <w:t xml:space="preserve"> – коэффициент использования, (выражается отношением светового потока, падающего на расчетную поверхность, к суммарному потоку всех ламп и исчисляется в долях единицы; зависит  от характеристик светильни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меров помещения, окраски стен и потолка, характеризуемых коэффициентами отражения от стен (Рс) и потолка (Рп)), значение коэффициентов Рс и Рп определим по таблице зависимостей коэффициентов отражения от характера поверхности: Рс=30%, Рп=50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 определим по таблице коэффициентов использования различных светильников. Для этого вычислим индекс помещения по формуле: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kern w:val="2"/>
          <w:sz w:val="28"/>
        </w:rPr>
        <w:t xml:space="preserve">                                        </w:t>
      </w:r>
      <w:r>
        <w:rPr>
          <w:kern w:val="2"/>
          <w:sz w:val="28"/>
        </w:rPr>
        <w:object w:dxaOrig="13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8pt;height:36.65pt" filled="f" o:ole="">
            <v:imagedata r:id="rId61" o:title=""/>
          </v:shape>
          <o:OLEObject Type="Embed" ProgID="" ShapeID="ole_rId60" DrawAspect="Content" ObjectID="_1702261016" r:id="rId60"/>
        </w:object>
      </w:r>
      <w:r>
        <w:rPr>
          <w:kern w:val="2"/>
          <w:sz w:val="28"/>
        </w:rPr>
        <w:t>,</w:t>
      </w:r>
      <w:r>
        <w:rPr>
          <w:sz w:val="28"/>
          <w:szCs w:val="28"/>
        </w:rPr>
        <w:t xml:space="preserve">                                                (7.11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где     </w:t>
      </w:r>
      <w:r>
        <w:rPr>
          <w:bCs/>
          <w:i/>
          <w:sz w:val="28"/>
          <w:szCs w:val="28"/>
        </w:rPr>
        <w:t>S</w:t>
      </w:r>
      <w:r>
        <w:rPr>
          <w:sz w:val="28"/>
          <w:szCs w:val="28"/>
        </w:rPr>
        <w:t xml:space="preserve"> – площадь помещения, </w:t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 =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h</w:t>
      </w:r>
      <w:r>
        <w:rPr>
          <w:sz w:val="28"/>
          <w:szCs w:val="28"/>
        </w:rPr>
        <w:t xml:space="preserve"> – расчетная высота подвеса, </w:t>
      </w:r>
      <w:r>
        <w:rPr>
          <w:bCs/>
          <w:sz w:val="28"/>
          <w:szCs w:val="28"/>
        </w:rPr>
        <w:t>h</w:t>
      </w:r>
      <w:r>
        <w:rPr>
          <w:sz w:val="28"/>
          <w:szCs w:val="28"/>
        </w:rPr>
        <w:t xml:space="preserve"> = 2,9 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A</w:t>
      </w:r>
      <w:r>
        <w:rPr>
          <w:sz w:val="28"/>
          <w:szCs w:val="28"/>
        </w:rPr>
        <w:t xml:space="preserve"> – ширина помещения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= 9 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В</w:t>
      </w:r>
      <w:r>
        <w:rPr>
          <w:sz w:val="28"/>
          <w:szCs w:val="28"/>
        </w:rPr>
        <w:t xml:space="preserve"> – длина помещения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= 4 м. </w:t>
      </w:r>
    </w:p>
    <w:p>
      <w:pPr>
        <w:pStyle w:val="3"/>
        <w:tabs>
          <w:tab w:val="clear" w:pos="720"/>
        </w:tabs>
        <w:rPr>
          <w:szCs w:val="28"/>
        </w:rPr>
      </w:pPr>
      <w:r>
        <w:rPr>
          <w:szCs w:val="28"/>
        </w:rPr>
        <w:t>Подставив значения в формулу, получим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kern w:val="2"/>
          <w:sz w:val="28"/>
        </w:rPr>
        <w:object w:dxaOrig="2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4pt;height:36.65pt" filled="f" o:ole="">
            <v:imagedata r:id="rId63" o:title=""/>
          </v:shape>
          <o:OLEObject Type="Embed" ProgID="" ShapeID="ole_rId62" DrawAspect="Content" ObjectID="_1135643504" r:id="rId62"/>
        </w:object>
      </w:r>
    </w:p>
    <w:p>
      <w:pPr>
        <w:pStyle w:val="Style17"/>
        <w:ind w:firstLine="720"/>
        <w:rPr/>
      </w:pPr>
      <w:r>
        <w:rPr/>
        <w:t xml:space="preserve">По найденному показателю помещения I и коэффициентам отражения потолка Рс и стен, Рп определяем коэффициент использования светового потока (под которым понимается отношение светового потока, падающего на рабочую поверхность, к световому потоку источника света). Коэффициент </w:t>
      </w:r>
      <w:r>
        <w:rPr>
          <w:rFonts w:eastAsia="Symbol" w:cs="Symbol" w:ascii="Symbol" w:hAnsi="Symbol"/>
          <w:i/>
        </w:rPr>
        <w:t></w:t>
      </w:r>
      <w:r>
        <w:rPr/>
        <w:t xml:space="preserve"> в зависимости от показателя помещения </w:t>
      </w:r>
      <w:r>
        <w:rPr>
          <w:i/>
        </w:rPr>
        <w:t>i</w:t>
      </w:r>
      <w:r>
        <w:rPr/>
        <w:t xml:space="preserve"> имеет следующие значения, приведенные в таблице 7.5.</w:t>
      </w:r>
    </w:p>
    <w:p>
      <w:pPr>
        <w:pStyle w:val="Style17"/>
        <w:ind w:firstLine="720"/>
        <w:jc w:val="right"/>
        <w:rPr/>
      </w:pPr>
      <w:r>
        <w:rPr/>
        <w:t>Таблица 7.5</w:t>
      </w:r>
    </w:p>
    <w:p>
      <w:pPr>
        <w:pStyle w:val="Style17"/>
        <w:ind w:firstLine="720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51535</wp:posOffset>
                </wp:positionH>
                <wp:positionV relativeFrom="page">
                  <wp:posOffset>227965</wp:posOffset>
                </wp:positionV>
                <wp:extent cx="6515100" cy="10189210"/>
                <wp:effectExtent l="12700" t="12700" r="12700" b="118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89080"/>
                          <a:chOff x="0" y="0"/>
                          <a:chExt cx="651528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83052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01520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01520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70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900360"/>
                            <a:ext cx="32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92360"/>
                            <a:ext cx="360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95pt;width:513pt;height:802.3pt" coordorigin="1341,359" coordsize="10260,16046">
                <v:rect id="shape_0" stroked="t" o:allowincell="f" style="position:absolute;left:1341;top:359;width:10259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561" to="190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561" to="24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561" to="386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569" to="470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561" to="5265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561" to="1104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837" to="5254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121" to="5254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6131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6131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6131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6131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6131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5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950;width:51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780;width:56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Коэффициент использования помещения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в зависимости от показателя помещения </w:t>
      </w:r>
      <w:r>
        <w:rPr>
          <w:i/>
          <w:lang w:val="en-US"/>
        </w:rPr>
        <w:t>I</w:t>
      </w:r>
    </w:p>
    <w:tbl>
      <w:tblPr>
        <w:tblW w:w="7378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19"/>
        <w:gridCol w:w="896"/>
        <w:gridCol w:w="897"/>
        <w:gridCol w:w="896"/>
        <w:gridCol w:w="897"/>
        <w:gridCol w:w="74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использования помещения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Style17"/>
        <w:ind w:firstLine="720"/>
        <w:rPr/>
      </w:pPr>
      <w:r>
        <w:rPr/>
        <w:t xml:space="preserve">Для нашего случая </w:t>
      </w:r>
      <w:r>
        <w:rPr>
          <w:rFonts w:eastAsia="Symbol" w:cs="Symbol" w:ascii="Symbol" w:hAnsi="Symbol"/>
          <w:i/>
        </w:rPr>
        <w:t></w:t>
      </w:r>
      <w:r>
        <w:rPr/>
        <w:t xml:space="preserve"> = 0,37. </w:t>
      </w:r>
    </w:p>
    <w:p>
      <w:pPr>
        <w:pStyle w:val="Heading4"/>
        <w:ind w:left="6" w:right="6" w:firstLine="720"/>
        <w:rPr/>
      </w:pPr>
      <w:r>
        <w:rPr/>
        <w:t>Подставим все значения в формулу 5.11 для определения светового</w:t>
      </w:r>
    </w:p>
    <w:p>
      <w:pPr>
        <w:pStyle w:val="Normal"/>
        <w:spacing w:lineRule="auto" w:line="360"/>
        <w:ind w:left="6" w:right="6" w:hanging="6"/>
        <w:jc w:val="both"/>
        <w:rPr/>
      </w:pPr>
      <w:r>
        <w:rPr>
          <w:sz w:val="28"/>
          <w:szCs w:val="28"/>
        </w:rPr>
        <w:t xml:space="preserve">потока </w:t>
      </w:r>
      <w:r>
        <w:rPr>
          <w:bCs/>
          <w:sz w:val="28"/>
          <w:szCs w:val="28"/>
        </w:rPr>
        <w:t>F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29400" cy="1010983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09880"/>
                          <a:chOff x="0" y="0"/>
                          <a:chExt cx="6629400" cy="10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0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4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7852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8356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7852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7852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24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06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53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3708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3708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37080"/>
                            <a:ext cx="852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37080"/>
                            <a:ext cx="507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3708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91840"/>
                            <a:ext cx="331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24040"/>
                            <a:ext cx="331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15680"/>
                            <a:ext cx="3670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22pt;height:796.05pt" coordorigin="1162,359" coordsize="10440,15921">
                <v:rect id="shape_0" stroked="t" o:allowincell="f" style="position:absolute;left:1161;top:359;width:10439;height:1592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1,15443" to="1731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7" to="11588,15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443" to="230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443" to="3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5451" to="458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443" to="5154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443" to="1103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7" to="5143,157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8" to="5143,159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7,15719" to="11595,157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8;width:52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08;width:52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008;width:134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008;width:79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6008;width:52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464;width:52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2;top:15830;width:521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659;width:5780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8"/>
        </w:rPr>
        <w:object w:dxaOrig="28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36.65pt" filled="f" o:ole="">
            <v:imagedata r:id="rId65" o:title=""/>
          </v:shape>
          <o:OLEObject Type="Embed" ProgID="" ShapeID="ole_rId64" DrawAspect="Content" ObjectID="_1110166539" r:id="rId6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м.</w:t>
      </w:r>
    </w:p>
    <w:p>
      <w:pPr>
        <w:pStyle w:val="Normal"/>
        <w:spacing w:lineRule="auto" w:line="360"/>
        <w:ind w:left="6" w:right="6" w:firstLine="720"/>
        <w:jc w:val="both"/>
        <w:rPr/>
      </w:pPr>
      <w:r>
        <w:rPr>
          <w:sz w:val="28"/>
          <w:szCs w:val="28"/>
        </w:rPr>
        <w:t xml:space="preserve">Для освещения выбираем люминесцентные лампы типа ЛБ40–1, световой поток которых  </w:t>
      </w:r>
      <w:r>
        <w:rPr>
          <w:bCs/>
          <w:sz w:val="28"/>
          <w:szCs w:val="28"/>
        </w:rPr>
        <w:t>F</w:t>
      </w:r>
      <w:r>
        <w:rPr>
          <w:sz w:val="28"/>
          <w:szCs w:val="28"/>
        </w:rPr>
        <w:t xml:space="preserve"> = 2360 Лм. </w:t>
      </w:r>
    </w:p>
    <w:p>
      <w:pPr>
        <w:pStyle w:val="Normal"/>
        <w:spacing w:lineRule="auto" w:line="360"/>
        <w:ind w:left="6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необходимое количество ламп по формуле: </w:t>
      </w:r>
    </w:p>
    <w:p>
      <w:pPr>
        <w:pStyle w:val="Normal"/>
        <w:spacing w:lineRule="auto" w:line="360"/>
        <w:ind w:left="4" w:right="4" w:firstLine="720"/>
        <w:jc w:val="center"/>
        <w:rPr>
          <w:b/>
          <w:b/>
          <w:sz w:val="28"/>
          <w:szCs w:val="28"/>
        </w:rPr>
      </w:pPr>
      <w:r>
        <w:rPr>
          <w:kern w:val="2"/>
          <w:sz w:val="28"/>
        </w:rPr>
        <w:t xml:space="preserve">                                   </w:t>
      </w:r>
      <w:r>
        <w:rPr>
          <w:kern w:val="2"/>
          <w:sz w:val="28"/>
        </w:rPr>
        <w:object w:dxaOrig="8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9pt" filled="f" o:ole="">
            <v:imagedata r:id="rId67" o:title=""/>
          </v:shape>
          <o:OLEObject Type="Embed" ProgID="" ShapeID="ole_rId66" DrawAspect="Content" ObjectID="_1794825222" r:id="rId66"/>
        </w:object>
      </w:r>
      <w:r>
        <w:rPr>
          <w:kern w:val="2"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                                              (7.12)</w:t>
      </w:r>
    </w:p>
    <w:p>
      <w:pPr>
        <w:pStyle w:val="Normal"/>
        <w:spacing w:lineRule="auto" w:line="360"/>
        <w:ind w:left="6" w:hanging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    </w:t>
      </w:r>
      <w:r>
        <w:rPr>
          <w:bCs/>
          <w:i/>
          <w:sz w:val="28"/>
          <w:szCs w:val="28"/>
        </w:rPr>
        <w:t xml:space="preserve">N </w:t>
      </w:r>
      <w:r>
        <w:rPr>
          <w:bCs/>
          <w:sz w:val="28"/>
          <w:szCs w:val="28"/>
        </w:rPr>
        <w:t xml:space="preserve"> –  определяемое число ламп;</w:t>
      </w:r>
    </w:p>
    <w:p>
      <w:pPr>
        <w:pStyle w:val="Normal"/>
        <w:spacing w:lineRule="auto" w:line="360"/>
        <w:ind w:left="6" w:firstLine="720"/>
        <w:jc w:val="both"/>
        <w:rPr/>
      </w:pPr>
      <w:r>
        <w:rPr>
          <w:bCs/>
          <w:i/>
          <w:sz w:val="28"/>
          <w:szCs w:val="28"/>
        </w:rPr>
        <w:t>F</w:t>
      </w:r>
      <w:r>
        <w:rPr>
          <w:bCs/>
          <w:sz w:val="28"/>
          <w:szCs w:val="28"/>
        </w:rPr>
        <w:t xml:space="preserve"> –  световой поток, F = 48162 Лм;</w:t>
      </w:r>
    </w:p>
    <w:p>
      <w:pPr>
        <w:pStyle w:val="Normal"/>
        <w:spacing w:lineRule="auto" w:line="360"/>
        <w:ind w:left="6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F</w:t>
      </w:r>
      <w:r>
        <w:rPr>
          <w:bCs/>
          <w:i/>
          <w:sz w:val="28"/>
          <w:szCs w:val="28"/>
          <w:vertAlign w:val="subscript"/>
        </w:rPr>
        <w:t>л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–  световой поток лампы, F</w:t>
      </w:r>
      <w:r>
        <w:rPr>
          <w:bCs/>
          <w:sz w:val="28"/>
          <w:szCs w:val="28"/>
          <w:vertAlign w:val="subscript"/>
        </w:rPr>
        <w:t>л</w:t>
      </w:r>
      <w:r>
        <w:rPr>
          <w:bCs/>
          <w:sz w:val="28"/>
          <w:szCs w:val="28"/>
        </w:rPr>
        <w:t xml:space="preserve"> = 2360 Лм. </w:t>
      </w:r>
    </w:p>
    <w:p>
      <w:pPr>
        <w:pStyle w:val="Normal"/>
        <w:spacing w:lineRule="auto" w:line="360"/>
        <w:ind w:left="6" w:firstLine="720"/>
        <w:jc w:val="center"/>
        <w:rPr/>
      </w:pPr>
      <w:r>
        <w:rPr>
          <w:kern w:val="2"/>
          <w:sz w:val="28"/>
        </w:rPr>
        <w:object w:dxaOrig="2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.6pt;height:38.25pt" filled="f" o:ole="">
            <v:imagedata r:id="rId69" o:title=""/>
          </v:shape>
          <o:OLEObject Type="Embed" ProgID="" ShapeID="ole_rId68" DrawAspect="Content" ObjectID="_524123725" r:id="rId6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" w:right="14" w:firstLine="720"/>
        <w:jc w:val="both"/>
        <w:rPr/>
      </w:pPr>
      <w:r>
        <w:rPr>
          <w:sz w:val="28"/>
          <w:szCs w:val="28"/>
        </w:rPr>
        <w:t xml:space="preserve">При выборе осветительных приборов используем светильники типа ОД [12]. Каждый светильник комплектуется двумя лампами. Размещаются светильники двумя рядами, по пять в каждом ряд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данном разделе был произведен анализ опасных факторов на рабочем месте оператора ЭВМ. Анализ показал, что для обеспечения нормальной освещенности рабочего места необходима установка 20 штук </w:t>
      </w:r>
      <w:r>
        <w:rPr>
          <w:sz w:val="28"/>
          <w:szCs w:val="28"/>
        </w:rPr>
        <w:t xml:space="preserve">ламп типа ЛБ40–1. </w:t>
      </w:r>
      <w:r>
        <w:rPr>
          <w:sz w:val="28"/>
          <w:szCs w:val="28"/>
          <w:lang w:val="en-US" w:eastAsia="en-US"/>
        </w:rPr>
        <w:t>Анализ шумовой обстановки показал, что уровень шумов не превышает предельно допустимого. Расчет</w:t>
      </w:r>
      <w:r>
        <w:rPr>
          <w:sz w:val="28"/>
          <w:szCs w:val="28"/>
        </w:rPr>
        <w:t xml:space="preserve"> воздухообмена по удельной тепловой нагрузке обозначил необходимость установки кондиционера, обеспечивающий воздухообмен со скоростью, превышающей 4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После проведения вышеперечисленных мероприятий рабочее место оператора ЭВМ будет соответствовать нормальным условия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firstLine="709"/>
      <w:jc w:val="both"/>
      <w:outlineLvl w:val="2"/>
    </w:pPr>
    <w:rPr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" w:right="6" w:firstLine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аблица..."/>
    <w:basedOn w:val="Style8"/>
    <w:qFormat/>
    <w:rPr>
      <w:sz w:val="28"/>
      <w:szCs w:val="28"/>
      <w:lang w:val="ru-RU"/>
    </w:rPr>
  </w:style>
  <w:style w:type="character" w:styleId="Style10">
    <w:name w:val="Выделение в тексте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2125">
    <w:name w:val="Стиль Заголовок 2 + Первая строка:  125 см"/>
    <w:basedOn w:val="Heading2"/>
    <w:qFormat/>
    <w:pPr>
      <w:numPr>
        <w:ilvl w:val="0"/>
        <w:numId w:val="0"/>
      </w:numPr>
      <w:ind w:firstLine="708"/>
      <w:outlineLvl w:val="9"/>
    </w:pPr>
    <w:rPr>
      <w:i w:val="false"/>
    </w:rPr>
  </w:style>
  <w:style w:type="paragraph" w:styleId="15">
    <w:name w:val="Стиль1_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Подпись к таблице"/>
    <w:basedOn w:val="Normal"/>
    <w:qFormat/>
    <w:pPr>
      <w:spacing w:before="80" w:after="60"/>
      <w:ind w:firstLine="284"/>
      <w:jc w:val="right"/>
    </w:pPr>
    <w:rPr>
      <w:sz w:val="28"/>
      <w:szCs w:val="28"/>
    </w:rPr>
  </w:style>
  <w:style w:type="paragraph" w:styleId="Style13">
    <w:name w:val="таблиц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kern w:val="2"/>
      <w:sz w:val="28"/>
      <w:szCs w:val="28"/>
    </w:rPr>
  </w:style>
  <w:style w:type="paragraph" w:styleId="Style14">
    <w:name w:val="Текст в таблице"/>
    <w:basedOn w:val="Normal"/>
    <w:qFormat/>
    <w:pPr>
      <w:jc w:val="center"/>
    </w:pPr>
    <w:rPr>
      <w:lang w:val="en-US" w:eastAsia="en-US"/>
    </w:rPr>
  </w:style>
  <w:style w:type="paragraph" w:styleId="Style15">
    <w:name w:val="Формула в тексте"/>
    <w:basedOn w:val="Normal"/>
    <w:next w:val="Normal"/>
    <w:qFormat/>
    <w:pPr>
      <w:spacing w:before="40" w:after="40"/>
      <w:jc w:val="center"/>
    </w:pPr>
    <w:rPr>
      <w:sz w:val="26"/>
      <w:szCs w:val="26"/>
    </w:rPr>
  </w:style>
  <w:style w:type="paragraph" w:styleId="Normal1">
    <w:name w:val="Normal1"/>
    <w:qFormat/>
    <w:pPr>
      <w:widowControl/>
      <w:bidi w:val="0"/>
      <w:spacing w:lineRule="auto" w:line="300"/>
      <w:ind w:left="560" w:right="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360"/>
      <w:ind w:left="6" w:right="11" w:firstLine="720"/>
      <w:jc w:val="both"/>
    </w:pPr>
    <w:rPr>
      <w:sz w:val="28"/>
      <w:szCs w:val="28"/>
    </w:rPr>
  </w:style>
  <w:style w:type="paragraph" w:styleId="Style17">
    <w:name w:val="Обычный ТД"/>
    <w:basedOn w:val="TextBody"/>
    <w:qFormat/>
    <w:pPr>
      <w:tabs>
        <w:tab w:val="clear" w:pos="708"/>
        <w:tab w:val="left" w:pos="851" w:leader="none"/>
      </w:tabs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13:00Z</dcterms:created>
  <dc:creator>Sunik</dc:creator>
  <dc:description/>
  <cp:keywords/>
  <dc:language>en-US</dc:language>
  <cp:lastModifiedBy>Iskander</cp:lastModifiedBy>
  <cp:lastPrinted>2007-06-13T22:53:00Z</cp:lastPrinted>
  <dcterms:modified xsi:type="dcterms:W3CDTF">2008-06-04T20:13:00Z</dcterms:modified>
  <cp:revision>2</cp:revision>
  <dc:subject/>
  <dc:title>6</dc:title>
</cp:coreProperties>
</file>