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firstLine="72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42735" cy="101377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37600"/>
                          <a:chOff x="0" y="0"/>
                          <a:chExt cx="664272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78084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65160"/>
                            <a:ext cx="332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65160"/>
                            <a:ext cx="332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9965160"/>
                            <a:ext cx="853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9965160"/>
                            <a:ext cx="509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9965160"/>
                            <a:ext cx="332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618840"/>
                            <a:ext cx="332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850680"/>
                            <a:ext cx="332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42680"/>
                            <a:ext cx="3678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3.05pt;height:798.25pt" coordorigin="1162,414" coordsize="10461,15965">
                <v:rect id="shape_0" stroked="t" o:allowincell="f" style="position:absolute;left:1161;top:414;width:10460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540" to="173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609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540" to="230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4,15540" to="373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48" to="459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540" to="5162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9,15540" to="1105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51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51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817" to="11616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;top:16107;width:52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07;width:52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107;width:134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107;width:80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107;width:52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562;width:52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927;width:522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57;width:5792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6. Технико-экономическое обосн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1. Особенность разработанной корпоративной се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е технологий компьютерных сетей и IP телефонии на современном этапе дают новые возможности для организации и оптимизации телекоммуникаций предприятия. В ходе выполнения дипломного проекта были проведены исследования и разработана корпоративная мультисервисная сеть передачи данных для компании-заказч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сервисность – это способность сети передачи данных предоставлять пользователю разнообразные виды услуг. Пользователь может получить в мультисервисной сети передачи данных практически все, что предоставляют различные телекоммуникационные сети: просмотр web-сайтов, обмен электронной почтой, корпоративную и междугороднюю телефонную связь,  доступ к корпоративным базам данных, видеоконференцсвязь, радио и ТВ-веща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ой из важнейших задач, решаемых разработанной корпоративной сетью является снижение затрат на междугороднюю связь и связь между филиалами компании. Телефонные звонки между офисами будут передаваться по каналам корпоративной сети, что не будет приводить к дополнительным расходам, возникшим с введением повременной оплаты внутри ГТС. Спроектированная сеть передачи данных позволит в реальном режиме времени обновлять базы данных, вести внутрикорпоративную переписку независимо от Интернета, передавать срочную информацию без задержек. Видеотелефония </w:t>
      </w:r>
      <w:r>
        <w:rPr>
          <w:color w:val="000000"/>
          <w:sz w:val="28"/>
          <w:szCs w:val="28"/>
        </w:rPr>
        <w:t>обеспечивает дополнительные конкурентные преимущества предприятия, так как позволяет сократить расходы на командировки и переезды, оптимизировать управление рабочим временем персонала, а также усовершенствовать бизнес-процессы и ускорить принятие решений за счет активного использования  невербальной составляющей общения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данном разделе произведен расчет капитальных затрат, необходимых для внедрения проекта, также осуществлены выбор технологии передачи информации и оценка затрат на поддержание работоспособности сети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проекта требует следующи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изыскательские работы, включая технико-экономическое обос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6760</wp:posOffset>
                </wp:positionH>
                <wp:positionV relativeFrom="page">
                  <wp:posOffset>234950</wp:posOffset>
                </wp:positionV>
                <wp:extent cx="6642735" cy="1018921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89080"/>
                          <a:chOff x="0" y="0"/>
                          <a:chExt cx="6642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83052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015200"/>
                            <a:ext cx="85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0015200"/>
                            <a:ext cx="50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66708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900360"/>
                            <a:ext cx="33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92360"/>
                            <a:ext cx="3678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8.5pt;width:523.05pt;height:802.3pt" coordorigin="1176,370" coordsize="10461,16046">
                <v:rect id="shape_0" stroked="t" o:allowincell="f" style="position:absolute;left:1176;top:370;width:1046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7,15572" to="1747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5566" to="11624,15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9,15572" to="2319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9,15572" to="3749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5,15580" to="4605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7,15572" to="5177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4,15572" to="11065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5848" to="5166,158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1,16132" to="5166,161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2,15851" to="11631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3;top:16142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142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6142;width:134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42;width:8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16142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6;top:15594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6;top:15961;width:52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15791;width:579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 w:val="28"/>
          <w:szCs w:val="28"/>
        </w:rPr>
        <w:t>приобретение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сконаладочные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Расчет капитальных затрат и оценка постоянных затрат на междугородние звонки позволит оценить целесообразность вложения средств в данный проект. </w:t>
      </w:r>
    </w:p>
    <w:p>
      <w:pPr>
        <w:pStyle w:val="Normal"/>
        <w:spacing w:lineRule="auto" w:line="360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Капитальные затраты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В расчете капитальных затрат учитывается всё используемое оборудование для внедрения и эксплуатации корпоративной распределенной мультисервисной сети передачи данных.</w:t>
      </w:r>
    </w:p>
    <w:p>
      <w:pPr>
        <w:pStyle w:val="TextBody"/>
        <w:ind w:firstLine="720"/>
        <w:rPr/>
      </w:pPr>
      <w:r>
        <w:rPr>
          <w:szCs w:val="28"/>
        </w:rPr>
        <w:t xml:space="preserve">Проект предполагает построение корпоративной сети передачи данных для компании-заказчика, имеющей три отделения в следующих городах России: Уфа, Екатеринбург, Москва. Количество пользователей в данных офисах равняется соответственно 30, 50, 100. </w:t>
      </w:r>
    </w:p>
    <w:p>
      <w:pPr>
        <w:pStyle w:val="TextBody"/>
        <w:ind w:firstLine="720"/>
        <w:rPr/>
      </w:pPr>
      <w:r>
        <w:rPr>
          <w:szCs w:val="28"/>
        </w:rPr>
        <w:t>Цены на оборудование взяты из прайс-листов крупных поставщиков оборудования для построения локальных и прочих сетей. При расчетах применялись бюджетные цены с учетом НДС. В таблице 6.1 указаны расходы на приобретение необходимого оборудования для развертывания сети.</w:t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right"/>
        <w:rPr/>
      </w:pPr>
      <w:r>
        <w:rPr>
          <w:szCs w:val="28"/>
        </w:rPr>
        <w:t>Таблица 6.1</w:t>
      </w:r>
    </w:p>
    <w:p>
      <w:pPr>
        <w:pStyle w:val="Heading4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7235</wp:posOffset>
                </wp:positionH>
                <wp:positionV relativeFrom="page">
                  <wp:posOffset>197485</wp:posOffset>
                </wp:positionV>
                <wp:extent cx="6642735" cy="1018921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89080"/>
                          <a:chOff x="0" y="0"/>
                          <a:chExt cx="6642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83052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015200"/>
                            <a:ext cx="85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0015200"/>
                            <a:ext cx="50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66708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900360"/>
                            <a:ext cx="33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92360"/>
                            <a:ext cx="3678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5.55pt;width:523.05pt;height:802.3pt" coordorigin="1162,311" coordsize="10461,16046">
                <v:rect id="shape_0" stroked="t" o:allowincell="f" style="position:absolute;left:1161;top:311;width:1046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513" to="173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07" to="11609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513" to="2304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4,15513" to="3734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21" to="459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513" to="5162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9,15513" to="1105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9" to="51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73" to="51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792" to="11616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08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08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083;width:134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083;width:8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08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535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902;width:52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32;width:579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сходы на приобретение оборудования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440"/>
        <w:gridCol w:w="1865"/>
        <w:gridCol w:w="1766"/>
      </w:tblGrid>
      <w:tr>
        <w:trPr>
          <w:trHeight w:val="30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в рубл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в рублях</w:t>
            </w:r>
          </w:p>
        </w:tc>
      </w:tr>
      <w:tr>
        <w:trPr>
          <w:trHeight w:val="30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Style w:val="Postbody"/>
                <w:sz w:val="28"/>
                <w:szCs w:val="28"/>
              </w:rPr>
            </w:pPr>
            <w:r>
              <w:rPr>
                <w:rStyle w:val="Postbody"/>
                <w:sz w:val="28"/>
                <w:szCs w:val="28"/>
              </w:rPr>
              <w:t xml:space="preserve">Маршрутизатор </w:t>
            </w:r>
            <w:r>
              <w:rPr>
                <w:rStyle w:val="Postbody"/>
                <w:sz w:val="28"/>
                <w:szCs w:val="28"/>
                <w:lang w:val="en-US"/>
              </w:rPr>
              <w:t>CISCO 2821 AC-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0</w:t>
            </w:r>
          </w:p>
        </w:tc>
      </w:tr>
      <w:tr>
        <w:trPr>
          <w:trHeight w:val="63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Style w:val="Postbody"/>
                <w:sz w:val="28"/>
                <w:szCs w:val="28"/>
                <w:lang w:val="en-US"/>
              </w:rPr>
            </w:pPr>
            <w:r>
              <w:rPr>
                <w:rStyle w:val="Postbody"/>
                <w:sz w:val="28"/>
                <w:szCs w:val="28"/>
              </w:rPr>
              <w:t>Маршрутизатор</w:t>
            </w:r>
            <w:r>
              <w:rPr>
                <w:rStyle w:val="Postbody"/>
                <w:sz w:val="28"/>
                <w:szCs w:val="28"/>
                <w:lang w:val="en-US"/>
              </w:rPr>
              <w:t xml:space="preserve"> CISCO 28</w:t>
            </w:r>
            <w:r>
              <w:rPr>
                <w:rStyle w:val="Postbody"/>
                <w:sz w:val="28"/>
                <w:szCs w:val="28"/>
              </w:rPr>
              <w:t>1</w:t>
            </w:r>
            <w:r>
              <w:rPr>
                <w:rStyle w:val="Postbody"/>
                <w:sz w:val="28"/>
                <w:szCs w:val="28"/>
                <w:lang w:val="en-US"/>
              </w:rPr>
              <w:t xml:space="preserve">1 </w:t>
            </w:r>
            <w:r>
              <w:rPr>
                <w:kern w:val="2"/>
                <w:sz w:val="28"/>
                <w:szCs w:val="28"/>
              </w:rPr>
              <w:t>CCME/K9</w:t>
            </w:r>
          </w:p>
          <w:p>
            <w:pPr>
              <w:pStyle w:val="Normal"/>
              <w:spacing w:lineRule="auto" w:line="360"/>
              <w:jc w:val="both"/>
              <w:rPr>
                <w:rStyle w:val="Postbody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081</w:t>
            </w:r>
          </w:p>
        </w:tc>
      </w:tr>
      <w:tr>
        <w:trPr>
          <w:trHeight w:val="28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шрутизатор </w:t>
            </w:r>
            <w:r>
              <w:rPr>
                <w:sz w:val="28"/>
                <w:szCs w:val="28"/>
                <w:lang w:val="en-US"/>
              </w:rPr>
              <w:t xml:space="preserve">CISCO 2851 </w:t>
            </w:r>
            <w:r>
              <w:rPr>
                <w:sz w:val="28"/>
                <w:szCs w:val="28"/>
              </w:rPr>
              <w:t>CCME/K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92</w:t>
            </w:r>
          </w:p>
        </w:tc>
      </w:tr>
      <w:tr>
        <w:trPr>
          <w:trHeight w:val="45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WS-Cisco Catalyst 3560-24PS-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09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04</w:t>
            </w:r>
          </w:p>
        </w:tc>
      </w:tr>
      <w:tr>
        <w:trPr>
          <w:trHeight w:val="45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S-Cisco Catalyst 3560-48TS-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33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36</w:t>
            </w:r>
          </w:p>
        </w:tc>
      </w:tr>
      <w:tr>
        <w:trPr>
          <w:trHeight w:val="23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вер</w:t>
            </w:r>
            <w:r>
              <w:rPr>
                <w:sz w:val="28"/>
                <w:szCs w:val="28"/>
                <w:lang w:val="en-US"/>
              </w:rPr>
              <w:t xml:space="preserve"> Cisco CallManager 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42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4222</w:t>
            </w:r>
          </w:p>
        </w:tc>
      </w:tr>
      <w:tr>
        <w:trPr>
          <w:trHeight w:val="23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дуль</w:t>
            </w:r>
            <w:r>
              <w:rPr>
                <w:sz w:val="28"/>
                <w:szCs w:val="28"/>
                <w:lang w:val="en-US"/>
              </w:rPr>
              <w:t xml:space="preserve"> NM-HDV2-1T1/E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8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0</w:t>
            </w:r>
          </w:p>
        </w:tc>
      </w:tr>
      <w:tr>
        <w:trPr>
          <w:trHeight w:val="10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дуль</w:t>
            </w:r>
            <w:r>
              <w:rPr>
                <w:sz w:val="28"/>
                <w:szCs w:val="28"/>
                <w:lang w:val="en-US"/>
              </w:rPr>
              <w:t xml:space="preserve"> AIM-ATM-1T1/E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0</w:t>
            </w:r>
          </w:p>
        </w:tc>
      </w:tr>
      <w:tr>
        <w:trPr>
          <w:trHeight w:val="10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ный кабел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-E1-DB15, 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>
          <w:trHeight w:val="10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</w:t>
            </w:r>
            <w:r>
              <w:rPr>
                <w:sz w:val="28"/>
                <w:szCs w:val="28"/>
                <w:lang w:val="en-US"/>
              </w:rPr>
              <w:t>VIC2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F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</w:tr>
      <w:tr>
        <w:trPr>
          <w:trHeight w:val="121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isco</w:t>
            </w:r>
            <w:r>
              <w:rPr>
                <w:sz w:val="28"/>
                <w:szCs w:val="28"/>
                <w:lang w:val="en-US"/>
              </w:rPr>
              <w:t xml:space="preserve">-7912G </w:t>
            </w:r>
            <w:r>
              <w:rPr>
                <w:bCs/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Phone </w:t>
            </w:r>
            <w:r>
              <w:rPr>
                <w:sz w:val="28"/>
                <w:szCs w:val="28"/>
                <w:lang w:val="en-US"/>
              </w:rPr>
              <w:t>WITH ONE STATION USER LIC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840</w:t>
            </w:r>
          </w:p>
        </w:tc>
      </w:tr>
      <w:tr>
        <w:trPr>
          <w:trHeight w:val="23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sco VT Advan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>
          <w:trHeight w:val="23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ервер </w:t>
            </w:r>
            <w:r>
              <w:rPr>
                <w:sz w:val="28"/>
                <w:szCs w:val="28"/>
                <w:lang w:val="en-US"/>
              </w:rPr>
              <w:t>SMTP, PROX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0</w:t>
            </w:r>
          </w:p>
        </w:tc>
      </w:tr>
      <w:tr>
        <w:trPr>
          <w:trHeight w:val="7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ервер </w:t>
            </w:r>
            <w:r>
              <w:rPr>
                <w:sz w:val="28"/>
                <w:szCs w:val="28"/>
                <w:lang w:val="en-US"/>
              </w:rPr>
              <w:t>DHT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00</w:t>
            </w:r>
          </w:p>
        </w:tc>
      </w:tr>
      <w:tr>
        <w:trPr>
          <w:trHeight w:val="7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 мод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ом 200М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</w:t>
            </w:r>
          </w:p>
        </w:tc>
      </w:tr>
    </w:tbl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должение таблицы 6.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521"/>
        <w:gridCol w:w="1969"/>
        <w:gridCol w:w="1864"/>
      </w:tblGrid>
      <w:tr>
        <w:trPr>
          <w:trHeight w:val="24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 каб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</w:t>
            </w:r>
          </w:p>
        </w:tc>
      </w:tr>
      <w:tr>
        <w:trPr>
          <w:trHeight w:val="45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бель </w:t>
            </w:r>
            <w:r>
              <w:rPr>
                <w:sz w:val="28"/>
                <w:szCs w:val="28"/>
                <w:lang w:val="en-US"/>
              </w:rPr>
              <w:t>UTP</w:t>
            </w:r>
            <w:r>
              <w:rPr>
                <w:sz w:val="28"/>
                <w:szCs w:val="28"/>
              </w:rPr>
              <w:t xml:space="preserve"> 5 Катег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3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19</w:t>
            </w: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ные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310" w:hRule="atLeast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нтаж и инсталляция оборудования 10% от стоимости оборуд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</w:tr>
      <w:tr>
        <w:trPr>
          <w:trHeight w:val="333" w:hRule="atLeast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266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оборудование можно приобрести в Москве, Екатеринбурге, Уфе у  дилеров фирм-поставщиков оборудования со складов или под заказ, поэтому транспортные расходы в проекте не учитыва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ля строительства корпоративной сети требуются инвестиции в размере </w:t>
      </w:r>
      <w:r>
        <w:rPr>
          <w:sz w:val="28"/>
          <w:szCs w:val="28"/>
        </w:rPr>
        <w:t xml:space="preserve">3407150 </w:t>
      </w:r>
      <w:r>
        <w:rPr>
          <w:kern w:val="2"/>
          <w:sz w:val="28"/>
          <w:szCs w:val="28"/>
        </w:rPr>
        <w:t>рублей, которые предполагается привлечь из собственных средств компании-заказчика.</w:t>
      </w:r>
    </w:p>
    <w:p>
      <w:pPr>
        <w:pStyle w:val="Normal"/>
        <w:spacing w:lineRule="auto" w:line="360"/>
        <w:ind w:firstLine="720"/>
        <w:jc w:val="both"/>
        <w:rPr>
          <w:rStyle w:val="Postbody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642735" cy="1018921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89080"/>
                          <a:chOff x="0" y="0"/>
                          <a:chExt cx="6642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83052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015200"/>
                            <a:ext cx="85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0015200"/>
                            <a:ext cx="50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66708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900360"/>
                            <a:ext cx="33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92360"/>
                            <a:ext cx="3678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23.05pt;height:802.3pt" coordorigin="1162,359" coordsize="10461,16046">
                <v:rect id="shape_0" stroked="t" o:allowincell="f" style="position:absolute;left:1161;top:359;width:1046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561" to="17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609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561" to="230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4,15561" to="37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69" to="459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561" to="5162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9,15561" to="1105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51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51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840" to="11616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31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31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131;width:134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131;width:8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131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58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950;width:52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80;width:579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ыбор производится  на основе анализа первоначальных и постоянных затрат связанных с выбранным оборудованием и технологией </w:t>
      </w:r>
      <w:r>
        <w:rPr>
          <w:sz w:val="28"/>
          <w:szCs w:val="28"/>
          <w:lang w:val="en-US"/>
        </w:rPr>
        <w:t>IPVP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PL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Postbody"/>
          <w:sz w:val="28"/>
          <w:szCs w:val="28"/>
        </w:rPr>
        <w:t>Передача данных и голоса осуществляется с качеством типа “</w:t>
      </w:r>
      <w:r>
        <w:rPr>
          <w:rStyle w:val="Postbody"/>
          <w:sz w:val="28"/>
          <w:szCs w:val="28"/>
          <w:lang w:val="en-US"/>
        </w:rPr>
        <w:t>PREMIUM</w:t>
      </w:r>
      <w:r>
        <w:rPr>
          <w:rStyle w:val="Postbody"/>
          <w:sz w:val="28"/>
          <w:szCs w:val="28"/>
        </w:rPr>
        <w:t>”.</w:t>
      </w:r>
      <w:r>
        <w:rPr/>
        <w:t xml:space="preserve">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sz w:val="28"/>
          <w:szCs w:val="28"/>
        </w:rPr>
        <w:t>6.3. Расходы</w:t>
      </w:r>
      <w:r>
        <w:rPr>
          <w:b/>
          <w:bCs/>
          <w:sz w:val="28"/>
          <w:szCs w:val="28"/>
        </w:rPr>
        <w:t xml:space="preserve"> на текущее содержание корпоративной се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Текущие расходы включают в себя затраты на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kern w:val="2"/>
          <w:sz w:val="28"/>
          <w:szCs w:val="28"/>
        </w:rPr>
        <w:t>амортизация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заработная плата работник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материалы и комплектующие для ремонта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оплата услуг сторонних организаций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плата за электроэнергию потребляемую оборудованием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Амортизационные отчисления</w:t>
      </w:r>
    </w:p>
    <w:p>
      <w:pPr>
        <w:pStyle w:val="Heading2"/>
        <w:ind w:firstLine="72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Амортизация начисляется в зависимости от срока полезного использования. Срок службы всего оборудование принимается равным десяти годам. Стоимость оборудования составляет </w:t>
      </w:r>
      <w:r>
        <w:rPr>
          <w:b w:val="false"/>
        </w:rPr>
        <w:t>3407150</w:t>
      </w:r>
      <w:r>
        <w:rPr>
          <w:b w:val="false"/>
          <w:lang w:val="en-US" w:eastAsia="en-US"/>
        </w:rPr>
        <w:t xml:space="preserve"> рублей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235</wp:posOffset>
                </wp:positionH>
                <wp:positionV relativeFrom="page">
                  <wp:posOffset>197485</wp:posOffset>
                </wp:positionV>
                <wp:extent cx="6642735" cy="1018921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89080"/>
                          <a:chOff x="0" y="0"/>
                          <a:chExt cx="6642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83052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015200"/>
                            <a:ext cx="85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0015200"/>
                            <a:ext cx="50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66708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900360"/>
                            <a:ext cx="33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92360"/>
                            <a:ext cx="3678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5.55pt;width:523.05pt;height:802.3pt" coordorigin="1162,311" coordsize="10461,16046">
                <v:rect id="shape_0" stroked="t" o:allowincell="f" style="position:absolute;left:1161;top:311;width:1046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513" to="173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07" to="11609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513" to="2304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4,15513" to="3734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21" to="459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513" to="5162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9,15513" to="1105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9" to="51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73" to="51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792" to="11616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08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08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083;width:134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083;width:8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08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535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902;width:52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32;width:579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lang w:val="en-US" w:eastAsia="en-US"/>
        </w:rPr>
        <w:t xml:space="preserve">Следовательно ежегодные амортизационные отчисления равны             </w:t>
      </w:r>
      <w:r>
        <w:rPr>
          <w:b w:val="false"/>
        </w:rPr>
        <w:t>340715</w:t>
      </w:r>
      <w:r>
        <w:rPr/>
        <w:t xml:space="preserve"> </w:t>
      </w:r>
      <w:r>
        <w:rPr>
          <w:b w:val="false"/>
          <w:lang w:val="en-US" w:eastAsia="en-US"/>
        </w:rPr>
        <w:t>рублей или 28393 рублей в месяц.</w:t>
      </w:r>
    </w:p>
    <w:p>
      <w:pPr>
        <w:pStyle w:val="Heading6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Заработная плата </w:t>
      </w:r>
    </w:p>
    <w:p>
      <w:pPr>
        <w:pStyle w:val="1"/>
        <w:ind w:firstLine="720"/>
        <w:rPr>
          <w:kern w:val="2"/>
          <w:szCs w:val="28"/>
        </w:rPr>
      </w:pPr>
      <w:r>
        <w:rPr>
          <w:kern w:val="2"/>
          <w:szCs w:val="28"/>
        </w:rPr>
        <w:t xml:space="preserve">Для обслуживания корпоративной сети в каждом отделении при штате сотрудников необходимо иметь дополнительно два сетевых администратора. Заработная плата сетевого администратора в городе Москва составляет   30000 рублей, в Уфе и Екатеринбурге – 15000 рублей. </w:t>
      </w:r>
      <w:r>
        <w:rPr>
          <w:szCs w:val="28"/>
        </w:rPr>
        <w:t>Отчисления на социальные нужды производятся в размере 26 % от годового фонда заработной пла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= 0,26  З, [руб.],                                           (6.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З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заработная плата,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= 0,2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20000 = 31200 рублей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асходы на заработную плату в месяц приведены в таблице 6.2.</w:t>
      </w:r>
    </w:p>
    <w:p>
      <w:pPr>
        <w:pStyle w:val="Heading5"/>
        <w:spacing w:lineRule="auto" w:line="360"/>
        <w:ind w:firstLine="720"/>
        <w:jc w:val="right"/>
        <w:rPr/>
      </w:pPr>
      <w:r>
        <w:rPr>
          <w:szCs w:val="28"/>
        </w:rPr>
        <w:t xml:space="preserve">Таблица 6.2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Заработная плата и отчисления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160"/>
      </w:tblGrid>
      <w:tr>
        <w:trPr>
          <w:trHeight w:val="4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руб.</w:t>
            </w:r>
          </w:p>
        </w:tc>
      </w:tr>
      <w:tr>
        <w:trPr>
          <w:trHeight w:val="45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Сетевой администратор (г. Москва, 2 чел.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000</w:t>
            </w:r>
          </w:p>
        </w:tc>
      </w:tr>
      <w:tr>
        <w:trPr>
          <w:trHeight w:val="49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тевой администратор (гг. Уфа и Екатеринбург, 4 чел.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000</w:t>
            </w:r>
          </w:p>
        </w:tc>
      </w:tr>
      <w:tr>
        <w:trPr>
          <w:trHeight w:val="49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 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000</w:t>
            </w:r>
          </w:p>
        </w:tc>
      </w:tr>
      <w:tr>
        <w:trPr>
          <w:trHeight w:val="4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С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200</w:t>
            </w:r>
          </w:p>
        </w:tc>
      </w:tr>
      <w:tr>
        <w:trPr>
          <w:trHeight w:val="508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12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>Сетевой администратор выполняет следующие обязан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 xml:space="preserve">–  </w:t>
      </w:r>
      <w:r>
        <w:rPr>
          <w:sz w:val="28"/>
          <w:szCs w:val="28"/>
          <w:lang w:val="en-US" w:eastAsia="en-US"/>
        </w:rPr>
        <w:t>осуществляет контроль, мониторинг и администрирование се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существляет контроль над состоянием персональных компьютеров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различного сетевого оборудования, а также оргтех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ремонт будет отчисляться 0,2 % в месяц от полной стоимости оборудования, что составит 6814 рублей в месяц или 81768 рублей в год.</w:t>
      </w:r>
    </w:p>
    <w:p>
      <w:pPr>
        <w:pStyle w:val="Heading2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Оплата услуг провайде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Голден Телеком инк.» являющийся магистральным провайдером, предоставляет услуги передачи информации между городскими отделениями корпоративной сети. Общая стоимость услуг за предоставление 3-х портов со скоростями 1024 кбит/с, 1024 кбит/с и 2048 кбит/с на основе технологии </w:t>
      </w:r>
      <w:r>
        <w:rPr>
          <w:sz w:val="28"/>
          <w:szCs w:val="28"/>
          <w:lang w:val="en-US"/>
        </w:rPr>
        <w:t>IPVPN</w:t>
      </w:r>
      <w:r>
        <w:rPr>
          <w:sz w:val="28"/>
          <w:szCs w:val="28"/>
        </w:rPr>
        <w:t xml:space="preserve"> (канал качества “</w:t>
      </w:r>
      <w:r>
        <w:rPr>
          <w:sz w:val="28"/>
          <w:szCs w:val="28"/>
          <w:lang w:val="en-US"/>
        </w:rPr>
        <w:t>PREMIUM</w:t>
      </w:r>
      <w:r>
        <w:rPr>
          <w:sz w:val="28"/>
          <w:szCs w:val="28"/>
        </w:rPr>
        <w:t>”) составляет 224070 рублей в месяц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Также проект предусматривает наличие 15 соединительных линий с местными телефонными станциями (4 с. л. в Уфе, 5 – Екатеринбург, 6 –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0890</wp:posOffset>
                </wp:positionH>
                <wp:positionV relativeFrom="page">
                  <wp:posOffset>207010</wp:posOffset>
                </wp:positionV>
                <wp:extent cx="6595745" cy="1018921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920" cy="10189080"/>
                          <a:chOff x="0" y="0"/>
                          <a:chExt cx="65959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59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85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448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3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983052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0015200"/>
                            <a:ext cx="848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10015200"/>
                            <a:ext cx="505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52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52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 xml:space="preserve">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9792360"/>
                            <a:ext cx="3652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16.3pt;width:519.35pt;height:802.3pt" coordorigin="1214,326" coordsize="10387,16046">
                <v:rect id="shape_0" stroked="t" o:allowincell="f" style="position:absolute;left:1214;top:326;width:10386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1,15528" to="1781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9,15522" to="11588,155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9,15528" to="2349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8,15528" to="3768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536" to="4619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7,15528" to="5187,163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2,15528" to="11033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9,15804" to="5176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9,16088" to="5176,160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07" to="11595,158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1;top:160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160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16098;width:133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6098;width:79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60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4;top:1555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4;top:1591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 xml:space="preserve"> 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15747;width:5751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 w:val="28"/>
        </w:rPr>
        <w:t xml:space="preserve">Москва), стоимость использования каждой составляет 300 рублей, общая сумма, соответственно, равна 4500 рублям. 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Затраты на электроэнергию</w:t>
      </w:r>
    </w:p>
    <w:p>
      <w:pPr>
        <w:pStyle w:val="2"/>
        <w:ind w:firstLine="720"/>
        <w:rPr/>
      </w:pPr>
      <w:r>
        <w:rPr/>
        <w:t>Затраты на потребляемую от сети электроэнергию определяются по формуле [10]:</w:t>
      </w:r>
    </w:p>
    <w:p>
      <w:pPr>
        <w:pStyle w:val="2"/>
        <w:ind w:firstLine="720"/>
        <w:rPr/>
      </w:pPr>
      <w:r>
        <w:rPr/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5pt;height:18.05pt" filled="f" o:ole="">
            <v:imagedata r:id="rId3" o:title=""/>
          </v:shape>
          <o:OLEObject Type="Embed" ProgID="" ShapeID="ole_rId2" DrawAspect="Content" ObjectID="_1252700716" r:id="rId2"/>
        </w:object>
      </w:r>
      <w:r>
        <w:rPr/>
        <w:t xml:space="preserve"> </w:t>
      </w:r>
      <w:r>
        <w:rPr/>
        <w:t>[руб.],</w:t>
        <w:tab/>
        <w:tab/>
        <w:tab/>
        <w:tab/>
        <w:t>(6.2)</w:t>
      </w:r>
    </w:p>
    <w:p>
      <w:pPr>
        <w:pStyle w:val="2"/>
        <w:ind w:hanging="0"/>
        <w:rPr/>
      </w:pPr>
      <w:r>
        <w:rPr/>
        <w:t xml:space="preserve">где 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– потребляемая мощность оборудования; </w:t>
      </w:r>
    </w:p>
    <w:p>
      <w:pPr>
        <w:pStyle w:val="2"/>
        <w:ind w:firstLine="720"/>
        <w:rPr/>
      </w:pPr>
      <w:r>
        <w:rPr>
          <w:i/>
          <w:lang w:val="en-US"/>
        </w:rPr>
        <w:t>n</w:t>
      </w:r>
      <w:r>
        <w:rPr/>
        <w:t xml:space="preserve"> – количество единиц оборуд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kern w:val="2"/>
          <w:sz w:val="28"/>
          <w:szCs w:val="28"/>
          <w:lang w:val="en-US"/>
        </w:rPr>
        <w:t>T</w:t>
      </w:r>
      <w:r>
        <w:rPr>
          <w:i/>
          <w:kern w:val="2"/>
          <w:sz w:val="28"/>
          <w:szCs w:val="28"/>
          <w:vertAlign w:val="subscript"/>
        </w:rPr>
        <w:t>г</w:t>
      </w:r>
      <w:r>
        <w:rPr>
          <w:kern w:val="2"/>
          <w:sz w:val="28"/>
          <w:szCs w:val="28"/>
        </w:rPr>
        <w:t xml:space="preserve"> – время работы объекта в месяц, ча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kern w:val="2"/>
          <w:sz w:val="28"/>
          <w:szCs w:val="28"/>
          <w:lang w:val="en-US"/>
        </w:rPr>
        <w:t>C</w:t>
      </w:r>
      <w:r>
        <w:rPr>
          <w:i/>
          <w:kern w:val="2"/>
          <w:sz w:val="28"/>
          <w:szCs w:val="28"/>
          <w:vertAlign w:val="subscript"/>
        </w:rPr>
        <w:t>эл</w:t>
      </w:r>
      <w:r>
        <w:rPr>
          <w:kern w:val="2"/>
          <w:sz w:val="28"/>
          <w:szCs w:val="28"/>
        </w:rPr>
        <w:t xml:space="preserve"> – тариф за 1 кВт в ча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object w:dxaOrig="2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55pt;height:20.85pt" filled="f" o:ole="">
            <v:imagedata r:id="rId5" o:title=""/>
          </v:shape>
          <o:OLEObject Type="Embed" ProgID="" ShapeID="ole_rId4" DrawAspect="Content" ObjectID="_734786086" r:id="rId4"/>
        </w:object>
      </w:r>
      <w:r>
        <w:rPr>
          <w:kern w:val="2"/>
          <w:sz w:val="28"/>
          <w:szCs w:val="28"/>
        </w:rPr>
        <w:t>руб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</w:rPr>
        <w:tab/>
      </w:r>
      <w:r>
        <w:rPr>
          <w:kern w:val="2"/>
          <w:sz w:val="28"/>
          <w:szCs w:val="28"/>
        </w:rPr>
        <w:t>Суммарные постоянные расходы за месяц представлены в таблице 6.4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Таблица 6.4</w:t>
      </w:r>
    </w:p>
    <w:p>
      <w:pPr>
        <w:pStyle w:val="2"/>
        <w:ind w:firstLine="720"/>
        <w:jc w:val="center"/>
        <w:rPr>
          <w:lang w:val="en-US"/>
        </w:rPr>
      </w:pPr>
      <w:r>
        <w:rPr>
          <w:lang w:val="en-US"/>
        </w:rPr>
        <w:t>Текущие расходы в месяц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128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тегория расх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 руб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мортиз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28393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траты на электроэнерг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03</w:t>
            </w:r>
          </w:p>
        </w:tc>
      </w:tr>
      <w:tr>
        <w:trPr>
          <w:trHeight w:val="1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лата услуг провайд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0</w:t>
            </w:r>
          </w:p>
        </w:tc>
      </w:tr>
      <w:tr>
        <w:trPr>
          <w:trHeight w:val="1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риалы и комплектующие для ремо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14</w:t>
            </w:r>
          </w:p>
        </w:tc>
      </w:tr>
      <w:tr>
        <w:trPr>
          <w:trHeight w:val="1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работная плата и нало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1200</w:t>
            </w:r>
          </w:p>
        </w:tc>
      </w:tr>
      <w:tr>
        <w:trPr>
          <w:trHeight w:val="1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8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197485</wp:posOffset>
                </wp:positionV>
                <wp:extent cx="6642735" cy="1018921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89080"/>
                          <a:chOff x="0" y="0"/>
                          <a:chExt cx="6642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83052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015200"/>
                            <a:ext cx="85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0015200"/>
                            <a:ext cx="50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66708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900360"/>
                            <a:ext cx="33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92360"/>
                            <a:ext cx="3678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5.55pt;width:523.05pt;height:802.3pt" coordorigin="1162,311" coordsize="10461,16046">
                <v:rect id="shape_0" stroked="t" o:allowincell="f" style="position:absolute;left:1161;top:311;width:1046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513" to="173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07" to="11609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513" to="2304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4,15513" to="3734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21" to="459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513" to="5162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9,15513" to="1105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9" to="51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73" to="51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792" to="11616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08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08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083;width:134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083;width:8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08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535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902;width:52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32;width:579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6.4 Эксплуатационные расходы, без построения мультисервисной сет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Компания-заказчик – это 3 территориально распределенных офисов: в Москве, Екатеринбурге и Уфе. Каждое из подразделений может осуществлять выход на местную телефонную линию средствами местной ГТС. Для междугородней связи за пределы РБ возможно пользование услугами ОАО «Ростелеком». Каждый из офисов предполагает доступ к сети Интернет по средствам технологии ADSL через местного провайдера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возможных расходов предприятия по телекоммуникационным статьям за год выявил показатели представленные ниже в таблице 6.5.</w:t>
      </w:r>
    </w:p>
    <w:p>
      <w:pPr>
        <w:pStyle w:val="Normal"/>
        <w:spacing w:lineRule="auto" w:line="360"/>
        <w:ind w:right="360" w:firstLine="720"/>
        <w:jc w:val="right"/>
        <w:rPr/>
      </w:pPr>
      <w:r>
        <w:rPr>
          <w:sz w:val="28"/>
          <w:szCs w:val="28"/>
        </w:rPr>
        <w:t>Таблица 6.5</w:t>
      </w:r>
    </w:p>
    <w:p>
      <w:pPr>
        <w:pStyle w:val="Normal"/>
        <w:spacing w:lineRule="auto" w:line="360"/>
        <w:ind w:righ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ализ возможных телекоммуникационных расход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998720" cy="1568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2"/>
                              <w:gridCol w:w="24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затра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firstLine="7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услуг за местные звонк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firstLine="7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раты на командировк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firstLine="7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связи по Интерне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firstLine="7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firstLine="7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23.5pt;mso-wrap-distance-left:9pt;mso-wrap-distance-right:9pt;mso-wrap-distance-top:0pt;mso-wrap-distance-bottom:0pt;margin-top:5.8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2"/>
                        <w:gridCol w:w="24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затра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firstLine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услуг за местные звонк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firstLine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раты на командировк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firstLine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связи по Интерне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firstLine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firstLine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е данных о междугородних звонках, показанных в таблице 6.6, составлена отдельная таблица 6.7, которая представляет информацию о ежемесячных  издержках на междугородных телефонных разговорах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.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пределение голосового трафика между офисами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лефонных разговоров в месяц,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Екатеринбу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У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 – У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стоимость соединения Москва – Уфа равна 5,54 рублей, Москва – Екатеринбург – 5,54 рублей, Екатеринбург – Уфа – 4,23 рублей, рассчитаем затраты на междугородние соединения, которые приведены в таблице 6.7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.7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держки на междугородние телефонные разгово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жемесячных телефонных разговоров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Екатеринбу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У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 – У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1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е ежемесячные издержки связанные с использованием отдельных телекоммуникационных услуг, без развертывания мультисервисной сети составляют 515117 рублей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197485</wp:posOffset>
                </wp:positionV>
                <wp:extent cx="6642735" cy="1018921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89080"/>
                          <a:chOff x="0" y="0"/>
                          <a:chExt cx="6642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83052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015200"/>
                            <a:ext cx="85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0015200"/>
                            <a:ext cx="50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66708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900360"/>
                            <a:ext cx="33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92360"/>
                            <a:ext cx="3678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5.55pt;width:523.05pt;height:802.3pt" coordorigin="1162,311" coordsize="10461,16046">
                <v:rect id="shape_0" stroked="t" o:allowincell="f" style="position:absolute;left:1161;top:311;width:1046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513" to="173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07" to="11609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513" to="2304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4,15513" to="3734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21" to="459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513" to="5162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9,15513" to="1105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9" to="5151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73" to="5151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792" to="11616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08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08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083;width:134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083;width:8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08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535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902;width:52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32;width:579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96" w:firstLine="720"/>
        <w:jc w:val="both"/>
        <w:rPr/>
      </w:pPr>
      <w:r>
        <w:rPr>
          <w:b/>
          <w:sz w:val="28"/>
          <w:szCs w:val="28"/>
        </w:rPr>
        <w:t xml:space="preserve">6.5. Срок окупаемости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ультисервисной сети приведет к значительным переменам в телекоммуникационных расходах компании-заказчика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благодаря внедрению проекта корпоративной сети эффект можно разделить на две составляющие. Первая заключается в объединении территориально – распределенных офисов компании, повышающая эффективности работы бизнес-процессов. Вторая – в снижении  эксплуатационных затрат на телекоммуникации. Если по первому показателю в моем проекте нельзя сделать четких количественных оценок, то эффект от снижения эксплуатационных затрат можно спрогнозировать и рассчитать период окупаемости капитальных затра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им экономический эффект как разность ежемесячных издержек: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Э=515117 – </w:t>
      </w:r>
      <w:r>
        <w:rPr>
          <w:iCs/>
          <w:sz w:val="28"/>
          <w:szCs w:val="28"/>
        </w:rPr>
        <w:t>412680= 102437 рублей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окупаемости: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=</w:t>
      </w:r>
      <w:r>
        <w:rPr>
          <w:sz w:val="28"/>
          <w:szCs w:val="28"/>
        </w:rPr>
        <w:t>2791266</w:t>
      </w:r>
      <w:r>
        <w:rPr>
          <w:iCs/>
          <w:sz w:val="28"/>
          <w:szCs w:val="28"/>
        </w:rPr>
        <w:t>/102437  = 28 месяцев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Через 28 месяцев (2 года 4 месяца) эксплуатации сети капитальные затраты будут полностью окуплены. Разработанный проект являетс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6760</wp:posOffset>
                </wp:positionH>
                <wp:positionV relativeFrom="page">
                  <wp:posOffset>234950</wp:posOffset>
                </wp:positionV>
                <wp:extent cx="6642735" cy="1018921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89080"/>
                          <a:chOff x="0" y="0"/>
                          <a:chExt cx="6642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83052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015200"/>
                            <a:ext cx="85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0015200"/>
                            <a:ext cx="50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66708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900360"/>
                            <a:ext cx="33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92360"/>
                            <a:ext cx="3678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8.5pt;width:523.05pt;height:802.3pt" coordorigin="1176,370" coordsize="10461,16046">
                <v:rect id="shape_0" stroked="t" o:allowincell="f" style="position:absolute;left:1176;top:370;width:1046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7,15572" to="1747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5566" to="11624,15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9,15572" to="2319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9,15572" to="3749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5,15580" to="4605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7,15572" to="5177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4,15572" to="11065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5848" to="5166,158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1,16132" to="5166,161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2,15851" to="11631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3;top:16142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142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6142;width:134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42;width:8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16142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6;top:15594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6;top:15961;width:52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15791;width:579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имером эффективного внедрения сложных современных телекоммуникационных сист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ostbody">
    <w:name w:val="postbody"/>
    <w:basedOn w:val="Style7"/>
    <w:qFormat/>
    <w:rPr/>
  </w:style>
  <w:style w:type="character" w:styleId="InternetLink">
    <w:name w:val="Hyperlink"/>
    <w:basedOn w:val="Style7"/>
    <w:rPr>
      <w:color w:val="0000CC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1">
    <w:name w:val="Дипломный текст1"/>
    <w:basedOn w:val="Normal"/>
    <w:next w:val="Normal"/>
    <w:qFormat/>
    <w:pPr>
      <w:spacing w:lineRule="auto" w:line="360"/>
      <w:ind w:firstLine="907"/>
      <w:jc w:val="both"/>
    </w:pPr>
    <w:rPr>
      <w:sz w:val="28"/>
      <w:szCs w:val="16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kern w:val="2"/>
      <w:sz w:val="28"/>
      <w:szCs w:val="28"/>
    </w:rPr>
  </w:style>
  <w:style w:type="paragraph" w:styleId="2125">
    <w:name w:val="Стиль Заголовок 2 + Первая строка:  125 см"/>
    <w:basedOn w:val="Heading2"/>
    <w:qFormat/>
    <w:pPr>
      <w:numPr>
        <w:ilvl w:val="0"/>
        <w:numId w:val="0"/>
      </w:numPr>
      <w:spacing w:before="240" w:after="60"/>
      <w:ind w:firstLine="708"/>
      <w:jc w:val="both"/>
      <w:outlineLvl w:val="9"/>
    </w:pPr>
    <w:rPr>
      <w:bCs/>
      <w:iCs/>
      <w:kern w:val="2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19:00Z</dcterms:created>
  <dc:creator>Sunik</dc:creator>
  <dc:description/>
  <cp:keywords/>
  <dc:language>en-US</dc:language>
  <cp:lastModifiedBy>АЛЕКСЕЙ</cp:lastModifiedBy>
  <cp:lastPrinted>2007-06-13T22:47:00Z</cp:lastPrinted>
  <dcterms:modified xsi:type="dcterms:W3CDTF">2008-05-29T09:53:00Z</dcterms:modified>
  <cp:revision>5</cp:revision>
  <dc:subject/>
  <dc:title>5</dc:title>
</cp:coreProperties>
</file>