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642735" cy="101072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10107360"/>
                          <a:chOff x="0" y="0"/>
                          <a:chExt cx="6642720" cy="1010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720" cy="10107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57564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72040"/>
                            <a:ext cx="663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57564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57564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58104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57564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957564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9880"/>
                            <a:ext cx="253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8080"/>
                            <a:ext cx="2531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975096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34560"/>
                            <a:ext cx="332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34560"/>
                            <a:ext cx="332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9934560"/>
                            <a:ext cx="853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9934560"/>
                            <a:ext cx="50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9934560"/>
                            <a:ext cx="332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589680"/>
                            <a:ext cx="332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821520"/>
                            <a:ext cx="332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9712800"/>
                            <a:ext cx="3678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23.05pt;height:795.85pt" coordorigin="1161,414" coordsize="10461,15917">
                <v:rect id="shape_0" stroked="t" o:allowincell="f" style="position:absolute;left:1161;top:414;width:10460;height:1591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2,15494" to="1732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88" to="11609,154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4,15494" to="2304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4,15494" to="3734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0,15502" to="4590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2,15494" to="5162,163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9,15494" to="11050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68" to="5151,157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49" to="5151,160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7,15770" to="11616,157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8;top:16059;width:52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059;width:52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16059;width:134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6059;width:801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6059;width:52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516;width:52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881;width:522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5710;width:5792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4. Расчет полос пропуск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1. Расчет интенсивности междугородней телефонной нагруз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основу для расчета необходимой полосы пропускания для речевого траффика возьмем предположительную телефонную нагрузку компании-заказчика. В таблице 3.1 представленна среднемесячная продолжительность исходящих междугородних телефонных разговоров в московском офисе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реднемесячная продолжительность телефоных разговоров в М</w:t>
      </w:r>
      <w:r>
        <w:rPr/>
        <w:t>осковском офисе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6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ызов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, ч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ах 3.2 и 3.3 представлена идентичная информация для Уфы и Екатеринбурга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реднемесячная продолжительность телефоных разговоров в Екатеринбургском</w:t>
      </w:r>
      <w:r>
        <w:rPr/>
        <w:t xml:space="preserve"> офисе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6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ызов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, ч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ая продолжительность телефоных разговоров в Уфимском офисе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6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ызов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, ч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вышепредставленными таблицами составим матрицу общей продолжительности телефонных соединений между городами (таблица 3.4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642735" cy="1010729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10107360"/>
                          <a:chOff x="0" y="0"/>
                          <a:chExt cx="6642720" cy="1010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720" cy="10107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57564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72040"/>
                            <a:ext cx="663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57564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57564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58104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57564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957564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9880"/>
                            <a:ext cx="253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8080"/>
                            <a:ext cx="2531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975096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34560"/>
                            <a:ext cx="332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34560"/>
                            <a:ext cx="332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9934560"/>
                            <a:ext cx="853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9934560"/>
                            <a:ext cx="50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9934560"/>
                            <a:ext cx="332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589680"/>
                            <a:ext cx="332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821520"/>
                            <a:ext cx="332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9712800"/>
                            <a:ext cx="3678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23.05pt;height:795.85pt" coordorigin="1161,414" coordsize="10461,15917">
                <v:rect id="shape_0" stroked="t" o:allowincell="f" style="position:absolute;left:1161;top:414;width:10460;height:1591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2,15494" to="1732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88" to="11609,154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4,15494" to="2304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4,15494" to="3734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0,15502" to="4590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2,15494" to="5162,163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9,15494" to="11050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68" to="5151,157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49" to="5151,160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7,15770" to="11616,157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059;width:52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059;width:52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16059;width:134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6059;width:801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6059;width:52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516;width:52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881;width:522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5710;width:5792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Таблица 3.4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междугородних телефонных разгово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4026535</wp:posOffset>
                </wp:positionV>
                <wp:extent cx="694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,ч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317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,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600"/>
        <w:gridCol w:w="2680"/>
      </w:tblGrid>
      <w:tr>
        <w:trPr>
          <w:trHeight w:val="50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, 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</w:tr>
      <w:tr>
        <w:trPr>
          <w:trHeight w:val="5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необходимый полосы пропускания для речевого траффика между городами необходимо найти интенсивность нагрузки в час наибольшей нагрузки (ЧНН). Характерное распределение нагрузки в течение дня для офисных АТС представлено на рисунке 3.1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45085</wp:posOffset>
                </wp:positionV>
                <wp:extent cx="694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, Эр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3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, Эр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8340" cy="1419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ок 3.1. Характерное распределение нагрузки для офисных АТ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ля расчета интенсивности нагрузки в ЧНН используем формулу 3.1:</w:t>
      </w:r>
    </w:p>
    <w:p>
      <w:pPr>
        <w:pStyle w:val="Normal"/>
        <w:spacing w:lineRule="auto" w:line="360"/>
        <w:jc w:val="right"/>
        <w:rPr/>
      </w:pPr>
      <w:r>
        <w:rPr/>
        <w:object w:dxaOrig="157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.5pt;height:34.8pt" filled="f" o:ole="">
            <v:imagedata r:id="rId4" o:title=""/>
          </v:shape>
          <o:OLEObject Type="Embed" ProgID="" ShapeID="ole_rId3" DrawAspect="Content" ObjectID="_1279594753" r:id="rId3"/>
        </w:object>
      </w:r>
      <w:r>
        <w:rPr>
          <w:sz w:val="28"/>
          <w:szCs w:val="28"/>
        </w:rPr>
        <w:t xml:space="preserve">, [Эрл] </w:t>
      </w:r>
      <w:r>
        <w:rPr/>
        <w:t xml:space="preserve">                                                  </w:t>
      </w:r>
      <w:r>
        <w:rPr>
          <w:sz w:val="28"/>
          <w:szCs w:val="28"/>
        </w:rPr>
        <w:t>(3.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интенсивность нагрузки в ЧНН, Эрл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общая продолжительность разговоров, ч;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рабочих дн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1,1 в этой формуле учитыает полосу пропускания необходимую для установления и поддержания выз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642735" cy="1018921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10189080"/>
                          <a:chOff x="0" y="0"/>
                          <a:chExt cx="6642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3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3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31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983052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0015200"/>
                            <a:ext cx="853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0015200"/>
                            <a:ext cx="50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66708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900360"/>
                            <a:ext cx="332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9792360"/>
                            <a:ext cx="3678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.95pt;width:523.05pt;height:802.3pt" coordorigin="1161,359" coordsize="10461,16046">
                <v:rect id="shape_0" stroked="t" o:allowincell="f" style="position:absolute;left:1161;top:359;width:10460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2,15561" to="173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609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4,15561" to="230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4,15561" to="373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0,15569" to="459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2,15561" to="5162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9,15561" to="1105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51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51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7,15840" to="11616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131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31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16131;width:134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6131;width:80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6131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583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950;width:522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5780;width:5792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ассчитаем интенсивность нагрузки в час наибольшей нагрузки между городами Москва и Екатеринбург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object w:dxaOrig="306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8.6pt;height:35.35pt" filled="f" o:ole="">
            <v:imagedata r:id="rId6" o:title=""/>
          </v:shape>
          <o:OLEObject Type="Embed" ProgID="" ShapeID="ole_rId5" DrawAspect="Content" ObjectID="_406786365" r:id="rId5"/>
        </w:object>
      </w:r>
      <w:r>
        <w:rPr>
          <w:sz w:val="28"/>
          <w:szCs w:val="28"/>
        </w:rPr>
        <w:t>Эр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же самый расчет для соединения Москва – Уфа: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300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5.9pt;height:35.35pt" filled="f" o:ole="">
            <v:imagedata r:id="rId8" o:title=""/>
          </v:shape>
          <o:OLEObject Type="Embed" ProgID="" ShapeID="ole_rId7" DrawAspect="Content" ObjectID="_957624169" r:id="rId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тенсивность нагрузки в ЧНН между Уфой и Екатеринбургом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304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3.7pt;height:38.35pt" filled="f" o:ole="">
            <v:imagedata r:id="rId10" o:title=""/>
          </v:shape>
          <o:OLEObject Type="Embed" ProgID="" ShapeID="ole_rId9" DrawAspect="Content" ObjectID="_2143218142" r:id="rId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3.5 представляет матрицу интенсивности нагрузок в ЧНН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5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Матрица интенсивности нагрузок в ЧНН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600"/>
        <w:gridCol w:w="2674"/>
      </w:tblGrid>
      <w:tr>
        <w:trPr>
          <w:trHeight w:val="50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нагрузки, Эр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</w:tr>
      <w:tr>
        <w:trPr>
          <w:trHeight w:val="5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7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ним из основных параметров оценки качества передачи голоса является так называемая вероятность блокировки (</w:t>
      </w:r>
      <w:r>
        <w:rPr>
          <w:sz w:val="28"/>
          <w:szCs w:val="28"/>
          <w:lang w:val="en-US"/>
        </w:rPr>
        <w:t>gra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S</w:t>
      </w:r>
      <w:r>
        <w:rPr>
          <w:sz w:val="28"/>
          <w:szCs w:val="28"/>
        </w:rPr>
        <w:t xml:space="preserve">), определяющий вероятность отказа в предоставлении услуг абоненту. Вероятность блокировк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принимается равной 0,001, согласно рекомендациям МСЭ. Зная загруженность сети в час наибольшей нагрузки и необходимую вероятность блокировки найдем требуемое количество каналов, используя таблицу Эрланга (таблица 3.6).</w:t>
      </w:r>
    </w:p>
    <w:p>
      <w:pPr>
        <w:pStyle w:val="Normal"/>
        <w:spacing w:lineRule="auto" w:line="360"/>
        <w:ind w:firstLine="7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3.6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Эрланга</w:t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28"/>
        <w:gridCol w:w="1646"/>
        <w:gridCol w:w="1648"/>
        <w:gridCol w:w="1648"/>
        <w:gridCol w:w="1790"/>
      </w:tblGrid>
      <w:tr>
        <w:trPr>
          <w:trHeight w:val="867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налов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оятность блокировки</w:t>
            </w:r>
          </w:p>
        </w:tc>
      </w:tr>
      <w:tr>
        <w:trPr>
          <w:trHeight w:val="39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93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00100</wp:posOffset>
                </wp:positionH>
                <wp:positionV relativeFrom="page">
                  <wp:posOffset>197485</wp:posOffset>
                </wp:positionV>
                <wp:extent cx="6515100" cy="10189210"/>
                <wp:effectExtent l="12700" t="12700" r="12700" b="1181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89080"/>
                          <a:chOff x="0" y="0"/>
                          <a:chExt cx="651528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83052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0152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00152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10015200"/>
                            <a:ext cx="838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0015200"/>
                            <a:ext cx="49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100152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670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900360"/>
                            <a:ext cx="325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792360"/>
                            <a:ext cx="3607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6pt;width:513pt;height:802.3pt" coordorigin="1260,312" coordsize="10260,16046">
                <v:rect id="shape_0" stroked="t" o:allowincell="f" style="position:absolute;left:1260;top:311;width:10259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0,15513" to="182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07" to="1150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1,15513" to="238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3,15513" to="378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3,15521" to="462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513" to="5185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8,15513" to="109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89" to="5173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073" to="5173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792" to="11514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6;top:1608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608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6083;width:13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6083;width:78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08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535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902;width:512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5732;width:56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Продолжение таблицы 3.6</w:t>
      </w:r>
    </w:p>
    <w:tbl>
      <w:tblPr>
        <w:tblW w:w="94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84"/>
        <w:gridCol w:w="1884"/>
        <w:gridCol w:w="1884"/>
        <w:gridCol w:w="1884"/>
        <w:gridCol w:w="1884"/>
      </w:tblGrid>
      <w:tr>
        <w:trPr>
          <w:trHeight w:val="20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6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2</w:t>
            </w:r>
          </w:p>
        </w:tc>
      </w:tr>
      <w:tr>
        <w:trPr>
          <w:trHeight w:val="409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09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5</w:t>
            </w:r>
          </w:p>
        </w:tc>
      </w:tr>
      <w:tr>
        <w:trPr>
          <w:trHeight w:val="409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9</w:t>
            </w:r>
          </w:p>
        </w:tc>
      </w:tr>
      <w:tr>
        <w:trPr>
          <w:trHeight w:val="409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1</w:t>
            </w:r>
          </w:p>
        </w:tc>
      </w:tr>
      <w:tr>
        <w:trPr>
          <w:trHeight w:val="409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8</w:t>
            </w:r>
          </w:p>
        </w:tc>
      </w:tr>
      <w:tr>
        <w:trPr>
          <w:trHeight w:val="409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3</w:t>
            </w:r>
          </w:p>
        </w:tc>
      </w:tr>
      <w:tr>
        <w:trPr>
          <w:trHeight w:val="409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1</w:t>
            </w:r>
          </w:p>
        </w:tc>
      </w:tr>
      <w:tr>
        <w:trPr>
          <w:trHeight w:val="409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16</w:t>
            </w:r>
          </w:p>
        </w:tc>
      </w:tr>
      <w:tr>
        <w:trPr>
          <w:trHeight w:val="409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7</w:t>
            </w:r>
          </w:p>
        </w:tc>
      </w:tr>
      <w:tr>
        <w:trPr>
          <w:trHeight w:val="409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7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</w:tr>
      <w:tr>
        <w:trPr>
          <w:trHeight w:val="409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35</w:t>
            </w:r>
          </w:p>
        </w:tc>
      </w:tr>
      <w:tr>
        <w:trPr>
          <w:trHeight w:val="409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3</w:t>
            </w:r>
          </w:p>
        </w:tc>
      </w:tr>
      <w:tr>
        <w:trPr>
          <w:trHeight w:val="409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соединение Москва – Екатеринбург требует 9 транков, этот же параметр для соединение Москва – Уфа равен 7. Между Екатеринбургом и Уфой  требуется наименьшее количество: 6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аблице 3.7 представленна матрица соединений выраженная в количестве каналов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7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трица соединений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287"/>
        <w:gridCol w:w="2146"/>
      </w:tblGrid>
      <w:tr>
        <w:trPr>
          <w:trHeight w:val="2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</w:tr>
      <w:tr>
        <w:trPr>
          <w:trHeight w:val="22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3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37235</wp:posOffset>
                </wp:positionH>
                <wp:positionV relativeFrom="page">
                  <wp:posOffset>211455</wp:posOffset>
                </wp:positionV>
                <wp:extent cx="6642735" cy="10189210"/>
                <wp:effectExtent l="13335" t="1270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10189080"/>
                          <a:chOff x="0" y="0"/>
                          <a:chExt cx="6642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3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3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31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983052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0015200"/>
                            <a:ext cx="853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0015200"/>
                            <a:ext cx="50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66708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900360"/>
                            <a:ext cx="332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9792360"/>
                            <a:ext cx="3678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6.65pt;width:523.05pt;height:802.3pt" coordorigin="1161,333" coordsize="10461,16046">
                <v:rect id="shape_0" stroked="t" o:allowincell="f" style="position:absolute;left:1161;top:333;width:10460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2,15535" to="1732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29" to="11609,155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4,15535" to="2304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4,15535" to="3734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0,15543" to="4590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2,15535" to="5162,163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9,15535" to="11050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1" to="5151,158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5" to="5151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7,15814" to="11616,158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105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05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16105;width:134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6105;width:80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6105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557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924;width:522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5754;width:5792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4.2. Выбор коде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ифровки аналогового сигнала использующегося для передачи голоса могут использоваться различные кодеки. Выбор кодека является определяющим для расчета необходимой полосы пропускания. Сам процесс оцифровки осуществляется цифровым сигнальным процессором (ЦСП(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ig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or</w:t>
      </w:r>
      <w:r>
        <w:rPr>
          <w:sz w:val="28"/>
          <w:szCs w:val="28"/>
        </w:rPr>
        <w:t xml:space="preserve">)), результатом процесса являются голосовые кадры. Периодичность появления кадров, а также их объем зависят от типа коде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3.8 приведены параметры различных стандартов кодеков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8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различных стандартов кодеков</w:t>
      </w:r>
    </w:p>
    <w:tbl>
      <w:tblPr>
        <w:tblW w:w="94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6"/>
        <w:gridCol w:w="2873"/>
        <w:gridCol w:w="2831"/>
        <w:gridCol w:w="2454"/>
      </w:tblGrid>
      <w:tr>
        <w:trPr>
          <w:tblHeader w:val="true"/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е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са пропускания, бит/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голосового кадра, бай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адров за секунду, кадры</w:t>
            </w:r>
          </w:p>
        </w:tc>
      </w:tr>
      <w:tr>
        <w:trPr>
          <w:trHeight w:val="26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rPr/>
            </w:pPr>
            <w:r>
              <w:rPr>
                <w:sz w:val="28"/>
                <w:szCs w:val="28"/>
              </w:rPr>
              <w:t>G.7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64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64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6r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2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6r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2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6r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6r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6r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6r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3r6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3r6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3r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3r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Среди международных стандартов, рекомендуемых дл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телефонии, чаще других упоминается G.723.1, обеспечивающий передачу речи со скоростью 5.3 кбит/с, 6.3 кбит/с, а так же G.729 для скорости передачи             8 кбит/с. В нашем случае будет применяться кодек G.729, поскольку он обеспечивает лучшее качество засчет более выской скорости. Подтип используемого кодека имеет п</w:t>
      </w:r>
      <w:r>
        <w:rPr>
          <w:bCs/>
          <w:sz w:val="28"/>
          <w:szCs w:val="28"/>
        </w:rPr>
        <w:t>олосу пропускания 8000 бит/с и размер голосового кадра 40 бай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акторами, которые также необходимо учитывать при расчете полосы пропускания,   являются:  технология  канального  уровня,  используемая  для передачи </w:t>
      </w:r>
      <w:r>
        <w:rPr>
          <w:sz w:val="28"/>
          <w:szCs w:val="28"/>
          <w:lang w:val="en-US"/>
        </w:rPr>
        <w:t>VoIP</w:t>
      </w:r>
      <w:r>
        <w:rPr>
          <w:sz w:val="28"/>
          <w:szCs w:val="28"/>
        </w:rPr>
        <w:t xml:space="preserve">, заголовок сетевого уровня и заголовок транспортного уровня заголовки сетевого и транспортного уровней определяются следующими протоколами: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D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TP</w:t>
      </w:r>
      <w:r>
        <w:rPr>
          <w:sz w:val="28"/>
          <w:szCs w:val="28"/>
        </w:rPr>
        <w:t>, информация, содержащаяся в этих заголовках, равняется 40 байтам).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использовании технологи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объем информации второго уровня равен 18 байтам (МАС-адрес отправителя (6 байт), МАС-адрес получателя (6 байт), поле определения типа фрейма (2 байта) и проверочная комбинация (4 байта)). </w:t>
      </w:r>
      <w:r>
        <w:rPr>
          <w:sz w:val="28"/>
          <w:szCs w:val="28"/>
          <w:lang w:val="en-US"/>
        </w:rPr>
        <w:t>Multil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toco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LP</w:t>
      </w:r>
      <w:r>
        <w:rPr>
          <w:sz w:val="28"/>
          <w:szCs w:val="28"/>
        </w:rPr>
        <w:t xml:space="preserve">) – 6 байт (флаг)  (1 байт), поле адреса (1 байт), поле контроля (поле определения типа)                 (2 байта) и проверочная комбинация (4 байта)). </w:t>
      </w:r>
      <w:r>
        <w:rPr>
          <w:sz w:val="28"/>
          <w:szCs w:val="28"/>
          <w:lang w:val="en-US"/>
        </w:rPr>
        <w:t>Fr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ndart</w:t>
      </w:r>
      <w:r>
        <w:rPr>
          <w:sz w:val="28"/>
          <w:szCs w:val="28"/>
        </w:rPr>
        <w:t xml:space="preserve"> 12 (</w:t>
      </w:r>
      <w:r>
        <w:rPr>
          <w:sz w:val="28"/>
          <w:szCs w:val="28"/>
          <w:lang w:val="en-US"/>
        </w:rPr>
        <w:t>FRF</w:t>
      </w:r>
      <w:r>
        <w:rPr>
          <w:sz w:val="28"/>
          <w:szCs w:val="28"/>
        </w:rPr>
        <w:t>.12) – 6 байт (</w:t>
      </w:r>
      <w:r>
        <w:rPr>
          <w:sz w:val="28"/>
          <w:szCs w:val="28"/>
          <w:lang w:val="en-US"/>
        </w:rPr>
        <w:t>DLCI</w:t>
      </w:r>
      <w:r>
        <w:rPr>
          <w:sz w:val="28"/>
          <w:szCs w:val="28"/>
        </w:rPr>
        <w:t xml:space="preserve"> заголовок (2 байта), </w:t>
      </w:r>
      <w:r>
        <w:rPr>
          <w:sz w:val="28"/>
          <w:szCs w:val="28"/>
          <w:lang w:val="en-US"/>
        </w:rPr>
        <w:t>FRF</w:t>
      </w:r>
      <w:r>
        <w:rPr>
          <w:sz w:val="28"/>
          <w:szCs w:val="28"/>
        </w:rPr>
        <w:t>.12 заголовок (2 байта) и проверочная комбинация (4 байта)).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irt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>) а также протоколов безопасности (</w:t>
      </w:r>
      <w:r>
        <w:rPr>
          <w:sz w:val="28"/>
          <w:szCs w:val="28"/>
          <w:lang w:val="en-US"/>
        </w:rPr>
        <w:t>IPSec</w:t>
      </w:r>
      <w:r>
        <w:rPr>
          <w:sz w:val="28"/>
          <w:szCs w:val="28"/>
        </w:rPr>
        <w:t xml:space="preserve">) также потребует увеличения полосы пропускания. Использование </w:t>
      </w:r>
      <w:r>
        <w:rPr>
          <w:sz w:val="28"/>
          <w:szCs w:val="28"/>
          <w:lang w:val="en-US"/>
        </w:rPr>
        <w:t>Layer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Tunne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toco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ener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u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capsulatio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RE</w:t>
      </w:r>
      <w:r>
        <w:rPr>
          <w:sz w:val="28"/>
          <w:szCs w:val="28"/>
        </w:rPr>
        <w:t>) потребует добавления 24 байт заголовка,</w:t>
      </w:r>
      <w:r>
        <w:rPr/>
        <w:t xml:space="preserve"> </w:t>
      </w:r>
      <w:r>
        <w:rPr>
          <w:sz w:val="28"/>
          <w:szCs w:val="28"/>
          <w:lang w:val="en-US"/>
        </w:rPr>
        <w:t>MLP</w:t>
      </w:r>
      <w:r>
        <w:rPr>
          <w:sz w:val="28"/>
          <w:szCs w:val="28"/>
        </w:rPr>
        <w:t xml:space="preserve"> – 6 байт. </w:t>
      </w:r>
      <w:r>
        <w:rPr>
          <w:sz w:val="28"/>
          <w:szCs w:val="28"/>
          <w:lang w:val="en-US"/>
        </w:rPr>
        <w:t>Multiprotoc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itchin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PLS</w:t>
      </w:r>
      <w:r>
        <w:rPr>
          <w:sz w:val="28"/>
          <w:szCs w:val="28"/>
        </w:rPr>
        <w:t>) – 4 байта.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аблице 3.9 приведены полосы пропускания необходимые для передачи голоса при использовании технологи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ind w:firstLine="6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00100</wp:posOffset>
                </wp:positionH>
                <wp:positionV relativeFrom="page">
                  <wp:posOffset>197485</wp:posOffset>
                </wp:positionV>
                <wp:extent cx="6515100" cy="10189210"/>
                <wp:effectExtent l="12700" t="12700" r="12700" b="1181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89080"/>
                          <a:chOff x="0" y="0"/>
                          <a:chExt cx="651528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83052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0152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00152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10015200"/>
                            <a:ext cx="838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0015200"/>
                            <a:ext cx="49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100152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670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900360"/>
                            <a:ext cx="325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792360"/>
                            <a:ext cx="3607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55pt;width:513pt;height:802.3pt" coordorigin="1260,311" coordsize="10260,16046">
                <v:rect id="shape_0" stroked="t" o:allowincell="f" style="position:absolute;left:1260;top:311;width:10259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0,15513" to="182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07" to="1150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1,15513" to="238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3,15513" to="378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3,15521" to="462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513" to="5185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8,15513" to="109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89" to="5173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073" to="5173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792" to="11514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6;top:1608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608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6083;width:13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6083;width:78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08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535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902;width:512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5732;width:56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ind w:firstLine="60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642735" cy="1010729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10107360"/>
                          <a:chOff x="0" y="0"/>
                          <a:chExt cx="6642720" cy="1010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720" cy="10107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57564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72040"/>
                            <a:ext cx="663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57564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57564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58104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57564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957564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9880"/>
                            <a:ext cx="253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8080"/>
                            <a:ext cx="2531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975096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34560"/>
                            <a:ext cx="332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34560"/>
                            <a:ext cx="332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9934560"/>
                            <a:ext cx="853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9934560"/>
                            <a:ext cx="50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9934560"/>
                            <a:ext cx="332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589680"/>
                            <a:ext cx="332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821520"/>
                            <a:ext cx="332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9712800"/>
                            <a:ext cx="3678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23.05pt;height:795.85pt" coordorigin="1161,414" coordsize="10461,15917">
                <v:rect id="shape_0" stroked="t" o:allowincell="f" style="position:absolute;left:1161;top:414;width:10460;height:1591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2,15494" to="1732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88" to="11609,154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4,15494" to="2304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4,15494" to="3734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0,15502" to="4590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2,15494" to="5162,163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9,15494" to="11050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68" to="5151,157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49" to="5151,160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7,15770" to="11616,157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059;width:52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059;width:52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16059;width:134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6059;width:801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6059;width:52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516;width:52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881;width:522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5710;width:5792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3.9</w: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висимость необходимой полосы пропускания от технологии  и кодека</w:t>
      </w:r>
    </w:p>
    <w:tbl>
      <w:tblPr>
        <w:tblW w:w="9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40"/>
        <w:gridCol w:w="3600"/>
        <w:gridCol w:w="4320"/>
      </w:tblGrid>
      <w:tr>
        <w:trPr>
          <w:trHeight w:val="824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опускания кодека, бит/с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голосового кадра, байт</w:t>
            </w:r>
          </w:p>
        </w:tc>
      </w:tr>
      <w:tr>
        <w:trPr>
          <w:trHeight w:val="8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8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8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6r3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8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6r3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8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6r2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8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6r2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6r1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51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6r1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0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0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0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0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3r6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53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3r6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4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3r5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3r5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Расчет полос пропускания необходимых для речевой информаци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нашем случае в качестве технологии канального уровня будет использоваться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, рассчитаем полосы пропускания необходимые для междугородних соединений. Для этого воспользуемся формулой  (3.2)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/>
        <w:t xml:space="preserve">                                                   </w:t>
      </w:r>
      <w:r>
        <w:rPr/>
        <w:object w:dxaOrig="8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.8pt;height:21pt" filled="f" o:ole="">
            <v:imagedata r:id="rId12" o:title=""/>
          </v:shape>
          <o:OLEObject Type="Embed" ProgID="" ShapeID="ole_rId11" DrawAspect="Content" ObjectID="_535732166" r:id="rId11"/>
        </w:object>
      </w:r>
      <w:r>
        <w:rPr>
          <w:sz w:val="28"/>
          <w:szCs w:val="28"/>
        </w:rPr>
        <w:t>, [бит/с],                                        (3.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общая полоса пропуск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необходимых кана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олоса пропускания необходимая при использовании определенного типа код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642735" cy="1010729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10107360"/>
                          <a:chOff x="0" y="0"/>
                          <a:chExt cx="6642720" cy="1010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720" cy="10107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57564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72040"/>
                            <a:ext cx="663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57564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57564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58104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57564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957564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9880"/>
                            <a:ext cx="253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8080"/>
                            <a:ext cx="2531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975096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34560"/>
                            <a:ext cx="332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34560"/>
                            <a:ext cx="332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9934560"/>
                            <a:ext cx="853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9934560"/>
                            <a:ext cx="50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9934560"/>
                            <a:ext cx="332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589680"/>
                            <a:ext cx="332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821520"/>
                            <a:ext cx="332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9712800"/>
                            <a:ext cx="3678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23.05pt;height:795.85pt" coordorigin="1161,414" coordsize="10461,15917">
                <v:rect id="shape_0" stroked="t" o:allowincell="f" style="position:absolute;left:1161;top:414;width:10460;height:1591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2,15494" to="1732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88" to="11609,154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4,15494" to="2304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4,15494" to="3734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0,15502" to="4590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2,15494" to="5162,163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9,15494" to="11050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68" to="5151,157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49" to="5151,160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7,15770" to="11616,157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059;width:52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059;width:52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16059;width:134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6059;width:801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6059;width:52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516;width:52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881;width:522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5710;width:5792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ледовательно, полоса пропускания необходимая для соединения Москва – Екатеринбург: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301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5.4pt;height:17.95pt" filled="f" o:ole="">
            <v:imagedata r:id="rId14" o:title=""/>
          </v:shape>
          <o:OLEObject Type="Embed" ProgID="" ShapeID="ole_rId13" DrawAspect="Content" ObjectID="_437574079" r:id="rId13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Москва – Уфа потребует следующей полосы пропускания: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30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2.55pt;height:23.2pt" filled="f" o:ole="">
            <v:imagedata r:id="rId16" o:title=""/>
          </v:shape>
          <o:OLEObject Type="Embed" ProgID="" ShapeID="ole_rId15" DrawAspect="Content" ObjectID="_1048199797" r:id="rId15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Екатеринбург – Уфа: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30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7.3pt;height:23.05pt" filled="f" o:ole="">
            <v:imagedata r:id="rId18" o:title=""/>
          </v:shape>
          <o:OLEObject Type="Embed" ProgID="" ShapeID="ole_rId17" DrawAspect="Content" ObjectID="_1341851900" r:id="rId17"/>
        </w:object>
      </w:r>
    </w:p>
    <w:p>
      <w:pPr>
        <w:pStyle w:val="Normal"/>
        <w:tabs>
          <w:tab w:val="clear" w:pos="708"/>
          <w:tab w:val="left" w:pos="8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Также согласно [9] необходимо учесть полосу пропускания для служебной информации, для этого умножим полученную полосу пропускания на коэффициент равный 1,1. Таким образом, окончательно, получим скорости междугородних соединений для телефонных разговор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Москва – Екатеринбург: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32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8.7pt;height:20.45pt" filled="f" o:ole="">
            <v:imagedata r:id="rId20" o:title=""/>
          </v:shape>
          <o:OLEObject Type="Embed" ProgID="" ShapeID="ole_rId19" DrawAspect="Content" ObjectID="_1394827945" r:id="rId19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единение Москва – Уфа: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32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9.7pt;height:23.05pt" filled="f" o:ole="">
            <v:imagedata r:id="rId22" o:title=""/>
          </v:shape>
          <o:OLEObject Type="Embed" ProgID="" ShapeID="ole_rId21" DrawAspect="Content" ObjectID="_1055098186" r:id="rId21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оединение Екатеринбург – Уфа: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32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9.7pt;height:23.05pt" filled="f" o:ole="">
            <v:imagedata r:id="rId24" o:title=""/>
          </v:shape>
          <o:OLEObject Type="Embed" ProgID="" ShapeID="ole_rId23" DrawAspect="Content" ObjectID="_1442062276" r:id="rId23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рица соединений приведенная в таблице 3.10  учитывает полосы пропускания между городами необходимые для речевой информации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10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Матрица соединений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600"/>
        <w:gridCol w:w="2680"/>
      </w:tblGrid>
      <w:tr>
        <w:trPr>
          <w:trHeight w:val="50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опускания, бит/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</w:tr>
      <w:tr>
        <w:trPr>
          <w:trHeight w:val="5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8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6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4 Расчет полосы пропускания необходимый для организации видео-соедин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ое количество видео-соединений в московском  офисе представлена в таблице 3.11 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правление соеди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единений</w:t>
            </w:r>
          </w:p>
        </w:tc>
      </w:tr>
      <w:tr>
        <w:trPr>
          <w:trHeight w:val="3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аблицах 3.12 и 3.13 представлена идентичная информация для Екатеринбурга и Уфы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12</w:t>
      </w:r>
    </w:p>
    <w:p>
      <w:pPr>
        <w:pStyle w:val="Normal"/>
        <w:spacing w:lineRule="auto" w:line="360"/>
        <w:ind w:firstLine="720"/>
        <w:rPr/>
      </w:pPr>
      <w:r>
        <w:rPr/>
        <w:t>Среднемесячное количество видео-соединений в екатеринбургском офи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оеди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еди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13</w:t>
      </w:r>
    </w:p>
    <w:p>
      <w:pPr>
        <w:pStyle w:val="Normal"/>
        <w:spacing w:lineRule="auto" w:line="360"/>
        <w:ind w:firstLine="720"/>
        <w:rPr/>
      </w:pPr>
      <w:r>
        <w:rPr/>
        <w:t>Среднемесячное количество видео-соединений в уфимском офи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оеди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еди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выше представленными таблицами составим матрицу общего количества междугородних видео-соединений (таблица 3.14)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642735" cy="1010729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10107360"/>
                          <a:chOff x="0" y="0"/>
                          <a:chExt cx="6642720" cy="1010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720" cy="10107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57564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72040"/>
                            <a:ext cx="663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57564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575640"/>
                            <a:ext cx="72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58104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575640"/>
                            <a:ext cx="72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9575640"/>
                            <a:ext cx="144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9880"/>
                            <a:ext cx="253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8080"/>
                            <a:ext cx="2531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975096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34560"/>
                            <a:ext cx="332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934560"/>
                            <a:ext cx="332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9934560"/>
                            <a:ext cx="853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9934560"/>
                            <a:ext cx="50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9934560"/>
                            <a:ext cx="332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589680"/>
                            <a:ext cx="332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821520"/>
                            <a:ext cx="332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9712800"/>
                            <a:ext cx="3678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23.05pt;height:795.85pt" coordorigin="1161,414" coordsize="10461,15917">
                <v:rect id="shape_0" stroked="t" o:allowincell="f" style="position:absolute;left:1161;top:414;width:10460;height:1591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2,15494" to="1732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88" to="11609,154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4,15494" to="2304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4,15494" to="3734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0,15502" to="4590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2,15494" to="5162,163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9,15494" to="11050,163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68" to="5151,157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49" to="5151,160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7,15770" to="11616,157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059;width:52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059;width:52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16059;width:134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6059;width:801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6059;width:52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516;width:522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881;width:522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5710;width:5792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Таблица 3.14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е количество видео-соединений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600"/>
        <w:gridCol w:w="2680"/>
      </w:tblGrid>
      <w:tr>
        <w:trPr>
          <w:trHeight w:val="50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</w:tr>
      <w:tr>
        <w:trPr>
          <w:trHeight w:val="5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00100</wp:posOffset>
                </wp:positionH>
                <wp:positionV relativeFrom="page">
                  <wp:posOffset>197485</wp:posOffset>
                </wp:positionV>
                <wp:extent cx="6515100" cy="10189210"/>
                <wp:effectExtent l="12700" t="12700" r="12700" b="1181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89080"/>
                          <a:chOff x="0" y="0"/>
                          <a:chExt cx="651528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83052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00152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00152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10015200"/>
                            <a:ext cx="838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0015200"/>
                            <a:ext cx="49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100152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670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900360"/>
                            <a:ext cx="325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792360"/>
                            <a:ext cx="3607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55pt;width:513pt;height:802.3pt" coordorigin="1260,311" coordsize="10260,16046">
                <v:rect id="shape_0" stroked="t" o:allowincell="f" style="position:absolute;left:1260;top:311;width:10259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0,15513" to="182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507" to="11507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1,15513" to="2381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3,15513" to="378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3,15521" to="4623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513" to="5185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8,15513" to="109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89" to="5173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073" to="5173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792" to="11514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6;top:1608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608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6083;width:13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6083;width:78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08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535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902;width:512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5732;width:56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ри использовании решения для видео-телефонии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vantage</w:t>
      </w:r>
      <w:r>
        <w:rPr>
          <w:sz w:val="28"/>
          <w:szCs w:val="28"/>
        </w:rPr>
        <w:t xml:space="preserve"> для сжатия полосы пропускания используем видео-кодек </w:t>
      </w:r>
      <w:r>
        <w:rPr>
          <w:sz w:val="28"/>
          <w:szCs w:val="28"/>
          <w:lang w:val="en-US"/>
        </w:rPr>
        <w:t>SIP</w:t>
      </w:r>
      <w:r>
        <w:rPr>
          <w:sz w:val="28"/>
          <w:szCs w:val="28"/>
        </w:rPr>
        <w:t xml:space="preserve">, который позволяет передавать видео на скорости 256 кбит/с и аудио-кодек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729 для сжатия реч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читаем необходимую полосу пропускания для видео-соединений. В расчетах учтем согласно, полосу, необходимую для передачи служебной информации, для этого умножим полученное значение на 1.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единение Москва-Екатеринбург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373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3.45pt;height:20.45pt" filled="f" o:ole="">
            <v:imagedata r:id="rId26" o:title=""/>
          </v:shape>
          <o:OLEObject Type="Embed" ProgID="" ShapeID="ole_rId25" DrawAspect="Content" ObjectID="_1711223215" r:id="rId2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т/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единение Москва-Уфа:</w:t>
      </w:r>
    </w:p>
    <w:p>
      <w:pPr>
        <w:pStyle w:val="Normal"/>
        <w:spacing w:lineRule="auto" w:line="360"/>
        <w:jc w:val="center"/>
        <w:rPr/>
      </w:pPr>
      <w:r>
        <w:rPr/>
        <w:object w:dxaOrig="373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3.45pt;height:20.45pt" filled="f" o:ole="">
            <v:imagedata r:id="rId28" o:title=""/>
          </v:shape>
          <o:OLEObject Type="Embed" ProgID="" ShapeID="ole_rId27" DrawAspect="Content" ObjectID="_1003400807" r:id="rId2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т/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трица соединений приведенная в таблице 3.15  учитывает полосы пропускания между городами необходимые для видеосвязи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15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Матрица соединений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600"/>
        <w:gridCol w:w="2680"/>
      </w:tblGrid>
      <w:tr>
        <w:trPr>
          <w:trHeight w:val="50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опускания, бит/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</w:tr>
      <w:tr>
        <w:trPr>
          <w:trHeight w:val="31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ируемым занятием полосы под передачу данных между отделениями необходимо выделение следующих полос пропускания между городами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Москва – Екатеринбург: 260000 бит/с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осква – Уфа: 230000 бит/с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Екатеринбург – Уфа: 130000 бит/с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Таблица 3.16 представляет матрицу соединений для передачи данных.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3.16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600"/>
        <w:gridCol w:w="2680"/>
      </w:tblGrid>
      <w:tr>
        <w:trPr>
          <w:trHeight w:val="3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опускания, бит/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</w:tr>
      <w:tr>
        <w:trPr>
          <w:trHeight w:val="3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5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642735" cy="10189210"/>
                <wp:effectExtent l="13335" t="12700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10189080"/>
                          <a:chOff x="0" y="0"/>
                          <a:chExt cx="6642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3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3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31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983052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0015200"/>
                            <a:ext cx="853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0015200"/>
                            <a:ext cx="50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66708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900360"/>
                            <a:ext cx="332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9792360"/>
                            <a:ext cx="3678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pt;width:523.05pt;height:802.3pt" coordorigin="1161,360" coordsize="10461,16046">
                <v:rect id="shape_0" stroked="t" o:allowincell="f" style="position:absolute;left:1161;top:360;width:10460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2,15562" to="173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609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4,15562" to="230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4,15562" to="373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0,15570" to="459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2,15562" to="5162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9,15562" to="1105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51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51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7,15841" to="11616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132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32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16132;width:134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6132;width:80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6132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584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951;width:522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5781;width:5792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ля получения общей полосы пропускания необходимой для речевого трафика, видео-связи и передачи данных необходимо просуммировать величины приведенные в таблицах 3.10 и 3.15 и 3.16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кончательный результат приведен в таблице 3.17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17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600"/>
        <w:gridCol w:w="2680"/>
      </w:tblGrid>
      <w:tr>
        <w:trPr>
          <w:trHeight w:val="50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опускания, бит/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</w:tr>
      <w:tr>
        <w:trPr>
          <w:trHeight w:val="29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2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1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6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 как, в данном случае трафик Уфа – Екатеринбург будет транзитом напрвляться через Москву, что является более выгодным с экономической точки зрения, следовательно будут необходимы следующие полосы пропуск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сква – Екатеринбург: 1012600 бит/с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сква – Уфа: 939480 бит/с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сква – 1951080 бит/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кругляя данные числа до тех полос пропускания, которые предоставляются провайдером, получим необходимые значения скоростей арендуемых пор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сква – Екатеринбург: 1024 кбит/с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сква – Уфа: 1024 кбит/с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сква – 2048 кбит/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.5. Расчет необходимого количества соединительных линий с городскими АТ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имем предположительную продолжительность местных телефонных вызовов, которые будут осуществляться в офисах компании-заказчика, она представлена в таблице 3.18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.1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местных телефонных вызовов за месяц</w:t>
      </w:r>
    </w:p>
    <w:tbl>
      <w:tblPr>
        <w:tblW w:w="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5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, ч</w:t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асчета интенсивности нагрузки в ЧНН используем  формулу 3.1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нтенсивность нагрузки в ЧНН в Москва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/>
        <w:object w:dxaOrig="340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9.15pt;height:36.15pt" filled="f" o:ole="">
            <v:imagedata r:id="rId30" o:title=""/>
          </v:shape>
          <o:OLEObject Type="Embed" ProgID="" ShapeID="ole_rId29" DrawAspect="Content" ObjectID="_537269603" r:id="rId29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тенсивность нагрузки в ЧНН в Уфе: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object w:dxaOrig="354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9.2pt;height:38.35pt" filled="f" o:ole="">
            <v:imagedata r:id="rId32" o:title=""/>
          </v:shape>
          <o:OLEObject Type="Embed" ProgID="" ShapeID="ole_rId31" DrawAspect="Content" ObjectID="_550805284" r:id="rId31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тенсивность нагрузки в ЧНН в Екатеринбург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object w:dxaOrig="314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6.1pt;height:38.35pt" filled="f" o:ole="">
            <v:imagedata r:id="rId34" o:title=""/>
          </v:shape>
          <o:OLEObject Type="Embed" ProgID="" ShapeID="ole_rId33" DrawAspect="Content" ObjectID="_1371303775" r:id="rId33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642735" cy="10189210"/>
                <wp:effectExtent l="13335" t="12700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10189080"/>
                          <a:chOff x="0" y="0"/>
                          <a:chExt cx="6642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3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3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31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983052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0015200"/>
                            <a:ext cx="853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0015200"/>
                            <a:ext cx="50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1001520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667080"/>
                            <a:ext cx="332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0" y="9900360"/>
                            <a:ext cx="332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9792360"/>
                            <a:ext cx="3678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1.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9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pt;width:523.05pt;height:802.3pt" coordorigin="1161,360" coordsize="10461,16046">
                <v:rect id="shape_0" stroked="t" o:allowincell="f" style="position:absolute;left:1161;top:360;width:10460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2,15562" to="173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609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4,15562" to="230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4,15562" to="373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0,15570" to="459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2,15562" to="5162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9,15562" to="1105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51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51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7,15841" to="11616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8;top:16132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132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16132;width:134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6132;width:80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6132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584;width:52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951;width:522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5781;width:5792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1.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9000.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Зная загруженность сети в час-пик и необходимую вероятность блокировки найдем требуемое количество транков, используя таблицу Эрланга (таблица 3.6). Вероятность блокировк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принимается равной 0,001, согласно рекомендациям МСЭ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мое количество соединителных линий в Москве равно 6, в Екаетринбурге – 5, в Уфе – 4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данном разделе был произведен расчет необходимых полос пропускания для передачи речевой информации, видео и данных. В итоге, для создания междугородних соединений будет необходимо  арендовать у оператора связи «Голден Телеком» следующие порты: Москва – Екатеринбург – 1024 кбит/с; Москва – Уфа – 1024 кбит/с; Москва –               2048 кбит/с. Также для выхода на городские АТС в Москве, Екатеринбурге и Уфе понадобится 6, 5 и 4 соединительных линий соответственно.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620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10:00Z</dcterms:created>
  <dc:creator>7!</dc:creator>
  <dc:description/>
  <cp:keywords/>
  <dc:language>en-US</dc:language>
  <cp:lastModifiedBy>АЛЕКСЕЙ</cp:lastModifiedBy>
  <cp:lastPrinted>2008-05-29T15:09:00Z</cp:lastPrinted>
  <dcterms:modified xsi:type="dcterms:W3CDTF">2008-05-29T09:33:00Z</dcterms:modified>
  <cp:revision>7</cp:revision>
  <dc:subject/>
  <dc:title>Для расчета необходимой полосы пропускания для речевого траффика воспользуемся статистикой организации “Хладомир” [10]</dc:title>
</cp:coreProperties>
</file>