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42735" cy="10189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23.05pt;height:802.3pt" coordorigin="1080,359" coordsize="10461,16046">
                <v:rect id="shape_0" stroked="t" o:allowincell="f" style="position:absolute;left:1080;top:359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1,15561" to="165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52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3,15561" to="222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3,15561" to="365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569" to="450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1,15561" to="5081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8,15561" to="1096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70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70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5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131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6131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5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0;top:15950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5780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ый прогресс последних лет, постоянно развивающиеся торгово-экономические  отношения, производственные отрасли и рынок услуг напрямую связаны с развитием качества и количества предоставляемых сервисов в связи. В условиях жесткой конкуренции провайдеры должны быть постоянно готовы предоставить своим клиентам новые технологически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рупные компании имеют распределенную сеть офисов, филиалов, складов, производственных и других помещений, которые могут располагаться как в пределах одного города, так и по всей территории России и даже за рубежом. В такой ситуации остро встает проблема управления, наблюдения и контроль над всеми подразделениями компании. </w:t>
        <w:br/>
        <w:tab/>
        <w:t>Система построения корпоративных сетей, обеспечивающих быстрый и защищенный обмен информацией вне зависимости от того, где расположены офисы клиента, обеспечивает единое информационное пространство между всеми представительствами, предусматривает простоту и экономичность информационного об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Систему управления на предприятии, обладающем географически-разветвленной структурой, позволяет создать виртуальная частная сеть        (</w:t>
      </w:r>
      <w:r>
        <w:rPr>
          <w:iCs/>
          <w:sz w:val="28"/>
          <w:szCs w:val="28"/>
          <w:lang w:val="en-US"/>
        </w:rPr>
        <w:t>IP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PN</w:t>
      </w:r>
      <w:r>
        <w:rPr>
          <w:iCs/>
          <w:sz w:val="28"/>
          <w:szCs w:val="28"/>
        </w:rPr>
        <w:t xml:space="preserve">). Вне зависимости от взаимной удаленности офисов и территориальных подразделений, IP VPN обеспечивает их полную связность, работу и взаимодействие любых бизнес-прило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Распространение мультисервисных сетей может оказать решающее влияние на развитие телекоммуникационных систем и систем передач данных в будущем. Идея объединить в единой сетевой инфраструктуре, основанной на пакетном протоколе, возможность передачи и данных, и голосовых потоков, и видеоинформации – оказалась весьма заманчивой  для   предприятий,   ведь она способна существенно сократить затраты и увеличить производительность тру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5:00Z</dcterms:created>
  <dc:creator>АЛЕКСЕЙ</dc:creator>
  <dc:description/>
  <cp:keywords/>
  <dc:language>en-US</dc:language>
  <cp:lastModifiedBy>АЛЕКСЕЙ</cp:lastModifiedBy>
  <dcterms:modified xsi:type="dcterms:W3CDTF">2008-05-29T09:55:00Z</dcterms:modified>
  <cp:revision>2</cp:revision>
  <dc:subject/>
  <dc:title>Введение</dc:title>
</cp:coreProperties>
</file>