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spacing w:lineRule="auto" w:line="360" w:before="120" w:after="120"/>
        <w:ind w:left="0"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 txBox="1"/>
                        <wps:spPr>
                          <a:xfrm>
                            <a:off x="5247000" y="94870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4908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08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290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0872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912564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9125640"/>
                              <a:ext cx="362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912564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9125640"/>
                              <a:ext cx="505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9125640"/>
                              <a:ext cx="329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30132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8905320"/>
                              <a:ext cx="4005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4071.429000.000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928872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980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872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4836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67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93067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Михайлов И.Е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4831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Пров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ултанов 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uk-U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66420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83988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Н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Жданов Р.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uk-U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100159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ултанов 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uk-U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uk-U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80720" y="929196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9329400"/>
                              <a:ext cx="207252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Проектирование корпоративной сети на базе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MPLS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-се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ООО «СЦС Совинтел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5040" y="946908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964872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8440" y="930132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9880" y="930132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200" y="948240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108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9473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791640"/>
                              <a:ext cx="1847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УГАТУ МКС-5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3240" y="948636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8.8pt;height:802.3pt" coordorigin="-180,-540" coordsize="10376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3;top:14400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-540;width:10376;height:16046">
                  <v:rect id="shape_0" stroked="t" o:allowincell="f" style="position:absolute;left:-180;top:-540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334,13246" to="334,140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75,13238" to="10183,132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253" to="954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253" to="2371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253" to="3222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9,13246" to="3789,154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42,14093" to="8043,146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75,14939" to="3778,14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75,15221" to="3778,15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53;top:13831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;top:13831;width:57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;top:13831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13831;width:79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13831;width:51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4107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3484;width:630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4071.429000.000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4,14088" to="10184,14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67,13806" to="3786,138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75,13521" to="3778,13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75,14654" to="3778,14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75,14369" to="3778,14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161;top:14116;width:2491;height:248">
                    <v:shape id="shape_0" stroked="f" o:allowincell="f" style="position:absolute;left:-161;top:14116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4116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Михайлов И.Е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61;top:14394;width:2491;height:248">
                    <v:shape id="shape_0" stroked="f" o:allowincell="f" style="position:absolute;left:-161;top:14394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4394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ултанов Р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61;top:14679;width:2491;height:248">
                    <v:shape id="shape_0" stroked="f" o:allowincell="f" style="position:absolute;left:-161;top:1467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4679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61;top:14956;width:2491;height:248">
                    <v:shape id="shape_0" stroked="f" o:allowincell="f" style="position:absolute;left:-161;top:14956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4956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Жданов Р.Р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61;top:15233;width:2491;height:248">
                    <v:shape id="shape_0" stroked="f" o:allowincell="f" style="position:absolute;left:-161;top:15233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5233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ултанов 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191,14093" to="7191,154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860;top:14152;width:3263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Проектирование корпоративной сети на базе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MPLS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-се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ООО «СЦС Совинтел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8,14372" to="10190,143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97,14655" to="10189,146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92,14093" to="8893,146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235;top:14107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8;top:14107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4;top:14393;width:1206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75,14378" to="7475,14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8,14378" to="7758,14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36;top:14880;width:290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УГАТУ МКС-5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5;top:14399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Аннотация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20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Дипломный проект посвящен актуальной задаче – проектированию корпоративной сети, предоставляющей гарантированное качество обслуживания на основе приоритетов передаваемой информации, использующей на магистральной сети технологию многопротокольной коммутации по метка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полнение дипломного проекта осуществлено в соответствии с зад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дипломном</w:t>
      </w:r>
      <w:r>
        <w:rPr>
          <w:sz w:val="28"/>
        </w:rPr>
        <w:t xml:space="preserve"> проекте разрабатывается корпоративная мультисервисная сеть с применением оборудования фи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екте произведен анализ и выбор протоколов сигн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екте произведен р</w:t>
      </w:r>
      <w:r>
        <w:rPr>
          <w:sz w:val="28"/>
          <w:szCs w:val="28"/>
        </w:rPr>
        <w:t>асчет требуемой пропускной способности мультисервисной  сети и подобрано активное оборудование для ее реализаци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ехнологическая часть проекта рассматривает настройку активного оборудования, применяемого в проек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 </w:t>
      </w:r>
      <w:r>
        <w:rPr>
          <w:sz w:val="28"/>
          <w:szCs w:val="28"/>
        </w:rPr>
        <w:t>экономической</w:t>
      </w:r>
      <w:r>
        <w:rPr>
          <w:sz w:val="28"/>
          <w:szCs w:val="20"/>
        </w:rPr>
        <w:t xml:space="preserve"> части </w:t>
      </w:r>
      <w:r>
        <w:rPr>
          <w:sz w:val="28"/>
        </w:rPr>
        <w:t xml:space="preserve">произведен расчет экономической эффективности разрабатываемого прое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разделе</w:t>
      </w:r>
      <w:r>
        <w:rPr>
          <w:sz w:val="28"/>
        </w:rPr>
        <w:t xml:space="preserve"> безопасности труда рассмотрены вопросы </w:t>
      </w:r>
      <w:r>
        <w:rPr>
          <w:sz w:val="28"/>
          <w:szCs w:val="20"/>
        </w:rPr>
        <w:t>обеспечения безопасности персонала при эксплуатации и обслуживании корпоративной се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2:00Z</dcterms:created>
  <dc:creator>Iskander</dc:creator>
  <dc:description/>
  <cp:keywords/>
  <dc:language>en-US</dc:language>
  <cp:lastModifiedBy>АЛЕКСЕЙ</cp:lastModifiedBy>
  <dcterms:modified xsi:type="dcterms:W3CDTF">2008-05-29T08:50:00Z</dcterms:modified>
  <cp:revision>6</cp:revision>
  <dc:subject/>
  <dc:title>Аннотация</dc:title>
</cp:coreProperties>
</file>