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Решение задачи модернизации ТК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Выбор и обоснование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ей дипломного проекта является модернизация ТКС нефтепровода Языково-Орск, которая направлена, главным образом, на усовершенствование первичной телекоммуникационной сети и затрагивает КЛС и аппаратуру уплотнения, работающую по ним. Следовательно, необходимо выбрать технологию, которая позволила бы устранить недостатки существующих аналоговых систем передачи, а имен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–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сить пропускную способность, гибкость и надежность се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– </w:t>
      </w:r>
      <w:r>
        <w:rPr>
          <w:sz w:val="28"/>
          <w:szCs w:val="28"/>
        </w:rPr>
        <w:t>создать телекоммуникационную сеть, которая удовлетворяла бы растущим потребностям по передаче речевой информации и передачи данны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– </w:t>
      </w:r>
      <w:r>
        <w:rPr>
          <w:sz w:val="28"/>
          <w:szCs w:val="28"/>
        </w:rPr>
        <w:t>заменить морально и физически устаревшее аналоговое оборуд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транспортировки нефтепродуктов, сеть связи должна быть, предназначена для передачи факсимильной и телефонной информации, передачи данных, для организации диспетчерской, технологической связи и телемехан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магистральных сетях широкое распространение получили  цифровые системы передачи (ЦСП),  работающие по волоконно-оптическим кабелям (ВОК). Стремительное внедрение в телекоммуникационные сети ВОЛС является следствием преимуществ связанных с особенностью распространения оптического сигнала по ОВ. Передача информации по ВОК имеет целый ряд достоинств перед передачей по КЛС с медными и алюминиевыми проводникам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– </w:t>
      </w:r>
      <w:r>
        <w:rPr>
          <w:sz w:val="28"/>
          <w:szCs w:val="28"/>
        </w:rPr>
        <w:t>малые затухание и дисперсия оптических волокон (ОВ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– </w:t>
      </w:r>
      <w:r>
        <w:rPr>
          <w:sz w:val="28"/>
          <w:szCs w:val="28"/>
        </w:rPr>
        <w:t>гибкость в реализации требуемой полосы пропуск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– </w:t>
      </w:r>
      <w:r>
        <w:rPr>
          <w:sz w:val="28"/>
          <w:szCs w:val="28"/>
        </w:rPr>
        <w:t>широкополосность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– </w:t>
      </w:r>
      <w:r>
        <w:rPr>
          <w:sz w:val="28"/>
          <w:szCs w:val="28"/>
        </w:rPr>
        <w:t>малые габаритные размеры и масса ОВ и ОК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– </w:t>
      </w:r>
      <w:r>
        <w:rPr>
          <w:sz w:val="28"/>
          <w:szCs w:val="28"/>
        </w:rPr>
        <w:t>невосприимчивость к внешним электромагнитным поля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– </w:t>
      </w:r>
      <w:r>
        <w:rPr>
          <w:sz w:val="28"/>
          <w:szCs w:val="28"/>
        </w:rPr>
        <w:t>отсутствие искрения при обрывах, коротком замыкании и      ненадёжных контакта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– </w:t>
      </w:r>
      <w:r>
        <w:rPr>
          <w:sz w:val="28"/>
          <w:szCs w:val="28"/>
        </w:rPr>
        <w:t>низкая стоимость материала 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– </w:t>
      </w:r>
      <w:r>
        <w:rPr>
          <w:sz w:val="28"/>
          <w:szCs w:val="28"/>
        </w:rPr>
        <w:t>высокая защищенность информац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– </w:t>
      </w:r>
      <w:r>
        <w:rPr>
          <w:sz w:val="28"/>
          <w:szCs w:val="28"/>
        </w:rPr>
        <w:t>возможность постоянного усовершенствования системы связи по мере появления источников с улучшенными характеристик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едостаткам ВОЛС относя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– </w:t>
      </w:r>
      <w:r>
        <w:rPr>
          <w:sz w:val="28"/>
          <w:szCs w:val="28"/>
        </w:rPr>
        <w:t>сложность монтажа и обслужив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рупкость 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имость интерфейсного оборудования и средств измер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 от применения ВОЛС настолько значительны что, несмотря на перечисленные недостатки, дальнейшие перспективы развития  технологии ВОЛС в телекоммуникационных сетях более чем очевидны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леднее время на взаимоувязанной сети связи (ВСС) РФ широко внедряются телекоммуникационные системы синхронной цифровой иерархии (СЦИ, англ. </w:t>
      </w:r>
      <w:r>
        <w:rPr>
          <w:sz w:val="28"/>
          <w:szCs w:val="28"/>
          <w:lang w:val="en-US"/>
        </w:rPr>
        <w:t>Synchron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erarchy</w:t>
      </w:r>
      <w:r>
        <w:rPr>
          <w:sz w:val="28"/>
          <w:szCs w:val="28"/>
        </w:rPr>
        <w:t>), работающие по ВОЛС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– это набор цифровых структур, стандартизированных с целью транспортирования нужным образом адаптированной нагрузки по физическим цепям. Принципы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предусматривают организацию универсальной транспортной системы, охватывающей все участки сети (от местных до магистральных) и выполняющей функции передачи, резервирования, оперативного переключения, ввода и выделения потоков информации в промежуточных пунктах, контроля и управления сетью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хнология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рассчитана на транспортирование сигналов всех цифровых иерархий (Европейской, Американской и Японской) и всех действующих и перспективных служб связи как с синхронным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М), так и с асинхронным способами (АТМ) переноса информации, то есть является всемирно прозрачной и перспективно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ппаратная реализация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существенно отличается от традиционной, когда отдельно создавалась аппаратура линейного тракта, преобразовательная, контроля, резервирования и т.п. В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используются универсальные аппаратные комплекты (синхронные мультиплексоры и аппаратура оперативного переключения), в которых совмещаются перечисленные функции. В сочетании с последними достижениями техники ЭВМ и микроэлектроники это резко сокращает объем и стоимость аппаратуры и требуемых помещений, работы по монтажу и настройке и т.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аппаратуре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легко реализуются прогрессивные сетевые конфигурации – кольцевые, разветвленные и другие, которые обеспечивают высокую гибкость и надежность сети. Такие конфигурации создаются, контролируются и управляются программными средствами на единой аппаратной баз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беспечивается полная автоматизация процессов эксплуатации сет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, радикально повышающая ее гибкость и надежность, а также качество связи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использование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является единственным перспективным решением для первичной сети, альтернативы которому нет.</w:t>
      </w:r>
    </w:p>
    <w:p>
      <w:pPr>
        <w:pStyle w:val="TextBody"/>
        <w:spacing w:lineRule="auto" w:line="360"/>
        <w:ind w:firstLine="720"/>
        <w:rPr/>
      </w:pPr>
      <w:r>
        <w:rPr/>
        <w:t xml:space="preserve">Таким образом, для реализации предложенного проекта необходимо создать сеть связи на базе волоконно-оптической линии передачи (ВОЛП) вдоль магистрального нефтепровода на участке Языково-Орск. Организовав при этом ввод/вывод необходимого количества 2,048 Мбит/с потоков  и каналов ТЧ на каждом узле. А также, обеспечить при помощи отводов от магистрального кабеля, все пункты контроля и управления (ПКУ)  нефтепровода каналами ТЧ и интерфейсами </w:t>
      </w:r>
      <w:r>
        <w:rPr>
          <w:lang w:val="en-US"/>
        </w:rPr>
        <w:t>Ethernet</w:t>
      </w:r>
      <w:r>
        <w:rPr/>
        <w:t xml:space="preserve"> 10/100 </w:t>
      </w:r>
      <w:r>
        <w:rPr>
          <w:lang w:val="en-US"/>
        </w:rPr>
        <w:t>Base</w:t>
      </w:r>
      <w:r>
        <w:rPr/>
        <w:t>-</w:t>
      </w:r>
      <w:r>
        <w:rPr>
          <w:lang w:val="en-US"/>
        </w:rPr>
        <w:t>T</w:t>
      </w:r>
      <w:r>
        <w:rPr/>
        <w:t>, для  каналов линейной телемеханики, оборудования видеонаблюдения, мониторинга оборудования ЭПУ. Схема соединения узлов связи будет иметь вид представленный на рис. 1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object w:dxaOrig="11511" w:dyaOrig="3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4pt;height:131.85pt" filled="f" o:ole="">
            <v:imagedata r:id="rId3" o:title=""/>
          </v:shape>
          <o:OLEObject Type="Embed" ProgID="" ShapeID="ole_rId2" DrawAspect="Content" ObjectID="_1841162832" r:id="rId2"/>
        </w:object>
      </w:r>
    </w:p>
    <w:p>
      <w:pPr>
        <w:pStyle w:val="TextBody"/>
        <w:spacing w:lineRule="auto" w:line="360"/>
        <w:ind w:left="-900" w:hanging="0"/>
        <w:jc w:val="right"/>
        <w:rPr/>
      </w:pPr>
      <w:r>
        <w:rPr/>
        <w:t xml:space="preserve">                                           </w:t>
      </w:r>
    </w:p>
    <w:p>
      <w:pPr>
        <w:pStyle w:val="TextBody"/>
        <w:spacing w:lineRule="auto" w:line="360"/>
        <w:rPr/>
      </w:pPr>
      <w:r>
        <w:rPr/>
        <w:t>Рисунок 1. Схема соединения узлов на участке нефтепровода Языково-Орск</w:t>
      </w:r>
    </w:p>
    <w:p>
      <w:pPr>
        <w:pStyle w:val="Normal"/>
        <w:widowControl w:val="fals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 Описание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и связи предлагаемая для модернизации ТКС нефтепровода реализуется на базе магистральной синхронной цифровой сети. Основными элементами в такой сети передачи информации являются функциональные элементы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. Эти элементы, связанные между собой образуют сеть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Логика  работы или взаимодействие модулей в сети определяет необходимые функциональные связи модулей – топологию, или архитектуру сети 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, как и любая сеть строится из отдельных функциональных модулей: мультиплексоров, коммутаторов, концентраторов, регенераторов и терминального оборудования.  Набор этих модулей определяется исходя из основных функциональных задач, решаемых сетью: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бор входных потоков через каналы доступа в агрегатный блок, пригодный для транспортировки в сети 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– задача мультиплексирования, решаемая терминальными модулями ТМ сети доступа;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 xml:space="preserve">транспортировка агрегатных блоков по сети с возможностью ввода/вывода входных/выходных потоков – задача транспортирования, решаемая мультиплексорами ввода/вывода –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, логически управляющими информационным потоком в сети, а физически – потоком в физической среде, формирующей в этой сети транспортный канал;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ерегрузка виртуальных контейнеров в соответствии со схемой маршрутизации из одного сегмента сети в другой, осуществляемая в выделенных узлах сети – задача коммутации, или кросс-коммутации, решаемая с помощью цифровых коммутаторов или кросс-коммутаторов – </w:t>
      </w:r>
      <w:r>
        <w:rPr>
          <w:sz w:val="28"/>
          <w:szCs w:val="28"/>
          <w:lang w:val="en-US"/>
        </w:rPr>
        <w:t>DXC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ъединение нескольких однотипных потоков в распределенный узел – концентратор (хаб) – задача концентрации, решаемая концентраторами;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становление (регенерация) формы и амплитуды сигнала, передаваемого на большие расстояния, для компенсации его затухания – задача регенерации,  решаемая с помощью регенераторов;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пряжение сети пользователя с сетью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– задача сопряжения, решаемая с помощью оконечного оборудования – различных согласующих устройств, например конверторов скоростей, конверторов интерфейсов и т. д.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е возможности цифровых коммутаторов и технических средств транспортной среды (возможность реализации мощных транспортных сетей на базе ВОЛС и мультиплексоров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: терминальных, ввода/вывода, с кросс-коммутацией) с перспективой увеличения пропускной способности без существенной реконструкции, способность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к глубокой автоматизации и контролю элементов сети и качества услуг, а также к автоматическому и программному управлению сложными конфигурациями (кольцевыми и разветвлёнными) предъявляют новые требования к планированию и проектированию сетей электросвязи [1]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стижения современной техники коммутации и передачи сместили акценты в распределении затрат. Стоимость канало-километра стремительно снижается, а стоимость точки коммутации если не растет, то снижается значительно меньшими темпами. С другой стороны, появление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и мощных мультиплексоров с кросс-коммутацией превратили сеть передачи, по сути, в распределённый коммутато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о обстоятельство привело к тому, что возникла необходимость пересмотреть многоуровневую структуру прежней первичной сети: местная (городская и сельская), внутризоновая и магистральная, представив её двумя уровнями: сетью доступа и транспортной сетью. Построение таких сетей на базе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имеет свои особенно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ранспортная сеть (ТС) или система может охватывать участки как магистральной и зоновых линий передачи, так и местных сетей. ТС органически объединяет сетевые ресурсы, которые выполняют функции передачи информации, контроля и управления (оперативного переключения, резервирования и т.д.). ТС является базой для всех существующих и планируемых служб интеллектуальных, персональных и других сетей. Информационной нагрузкой ТС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являются сигналы плезеохронной цифровой иерархии (ПЦИ, англ. </w:t>
      </w:r>
      <w:r>
        <w:rPr>
          <w:sz w:val="28"/>
          <w:szCs w:val="28"/>
          <w:lang w:val="en-US"/>
        </w:rPr>
        <w:t>Plesiochron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erarchy</w:t>
      </w:r>
      <w:r>
        <w:rPr>
          <w:sz w:val="28"/>
          <w:szCs w:val="28"/>
        </w:rPr>
        <w:t xml:space="preserve">). Аналоговые сигналы предварительно преобразуются в цифровую форму с помощью имеющегося на сети аналого-цифрового оборудования. Универсальные возможности транспортирования разнородных сигналов достигаются в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благодаря использованию принципа контейнерных перевозок. В ТС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перемещаются не сами сигналы нагрузки, а новые цифровые структуры – виртуальные контейнеры, в которых размещаются сигналы нагрузки. Сетевые операции с контейнерами выполняются независимо от их содержания. После доставки на место и выгрузки из виртуальных контейнеров (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) сигналы нагрузки обретают исходную форму. Поэтому ТС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является прозрачной для любых сигнал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С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содержит информационную сеть и систему обслуживания [1]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рхитектура информационной сети представляет собой функциональные слои, связанные между собой отношениями клиент-слуга. Все слои выполняют определённые функции и имеют стандартизированные точки доступа. Каждый слой оснащён собственными средствами контроля и управления и может создаваться и развиваться независимо. На рисунке 2 показано послойное строение сет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, а в таблице 1 – соотношение указанных слоёв с информационными структурам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5864225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.  Послойное строение сети </w:t>
      </w:r>
      <w:r>
        <w:rPr>
          <w:sz w:val="28"/>
          <w:szCs w:val="28"/>
          <w:lang w:val="en-US"/>
        </w:rPr>
        <w:t>SD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>
          <w:sz w:val="28"/>
          <w:szCs w:val="28"/>
        </w:rPr>
        <w:t xml:space="preserve">Соответствие слоёв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с информационными структурам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54"/>
        <w:gridCol w:w="4536"/>
      </w:tblGrid>
      <w:tr>
        <w:trPr>
          <w:trHeight w:val="493" w:hRule="atLeast"/>
        </w:trPr>
        <w:tc>
          <w:tcPr>
            <w:tcW w:w="5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структуры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ал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ейнеры С</w:t>
            </w:r>
          </w:p>
        </w:tc>
      </w:tr>
      <w:tr>
        <w:trPr>
          <w:cantSplit w:val="true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кт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зшего поряд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ртуальные контейнеры </w:t>
            </w:r>
            <w:r>
              <w:rPr>
                <w:lang w:val="en-US"/>
              </w:rPr>
              <w:t>VC</w:t>
            </w:r>
            <w:r>
              <w:rPr/>
              <w:t xml:space="preserve">-12, </w:t>
            </w:r>
            <w:r>
              <w:rPr>
                <w:lang w:val="en-US"/>
              </w:rPr>
              <w:t>VC</w:t>
            </w:r>
            <w:r>
              <w:rPr/>
              <w:t>-2</w:t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блоки </w:t>
            </w:r>
            <w:r>
              <w:rPr>
                <w:lang w:val="en-US"/>
              </w:rPr>
              <w:t>TU</w:t>
            </w:r>
            <w:r>
              <w:rPr/>
              <w:t xml:space="preserve"> и их группы </w:t>
            </w:r>
            <w:r>
              <w:rPr>
                <w:lang w:val="en-US"/>
              </w:rPr>
              <w:t>TUG</w:t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го поряд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ртуальные контейнеры </w:t>
            </w:r>
            <w:r>
              <w:rPr>
                <w:lang w:val="en-US"/>
              </w:rPr>
              <w:t>VC</w:t>
            </w:r>
            <w:r>
              <w:rPr/>
              <w:t xml:space="preserve">-3, </w:t>
            </w:r>
            <w:r>
              <w:rPr>
                <w:lang w:val="en-US"/>
              </w:rPr>
              <w:t>VC</w:t>
            </w:r>
            <w:r>
              <w:rPr/>
              <w:t>-4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й блок AU</w:t>
            </w:r>
          </w:p>
        </w:tc>
      </w:tr>
      <w:tr>
        <w:trPr>
          <w:cantSplit w:val="true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передачи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инхронные транспортные модули STM</w:t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сред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казанное свойство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облегчает эксплуатацию сети и позволяет достичь наибо</w:t>
        <w:softHyphen/>
        <w:t xml:space="preserve">лее высоких технико-экономических показателей. Сеть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содержит три то</w:t>
        <w:softHyphen/>
        <w:t>поло</w:t>
        <w:softHyphen/>
        <w:t xml:space="preserve">гически независимых слоя: каналов, трактов и среды передачи. Создание сетевых конфигураций, контроль и управление отдельными станциями и всей информационной сетью осуществляется программно и дистанционно с помощью системы обслуживания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. Система решает задачи обслуживания современных сетей связи: оптимизирует эксплуатацию аппаратуры разных фирм – производителей  в зоне одного оператора и обеспечивает автоматическое взаимодействие зон разных операторов. Система обслуживания делится на подсистемы. Доступ к каждой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-подсистеме осуществляется через главный в этой подсистеме узел или станцию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лое среды передачи находятся самые крупные структуры SDH: синхронные транспортные модули (STM), представляющие собой форматы линейных сигналов. Они же используются на интерфейсах сетевых узл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соединений в сетевых слоях трактов используются виртуальные контейнеры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-12 (виртуальный контейнер первого уровня европейской иерархии).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 – блочная структура с периодом повторения 125 мкс или 500 мкс (в зависимости от вида тракта). Каждый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 состоит из поля нагруз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маршрутного заголовка </w:t>
      </w:r>
      <w:r>
        <w:rPr>
          <w:sz w:val="28"/>
          <w:szCs w:val="28"/>
          <w:lang w:val="en-US"/>
        </w:rPr>
        <w:t>POH</w:t>
      </w:r>
      <w:r>
        <w:rPr>
          <w:sz w:val="28"/>
          <w:szCs w:val="28"/>
        </w:rPr>
        <w:t xml:space="preserve"> (рисунок 3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3 показаны цикл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 xml:space="preserve">-1 и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-4. Административный блок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-4 образуется по алгоритму: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-4 + POH = VC-4,</w:t>
      </w:r>
    </w:p>
    <w:p>
      <w:pPr>
        <w:pStyle w:val="Normal"/>
        <w:widowControl w:val="false"/>
        <w:spacing w:lineRule="auto" w:line="360" w:before="0" w:after="12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C-4 + AU PTR = AU-4,</w:t>
      </w:r>
    </w:p>
    <w:p>
      <w:pPr>
        <w:pStyle w:val="Normal"/>
        <w:widowControl w:val="false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где POH – трактовый заголовок VC-4, AU PTR – указатель административного блока. </w:t>
      </w:r>
      <w:r>
        <w:rPr>
          <w:sz w:val="28"/>
          <w:szCs w:val="28"/>
        </w:rPr>
        <w:drawing>
          <wp:inline distT="0" distB="0" distL="0" distR="0">
            <wp:extent cx="5974715" cy="362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унок 3. Структура цикла STM-1 и фрагменты отображения AU-4 на STM-1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икл STM имеет период повторения 125 мкс и изображен в виде прямоугольной таблицы из 9 рядов и 270 столбцов (9 х 270 = 2430 элементов). Каждый элемент соответствует объёму информации 1 байт (8 бит) и скорости транспортирования 64 Кбит/сек, а вся таблица – скорости передачи первого уровня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120" w:after="120"/>
        <w:ind w:firstLine="720"/>
        <w:jc w:val="center"/>
        <w:rPr/>
      </w:pPr>
      <w:r>
        <w:rPr>
          <w:sz w:val="28"/>
          <w:szCs w:val="28"/>
        </w:rPr>
        <w:t>64 х 2430 = 155 520 кбит/сек = 155,520 Мбит/с.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9 столбцов цикла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-1 занимают служебные сигналы: секционный заголовок (</w:t>
      </w:r>
      <w:r>
        <w:rPr>
          <w:sz w:val="28"/>
          <w:szCs w:val="28"/>
          <w:lang w:val="en-US"/>
        </w:rPr>
        <w:t>SOH</w:t>
      </w:r>
      <w:r>
        <w:rPr>
          <w:sz w:val="28"/>
          <w:szCs w:val="28"/>
        </w:rPr>
        <w:t xml:space="preserve">), который состоит из заголовка регенерационной секции </w:t>
      </w:r>
      <w:r>
        <w:rPr>
          <w:sz w:val="28"/>
          <w:szCs w:val="28"/>
          <w:lang w:val="en-US"/>
        </w:rPr>
        <w:t>RSOH</w:t>
      </w:r>
      <w:r>
        <w:rPr>
          <w:sz w:val="28"/>
          <w:szCs w:val="28"/>
        </w:rPr>
        <w:t xml:space="preserve">   размером 3 х 9 байтов, который формируется функциями регенератора на границах регенерационных секций. Заголовка мультиплексной секции </w:t>
      </w:r>
      <w:r>
        <w:rPr>
          <w:sz w:val="28"/>
          <w:szCs w:val="28"/>
          <w:lang w:val="en-US"/>
        </w:rPr>
        <w:t>MSOH</w:t>
      </w:r>
      <w:r>
        <w:rPr>
          <w:sz w:val="28"/>
          <w:szCs w:val="28"/>
        </w:rPr>
        <w:t xml:space="preserve"> размером 5 х 9 байтов, который проходит прозрачно через регенераторы и разбирается/собирается на границах мультиплексорных секций. Указатель административного блока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-4 имеет полезную нагрузку 9 х 261 байтов и служит для транспортировки одного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-4, имеющего свой маршрутный заголовок </w:t>
      </w:r>
      <w:r>
        <w:rPr>
          <w:sz w:val="28"/>
          <w:szCs w:val="28"/>
          <w:lang w:val="en-US"/>
        </w:rPr>
        <w:t>POH</w:t>
      </w:r>
      <w:r>
        <w:rPr>
          <w:sz w:val="28"/>
          <w:szCs w:val="28"/>
        </w:rPr>
        <w:t xml:space="preserve"> (9 байтов). Основное назначение </w:t>
      </w:r>
      <w:r>
        <w:rPr>
          <w:sz w:val="28"/>
          <w:szCs w:val="28"/>
          <w:lang w:val="en-US"/>
        </w:rPr>
        <w:t>POH</w:t>
      </w:r>
      <w:r>
        <w:rPr>
          <w:sz w:val="28"/>
          <w:szCs w:val="28"/>
        </w:rPr>
        <w:t xml:space="preserve"> – обеспечить целостность связи на маршруте от точки сборки виртуального контейнера до точки его разборки [2]. Остальные 261 столбец отводятся для нагрузк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шрутном заголовке </w:t>
      </w:r>
      <w:r>
        <w:rPr>
          <w:sz w:val="28"/>
          <w:szCs w:val="28"/>
          <w:lang w:val="en-US"/>
        </w:rPr>
        <w:t>POH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-4 имеются 9 байтов (рисунок 3). Пять из них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 (биты 1-4) не зависят от типа полезной нагрузки, и обслуживают процесс прохождения контейнеров от начала маршрута и до его конца. Байт  Н4 зависит от типа нагрузки. Байт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4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5 являются резервными. Назначение байтов </w:t>
      </w:r>
      <w:r>
        <w:rPr>
          <w:sz w:val="28"/>
          <w:szCs w:val="28"/>
          <w:lang w:val="en-US"/>
        </w:rPr>
        <w:t>POH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йт трассировки маршрут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, используется для периодической передачи идентификатора точки доступа маршрута с тем, чтобы можно было контролировать целостность маршрута;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бай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 контролирует ошибки четности в предыдущем контейнере;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й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– указатель типа полезной нагрузки контейнера, дает 11 различных типов и форматов полезной нагрузки, например указывает об использовании ячеек АТМ или кадров </w:t>
      </w:r>
      <w:r>
        <w:rPr>
          <w:sz w:val="28"/>
          <w:szCs w:val="28"/>
          <w:lang w:val="en-US"/>
        </w:rPr>
        <w:t>FDD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й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 – состояние маршрута, дает информацию обратной связи от терминальной к исходной точке формирования маршрута, например о наличии ошибок и сбоев на удаленном конце;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й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может быть задействован пользователем данного маршрута для организации канала связи;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йт Н4 – обобщенный индикатор положения нагрузки, используется при организации мультифрейма, например, указывает на номер виртуального контейнера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-12 в трибутарном модуле 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>-12.</w:t>
      </w:r>
    </w:p>
    <w:p>
      <w:pPr>
        <w:pStyle w:val="Normal"/>
        <w:widowControl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46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4. Пример формирования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-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рисунке 4 приведён пример логического формирования модуля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 xml:space="preserve">-1 из потоко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 2,048 Мбит/с по схеме Европейского института стандартов в области связи (</w:t>
      </w:r>
      <w:r>
        <w:rPr>
          <w:sz w:val="28"/>
          <w:szCs w:val="28"/>
          <w:lang w:val="en-US"/>
        </w:rPr>
        <w:t>ETSI</w:t>
      </w:r>
      <w:r>
        <w:rPr>
          <w:sz w:val="28"/>
          <w:szCs w:val="28"/>
        </w:rPr>
        <w:t xml:space="preserve">), а на рисунке 5 – схема группообразования по схеме </w:t>
      </w:r>
      <w:r>
        <w:rPr>
          <w:sz w:val="28"/>
          <w:szCs w:val="28"/>
          <w:lang w:val="en-US"/>
        </w:rPr>
        <w:t>ETSI</w:t>
      </w:r>
      <w:r>
        <w:rPr>
          <w:sz w:val="28"/>
          <w:szCs w:val="28"/>
        </w:rPr>
        <w:t>,  где</w:t>
        <w:tab/>
        <w:t>TU –  субблок (трибутарный модуль), TUG –  группа субблоков (групповой трибутарный модуль), AUG – группа административных блоков, FS –  балласт, фиксированное пустое поле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PI –  индикация нулевого показателя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/>
        <w:object w:dxaOrig="12612" w:dyaOrig="30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1pt;height:116.05pt" filled="f" o:ole="">
            <v:imagedata r:id="rId8" o:title=""/>
          </v:shape>
          <o:OLEObject Type="Embed" ProgID="" ShapeID="ole_rId7" DrawAspect="Content" ObjectID="_1285814518" r:id="rId7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исунок 5. Схема группообразования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 xml:space="preserve"> - 1 по </w:t>
      </w:r>
      <w:r>
        <w:rPr>
          <w:sz w:val="28"/>
          <w:szCs w:val="28"/>
          <w:lang w:val="en-US"/>
        </w:rPr>
        <w:t>ETSI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ультиплексоры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выполняют как функции   мультиплексора, так и функции устройств терминального доступа, позволяя подключать низкоскоростные каналы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иерархии непосредственно к своим входным портам.  Они являются универсальными и гибкими устройствами, позволяющие решать практически все перечисленные выше задачи, т. е.  кроме мультиплексирования выполнять  задачи коммутации, концентрации и регенерации. Это возможно в силу модульной конструкци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мультиплексора, при которой выполняемые функции определяются лишь возможностями  системы управления и составом модулей, включенных в состав мультиплексора. Принято выделять два основных типа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мультиплексора: терминальный мультиплексор и мультиплексор ввода/выв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альный мультиплексор ТМ является мультиплексором и оконечным  устройством сет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с каналами доступа, соответствующие трибам доступа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иерархий (рисунок 6). Терминальный мультиплексор может либо вводить каналы, т. е. коммутировать их со входа трибного интерфейса на линейный выход, или выводить каналы, т. е. коммутировать с линейного входа на выход трибного интерфейса. 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73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6. Синхронный мультиплексор (</w:t>
      </w:r>
      <w:r>
        <w:rPr>
          <w:sz w:val="28"/>
          <w:szCs w:val="28"/>
          <w:lang w:val="en-US"/>
        </w:rPr>
        <w:t>SMUX</w:t>
      </w:r>
      <w:r>
        <w:rPr>
          <w:sz w:val="28"/>
          <w:szCs w:val="28"/>
        </w:rPr>
        <w:t xml:space="preserve">): терминальный мультиплексор ТМ, или мультиплексор ввода/вывода </w:t>
      </w:r>
      <w:r>
        <w:rPr>
          <w:sz w:val="28"/>
          <w:szCs w:val="28"/>
          <w:lang w:val="en-US"/>
        </w:rPr>
        <w:t>ADM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плексор ввода/вывода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 может иметь на входе тот же набор трибов, что и терминальный мультиплексор (рисунок 6). Он позволяет вводить/выводить соответствующие им каналы. Дополнительно к возможностям коммутации, обеспечиваемым  ТМ,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 позволяет осуществлять сквозную коммутацию выходных потоков в обоих направлениях, а также осуществлять замыкание канала приема на канал передачи на обеих сторонах («восточной» и «западной») в случае выхода из строя одного из направлений. Такой мультиплексор имеет как правило достаточно мощную матрицу кросс-коммутации, позволяющую решать (хотя и в меньшем объеме) те же задачи, что и специализированный кросс-коммутатор. Наконец, он позволяет  (в случае аварийного выхода из строя мультиплексора) пропускать основной оптический поток транзитом через него в обходном режиме. Все это дает возможность использовать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 в топологии типа кольц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генератор представляет собой вырожденный случай мультиплексора, имеющего один входной канал  –  как правило, оптический сигнал уровня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один или два агрегатных выхода (рисунок 7).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8790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7. Мультиплексор в режиме регенератора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используется для увеличения допустимого расстояния между узлами сет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путем регенерации сигналов полезной нагрузки.  Оптический сигнал в регенераторе преобразуется в оптическую форму, потом регенерируется, а затем преобразуется вновь в оптическую форму. Это достаточно сложный процесс, если учесть частотный диапазон работы электронных устройств, регенерирующих сигналы, распространяющиеся со скоростями 2,5 – 40 Гбит/с [2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возможности внутренней коммутации каналов заложены в самом мультиплексоре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, что позволяет говорить о мультиплексоре как о внутреннем или локальном коммутаторе. Мультиплексор в режиме внутреннего коммутатора  может динамически изменять логическое соответствие между  трибным блоком и каналом доступа (рисунок 8)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171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8. Мультиплексор ввода/вывода в режиме внутреннего коммутато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плексор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, как правило, имеет возможность коммутировать собственные каналы доступа. А также на мультиплексор, можно возложить задачи локальной коммутации на уровне однотипных каналов доступа, то есть, задачи решаемые концентраторами (рисунок 9)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1560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 9. Мультиплексор ввода/вывода в режиме локального коммутат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случае используются специально разработанные синхронные коммутаторы – </w:t>
      </w:r>
      <w:r>
        <w:rPr>
          <w:sz w:val="28"/>
          <w:szCs w:val="28"/>
          <w:lang w:val="en-US"/>
        </w:rPr>
        <w:t>SDXC</w:t>
      </w:r>
      <w:r>
        <w:rPr>
          <w:sz w:val="28"/>
          <w:szCs w:val="28"/>
        </w:rPr>
        <w:t xml:space="preserve">, осуществляющие не только локальную, но и общую или сквозную коммутацию высокоскоростных потоков и синхронных транспортных модулей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рисунок 10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87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0. Общий или сквозной коммутатор высокоскоростных кана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особенностью таких коммутаторов является отсутствие блокировки других каналов при коммутации, когда коммутация одних групп 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 xml:space="preserve"> не накладывает ограничений на процесс обработки других групп 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>. Такую коммутацию называют неблокирующ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 шесть различных функций, выполняемых коммутатор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маршрутизация виртуальных контейнеров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, проводимая на основе использования информации в маршрутном заголовке Р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соответствующего контейн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–  </w:t>
      </w:r>
      <w:r>
        <w:rPr>
          <w:sz w:val="28"/>
          <w:szCs w:val="28"/>
        </w:rPr>
        <w:t xml:space="preserve">консолидация или объединение виртуальных контейнеров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, проводимая в режиме концентрато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трансляция потока от точки к нескольким точкам, или к мультиточке, осуществляемая при использовании режима связи «точка – мультиточк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ртировка или перегруппировка виртуальных контейнеров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, осуществляемая с целью создания нескольких упорядоченных потоков 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, из общего потока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, поступающего на коммутатор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ступ к виртуальному контейнеру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, осуществляемый при тестировании 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ввод/вывод виртуальных контейнеров, осуществляемый при работе мультиплексора ввода/вы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 Выбор и описание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53:00Z</dcterms:created>
  <dc:creator>Дмитрий</dc:creator>
  <dc:description/>
  <cp:keywords/>
  <dc:language>en-US</dc:language>
  <cp:lastModifiedBy>Дмитрий</cp:lastModifiedBy>
  <dcterms:modified xsi:type="dcterms:W3CDTF">2007-04-09T17:04:00Z</dcterms:modified>
  <cp:revision>58</cp:revision>
  <dc:subject/>
  <dc:title>2</dc:title>
</cp:coreProperties>
</file>