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ка  задачи</w:t>
      </w:r>
    </w:p>
    <w:p>
      <w:pPr>
        <w:pStyle w:val="Heading"/>
        <w:spacing w:lineRule="auto" w:line="36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color w:val="FF0000"/>
        </w:rPr>
        <w:t xml:space="preserve">          </w:t>
      </w:r>
      <w:r>
        <w:rPr>
          <w:b w:val="false"/>
        </w:rPr>
        <w:t xml:space="preserve">Производственная деятельность ОАО АК «Транснефть» базируется на каналах технологической связи и каналах передачи данных. В настоящее время требования к безотказной работе этих видов связи значительно повысились. Что в свою очередь привело к использованию различных технологий, осуществляющих  автоматическое переключение с основного канала на резервный, в случае повреждения основного, или осуществляющих обход поврежденного участка сети.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Главная задача телекоммуникационной сети ОАО «Связьтранснефть» обеспечить  объекты транспорта и добычи нефти качественной и надежной технологической и оперативно-производственной связью. При этом в случае отказов или повреждений основных каналов организовать связь по резервным каналам.</w:t>
      </w:r>
    </w:p>
    <w:p>
      <w:pPr>
        <w:pStyle w:val="TextBody"/>
        <w:spacing w:lineRule="auto" w:line="360"/>
        <w:ind w:firstLine="720"/>
        <w:rPr/>
      </w:pPr>
      <w:r>
        <w:rPr/>
        <w:t xml:space="preserve">Проблема заключается в том, что в Уральском ПТУС и других филиалах ОАО «Связьтранснефть»  основная часть первичной сети построена на морально и физически устаревшем аналоговом оборудовании, работающем по медным кабельным линиям связи.   Цифровые оптические системы передачи, которые  могли бы в полной мере заменить аналоговые системы, эксплуатируются не на всех   участках сети.    В связи с этим возникает необходимость создания надежных цифровых сетей на тех участках, где пока еще нет ВОЛС.  </w:t>
      </w:r>
    </w:p>
    <w:p>
      <w:pPr>
        <w:pStyle w:val="TextBody"/>
        <w:spacing w:lineRule="auto" w:line="360"/>
        <w:ind w:firstLine="720"/>
        <w:rPr/>
      </w:pPr>
      <w:r>
        <w:rPr/>
        <w:t xml:space="preserve">Таким «слабым» участком телекоммуникационной сети Уральского ПТУС является участок Языково-Орск. По кабельной линии связи протяженностью более 600 км работают системы передачи </w:t>
      </w:r>
      <w:r>
        <w:rPr>
          <w:szCs w:val="28"/>
        </w:rPr>
        <w:t xml:space="preserve">К-60П и К-120НС. Кроме того, на участке Языково-Салават используется кабель МКСАБПШп 4х4х1,2, алюминиевая оболочка которого постепенно теряет свою герметичность. В результате ухудшаются электрические характеристики кабеля, а так как кабель находится под избыточном давлением, необходима постоянная замена баллонов с воздухом. Пропускной способности всей сети не достаточно для полноценной работы каналов диспетчерской связи. В связи с этим возникает необходимость аренды дополнительных потоков Е1 у ОАО «Башкирэнерго». Кроме того, </w:t>
      </w:r>
      <w:r>
        <w:rPr/>
        <w:t>передовые технологии, внедряемые в последние годы на магистральных нефтепроводах, требуют надежной цифровой сети для передачи информации между всеми контролируемыми пунктами и системой диспетчерского контроля и управления (СДКУ)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 xml:space="preserve">Для повышения надежности основных видов технологической связи, пропускной способности и гибкости телекоммуникационной сети  на участке магистрального нефтепровода Языково-Орск, было принято решение о модернизации, существующей аналоговой сети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7:00Z</dcterms:created>
  <dc:creator>Дмитрий</dc:creator>
  <dc:description/>
  <cp:keywords/>
  <dc:language>en-US</dc:language>
  <cp:lastModifiedBy>Дмитрий</cp:lastModifiedBy>
  <dcterms:modified xsi:type="dcterms:W3CDTF">2007-04-09T16:56:00Z</dcterms:modified>
  <cp:revision>59</cp:revision>
  <dc:subject/>
  <dc:title/>
</cp:coreProperties>
</file>