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телекоммуникационной сети филиала Уральского ПТУС ОАО «Связьтранснефть»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ть связи ОАО «Связьтранснефть» создавалась с учетом специфики добычи, транспортировки нефти и предназначена для передачи всех необходимых видов информации в интересах административного и технологического управления магистральными нефтепроводами. 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ая сеть филиала УПТУС ОАО «Связьтранснефть» – сеть связи,  которая обеспечивает  всеми видами технологической и оперативно-производственной связи объекты транспорта и добычи нефти, дочерние предприятия ОАО  АК «Транснефть».  Линии связи имеют общую протяженность 2798 км и проходят по территориям республики Башкортостан, Челябинской, Курганской, Оренбургской областей. По существующим магистральным и внутризоновым  и местным линиям связи организованы 66 систем передач. Для организации  систем передачи используется различное аналоговое и цифровое оборудование: К-60П, К-120НС, К12+12, П-303, П-330, ИКМ-30, ИКМ-62, Megatrans, ОМС-4М,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.1,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, спутниковые системы передачи. Первичная сеть Уральского ПТУС  включает в себя 26 узлов связи.  Схема линий связи приведена </w:t>
      </w:r>
      <w:r>
        <w:rPr>
          <w:b/>
          <w:sz w:val="28"/>
          <w:szCs w:val="28"/>
        </w:rPr>
        <w:t>в приложении А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На момент рассмотрения проектных решений существует ВОЛС в направлении «Запад» Уфа-Альметьевск и Уфа-Юргамыш в направлении «Восток».  Эти направления являются частью программы реконструкции магистральных линий связи, направленной на создание единой информационной системы (ЕИС),</w:t>
      </w:r>
      <w:r>
        <w:rPr/>
        <w:t xml:space="preserve"> </w:t>
      </w:r>
      <w:r>
        <w:rPr>
          <w:sz w:val="28"/>
          <w:szCs w:val="28"/>
        </w:rPr>
        <w:t>в результате реализации которой все дочерние ОАО компании АК «Транснефть» будут включены в единую высокоскоростную цифровую сеть связи, а все существующие виды связи   переведены на цифровые каналы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овые сети связи, реализованные на базе ВОЛС,   позволяют создавать независимые каналы и горячее резервирование, увеличивают надежность передачи сигналов телемеханики с требуемой скоростью, дают возможность наращивать их пропускную способность, при этом уменьшается количество отказов.  Высокая скорость цифровых каналов отражается на работе оборудования станционной и линейной телемеханики магистральных нефтепроводов (МН), системы диспетчерского контроля и управления (СДКУ), пунктов контроля и управления диспетчерской и телефонной связью, каналов передачи данных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мент сети передачи данных, входящий в зону ответственности Уральского ПТУС, имеет топологию звезды и построен на базе маршрутизаторов «Nortell Networks» моделей ARN, ASN. Связь между маршрутизаторами организована с использованием цифровых наземных и спутниковых каналов связи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Управление и контроль работы магистральными нефтепроводами осуществляется с помощью технологической сети связи, которая включает в себя диспетчерскую селекторную связь, а также  каналы станционной и линейной телемеханики (ТМ).  Диспетчерская селекторная связь представляет собой устройства громкой связи связанные между собой четырехпроводными каналами тональной частоты (ТЧ).  Простейшая цепочечная схема организации данного вида связи изображена на рис. 1.</w:t>
      </w:r>
    </w:p>
    <w:p>
      <w:pPr>
        <w:pStyle w:val="TextBody"/>
        <w:spacing w:lineRule="auto" w:line="360"/>
        <w:rPr/>
      </w:pPr>
      <w:r>
        <w:rPr/>
        <w:object w:dxaOrig="10061" w:dyaOrig="3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57.2pt" filled="f" o:ole="">
            <v:imagedata r:id="rId3" o:title=""/>
          </v:shape>
          <o:OLEObject Type="Embed" ProgID="" ShapeID="ole_rId2" DrawAspect="Content" ObjectID="_2049629799" r:id="rId2"/>
        </w:objec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Рис. 1.</w:t>
      </w:r>
      <w:r>
        <w:rPr>
          <w:b/>
          <w:szCs w:val="28"/>
        </w:rPr>
        <w:t xml:space="preserve"> </w:t>
      </w:r>
      <w:r>
        <w:rPr>
          <w:szCs w:val="28"/>
        </w:rPr>
        <w:t>Структурная схема диспетчерской селекторной связи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ределители связаны друг с другом каналами ТЧ, которые организованы аналоговыми системами передачи, работающими по медным кабельными линиями связи (КЛС) и цифровыми, работающими по волоконно-оптическим линиям связи (ВОЛС), либо используются потоки Е1 и оптические волокна арендуемые у других операторов связи. Для выделения каналов ТЧ из потоков Е1 используется оборудование гибкого мультиплексирования, такое как ОГМ – 30Е, </w:t>
      </w:r>
      <w:r>
        <w:rPr>
          <w:szCs w:val="28"/>
          <w:lang w:val="en-US"/>
        </w:rPr>
        <w:t>Flex</w:t>
      </w:r>
      <w:r>
        <w:rPr>
          <w:szCs w:val="28"/>
        </w:rPr>
        <w:t xml:space="preserve"> </w:t>
      </w:r>
      <w:r>
        <w:rPr>
          <w:szCs w:val="28"/>
          <w:lang w:val="en-US"/>
        </w:rPr>
        <w:t>DSL</w:t>
      </w:r>
      <w:r>
        <w:rPr>
          <w:szCs w:val="28"/>
        </w:rPr>
        <w:t xml:space="preserve"> и </w:t>
      </w:r>
      <w:r>
        <w:rPr>
          <w:szCs w:val="28"/>
          <w:lang w:val="en-US"/>
        </w:rPr>
        <w:t>FMX</w:t>
      </w:r>
      <w:r>
        <w:rPr>
          <w:szCs w:val="28"/>
        </w:rPr>
        <w:t xml:space="preserve"> 2</w:t>
      </w:r>
      <w:r>
        <w:rPr>
          <w:szCs w:val="28"/>
          <w:lang w:val="en-US"/>
        </w:rPr>
        <w:t>R</w:t>
      </w:r>
      <w:r>
        <w:rPr>
          <w:szCs w:val="28"/>
        </w:rPr>
        <w:t>3.1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  <w:r>
        <w:rPr/>
        <w:t xml:space="preserve">Система телемеханики состоит, как правило, из оборудования пункта управления (ПУ) и устройств контролируемых пунктов (КП), связанных между собой каналами ТЧ с четырехпроводным окончанием цепочечной или древовидной структуры. Простейшая схема линейной ТМ представлена на рис. 2. </w:t>
      </w:r>
    </w:p>
    <w:p>
      <w:pPr>
        <w:pStyle w:val="TextBody"/>
        <w:spacing w:lineRule="auto" w:line="360"/>
        <w:jc w:val="center"/>
        <w:rPr/>
      </w:pPr>
      <w:r>
        <w:rPr/>
        <w:object w:dxaOrig="9950" w:dyaOrig="2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104.05pt" filled="f" o:ole="">
            <v:imagedata r:id="rId5" o:title=""/>
          </v:shape>
          <o:OLEObject Type="Embed" ProgID="" ShapeID="ole_rId4" DrawAspect="Content" ObjectID="_1882284584" r:id="rId4"/>
        </w:objec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Рис. 2.</w:t>
      </w:r>
      <w:r>
        <w:rPr>
          <w:b/>
          <w:szCs w:val="28"/>
        </w:rPr>
        <w:t xml:space="preserve"> </w:t>
      </w:r>
      <w:r>
        <w:rPr>
          <w:szCs w:val="28"/>
        </w:rPr>
        <w:t>Структурная схема линейной телемеханики</w:t>
      </w:r>
    </w:p>
    <w:p>
      <w:pPr>
        <w:pStyle w:val="TextBody"/>
        <w:spacing w:lineRule="auto" w:line="360"/>
        <w:rPr/>
      </w:pPr>
      <w:r>
        <w:rPr/>
        <w:tab/>
        <w:t>Каналы ТЧ и КП связываются между собой посредством разветвителей. КП подключаются к разветвителю двумя парами (прием и передача), как правило, магистрального кабеля, в котором также работает система передачи с каналом ТЧ связывающая между собой два разветвителя.</w:t>
      </w:r>
    </w:p>
    <w:p>
      <w:pPr>
        <w:pStyle w:val="TextBody"/>
        <w:spacing w:lineRule="auto" w:line="360"/>
        <w:ind w:firstLine="720"/>
        <w:rPr/>
      </w:pPr>
      <w:r>
        <w:rPr/>
        <w:t>Принцип организации связи в системе телемеханики отличается от организации диспетчерской селекторной связи. Сигналы управления от ПУ поступают на все КП, а сигналы ответа от КП должны поступать только на ПУ и не должны поступать на другие КП. Следовательно, распределители, используемые в селекторной связи в системе телемеханики неприменимы.</w:t>
      </w:r>
    </w:p>
    <w:p>
      <w:pPr>
        <w:pStyle w:val="TextBody"/>
        <w:spacing w:lineRule="auto" w:line="360"/>
        <w:ind w:firstLine="720"/>
        <w:rPr/>
      </w:pPr>
      <w:r>
        <w:rPr/>
        <w:t xml:space="preserve">Кроме того, на территории Уральского ПТУС активно внедряются системы телемеханики, базирующиеся на основе цифровых систем передачи. При этом оборудование ПУ и КП связывается между собой цифровыми каналами передачи с интерфейсом </w:t>
      </w:r>
      <w:r>
        <w:rPr>
          <w:lang w:val="en-US"/>
        </w:rPr>
        <w:t>RS</w:t>
      </w:r>
      <w:r>
        <w:rPr/>
        <w:t xml:space="preserve"> – 232 и скоростью передачи до 115,2 кбит/с в асинхронном режиме. Такая технология базируется на оптическом мультиплексоре ОМС-4М, позволяющем организовать как четырехпроводные каналы  ТЧ типа «точка - многоточка», так и цифровые каналы типа «точка - многоточка» с интерфейсом </w:t>
      </w:r>
      <w:r>
        <w:rPr>
          <w:lang w:val="en-US"/>
        </w:rPr>
        <w:t>RS</w:t>
      </w:r>
      <w:r>
        <w:rPr/>
        <w:t xml:space="preserve"> – 232 для систем линейной ТМ.</w:t>
      </w:r>
    </w:p>
    <w:p>
      <w:pPr>
        <w:pStyle w:val="TextBody"/>
        <w:spacing w:lineRule="auto" w:line="360"/>
        <w:ind w:firstLine="720"/>
        <w:rPr/>
      </w:pPr>
      <w:r>
        <w:rPr/>
        <w:t xml:space="preserve">Оперативно – производственная связь используется для административного управления. Она включает в себя такие виды связи как телефонная, факсимильная, передачу данных, связь с подвижными объектами, спутниковую связь и видеоконференц-связь. 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9:00Z</dcterms:created>
  <dc:creator>Дмитрий</dc:creator>
  <dc:description/>
  <cp:keywords/>
  <dc:language>en-US</dc:language>
  <cp:lastModifiedBy>Дмитрий</cp:lastModifiedBy>
  <dcterms:modified xsi:type="dcterms:W3CDTF">2007-04-03T15:41:00Z</dcterms:modified>
  <cp:revision>67</cp:revision>
  <dc:subject/>
  <dc:title/>
</cp:coreProperties>
</file>