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   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оложения учета материально-производственных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запасов                                                                                                                8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1 Понятие и место материально-производственных зап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боротных средствах предприятия                                                       8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Отражение материально-производственных запас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бухгалтерском учете</w:t>
      </w:r>
      <w:r>
        <w:rPr>
          <w:sz w:val="28"/>
          <w:szCs w:val="28"/>
        </w:rPr>
        <w:t xml:space="preserve">                                                                           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   Организационно-экономическая характеристика МУП УЖК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анчуринского района                                                                                  28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1 Организационно-управленческая структура предприятия                  28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2 Организационно-экономическая характеристика организации          3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    Бухгалтерский учет производственных запасов в МУП УЖК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анчуринского района                                                                                  41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 Учетная политика по материально-производственны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асам на предприятии  МУП УЖКХ                                                 4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2 Учет материально-производственных запасов на складах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бухгалтерии МУП УЖКХ                                                                 4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3 Учет расхода материально-производственных запас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П УЖКХ                                                                                         5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4 Инвентаризация материальных ценностей в МУП УЖКХ                 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Анализ производственных запасов МУП УЖКХ                                          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 О</w:t>
      </w:r>
      <w:r>
        <w:rPr>
          <w:bCs/>
          <w:sz w:val="28"/>
          <w:szCs w:val="28"/>
        </w:rPr>
        <w:t>храна окружающей среды                                                                             7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 и предложения                                                                                        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                                                                  8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я     А – Е                                                                                             84</w:t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46:00Z</dcterms:created>
  <dc:creator>Zero3D</dc:creator>
  <dc:description/>
  <cp:keywords/>
  <dc:language>en-US</dc:language>
  <cp:lastModifiedBy>Zero3D</cp:lastModifiedBy>
  <dcterms:modified xsi:type="dcterms:W3CDTF">2004-11-28T08:09:00Z</dcterms:modified>
  <cp:revision>17</cp:revision>
  <dc:subject/>
  <dc:title>СОДЕРЖАНИЕ</dc:title>
</cp:coreProperties>
</file>