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697" w:hanging="0"/>
        <w:jc w:val="both"/>
        <w:rPr>
          <w:b/>
          <w:b/>
          <w:sz w:val="32"/>
        </w:rPr>
      </w:pPr>
      <w:r>
        <w:rPr>
          <w:b/>
          <w:sz w:val="32"/>
        </w:rPr>
        <w:t>8. Технико-экономическое обоснование</w:t>
      </w:r>
    </w:p>
    <w:p>
      <w:pPr>
        <w:pStyle w:val="Normal"/>
        <w:spacing w:lineRule="auto" w:line="360" w:before="240" w:after="240"/>
        <w:ind w:left="697" w:hanging="0"/>
        <w:jc w:val="both"/>
        <w:rPr>
          <w:b/>
          <w:b/>
        </w:rPr>
      </w:pPr>
      <w:r>
        <w:rPr>
          <w:b/>
        </w:rPr>
        <w:t>8.1. Постановка задачи определения эффективности прое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Целью данного дипломного проекта является необходимость строительства оптической кабельной линии Ульяновск - Шигоны, для выхода внутризоновой сети Ульяновской области на сеть связи Транссибирской оптической линии (ТСЛ) с применением аппаратуры синхронной цифровой иерархии, что дает возможность передачи большого потока информации</w:t>
      </w:r>
      <w:r>
        <w:rPr>
          <w:sz w:val="24"/>
          <w:lang w:val="en-US" w:eastAsia="en-US"/>
        </w:rPr>
        <w:t>;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менение оптического кабеля целесообразно и экономически выгодно на всех участках взаимоувязанной сети связи (ВСС) Российской Федерации уже сегодня. Это не только значительно повышает технико-экономические показатели систем передачи (СП), но и обеспечивает возможность поэтапного перехода к цифровым сетям интегрального обслуживания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Согласно принятому решению Министерства связи Российской Федерации с 1996 г. на внутризоновых сетях при новом строительстве используется только оптический кабел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а основании вышесказанного предусматривается строительство ВОЛС длиной 120 км на участке Ульяновск – Шигоны с применением ОК марки ЭСО – ДПС – 04 – 08 Е4 0,36/0,2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анная линия передачи обеспечит требуемое количество каналов (</w:t>
      </w:r>
      <w:r>
        <w:rPr>
          <w:sz w:val="24"/>
          <w:lang w:val="en-US"/>
        </w:rPr>
        <w:t>Nn</w:t>
      </w:r>
      <w:r>
        <w:rPr>
          <w:sz w:val="24"/>
        </w:rPr>
        <w:t xml:space="preserve"> = 2172 каналов ОЦК с двумя телевизионными каналами), потребителями которых в соответствии с приведенными маркетинговым поиском будут крупные промышленные предприятия, расположенные в городе Ульяновске и Ульяновской области, такие  как ОАО «Авиастар», ОАО «Ульяновский автомобильный завод», и т.д., различные организации, население и хозяйствующие субъекты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Источником инвестиций для организации ВОЛП Ульяновск – Шигоны  являются собственные средства из прибыли ОАО «Электросвязь» Ульяновской области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ab/>
        <w:t>Строительство ВОЛП включает в себя прокладку ОК, покупку, установку, монтаж линейных сооружений и настройку аппаратуры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</w:rPr>
        <w:t xml:space="preserve">Существующая на данный момент сеть связи области выходит на магистральную первичную сеть России по кабельной линии связи с аналоговой системой уплотнения К-1920. Анализ существующего состояния внутризоновой первичной сети показывает, что сеть аналоговая, маломощная, морально и физически устаревшая, по своему построению не отвечает современным требованиям по обеспечению надежности и живучести. Проектируемая схема организации позволит решить проблему качества и развитие новых технологий связи на основе </w:t>
      </w:r>
      <w:r>
        <w:rPr>
          <w:spacing w:val="-4"/>
          <w:sz w:val="24"/>
          <w:lang w:val="en-US"/>
        </w:rPr>
        <w:t>SDH</w:t>
      </w:r>
      <w:r>
        <w:rPr>
          <w:spacing w:val="-4"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ектом не предусматривается строительство новых зданий и кабельной канализации, так как есть возможность использовать уже существующие. Это позволит значительно уменьшить капитальные затраты на строительство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В качестве критериев сравнения и выбора лучшего из проектов (или вариантов проекта) рекомендуются /27/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чистый дисконтированный доход (ЧДД), определяемый как сумма текущих эффектов за весь расчетный период, приведенный к начальному шагу, или как превышение интегральных результатов над интегральными затратами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индекс доходности (ИД), представляющий собой отношение суммы приведенных эффектов к величине капитальных влож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утренняя норма доходности (ВНД), представляющая собой ту норму дисконта, (Е</w:t>
      </w:r>
      <w:r>
        <w:rPr>
          <w:sz w:val="24"/>
          <w:vertAlign w:val="subscript"/>
        </w:rPr>
        <w:t>вн</w:t>
      </w:r>
      <w:r>
        <w:rPr>
          <w:sz w:val="24"/>
        </w:rPr>
        <w:t>), при которой величина приведенных эффектов равна приведенным капитальным вложениям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срок окупаемости (Т</w:t>
      </w:r>
      <w:r>
        <w:rPr>
          <w:sz w:val="24"/>
          <w:vertAlign w:val="subscript"/>
        </w:rPr>
        <w:t>ок</w:t>
      </w:r>
      <w:r>
        <w:rPr>
          <w:sz w:val="24"/>
        </w:rPr>
        <w:t>)- минимальный временной интервал (от начала осуществления проекта), за пределами которого интегральный эффект становиться и в дальнейшем остается неотрицатель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и один из перечисленных критериев сам по себе не является достаточным для принятия проекта. Решение об инвестировании средств в проект принимается с учетом </w:t>
      </w:r>
      <w:r>
        <w:rPr>
          <w:sz w:val="22"/>
        </w:rPr>
        <w:t>значений всех ранее перечисленных критериев и интересов всех участников проекта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Задача оценки эффективности проекта строительства магистральной линии связи Ульяновск –Шигоны формулируется следующим образом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2"/>
        </w:rPr>
        <w:t xml:space="preserve">пусть </w:t>
      </w:r>
      <w:r>
        <w:rPr>
          <w:sz w:val="22"/>
          <w:lang w:val="en-US"/>
        </w:rPr>
        <w:t>R</w:t>
      </w:r>
      <w:r>
        <w:rPr>
          <w:sz w:val="22"/>
          <w:vertAlign w:val="superscript"/>
        </w:rPr>
        <w:t>^</w:t>
      </w:r>
      <w:r>
        <w:rPr>
          <w:sz w:val="22"/>
        </w:rPr>
        <w:t xml:space="preserve"> – дисконтированное расчетное (приведенное к началу проекта) значение результатов</w:t>
      </w:r>
      <w:r>
        <w:rPr>
          <w:sz w:val="24"/>
        </w:rPr>
        <w:t xml:space="preserve"> проек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</w:t>
      </w:r>
      <w:r>
        <w:rPr>
          <w:sz w:val="24"/>
          <w:vertAlign w:val="superscript"/>
        </w:rPr>
        <w:t>+^</w:t>
      </w:r>
      <w:r>
        <w:rPr>
          <w:sz w:val="24"/>
        </w:rPr>
        <w:t xml:space="preserve"> – дисконтированное расчетное (приведенное к началу проекта) значение затрат при условии, что в них не входят капитальные вло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</w:t>
      </w:r>
      <w:r>
        <w:rPr>
          <w:sz w:val="24"/>
          <w:vertAlign w:val="superscript"/>
        </w:rPr>
        <w:t>^</w:t>
      </w:r>
      <w:r>
        <w:rPr>
          <w:sz w:val="24"/>
        </w:rPr>
        <w:t>- дисконтированное расчетное (приведенное к началу проекта) значение первоначальных капитальных вложе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ект эффективен, если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</w:rPr>
        <w:tab/>
        <w:t>ЧДД = 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^</w:t>
      </w:r>
      <w:r>
        <w:rPr>
          <w:sz w:val="24"/>
        </w:rPr>
        <w:t xml:space="preserve"> - З</w:t>
      </w:r>
      <w:r>
        <w:rPr>
          <w:sz w:val="24"/>
          <w:vertAlign w:val="superscript"/>
        </w:rPr>
        <w:t>+^</w:t>
      </w:r>
      <w:r>
        <w:rPr>
          <w:sz w:val="24"/>
        </w:rPr>
        <w:t>) – К</w:t>
      </w:r>
      <w:r>
        <w:rPr>
          <w:sz w:val="24"/>
          <w:vertAlign w:val="superscript"/>
        </w:rPr>
        <w:t>^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 0 </w:t>
        <w:tab/>
        <w:tab/>
        <w:tab/>
        <w:tab/>
        <w:tab/>
        <w:t>(11)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 xml:space="preserve">При условии, что </w:t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</w:rPr>
        <w:t xml:space="preserve">1) </w:t>
        <w:tab/>
        <w:t xml:space="preserve">ИД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</m:oMath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 xml:space="preserve">^ </w:t>
      </w:r>
      <w:r>
        <w:rPr>
          <w:sz w:val="24"/>
        </w:rPr>
        <w:t>- 3</w:t>
      </w:r>
      <w:r>
        <w:rPr>
          <w:sz w:val="24"/>
          <w:vertAlign w:val="superscript"/>
        </w:rPr>
        <w:t>+^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 xml:space="preserve"> 1</w:t>
        <w:tab/>
        <w:tab/>
        <w:tab/>
        <w:tab/>
        <w:tab/>
        <w:t>(12)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</w:rPr>
        <w:t xml:space="preserve">2) </w:t>
        <w:tab/>
        <w:t xml:space="preserve">ЧДД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0  и ИД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 xml:space="preserve"> 1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</w:rPr>
        <w:t xml:space="preserve">3) </w:t>
        <w:tab/>
        <w:t>ВНД = Е</w:t>
      </w:r>
      <w:r>
        <w:rPr>
          <w:sz w:val="24"/>
          <w:vertAlign w:val="subscript"/>
        </w:rPr>
        <w:t xml:space="preserve">вн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 Е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</w:rPr>
        <w:t>Для определения дисконтированных расчетных значений результатов 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^</w:t>
      </w:r>
      <w:r>
        <w:rPr>
          <w:sz w:val="24"/>
        </w:rPr>
        <w:t>), затрат (З</w:t>
      </w:r>
      <w:r>
        <w:rPr>
          <w:sz w:val="24"/>
          <w:vertAlign w:val="superscript"/>
        </w:rPr>
        <w:t>+^</w:t>
      </w:r>
      <w:r>
        <w:rPr>
          <w:sz w:val="24"/>
        </w:rPr>
        <w:t>) и капитальных вложений (К</w:t>
      </w:r>
      <w:r>
        <w:rPr>
          <w:sz w:val="24"/>
          <w:vertAlign w:val="superscript"/>
        </w:rPr>
        <w:t>^</w:t>
      </w:r>
      <w:r>
        <w:rPr>
          <w:sz w:val="24"/>
        </w:rPr>
        <w:t>) рекомендуются следующие формулы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perscript"/>
        </w:rPr>
        <w:t xml:space="preserve">^ </w:t>
      </w:r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24"/>
        </w:rPr>
        <w:t>;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З</w:t>
      </w:r>
      <w:r>
        <w:rPr>
          <w:sz w:val="24"/>
          <w:vertAlign w:val="superscript"/>
        </w:rPr>
        <w:t xml:space="preserve">+^ 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24"/>
        </w:rPr>
        <w:t>;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К</w:t>
      </w:r>
      <w:r>
        <w:rPr>
          <w:sz w:val="24"/>
          <w:vertAlign w:val="superscript"/>
        </w:rPr>
        <w:t xml:space="preserve">^ </w:t>
      </w:r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24"/>
        </w:rPr>
        <w:t>;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Здесь </w:t>
        <w:tab/>
        <w:t>Т – горизонт расчета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- дисконтирующий множитель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</w:rPr>
        <w:t>) - индекс изменения общего уровня цен (дефлирующий множитель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 xml:space="preserve">) - результаты по базисным ценам, достигаемые на </w:t>
      </w:r>
      <w:r>
        <w:rPr>
          <w:sz w:val="24"/>
          <w:lang w:val="en-US"/>
        </w:rPr>
        <w:t>t</w:t>
      </w:r>
      <w:r>
        <w:rPr>
          <w:sz w:val="24"/>
        </w:rPr>
        <w:t>–том шаге расчета по j–му элементу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>) - прогнозируемый индекс цен по тому же элементу;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Число видов ресурсов (продукции, услуг, труда) соответственно дл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результатов</w:t>
        <w:tab/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- текущих затрат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капитальных вложений</w:t>
        <w:tab/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– затраты по базисным ценам, достигаемые на </w:t>
      </w:r>
      <w:r>
        <w:rPr>
          <w:sz w:val="24"/>
          <w:lang w:val="en-US"/>
        </w:rPr>
        <w:t>t</w:t>
      </w:r>
      <w:r>
        <w:rPr>
          <w:sz w:val="24"/>
        </w:rPr>
        <w:t xml:space="preserve">-ом шаге расчета по  </w:t>
      </w:r>
      <w:r>
        <w:rPr>
          <w:sz w:val="24"/>
          <w:lang w:val="en-US"/>
        </w:rPr>
        <w:t>j</w:t>
      </w:r>
      <w:r>
        <w:rPr>
          <w:sz w:val="24"/>
        </w:rPr>
        <w:t>-му элементу затрат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 xml:space="preserve">)– базисная цена </w:t>
      </w:r>
      <w:r>
        <w:rPr>
          <w:sz w:val="24"/>
          <w:lang w:val="en-US"/>
        </w:rPr>
        <w:t>j</w:t>
      </w:r>
      <w:r>
        <w:rPr>
          <w:sz w:val="24"/>
        </w:rPr>
        <w:t xml:space="preserve">–го элемента на </w:t>
      </w:r>
      <w:r>
        <w:rPr>
          <w:sz w:val="24"/>
          <w:lang w:val="en-US"/>
        </w:rPr>
        <w:t>t</w:t>
      </w:r>
      <w:r>
        <w:rPr>
          <w:sz w:val="24"/>
        </w:rPr>
        <w:t>– ом шаге расчет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При постоянной норме дисконта (Е) дисконтирующий множитель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ab/>
        <w:t xml:space="preserve"> определяется как: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0</wp:posOffset>
                </wp:positionH>
                <wp:positionV relativeFrom="paragraph">
                  <wp:posOffset>516255</wp:posOffset>
                </wp:positionV>
                <wp:extent cx="198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0.65pt" to="217.0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4"/>
        </w:rPr>
        <w:t>,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где </w:t>
        <w:tab/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 xml:space="preserve"> - номер шага расчета; </w:t>
        <w:tab/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 xml:space="preserve"> = 0, </w:t>
      </w:r>
      <w:r>
        <w:rPr>
          <w:sz w:val="24"/>
          <w:lang w:val="en-US"/>
        </w:rPr>
        <w:t>T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(Т – горизонт расчета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При изменяющейся во времени норме дисконта (Е</w:t>
      </w:r>
      <w:r>
        <w:rPr>
          <w:sz w:val="24"/>
          <w:vertAlign w:val="subscript"/>
        </w:rPr>
        <w:t>к</w:t>
      </w:r>
      <w:r>
        <w:rPr>
          <w:sz w:val="24"/>
        </w:rPr>
        <w:t>) множитель дисконтирования равен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;</w:t>
        <w:tab/>
        <w:tab/>
        <w:tab/>
        <w:t xml:space="preserve">при </w:t>
      </w:r>
      <w:r>
        <w:rPr>
          <w:sz w:val="24"/>
          <w:lang w:val="en-US"/>
        </w:rPr>
        <w:t>t</w:t>
      </w:r>
      <w:r>
        <w:rPr>
          <w:sz w:val="24"/>
        </w:rPr>
        <w:t xml:space="preserve"> = 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,</w:t>
        <w:tab/>
        <w:t xml:space="preserve">при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 xml:space="preserve"> 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Дефлирующий множитель 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</w:rPr>
        <w:t>) определяется по формул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J(t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, t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) = [J(t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, t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ab/>
        <w:tab/>
        <w:t>J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) =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огнозируемый индекс цен J(t</w:t>
      </w:r>
      <w:r>
        <w:rPr>
          <w:sz w:val="24"/>
          <w:vertAlign w:val="subscript"/>
        </w:rPr>
        <w:t>i</w:t>
      </w:r>
      <w:r>
        <w:rPr>
          <w:sz w:val="24"/>
        </w:rPr>
        <w:t>, t</w:t>
      </w:r>
      <w:r>
        <w:rPr>
          <w:sz w:val="24"/>
          <w:vertAlign w:val="subscript"/>
        </w:rPr>
        <w:t>н</w:t>
      </w:r>
      <w:r>
        <w:rPr>
          <w:sz w:val="24"/>
        </w:rPr>
        <w:t>)  – отношение цены ресурса (продукции) в конце шага 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к цене того же ресурса (продукции) в конце t-го шага расчета.</w:t>
      </w:r>
    </w:p>
    <w:p>
      <w:pPr>
        <w:pStyle w:val="Normal"/>
        <w:spacing w:lineRule="auto" w:line="360" w:before="240" w:after="240"/>
        <w:ind w:left="720" w:hanging="0"/>
        <w:jc w:val="both"/>
        <w:rPr>
          <w:b/>
          <w:b/>
        </w:rPr>
      </w:pPr>
      <w:r>
        <w:rPr>
          <w:b/>
        </w:rPr>
        <w:t>8.2. Методика расчета эффективности проекта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общем, исходные данными для расчета эффективности проекта является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горизонт расчета (Т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- дисконтирующий множитель на </w:t>
      </w:r>
      <w:r>
        <w:rPr>
          <w:sz w:val="24"/>
          <w:lang w:val="en-US"/>
        </w:rPr>
        <w:t>t</w:t>
      </w:r>
      <w:r>
        <w:rPr>
          <w:sz w:val="24"/>
        </w:rPr>
        <w:t xml:space="preserve">-ом шаге расчета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t</w:t>
      </w:r>
      <w:r>
        <w:rPr>
          <w:sz w:val="24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- дефлирующий множитель на </w:t>
      </w:r>
      <w:r>
        <w:rPr>
          <w:sz w:val="24"/>
          <w:lang w:val="en-US"/>
        </w:rPr>
        <w:t>t</w:t>
      </w:r>
      <w:r>
        <w:rPr>
          <w:sz w:val="24"/>
        </w:rPr>
        <w:t xml:space="preserve"> –ом шаге расчета  </w:t>
      </w:r>
      <w:r>
        <w:rPr>
          <w:sz w:val="24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</w:rPr>
        <w:t>) 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- результаты по базисным ценам, достигаемые на </w:t>
      </w:r>
      <w:r>
        <w:rPr>
          <w:sz w:val="24"/>
          <w:lang w:val="en-US"/>
        </w:rPr>
        <w:t>t</w:t>
      </w:r>
      <w:r>
        <w:rPr>
          <w:sz w:val="24"/>
        </w:rPr>
        <w:t xml:space="preserve">–том шаге расчета по </w:t>
      </w:r>
      <w:r>
        <w:rPr>
          <w:sz w:val="24"/>
          <w:lang w:val="en-US"/>
        </w:rPr>
        <w:t>j</w:t>
      </w:r>
      <w:r>
        <w:rPr>
          <w:sz w:val="24"/>
        </w:rPr>
        <w:t>-му виду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результатов проекта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>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- прогнозируемый индекс цен по тому же виду результатов (затрат) 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>)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число видов ресурсов (продукции, услуг, труда) соответственно дл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результатов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текущих затрат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капитальных вложений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4"/>
        </w:rPr>
        <w:t xml:space="preserve">- затраты по базисным ценам, достигаемые на </w:t>
      </w:r>
      <w:r>
        <w:rPr>
          <w:spacing w:val="10"/>
          <w:sz w:val="24"/>
          <w:lang w:val="en-US"/>
        </w:rPr>
        <w:t>t</w:t>
      </w:r>
      <w:r>
        <w:rPr>
          <w:spacing w:val="10"/>
          <w:sz w:val="24"/>
        </w:rPr>
        <w:t xml:space="preserve">-ом шаге расчета по </w:t>
      </w:r>
      <w:r>
        <w:rPr>
          <w:spacing w:val="10"/>
          <w:sz w:val="24"/>
          <w:lang w:val="en-US"/>
        </w:rPr>
        <w:t>j</w:t>
      </w:r>
      <w:r>
        <w:rPr>
          <w:spacing w:val="10"/>
          <w:sz w:val="24"/>
        </w:rPr>
        <w:t xml:space="preserve">-му виду затрат </w:t>
      </w:r>
      <w:r>
        <w:rPr>
          <w:spacing w:val="1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10"/>
          <w:sz w:val="24"/>
        </w:rPr>
        <w:t>(</w:t>
      </w:r>
      <w:r>
        <w:rPr>
          <w:spacing w:val="10"/>
          <w:sz w:val="24"/>
          <w:lang w:val="en-US"/>
        </w:rPr>
        <w:t>t</w:t>
      </w:r>
      <w:r>
        <w:rPr>
          <w:spacing w:val="10"/>
          <w:sz w:val="24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бази</w:t>
      </w:r>
      <w:r>
        <w:rPr>
          <w:sz w:val="24"/>
          <w:lang w:val="en-US"/>
        </w:rPr>
        <w:t>c</w:t>
      </w:r>
      <w:r>
        <w:rPr>
          <w:sz w:val="24"/>
        </w:rPr>
        <w:t xml:space="preserve">ная цена </w:t>
      </w:r>
      <w:r>
        <w:rPr>
          <w:sz w:val="24"/>
          <w:lang w:val="en-US"/>
        </w:rPr>
        <w:t>j</w:t>
      </w:r>
      <w:r>
        <w:rPr>
          <w:sz w:val="24"/>
        </w:rPr>
        <w:t xml:space="preserve">-го вида капитальных вложений на </w:t>
      </w:r>
      <w:r>
        <w:rPr>
          <w:sz w:val="24"/>
          <w:lang w:val="en-US"/>
        </w:rPr>
        <w:t>t</w:t>
      </w:r>
      <w:r>
        <w:rPr>
          <w:sz w:val="24"/>
        </w:rPr>
        <w:t xml:space="preserve">-ом шаге расчета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Heading3"/>
        <w:spacing w:before="240" w:after="240"/>
        <w:ind w:firstLine="697"/>
        <w:jc w:val="both"/>
        <w:rPr/>
      </w:pPr>
      <w:r>
        <w:rPr/>
        <w:t>8.2.1. Порядок расчет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Рассчитываемый чистый  дисконтированный доход (ЧДД) по формуле (11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Производится оценка эффективности проекта по ЧДД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- если ЧДД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0, проект является эффективным (при данной норме дисконта) и может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рассматриваться вопрос о его принятии. Чем больше ЧДД, тем эффективнее проект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если ЧДД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0, проект не эффективен. Инвестор несет убытк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) Рассчитывается индекс доходности (ИД) по формуле (12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4) Производиться оценка эффективности проекта по ИД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- если ИД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1, проект является эффективным (при данной норме дисконта) и может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рассматриваться вопрос о его принятии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если ИД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1, проект не эффективен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5) Рассчитывается внутренняя норма доходности ВНД (Е</w:t>
      </w:r>
      <w:r>
        <w:rPr>
          <w:sz w:val="24"/>
          <w:vertAlign w:val="subscript"/>
        </w:rPr>
        <w:t>вн</w:t>
      </w:r>
      <w:r>
        <w:rPr>
          <w:sz w:val="24"/>
        </w:rPr>
        <w:t>) по формул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 = 0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6) Производиться сравнение ВНД (Е</w:t>
      </w:r>
      <w:r>
        <w:rPr>
          <w:sz w:val="24"/>
          <w:vertAlign w:val="subscript"/>
        </w:rPr>
        <w:t>вн</w:t>
      </w:r>
      <w:r>
        <w:rPr>
          <w:sz w:val="24"/>
        </w:rPr>
        <w:t>) проекта с требуемой инвестором нормой дохода (Е) на вкладываемый капита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При этом </w:t>
        <w:tab/>
        <w:t>Е</w:t>
      </w:r>
      <w:r>
        <w:rPr>
          <w:sz w:val="24"/>
          <w:vertAlign w:val="subscript"/>
        </w:rPr>
        <w:t>в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Е</w:t>
        <w:tab/>
        <w:t>.</w:t>
        <w:tab/>
        <w:tab/>
        <w:tab/>
        <w:tab/>
        <w:tab/>
        <w:tab/>
        <w:tab/>
        <w:t>(13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случае, когда ВНД равна или больше требуемой инвестором нормы дохода на капитал (условие (13) выполняется), инвестиции в данный проект оправданы, и может рассматриваться вопрос о его принятии. В противном случае инвестиции в данный проект не целесообраз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7) Рассчитывается срок окупаемости Т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 проекта, то есть определяется минимальный временной интервал (от начала осуществления проекта), за пределами которого интегральный эффект (ЧДД) становиться и в дальнейшем остается неотрицательным. Расчет срока окупаемости производиться в месяцах, кварталах или годах. На рисунке 1 приведены алгоритмы расчета срока окупаемости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8) Производиться сравнение расчетных значений ЧДД, ИД, ВНД и Т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о значениями ЧДД, ИД, ВНД и Т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 лучших проектов-аналогов.</w:t>
      </w:r>
    </w:p>
    <w:p>
      <w:pPr>
        <w:pStyle w:val="Normal"/>
        <w:spacing w:lineRule="auto" w:line="360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190</wp:posOffset>
                </wp:positionH>
                <wp:positionV relativeFrom="paragraph">
                  <wp:posOffset>19685</wp:posOffset>
                </wp:positionV>
                <wp:extent cx="4400550" cy="5684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5684400"/>
                          <a:chOff x="0" y="0"/>
                          <a:chExt cx="4400640" cy="5684400"/>
                        </a:xfrm>
                      </wpg:grpSpPr>
                      <wps:wsp>
                        <wps:cNvSpPr txBox="1"/>
                        <wps:spPr>
                          <a:xfrm>
                            <a:off x="0" y="5372280"/>
                            <a:ext cx="4400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.1 – Алгоритм расчета срока окупаемости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45720"/>
                            <a:ext cx="1371600" cy="449640"/>
                          </a:xfrm>
                          <a:prstGeom prst="parallelogram">
                            <a:avLst>
                              <a:gd name="adj" fmla="val 762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46000"/>
                            <a:ext cx="134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641960"/>
                            <a:ext cx="134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619280"/>
                            <a:ext cx="134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520440"/>
                            <a:ext cx="134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328280"/>
                            <a:ext cx="1371600" cy="449640"/>
                          </a:xfrm>
                          <a:prstGeom prst="parallelogram">
                            <a:avLst>
                              <a:gd name="adj" fmla="val 762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464920"/>
                            <a:ext cx="133344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0"/>
                            <a:ext cx="12304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исход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t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1585080"/>
                            <a:ext cx="123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исход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t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79200"/>
                            <a:ext cx="77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 =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706760"/>
                            <a:ext cx="1116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ЧД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формуле (11)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2678400"/>
                            <a:ext cx="800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ДД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619440"/>
                            <a:ext cx="800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43815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ЧД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514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306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114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17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992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076480"/>
                            <a:ext cx="13525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170">
                                <a:moveTo>
                                  <a:pt x="0" y="1170"/>
                                </a:moveTo>
                                <a:lnTo>
                                  <a:pt x="2130" y="1170"/>
                                </a:lnTo>
                                <a:lnTo>
                                  <a:pt x="2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428840"/>
                            <a:ext cx="20001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22">
                                <a:moveTo>
                                  <a:pt x="3150" y="222"/>
                                </a:moveTo>
                                <a:lnTo>
                                  <a:pt x="31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.55pt;width:346.5pt;height:447.65pt" coordorigin="994,31" coordsize="6930,8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4;top:8491;width:69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8.1 – Алгоритм расчета срока окупаемости про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050;top:103;width:2159;height:70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62;top:1363;width:211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8;top:2617;width:211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4;top:2581;width:211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6;top:5575;width:211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62;top:6847;width:2159;height:70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80;top:3913;width:2099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36;top:31;width:1937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исход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  <w:br/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t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2527;width:19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исход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  <w:br/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t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573;width:12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 =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719;width:175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ЧД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формуле (11)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4249;width:12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ДД 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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5731;width:12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69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 ЧД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0,841" to="3130,1380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130,2089" to="3130,2628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130,3361" to="3130,3900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130,5029" to="3130,5568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130,6319" to="3130,6858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coordsize="2130,1170" path="m0,1170l2130,1170l2130,0e" stroked="t" o:allowincell="f" style="position:absolute;left:4180;top:3301;width:2129;height:11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150,222" path="m3150,222l3150,0l0,0e" stroked="t" o:allowincell="f" style="position:absolute;left:3130;top:2281;width:3149;height:3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240"/>
        <w:ind w:left="720" w:hanging="0"/>
        <w:rPr>
          <w:b/>
          <w:b/>
        </w:rPr>
      </w:pPr>
      <w:r>
        <w:rPr>
          <w:b/>
        </w:rPr>
        <w:t>8.3. Расчет сметной стоимости строительст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метная стоимость строительства  (К) линии связи Ульяновск - Шигоны определяется сводным сметным расчетом (приводится в приложении А к дипломному проекту, таблица П1.1)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водный сметный расчет составлен на основан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pacing w:val="-8"/>
          <w:sz w:val="24"/>
        </w:rPr>
        <w:t xml:space="preserve">1) локального сметного расчета №1 на приобретение станционного оборудования </w:t>
      </w:r>
      <w:r>
        <w:rPr>
          <w:spacing w:val="-8"/>
          <w:sz w:val="24"/>
          <w:lang w:val="en-US"/>
        </w:rPr>
        <w:t>SMS</w:t>
      </w:r>
      <w:r>
        <w:rPr>
          <w:spacing w:val="-8"/>
          <w:sz w:val="24"/>
        </w:rPr>
        <w:t>-600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(приложении А, таблица П1.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2) локального сметного расчета №2 на монтаж и настройку оборудования системы передачи </w:t>
      </w:r>
      <w:r>
        <w:rPr>
          <w:sz w:val="24"/>
          <w:lang w:val="en-US"/>
        </w:rPr>
        <w:t>SMS</w:t>
      </w:r>
      <w:r>
        <w:rPr>
          <w:sz w:val="24"/>
        </w:rPr>
        <w:t>-600 (приложение А, таблица П1.3)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)  локального сметного расчета №3 затрат на линейные сооружения (приложение А, таблица П1.4)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4) локального сметного расчета №4  затраты на монтаж линейных сооружений (приложение А, таблица П1.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водный сметный расчет и локальные сметные расчеты составлены по данным предоставленным ОАО «Электросвязь» Ульяновской области. Сметная стоимость строительства линии связи Ульяновск - Шигоны с учетом плановых накоплений и НДС составит 16245,86 тыс. руб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8.4. Расчет численности штат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чет численности штата на обслуживание линейных и станционных сооружений связи производиться на основании приказа МС СССР ГК – 6/3258 – 12 от 24.10.90г об утверждении норм времени на техническое обслуживание и текущий ремонт станционного оборудования и линейных сооружений ЭТУС (для ЭСО-ДПС-04-08 Е4 0,36/0,22  можно принять нормативы для симметричного высокочастотного кабеля)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Расчет численности штата производиться по следующей формул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 xml:space="preserve">Т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РВ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>отп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  <w:t>Н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– норматив затрат на обслуживание оборудования  </w:t>
      </w:r>
      <w:r>
        <w:rPr>
          <w:sz w:val="24"/>
          <w:lang w:val="en-US"/>
        </w:rPr>
        <w:t>i</w:t>
      </w:r>
      <w:r>
        <w:rPr>
          <w:sz w:val="24"/>
        </w:rPr>
        <w:t>-го вида в чел/час в месяц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количество единиц оборудования  </w:t>
      </w:r>
      <w:r>
        <w:rPr>
          <w:sz w:val="24"/>
          <w:lang w:val="en-US"/>
        </w:rPr>
        <w:t>i</w:t>
      </w:r>
      <w:r>
        <w:rPr>
          <w:sz w:val="24"/>
        </w:rPr>
        <w:t>-ого вид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 xml:space="preserve">отп </w:t>
      </w:r>
      <w:r>
        <w:rPr>
          <w:sz w:val="24"/>
        </w:rPr>
        <w:t>- коэффициент, учитывающий резерв работников на подмену во время отпусков,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отп</w:t>
      </w:r>
      <w:r>
        <w:rPr>
          <w:sz w:val="24"/>
        </w:rPr>
        <w:t xml:space="preserve"> = 1,08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ФРВ - месячный фонд рабочего времени, равный 169,2 часа при 8 часовом рабочем дне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В таблице 8.1 приведены общие затраты времени на обслуживание оборудования (по нормативам для предприятий связи ОАО «Ростелеком», обслуживающих линейно-кабельные сооружения ВОЛС и аппаратуру систем передачи синхронной цифровой иерархии, 1999 г.)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Таблица 8.1 – Затраты на обслуживание оборуд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6"/>
        <w:gridCol w:w="1275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ов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 на единицу чел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чел./ча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Текущее обслуживание оконечного мультиплек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кущее обслуживание 1 км каб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 xml:space="preserve">Прием в эксплуатацию СП </w:t>
            </w:r>
            <w:r>
              <w:rPr>
                <w:sz w:val="24"/>
                <w:lang w:val="en-US"/>
              </w:rPr>
              <w:t>SM</w:t>
            </w:r>
            <w:r>
              <w:rPr>
                <w:sz w:val="24"/>
              </w:rPr>
              <w:t>S</w:t>
            </w:r>
            <w:r>
              <w:rPr>
                <w:sz w:val="24"/>
                <w:lang w:val="en-US"/>
              </w:rPr>
              <w:t>-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Цифровой стык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 xml:space="preserve">Цифровой стык </w:t>
            </w:r>
            <w:r>
              <w:rPr>
                <w:sz w:val="24"/>
                <w:lang w:val="en-US"/>
              </w:rPr>
              <w:t>ST</w:t>
            </w:r>
            <w:r>
              <w:rPr>
                <w:sz w:val="24"/>
              </w:rPr>
              <w:t>М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,3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Тогда </w:t>
        <w:tab/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ab/>
        <w:tab/>
        <w:t xml:space="preserve">Т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8,01 шт. ед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Т.о. видно, что потребуется увеличение численности работников, на 8  штатных единиц. </w:t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>8.5. Расчет тарифных доходов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Тарифные доходы по проекту складываются их доходов от телефонных каналов (Д</w:t>
      </w:r>
      <w:r>
        <w:rPr>
          <w:sz w:val="24"/>
          <w:vertAlign w:val="subscript"/>
        </w:rPr>
        <w:t>Т1</w:t>
      </w:r>
      <w:r>
        <w:rPr>
          <w:sz w:val="24"/>
        </w:rPr>
        <w:t>) и телевизионных  каналов (Д</w:t>
      </w:r>
      <w:r>
        <w:rPr>
          <w:sz w:val="24"/>
          <w:vertAlign w:val="subscript"/>
        </w:rPr>
        <w:t>Т2</w:t>
      </w:r>
      <w:r>
        <w:rPr>
          <w:sz w:val="24"/>
        </w:rPr>
        <w:t>), т.е. Д</w:t>
      </w:r>
      <w:r>
        <w:rPr>
          <w:sz w:val="24"/>
          <w:vertAlign w:val="subscript"/>
        </w:rPr>
        <w:t xml:space="preserve">Т </w:t>
      </w:r>
      <w:r>
        <w:rPr>
          <w:sz w:val="24"/>
        </w:rPr>
        <w:t>=  Д</w:t>
      </w:r>
      <w:r>
        <w:rPr>
          <w:sz w:val="24"/>
          <w:vertAlign w:val="subscript"/>
        </w:rPr>
        <w:t xml:space="preserve">Т1 </w:t>
      </w:r>
      <w:r>
        <w:rPr>
          <w:sz w:val="24"/>
        </w:rPr>
        <w:t xml:space="preserve"> + Д</w:t>
      </w:r>
      <w:r>
        <w:rPr>
          <w:sz w:val="24"/>
          <w:vertAlign w:val="subscript"/>
        </w:rPr>
        <w:t>Т2</w:t>
      </w:r>
      <w:r>
        <w:rPr>
          <w:sz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Исходными данными для расчета тарифных доходов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1) Пропускная способность канала в год  (</w:t>
      </w:r>
      <w:r>
        <w:rPr>
          <w:sz w:val="24"/>
          <w:lang w:val="en-US"/>
        </w:rPr>
        <w:t>q</w:t>
      </w:r>
      <w:r>
        <w:rPr>
          <w:sz w:val="24"/>
        </w:rPr>
        <w:t>). При это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>q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6940 разговоров для зоновых линий связ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>q</w:t>
      </w:r>
      <w:r>
        <w:rPr>
          <w:sz w:val="24"/>
          <w:vertAlign w:val="subscript"/>
        </w:rPr>
        <w:t xml:space="preserve">м </w:t>
      </w:r>
      <w:r>
        <w:rPr>
          <w:sz w:val="24"/>
        </w:rPr>
        <w:t>= 10220 разговоров для магистральных линий связи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2) Средняя доходная такса одного разговора П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П</w:t>
      </w:r>
      <w:r>
        <w:rPr>
          <w:sz w:val="24"/>
          <w:vertAlign w:val="subscript"/>
        </w:rPr>
        <w:t xml:space="preserve">з </w:t>
      </w:r>
      <w:r>
        <w:rPr>
          <w:sz w:val="24"/>
        </w:rPr>
        <w:t>= 1,90 руб. для внутризонового канала;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П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= 5,20 руб. для магистрального канала.</w:t>
      </w:r>
    </w:p>
    <w:p>
      <w:pPr>
        <w:pStyle w:val="21"/>
        <w:rPr/>
      </w:pPr>
      <w:r>
        <w:rPr/>
        <w:t>(Данные получены на основании Прейскуранта №125-УЛ/99 Тарифы на услуги электрической связи ОАО “Электросвязь” предоставляемые по свободным ценам в Ульяновской области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) Коэффициент учитывающий долю доходов магистрального обмена, приходящуюся на первичную сеть, он составил 0.6, в том числе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ab/>
        <w:t>на магистральные КЛС – 0,44 (70%)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ab/>
        <w:t>на зоновые КЛС</w:t>
        <w:tab/>
        <w:t xml:space="preserve"> - 0,16 (30 %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4) Количество исходящих телефонных каналов N</w:t>
      </w:r>
      <w:r>
        <w:rPr>
          <w:sz w:val="24"/>
          <w:vertAlign w:val="subscript"/>
        </w:rPr>
        <w:t>тф</w:t>
      </w:r>
      <w:r>
        <w:rPr>
          <w:sz w:val="24"/>
        </w:rPr>
        <w:t xml:space="preserve"> = 2172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оходы от эксплуатации телефонных каналов рассчитываем по формуле:</w:t>
      </w:r>
    </w:p>
    <w:p>
      <w:pPr>
        <w:pStyle w:val="Normal"/>
        <w:spacing w:lineRule="auto" w:line="360"/>
        <w:ind w:left="1440" w:firstLine="720"/>
        <w:jc w:val="both"/>
        <w:rPr>
          <w:color w:val="0000FF"/>
          <w:sz w:val="24"/>
        </w:rPr>
      </w:pPr>
      <w:r>
        <w:rPr>
          <w:sz w:val="24"/>
        </w:rPr>
        <w:t>Д</w:t>
      </w:r>
      <w:r>
        <w:rPr>
          <w:sz w:val="24"/>
          <w:vertAlign w:val="subscript"/>
        </w:rPr>
        <w:t>Т1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ф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з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П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16 + (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ф</w:t>
      </w:r>
      <w:r>
        <w:rPr>
          <w:sz w:val="24"/>
        </w:rPr>
        <w:t xml:space="preserve">/2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0,1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П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44,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ф</w:t>
      </w:r>
      <w:r>
        <w:rPr>
          <w:sz w:val="24"/>
        </w:rPr>
        <w:t>/2 – количество исходящих телефонных каналов организованных на магистрали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>q</w:t>
      </w:r>
      <w:r>
        <w:rPr>
          <w:sz w:val="24"/>
          <w:vertAlign w:val="subscript"/>
        </w:rPr>
        <w:t>m</w:t>
      </w:r>
      <w:r>
        <w:rPr>
          <w:sz w:val="24"/>
        </w:rPr>
        <w:t>, q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- пропускная способность одного канала в год для магистральной и зоновых линий связи соответственно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П</w:t>
      </w:r>
      <w:r>
        <w:rPr>
          <w:sz w:val="24"/>
          <w:vertAlign w:val="subscript"/>
        </w:rPr>
        <w:t>м</w:t>
      </w:r>
      <w:r>
        <w:rPr>
          <w:sz w:val="24"/>
        </w:rPr>
        <w:t>, П</w:t>
      </w:r>
      <w:r>
        <w:rPr>
          <w:sz w:val="24"/>
          <w:vertAlign w:val="subscript"/>
        </w:rPr>
        <w:t xml:space="preserve">з </w:t>
      </w:r>
      <w:r>
        <w:rPr>
          <w:sz w:val="24"/>
        </w:rPr>
        <w:t>– среднегодовая доходная такса одного разговора на магистральной и зоновой сети соответственн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ходы от 2 телевизионных каналов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D</w:t>
      </w:r>
      <w:r>
        <w:rPr>
          <w:sz w:val="24"/>
          <w:vertAlign w:val="subscript"/>
        </w:rPr>
        <w:t>Т2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(</w:t>
      </w:r>
      <w:r>
        <w:rPr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сут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65 + L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сут1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365)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2,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где </w:t>
        <w:tab/>
        <w:t xml:space="preserve">T – тариф за канало-километр в час; </w:t>
      </w:r>
      <w:r>
        <w:rPr>
          <w:sz w:val="24"/>
          <w:lang w:val="en-US"/>
        </w:rPr>
        <w:t>T</w:t>
      </w:r>
      <w:r>
        <w:rPr>
          <w:sz w:val="24"/>
        </w:rPr>
        <w:t xml:space="preserve"> = 5,0 тыс. руб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сут1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сут2 </w:t>
      </w:r>
      <w:r>
        <w:rPr>
          <w:sz w:val="24"/>
        </w:rPr>
        <w:t xml:space="preserve"> - среднее время загрузки телевизионного канала прямое и обратное, </w:t>
      </w:r>
    </w:p>
    <w:p>
      <w:pPr>
        <w:pStyle w:val="Normal"/>
        <w:spacing w:lineRule="auto" w:line="360"/>
        <w:ind w:left="1440"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сут1</w:t>
      </w:r>
      <w:r>
        <w:rPr>
          <w:sz w:val="24"/>
        </w:rPr>
        <w:t xml:space="preserve"> = 20 час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сут2 </w:t>
      </w:r>
      <w:r>
        <w:rPr>
          <w:sz w:val="24"/>
        </w:rPr>
        <w:t xml:space="preserve"> = 5 час.;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sz w:val="24"/>
          <w:lang w:val="en-US"/>
        </w:rPr>
        <w:t>L</w:t>
      </w:r>
      <w:r>
        <w:rPr>
          <w:sz w:val="24"/>
        </w:rPr>
        <w:t xml:space="preserve"> - протяженность трассы, </w:t>
      </w:r>
      <w:r>
        <w:rPr>
          <w:sz w:val="24"/>
          <w:lang w:val="en-US"/>
        </w:rPr>
        <w:t>L</w:t>
      </w:r>
      <w:r>
        <w:rPr>
          <w:sz w:val="24"/>
        </w:rPr>
        <w:t xml:space="preserve"> = 120 км.</w:t>
      </w:r>
    </w:p>
    <w:p>
      <w:pPr>
        <w:pStyle w:val="Normal"/>
        <w:spacing w:lineRule="auto" w:line="360"/>
        <w:ind w:hanging="0"/>
        <w:jc w:val="both"/>
        <w:rPr>
          <w:color w:val="0000FF"/>
          <w:sz w:val="24"/>
        </w:rPr>
      </w:pPr>
      <w:r>
        <w:rPr>
          <w:sz w:val="24"/>
        </w:rPr>
        <w:t>Тогда</w:t>
        <w:tab/>
        <w:tab/>
        <w:t>Д</w:t>
      </w:r>
      <w:r>
        <w:rPr>
          <w:sz w:val="24"/>
          <w:vertAlign w:val="subscript"/>
        </w:rPr>
        <w:t>Т1</w:t>
      </w:r>
      <w:r>
        <w:rPr>
          <w:sz w:val="24"/>
        </w:rPr>
        <w:t xml:space="preserve"> =  217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694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,9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16 + (2172/2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220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0,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5,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44 = 7121,8 тыс. руб.;</w:t>
      </w:r>
    </w:p>
    <w:p>
      <w:pPr>
        <w:pStyle w:val="Normal"/>
        <w:spacing w:lineRule="auto" w:line="360"/>
        <w:ind w:left="1440" w:firstLine="720"/>
        <w:jc w:val="both"/>
        <w:rPr>
          <w:color w:val="0000FF"/>
          <w:sz w:val="24"/>
        </w:rPr>
      </w:pPr>
      <w:r>
        <w:rPr>
          <w:sz w:val="24"/>
        </w:rPr>
        <w:t>Д</w:t>
      </w:r>
      <w:r>
        <w:rPr>
          <w:sz w:val="24"/>
          <w:vertAlign w:val="subscript"/>
        </w:rPr>
        <w:t>Т2</w:t>
      </w:r>
      <w:r>
        <w:rPr>
          <w:sz w:val="24"/>
        </w:rPr>
        <w:t xml:space="preserve"> =  5,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12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65 + 12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65) = 4599 тыс. руб. </w:t>
      </w:r>
    </w:p>
    <w:p>
      <w:pPr>
        <w:pStyle w:val="Normal"/>
        <w:spacing w:lineRule="auto" w:line="360"/>
        <w:ind w:firstLine="697"/>
        <w:jc w:val="both"/>
        <w:rPr>
          <w:sz w:val="22"/>
        </w:rPr>
      </w:pPr>
      <w:r>
        <w:rPr>
          <w:sz w:val="22"/>
        </w:rPr>
        <w:t>Таким образом, тарифные доходы за год составят:</w:t>
      </w:r>
    </w:p>
    <w:p>
      <w:pPr>
        <w:pStyle w:val="Normal"/>
        <w:spacing w:lineRule="auto" w:line="360"/>
        <w:ind w:left="1440" w:firstLine="720"/>
        <w:jc w:val="both"/>
        <w:rPr>
          <w:color w:val="0000FF"/>
          <w:sz w:val="24"/>
        </w:rPr>
      </w:pPr>
      <w:r>
        <w:rPr>
          <w:sz w:val="22"/>
        </w:rPr>
        <w:t xml:space="preserve">Д = </w:t>
      </w:r>
      <w:r>
        <w:rPr>
          <w:sz w:val="24"/>
        </w:rPr>
        <w:t xml:space="preserve">7121,8 + 4599 = 11720,8 тыс. руб. 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8.6. Расчет годовых эксплуатационных расход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чет годовых эксплутационных расходов производится по следующим основным статьям затрат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заработная плата работников основной деятельности</w:t>
        <w:tab/>
        <w:tab/>
        <w:tab/>
        <w:t>- 3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отчисления во внебюджетные фонды</w:t>
        <w:tab/>
        <w:tab/>
        <w:tab/>
        <w:tab/>
        <w:tab/>
        <w:t>- O</w:t>
      </w:r>
      <w:r>
        <w:rPr>
          <w:sz w:val="24"/>
          <w:vertAlign w:val="subscript"/>
        </w:rPr>
        <w:t>внб</w:t>
      </w:r>
      <w:r>
        <w:rPr>
          <w:sz w:val="24"/>
        </w:rPr>
        <w:t>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материалы и запасные части</w:t>
        <w:tab/>
        <w:tab/>
        <w:tab/>
        <w:tab/>
        <w:tab/>
        <w:tab/>
        <w:t>- М 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электроэнергия со стороны для производственных нужд</w:t>
        <w:tab/>
        <w:tab/>
        <w:t>- Э</w:t>
      </w:r>
      <w:r>
        <w:rPr>
          <w:sz w:val="24"/>
          <w:vertAlign w:val="subscript"/>
        </w:rPr>
        <w:t>л</w:t>
      </w:r>
      <w:r>
        <w:rPr>
          <w:sz w:val="24"/>
        </w:rPr>
        <w:t>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амортизационные отчисления</w:t>
        <w:tab/>
        <w:tab/>
        <w:tab/>
        <w:tab/>
        <w:tab/>
        <w:tab/>
        <w:t>- 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прочие производственные и транспортные расходы</w:t>
        <w:tab/>
        <w:tab/>
        <w:tab/>
        <w:t>- П</w:t>
      </w:r>
      <w:r>
        <w:rPr>
          <w:sz w:val="24"/>
          <w:vertAlign w:val="subscript"/>
        </w:rPr>
        <w:t>п-т</w:t>
      </w:r>
      <w:r>
        <w:rPr>
          <w:sz w:val="24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прочие административно-управленческие и хозяйственные расходы - П</w:t>
      </w:r>
      <w:r>
        <w:rPr>
          <w:sz w:val="24"/>
          <w:vertAlign w:val="subscript"/>
        </w:rPr>
        <w:t>а-х</w:t>
      </w:r>
      <w:r>
        <w:rPr>
          <w:sz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Общая сумма годовых эксплуатационных расходов определяется следующим образо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>Э = З + О</w:t>
      </w:r>
      <w:r>
        <w:rPr>
          <w:sz w:val="24"/>
          <w:vertAlign w:val="subscript"/>
        </w:rPr>
        <w:t>вн</w:t>
      </w:r>
      <w:r>
        <w:rPr>
          <w:sz w:val="24"/>
        </w:rPr>
        <w:t>б + М + А + Э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+ П</w:t>
      </w:r>
      <w:r>
        <w:rPr>
          <w:sz w:val="24"/>
          <w:vertAlign w:val="subscript"/>
        </w:rPr>
        <w:t>п-т</w:t>
      </w:r>
      <w:r>
        <w:rPr>
          <w:sz w:val="24"/>
        </w:rPr>
        <w:t xml:space="preserve"> + П</w:t>
      </w:r>
      <w:r>
        <w:rPr>
          <w:sz w:val="24"/>
          <w:vertAlign w:val="subscript"/>
        </w:rPr>
        <w:t>а-х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1) Расчет годового фонда заработной платы рассчитывается по следующей формул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 xml:space="preserve">З =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з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Т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2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 </w:t>
        <w:tab/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з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– средняя заработная плата одного работника в месяц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Т- численность работников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роектом предусматривается средняя заработная плата в размере 1250 рублей, тогд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 xml:space="preserve">З = 125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2 = 120,0 тыс. руб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2) Отчисления во внебюджетные фонды.</w:t>
      </w:r>
    </w:p>
    <w:p>
      <w:pPr>
        <w:pStyle w:val="Normal"/>
        <w:spacing w:lineRule="auto" w:line="360"/>
        <w:ind w:left="720" w:hanging="0"/>
        <w:jc w:val="both"/>
        <w:rPr>
          <w:spacing w:val="-8"/>
          <w:sz w:val="24"/>
        </w:rPr>
      </w:pPr>
      <w:r>
        <w:rPr>
          <w:spacing w:val="-8"/>
          <w:sz w:val="24"/>
        </w:rPr>
        <w:t>Отчисления во внебюджетные фонды составляют 38,7 % от годового фонда заработной плат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>Н</w:t>
      </w:r>
      <w:r>
        <w:rPr>
          <w:sz w:val="24"/>
          <w:vertAlign w:val="subscript"/>
        </w:rPr>
        <w:t xml:space="preserve">внб. </w:t>
      </w:r>
      <w:r>
        <w:rPr>
          <w:sz w:val="24"/>
        </w:rPr>
        <w:t>= 0,387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Тогда</w:t>
        <w:tab/>
        <w:tab/>
        <w:t>О</w:t>
      </w:r>
      <w:r>
        <w:rPr>
          <w:sz w:val="24"/>
          <w:vertAlign w:val="subscript"/>
        </w:rPr>
        <w:t>внб</w:t>
      </w:r>
      <w:r>
        <w:rPr>
          <w:sz w:val="24"/>
        </w:rPr>
        <w:t xml:space="preserve"> = 0,387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20 = 46,44 тыс. руб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3) Расчет суммы годовых амортизационных отчислени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Ежегодная сумма амортизационных отчислений определяется на основании норм амортизационных отчислений и рассчитывается по следующей формул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 xml:space="preserve">А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</m:oMath>
      <w:r>
        <w:rPr>
          <w:sz w:val="24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  <w:t>а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норма амортизации по  </w:t>
      </w:r>
      <w:r>
        <w:rPr>
          <w:sz w:val="24"/>
          <w:lang w:val="en-US"/>
        </w:rPr>
        <w:t>i</w:t>
      </w:r>
      <w:r>
        <w:rPr>
          <w:sz w:val="24"/>
        </w:rPr>
        <w:t xml:space="preserve">-му виду обслуживания (сооружений) в %; </w:t>
      </w:r>
      <w:r>
        <w:rPr>
          <w:sz w:val="24"/>
          <w:lang w:val="en-US"/>
        </w:rPr>
        <w:t>i</w:t>
      </w:r>
      <w:r>
        <w:rPr>
          <w:sz w:val="24"/>
        </w:rPr>
        <w:t xml:space="preserve"> = 1,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 xml:space="preserve"> - количество видов оборудования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Ф</w:t>
      </w:r>
      <w:r>
        <w:rPr>
          <w:sz w:val="24"/>
          <w:vertAlign w:val="subscript"/>
        </w:rPr>
        <w:t>п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- первоначальная стоимость оборудования (сооружений)  </w:t>
      </w:r>
      <w:r>
        <w:rPr>
          <w:sz w:val="24"/>
          <w:lang w:val="en-US"/>
        </w:rPr>
        <w:t>i</w:t>
      </w:r>
      <w:r>
        <w:rPr>
          <w:sz w:val="24"/>
        </w:rPr>
        <w:t xml:space="preserve">-го вида. Принимается равной соответствующим капитальным вложениям.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В таблице 8.2 приведены нормы амортизации (Постановление СМ от 22.10. 97 №1072),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тогда </w:t>
        <w:tab/>
        <w:tab/>
        <w:t xml:space="preserve">А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  =  637 ,95 тыс. руб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Таблица 8.2 – Нормы амортизаци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Нормы амортизационных отчислений по основным фондам народ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, 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Оборудовани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Аппаратура уплотнения кабельных линий связи. Системы передачи с импульсно-кодовой модуля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Передаточ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Кабель с металлической бро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считанные прямым счетом годовой фонд заработной платы, отчисления во внебюджетные фонды и сумма годовых амортизационных отчислений поставляют 75% в общей сумме годовых эксплуатационных расходов. Остальные статьи затрат – 25% (по данным ОАО «Электросвязь Ульяновской области»), т.е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М+Э</w:t>
      </w:r>
      <w:r>
        <w:rPr>
          <w:sz w:val="24"/>
          <w:vertAlign w:val="subscript"/>
        </w:rPr>
        <w:t>л</w:t>
      </w:r>
      <w:r>
        <w:rPr>
          <w:sz w:val="24"/>
        </w:rPr>
        <w:t>+П</w:t>
      </w:r>
      <w:r>
        <w:rPr>
          <w:sz w:val="24"/>
          <w:vertAlign w:val="subscript"/>
        </w:rPr>
        <w:t>п-т</w:t>
      </w:r>
      <w:r>
        <w:rPr>
          <w:sz w:val="24"/>
        </w:rPr>
        <w:t>+П</w:t>
      </w:r>
      <w:r>
        <w:rPr>
          <w:sz w:val="24"/>
          <w:vertAlign w:val="subscript"/>
        </w:rPr>
        <w:t xml:space="preserve">А-х 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Тогда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4"/>
        </w:rPr>
        <w:t>М+Э</w:t>
      </w:r>
      <w:r>
        <w:rPr>
          <w:sz w:val="24"/>
          <w:vertAlign w:val="subscript"/>
        </w:rPr>
        <w:t>л</w:t>
      </w:r>
      <w:r>
        <w:rPr>
          <w:sz w:val="24"/>
        </w:rPr>
        <w:t>+П</w:t>
      </w:r>
      <w:r>
        <w:rPr>
          <w:sz w:val="24"/>
          <w:vertAlign w:val="subscript"/>
        </w:rPr>
        <w:t>п-т</w:t>
      </w:r>
      <w:r>
        <w:rPr>
          <w:sz w:val="24"/>
        </w:rPr>
        <w:t>+П</w:t>
      </w:r>
      <w:r>
        <w:rPr>
          <w:sz w:val="24"/>
          <w:vertAlign w:val="subscript"/>
        </w:rPr>
        <w:t xml:space="preserve">А-х 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   =  268,13 тыс. руб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ледовательно:</w:t>
      </w:r>
    </w:p>
    <w:p>
      <w:pPr>
        <w:pStyle w:val="Normal"/>
        <w:spacing w:lineRule="auto" w:line="360"/>
        <w:ind w:left="1440" w:firstLine="720"/>
        <w:jc w:val="both"/>
        <w:rPr>
          <w:color w:val="FF0000"/>
          <w:sz w:val="24"/>
        </w:rPr>
      </w:pPr>
      <w:r>
        <w:rPr>
          <w:sz w:val="24"/>
        </w:rPr>
        <w:t>Э = (120,0 + 46,44 + 637,95 + 268,13) =  1072,52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8.7. Расчет эффективности проект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ходными данными для расчета эффективности проекта реконструкции внутризоновой линии связи Ульяновск  – Шигоны являются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горизонт расчёта Т = 40 месяце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pacing w:val="-4"/>
          <w:sz w:val="24"/>
        </w:rPr>
        <w:t xml:space="preserve">- результаты достигаемые на </w:t>
      </w:r>
      <w:r>
        <w:rPr>
          <w:spacing w:val="-4"/>
          <w:sz w:val="24"/>
          <w:lang w:val="en-US"/>
        </w:rPr>
        <w:t>t</w:t>
      </w:r>
      <w:r>
        <w:rPr>
          <w:spacing w:val="-4"/>
          <w:sz w:val="24"/>
        </w:rPr>
        <w:t>-ом шаге расчета Р</w:t>
      </w:r>
      <w:r>
        <w:rPr>
          <w:spacing w:val="-4"/>
          <w:sz w:val="24"/>
          <w:lang w:val="en-US"/>
        </w:rPr>
        <w:t>t</w:t>
      </w:r>
      <w:r>
        <w:rPr>
          <w:spacing w:val="-4"/>
          <w:sz w:val="24"/>
        </w:rPr>
        <w:t xml:space="preserve"> = </w:t>
      </w:r>
      <w:r>
        <w:rPr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pacing w:val="-4"/>
          <w:sz w:val="24"/>
        </w:rPr>
        <w:t xml:space="preserve"> = </w:t>
      </w:r>
      <w:r>
        <w:rPr>
          <w:spacing w:val="-4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7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pacing w:val="-4"/>
          <w:sz w:val="24"/>
        </w:rPr>
        <w:t>=    976,73 тыс. руб.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4"/>
        </w:rPr>
      </w:pPr>
      <w:r>
        <w:rPr>
          <w:sz w:val="24"/>
        </w:rPr>
        <w:t xml:space="preserve">- затраты достигаемые на </w:t>
      </w:r>
      <w:r>
        <w:rPr>
          <w:sz w:val="24"/>
          <w:lang w:val="en-US"/>
        </w:rPr>
        <w:t>t</w:t>
      </w:r>
      <w:r>
        <w:rPr>
          <w:sz w:val="24"/>
        </w:rPr>
        <w:t xml:space="preserve">-ом шаге расчет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= 89,37;      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апитальные вложения К = 16245,86 тыс. руб.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</w:rPr>
      </w:pPr>
      <w:r>
        <w:rPr>
          <w:spacing w:val="-8"/>
          <w:sz w:val="24"/>
        </w:rPr>
        <w:t>Расчет эффективности проекта организации основного тракта передачи на участке Ульяновск – Шигоны производится согласно методике подробно изложенной  в /27/ по программе «CD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приложении Д к дипломному проекту приведены основные технико-экономические показатели проекта организации связи сети Ульяновской области с ТСЛ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Таким образом капитальные вложения в строительство  оптоволоконной кабельной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магистрали, К = 16245,86 тыс. руб., экономически эффектив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ЧДД = 138,75 тыс. руб.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ИД = 1,00923 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ВНД = 0,534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Е = 0,5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Срок окупаемости капитальных вложений 16245,86 тыс. руб. составляет Т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 = 38 мес. или 3 года 2 месяц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лученные показатели позволяют сделать вывод о целесообразности инвестиций в проект организации связи сети Ульяновской области с ТСЛ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7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Единица измер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асчетные значения показа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ип магистрального каб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ЭСО-ДПС-04-08 Е4 0,36/0,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личество организуемых 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а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72 + 2 Т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тяженность тр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апитальные зат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ыс. руб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245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арифн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ыс. руб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72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Эксплутацио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ыс. руб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1072,52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Чистый дисконтный доход (ЧД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ыс. руб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8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декс доходности (И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,009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рок окупаемости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г 2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нутренняя норма доходности (ВН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534</w:t>
            </w:r>
          </w:p>
        </w:tc>
      </w:tr>
    </w:tbl>
    <w:p>
      <w:pPr>
        <w:pStyle w:val="Heading2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ind w:hanging="0"/>
    </w:pPr>
    <w:rPr>
      <w:sz w:val="24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Натокин</dc:creator>
  <dc:description/>
  <dc:language>en-US</dc:language>
  <cp:lastModifiedBy>Виноградова</cp:lastModifiedBy>
  <cp:lastPrinted>2000-04-24T12:55:00Z</cp:lastPrinted>
  <dcterms:modified xsi:type="dcterms:W3CDTF">2006-09-04T13:50:00Z</dcterms:modified>
  <cp:revision>2</cp:revision>
  <dc:subject/>
  <dc:title>V8</dc:title>
</cp:coreProperties>
</file>