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9" w:firstLine="578"/>
        <w:rPr>
          <w:sz w:val="32"/>
        </w:rPr>
      </w:pPr>
      <w:r>
        <w:rPr>
          <w:b/>
          <w:sz w:val="32"/>
        </w:rPr>
        <w:t xml:space="preserve">2. Расчет параметров ВОЛП </w:t>
      </w:r>
    </w:p>
    <w:p>
      <w:pPr>
        <w:pStyle w:val="Normal"/>
        <w:spacing w:lineRule="auto" w:line="360" w:before="240" w:after="60"/>
        <w:ind w:firstLine="697"/>
        <w:rPr>
          <w:b/>
          <w:b/>
        </w:rPr>
      </w:pPr>
      <w:r>
        <w:rPr>
          <w:b/>
        </w:rPr>
        <w:t>2.1. Расчет быстродействия ВОЛП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ыбор типа ОК может быть оценен расчетом быстродействия системы и сравнением его с допустимым значением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Быстродействие системы определяется инертностью ее элементов и дисперсионными свойствами ОВ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доп.</w:t>
      </w:r>
      <w:r>
        <w:rPr>
          <w:rFonts w:eastAsia="Symbol" w:cs="Symbol" w:ascii="Symbol" w:hAnsi="Symbol"/>
          <w:iCs/>
          <w:sz w:val="24"/>
          <w:vertAlign w:val="subscript"/>
          <w:lang w:val="en-US"/>
        </w:rPr>
        <w:t></w:t>
      </w:r>
      <w:r>
        <w:rPr>
          <w:iCs/>
          <w:sz w:val="24"/>
          <w:vertAlign w:val="subscript"/>
        </w:rPr>
        <w:t xml:space="preserve"> </w:t>
      </w:r>
      <w:r>
        <w:rPr>
          <w:iCs/>
          <w:sz w:val="24"/>
        </w:rPr>
        <w:t>=</w:t>
        <w:tab/>
      </w:r>
      <w:r>
        <w:rPr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iCs/>
          <w:sz w:val="24"/>
        </w:rPr>
        <w:t>,  нс ,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</w:rPr>
        <w:t xml:space="preserve">где </w:t>
        <w:tab/>
      </w:r>
      <w:r>
        <w:rPr>
          <w:rFonts w:eastAsia="Symbol" w:cs="Symbol" w:ascii="Symbol" w:hAnsi="Symbol"/>
          <w:iCs/>
          <w:sz w:val="24"/>
          <w:lang w:val="en-US"/>
        </w:rPr>
        <w:t></w:t>
      </w:r>
      <w:r>
        <w:rPr>
          <w:iCs/>
          <w:sz w:val="24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iCs/>
          <w:sz w:val="24"/>
          <w:lang w:val="en-US"/>
        </w:rPr>
        <w:t>NRZ</w:t>
      </w:r>
      <w:r>
        <w:rPr>
          <w:iCs/>
          <w:sz w:val="24"/>
        </w:rPr>
        <w:t xml:space="preserve"> и 0,35 для всех других кодов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sz w:val="24"/>
        </w:rPr>
        <w:t xml:space="preserve">В соответствии с рекомендациями МСЭ-Т линейным кодом транспортных систем </w:t>
      </w:r>
      <w:r>
        <w:rPr>
          <w:iCs/>
          <w:sz w:val="24"/>
          <w:lang w:val="en-US"/>
        </w:rPr>
        <w:t>SDH</w:t>
      </w:r>
      <w:r>
        <w:rPr>
          <w:iCs/>
          <w:sz w:val="24"/>
        </w:rPr>
        <w:t xml:space="preserve"> является код </w:t>
      </w:r>
      <w:r>
        <w:rPr>
          <w:iCs/>
          <w:sz w:val="24"/>
          <w:lang w:val="en-US"/>
        </w:rPr>
        <w:t>NRZ</w:t>
      </w:r>
      <w:r>
        <w:rPr>
          <w:iCs/>
          <w:sz w:val="24"/>
        </w:rPr>
        <w:t>. Линейные коды СП Р</w:t>
      </w:r>
      <w:r>
        <w:rPr>
          <w:iCs/>
          <w:sz w:val="24"/>
          <w:lang w:val="en-US"/>
        </w:rPr>
        <w:t>DH</w:t>
      </w:r>
      <w:r>
        <w:rPr>
          <w:iCs/>
          <w:sz w:val="24"/>
        </w:rPr>
        <w:t xml:space="preserve"> указаны в таблице приложения А.</w:t>
      </w:r>
    </w:p>
    <w:p>
      <w:pPr>
        <w:pStyle w:val="Normal"/>
        <w:spacing w:lineRule="auto" w:line="360"/>
        <w:ind w:firstLine="680"/>
        <w:jc w:val="both"/>
        <w:rPr>
          <w:iCs/>
          <w:sz w:val="24"/>
        </w:rPr>
      </w:pPr>
      <w:r>
        <w:rPr>
          <w:iCs/>
          <w:sz w:val="24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iCs/>
          <w:sz w:val="24"/>
          <w:vertAlign w:val="subscript"/>
          <w:lang w:val="en-US"/>
        </w:rPr>
        <w:t></w:t>
      </w:r>
      <w:r>
        <w:rPr>
          <w:iCs/>
          <w:sz w:val="24"/>
          <w:vertAlign w:val="subscript"/>
        </w:rPr>
        <w:t xml:space="preserve">  </w:t>
      </w:r>
      <w:r>
        <w:rPr>
          <w:iCs/>
          <w:sz w:val="24"/>
        </w:rPr>
        <w:t>= 1,111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 xml:space="preserve"> 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Cs/>
          <w:sz w:val="24"/>
        </w:rPr>
        <w:t>, нс,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iCs/>
          <w:sz w:val="24"/>
        </w:rPr>
        <w:t xml:space="preserve">где  </w:t>
        <w:tab/>
      </w: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пер</w:t>
      </w:r>
      <w:r>
        <w:rPr>
          <w:iCs/>
          <w:sz w:val="24"/>
        </w:rPr>
        <w:t xml:space="preserve"> - быстродействие передающего оптического модуля (ПОМ), зависящее от скорости передачи информации и типа  источника излучения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пр</w:t>
      </w:r>
      <w:r>
        <w:rPr>
          <w:iCs/>
          <w:sz w:val="24"/>
        </w:rPr>
        <w:t xml:space="preserve"> - быстродействие приемного оптического модуля (ПРОМ), определяемого скоростью передачи информации и типом фотодетектора (ФД)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ов</w:t>
      </w:r>
      <w:r>
        <w:rPr>
          <w:iCs/>
          <w:sz w:val="24"/>
        </w:rPr>
        <w:t xml:space="preserve"> - уширение импульса на длине РУ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ов</w:t>
      </w:r>
      <w:r>
        <w:rPr>
          <w:iCs/>
          <w:sz w:val="24"/>
        </w:rPr>
        <w:t xml:space="preserve"> =  </w:t>
      </w:r>
      <w:r>
        <w:rPr>
          <w:rFonts w:eastAsia="Symbol" w:cs="Symbol" w:ascii="Symbol" w:hAnsi="Symbol"/>
          <w:iCs/>
          <w:sz w:val="24"/>
        </w:rPr>
        <w:t>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l</w:t>
      </w:r>
      <w:r>
        <w:rPr>
          <w:iCs/>
          <w:sz w:val="24"/>
          <w:vertAlign w:val="subscript"/>
        </w:rPr>
        <w:t>ру</w:t>
      </w:r>
      <w:r>
        <w:rPr>
          <w:iCs/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</w:rPr>
        <w:t xml:space="preserve">где </w:t>
        <w:tab/>
      </w:r>
      <w:r>
        <w:rPr>
          <w:rFonts w:eastAsia="Symbol" w:cs="Symbol" w:ascii="Symbol" w:hAnsi="Symbol"/>
          <w:iCs/>
          <w:sz w:val="24"/>
        </w:rPr>
        <w:t></w:t>
      </w:r>
      <w:r>
        <w:rPr>
          <w:iCs/>
          <w:sz w:val="24"/>
        </w:rPr>
        <w:t xml:space="preserve">  - дисперсия, определяемая по формуле (1.2) или (1.3) в зависимости от типа волокна.</w:t>
      </w:r>
    </w:p>
    <w:p>
      <w:pPr>
        <w:pStyle w:val="Normal"/>
        <w:spacing w:lineRule="auto" w:line="360"/>
        <w:ind w:firstLine="720"/>
        <w:jc w:val="both"/>
        <w:rPr>
          <w:iCs/>
          <w:sz w:val="24"/>
        </w:rPr>
      </w:pPr>
      <w:r>
        <w:rPr>
          <w:iCs/>
          <w:sz w:val="24"/>
        </w:rPr>
        <w:t>Быстродействие ПОМ и ПРОМ СП плезиохронной и синхронной иерархий приведено в таблице 2.1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1 - Быстродействие ПОМ и ПРОМ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</w:t>
            </w:r>
            <w:r>
              <w:rPr>
                <w:iCs/>
                <w:sz w:val="24"/>
                <w:vertAlign w:val="subscript"/>
              </w:rPr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</w:t>
            </w:r>
            <w:r>
              <w:rPr>
                <w:iCs/>
                <w:sz w:val="24"/>
                <w:vertAlign w:val="subscript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ли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то выбор типа кабеля и длины РУ сделан верно. Величин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запасом по быстродействию. При достаточно большом его значении можно ослабить требования к компонентам ВОСП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танционное и линейное оборудование проектируемой ВОСП будут обеспечивать безыскаженную передачу линейного сигнала. Если это условие не выполняется, то следует выбрать ПОМ, ПРОМ и ОК с другими дисперсионными свойствами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</w:rPr>
      </w:pPr>
      <w:r>
        <w:rPr>
          <w:b/>
        </w:rPr>
        <w:t>2.2. Расчет вероятности ошибок ПРОМ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</w:r>
      <w:r>
        <w:rPr>
          <w:sz w:val="24"/>
        </w:rPr>
        <w:t>Вероятность ошибок зависит от отношения сигнал/шум на входе решающего устройства регенератора. Вероятность ошибок, приходящихся на один регенерационный участок, зависит от типа сети (местная, внутризоновая, магистральная) и определяется по формуле: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-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- длина регенерационного участка, км.</w:t>
      </w:r>
    </w:p>
    <w:p>
      <w:pPr>
        <w:pStyle w:val="Normal"/>
        <w:spacing w:lineRule="auto" w:line="360"/>
        <w:ind w:firstLine="684"/>
        <w:jc w:val="both"/>
        <w:rPr>
          <w:sz w:val="24"/>
        </w:rPr>
      </w:pPr>
      <w:r>
        <w:rPr>
          <w:sz w:val="24"/>
        </w:rPr>
        <w:t>Вероятность ошибок, приходящуюся на 1 км линейного тракта, можно принять рав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ля магистральной сети 10</w:t>
      </w:r>
      <w:r>
        <w:rPr>
          <w:sz w:val="24"/>
          <w:vertAlign w:val="superscript"/>
        </w:rPr>
        <w:t>-11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для внутризоновой сети 1,6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ля местной сети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 xml:space="preserve">Если длина проектируемой ВОЛП составит </w:t>
      </w:r>
      <w:r>
        <w:rPr>
          <w:sz w:val="24"/>
          <w:lang w:val="en-US"/>
        </w:rPr>
        <w:t>L</w:t>
      </w:r>
      <w:r>
        <w:rPr>
          <w:sz w:val="24"/>
        </w:rPr>
        <w:t xml:space="preserve"> км, а длина регенерационного участк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, то общее число РУ можно рассчитать по формуле 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Тогда суммарная вероятность ошибок на проектируемой линии передачи будет равно</w:t>
      </w:r>
    </w:p>
    <w:p>
      <w:pPr>
        <w:pStyle w:val="Normal"/>
        <w:spacing w:lineRule="auto" w:line="360"/>
        <w:ind w:left="1404" w:firstLine="36"/>
        <w:jc w:val="both"/>
        <w:rPr/>
      </w:pPr>
      <w:r>
        <w:rPr>
          <w:sz w:val="24"/>
        </w:rPr>
        <w:tab/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ош.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Допустимая вероятность ошибок в канале ВОСП обычно задается равной /11/ :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на магистральной линии,</w:t>
      </w:r>
    </w:p>
    <w:p>
      <w:pPr>
        <w:pStyle w:val="Normal"/>
        <w:spacing w:lineRule="auto" w:line="360"/>
        <w:ind w:left="2124" w:firstLine="3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,6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  на внутризоновой линии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на местной линии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-  длина проектируемой линии, 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ри правильном выборе проектных решений должно соблюдаться услови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следовательно, на проектируемой ВОЛП обеспечивается достаточно высокое качество каналов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Для рассчитанного значения 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таблице 2.2 находится защищенность Аз сигнала от помех на выходе канала ВОСП.</w:t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2 – Зависимость Р</w:t>
      </w:r>
      <w:r>
        <w:rPr>
          <w:sz w:val="24"/>
          <w:vertAlign w:val="subscript"/>
        </w:rPr>
        <w:t xml:space="preserve">ош. </w:t>
      </w:r>
      <w:r>
        <w:rPr>
          <w:sz w:val="24"/>
        </w:rPr>
        <w:t>от А</w:t>
      </w:r>
      <w:r>
        <w:rPr>
          <w:sz w:val="24"/>
          <w:vertAlign w:val="subscript"/>
        </w:rPr>
        <w:t>з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6"/>
        <w:gridCol w:w="728"/>
        <w:gridCol w:w="729"/>
        <w:gridCol w:w="730"/>
        <w:gridCol w:w="727"/>
        <w:gridCol w:w="729"/>
        <w:gridCol w:w="730"/>
        <w:gridCol w:w="729"/>
        <w:gridCol w:w="727"/>
        <w:gridCol w:w="730"/>
        <w:gridCol w:w="729"/>
        <w:gridCol w:w="73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о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</w:t>
            </w:r>
            <w:r>
              <w:rPr>
                <w:i w:val="false"/>
                <w:iCs w:val="false"/>
                <w:vertAlign w:val="subscript"/>
                <w:lang w:val="ru-RU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йденной защищённости  можно найти отношение сигнал/шум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Аз</w:t>
      </w:r>
      <w:r>
        <w:rPr>
          <w:sz w:val="24"/>
        </w:rPr>
        <w:t xml:space="preserve"> 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3. Расчет порога чувствительности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теории /7/ следует, что 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минимальной детектируемой мощностью (МДМ).</w:t>
      </w:r>
    </w:p>
    <w:p>
      <w:pPr>
        <w:pStyle w:val="21"/>
        <w:rPr>
          <w:spacing w:val="-14"/>
        </w:rPr>
      </w:pPr>
      <w:r>
        <w:rPr>
          <w:spacing w:val="-14"/>
        </w:rPr>
        <w:tab/>
        <w:t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МДМ можно рассчитать по формуле (5.84) /7/, однако существуют приближенные формулы расчета абсолютного уровня МДМ при вероятности ошибок не хуже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в зависимости от скорости передачи В` в линейном тракте: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5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9310</wp:posOffset>
                </wp:positionH>
                <wp:positionV relativeFrom="paragraph">
                  <wp:posOffset>51435</wp:posOffset>
                </wp:positionV>
                <wp:extent cx="201930" cy="1173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73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3pt;margin-top:4.05pt;width:15.85pt;height:9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55 + 11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P min =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 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для pin ФД и </w:t>
        <w:tab/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70 + 10,5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>P min =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 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ля  ЛФД.</w:t>
        <w:tab/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Точность расчетов по приведенным формулам достаточная для оценки порога чувствительности ПРОМ.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ab/>
        <w:t>Зная абсолютный уровень МДМ и максимальный уровень передачи ПОМ, можно получить приближенную оценку энергетического потенциала ВОСП: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ab/>
        <w:tab/>
        <w:tab/>
        <w:t>Э =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 xml:space="preserve">пр., </w:t>
      </w:r>
      <w:r>
        <w:rPr>
          <w:sz w:val="24"/>
        </w:rPr>
        <w:t>дБ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уровень приема ПРОМ.</w:t>
      </w:r>
    </w:p>
    <w:p>
      <w:pPr>
        <w:pStyle w:val="Normal"/>
        <w:spacing w:lineRule="auto" w:line="432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4. Расчет затухания соединителей ОВ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мощности в ОВ нормируются и составляют, например, во втором окне прозрачности 0,7 дБ, а в третьем окне прозрачности 0,1 дБ/км (берутся из паспортных данных ОК)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мощности в неразъемном соединителе нормируются и составляют 0,1 дБм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в разъемном соединителе нормируются и составляют 0,5 дБм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в разъемном соединителе нормируются определяются суммой /10/.</w:t>
      </w:r>
    </w:p>
    <w:p>
      <w:pPr>
        <w:pStyle w:val="Normal"/>
        <w:spacing w:lineRule="auto" w:line="432"/>
        <w:ind w:firstLine="720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 = 1, 2, 3, 4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где </w:t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отери вследствие радиального смещения на стыке ОВ (рисунок 2.1.) 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отери на угловое рассогласование ОВ (рисунок 2.2)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тери на осевое рассогласование ОВ (рисунок 2.3)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еучтенные потери.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>Потери вследствие радиального смещения в одномодовых ОВ рассчитываются по формуле</w:t>
      </w:r>
    </w:p>
    <w:p>
      <w:pPr>
        <w:pStyle w:val="Normal"/>
        <w:spacing w:lineRule="auto" w:line="432" w:before="240" w:after="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, дБ, 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= 1,52 мкм</w:t>
      </w:r>
    </w:p>
    <w:p>
      <w:pPr>
        <w:pStyle w:val="Normal"/>
        <w:spacing w:lineRule="auto" w:line="432"/>
        <w:rPr>
          <w:sz w:val="24"/>
          <w:lang w:val="en-US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- параметр, определяющий диаметр луча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0 мкм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>В многомодовых ОВ со ступенчатым профилем показателя преломления потери вследствие радиального смещения могут быть определены по формуле /3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207645</wp:posOffset>
                </wp:positionV>
                <wp:extent cx="3390900" cy="1074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74600"/>
                          <a:chOff x="0" y="0"/>
                          <a:chExt cx="3390840" cy="107460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2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464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76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2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4308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396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4372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512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76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687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8684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148680"/>
                            <a:ext cx="295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85800"/>
                            <a:ext cx="3246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– Радиальное смеще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6.35pt;width:267pt;height:84.6pt" coordorigin="2683,327" coordsize="5340,1692">
                <v:rect id="shape_0" fillcolor="white" stroked="t" o:allowincell="f" style="position:absolute;left:4994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3;top:489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83,843" to="5262,8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711,681" to="7290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925;top:489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927;top:843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13;top:504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95;top:867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883;top:33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6973;top:33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43;top:71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55;top:35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801,843" to="4801,108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808,435" to="4808,674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808,621" to="4808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8;top:561;width:4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407;width:511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– Радиальное смеще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-5080</wp:posOffset>
                </wp:positionV>
                <wp:extent cx="3562350" cy="167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76520"/>
                          <a:chOff x="0" y="0"/>
                          <a:chExt cx="3562200" cy="1676520"/>
                        </a:xfrm>
                      </wpg:grpSpPr>
                      <wps:wsp>
                        <wps:cNvSpPr/>
                        <wps:spPr>
                          <a:xfrm rot="20179200">
                            <a:off x="615240" y="468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33080"/>
                            <a:ext cx="13593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11280" y="72000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60240" y="9478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621360" y="73584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200">
                            <a:off x="700560" y="9522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541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562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2 -  Угло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70200">
                            <a:off x="1958760" y="444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31280"/>
                            <a:ext cx="13906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5440" y="67572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0800">
                            <a:off x="3211200" y="69300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114000" y="90504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200">
                            <a:off x="3202920" y="69480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51640"/>
                            <a:ext cx="30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3520"/>
                            <a:ext cx="1962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95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4pt;width:280.5pt;height:132pt" coordorigin="2083,-8" coordsize="5610,2640">
                <v:rect id="shape_0" fillcolor="white" stroked="t" o:allowincell="f" style="position:absolute;left:3052;top:729;width:1979;height:719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0,674" to="4970,1612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3045;top:1125;width:178;height:713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3122;top:1484;width:79;height:359;mso-wrap-style:none;v-text-anchor:middle;rotation:336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62;top:1152;width:29;height:329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86;top:1493;width:29;height:305;mso-wrap-style:none;v-text-anchor:middle;rotation:336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230;top:84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020;width:5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2 -  Угло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68;top:693;width:1979;height:71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90,671" to="7379,15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6989;top:1056;width:178;height:713;mso-wrap-style:none;v-text-anchor:middle;rotation:21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140;top:1083;width:79;height:359;flip:x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987;top:1418;width:35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27;top:1086;width:29;height:311;mso-wrap-style:none;v-text-anchor:middle;rotation:21">
                  <v:fill o:detectmouseclick="t" type="solid" color2="black"/>
                  <v:stroke color="white" weight="9360" joinstyle="miter" endcap="flat"/>
                  <w10:wrap type="none"/>
                </v:rect>
                <v:rect id="shape_0" coordsize="21600,10800" path="l0,21600xee" stroked="t" o:allowincell="f" style="position:absolute;left:4840;top:388;width:479;height:5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4390,549" to="4698,11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78;top:-8;width:46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84785</wp:posOffset>
                </wp:positionV>
                <wp:extent cx="3478530" cy="1043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044000"/>
                          <a:chOff x="0" y="0"/>
                          <a:chExt cx="3478680" cy="1044000"/>
                        </a:xfrm>
                      </wpg:grpSpPr>
                      <wps:wsp>
                        <wps:cNvSpPr/>
                        <wps:spPr>
                          <a:xfrm>
                            <a:off x="20952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6632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0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400"/>
                            <a:ext cx="19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2800"/>
                            <a:ext cx="19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47680"/>
                            <a:ext cx="14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6640"/>
                            <a:ext cx="113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14">
                                <a:moveTo>
                                  <a:pt x="82" y="0"/>
                                </a:moveTo>
                                <a:cubicBezTo>
                                  <a:pt x="58" y="17"/>
                                  <a:pt x="35" y="35"/>
                                  <a:pt x="22" y="54"/>
                                </a:cubicBezTo>
                                <a:cubicBezTo>
                                  <a:pt x="9" y="73"/>
                                  <a:pt x="7" y="87"/>
                                  <a:pt x="4" y="114"/>
                                </a:cubicBezTo>
                                <a:cubicBezTo>
                                  <a:pt x="1" y="141"/>
                                  <a:pt x="0" y="188"/>
                                  <a:pt x="4" y="216"/>
                                </a:cubicBezTo>
                                <a:cubicBezTo>
                                  <a:pt x="8" y="244"/>
                                  <a:pt x="13" y="258"/>
                                  <a:pt x="28" y="282"/>
                                </a:cubicBezTo>
                                <a:cubicBezTo>
                                  <a:pt x="43" y="306"/>
                                  <a:pt x="73" y="336"/>
                                  <a:pt x="94" y="360"/>
                                </a:cubicBezTo>
                                <a:cubicBezTo>
                                  <a:pt x="115" y="384"/>
                                  <a:pt x="140" y="397"/>
                                  <a:pt x="154" y="426"/>
                                </a:cubicBezTo>
                                <a:cubicBezTo>
                                  <a:pt x="168" y="455"/>
                                  <a:pt x="177" y="496"/>
                                  <a:pt x="178" y="534"/>
                                </a:cubicBezTo>
                                <a:cubicBezTo>
                                  <a:pt x="179" y="572"/>
                                  <a:pt x="174" y="624"/>
                                  <a:pt x="160" y="654"/>
                                </a:cubicBezTo>
                                <a:cubicBezTo>
                                  <a:pt x="146" y="684"/>
                                  <a:pt x="104" y="703"/>
                                  <a:pt x="9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26640"/>
                            <a:ext cx="5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0">
                                <a:moveTo>
                                  <a:pt x="80" y="0"/>
                                </a:moveTo>
                                <a:cubicBezTo>
                                  <a:pt x="62" y="15"/>
                                  <a:pt x="45" y="30"/>
                                  <a:pt x="32" y="60"/>
                                </a:cubicBezTo>
                                <a:cubicBezTo>
                                  <a:pt x="19" y="90"/>
                                  <a:pt x="4" y="145"/>
                                  <a:pt x="2" y="180"/>
                                </a:cubicBezTo>
                                <a:cubicBezTo>
                                  <a:pt x="0" y="215"/>
                                  <a:pt x="13" y="245"/>
                                  <a:pt x="20" y="270"/>
                                </a:cubicBezTo>
                                <a:cubicBezTo>
                                  <a:pt x="27" y="295"/>
                                  <a:pt x="34" y="315"/>
                                  <a:pt x="44" y="330"/>
                                </a:cubicBezTo>
                                <a:cubicBezTo>
                                  <a:pt x="54" y="345"/>
                                  <a:pt x="67" y="352"/>
                                  <a:pt x="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6760"/>
                            <a:ext cx="2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8160"/>
                            <a:ext cx="1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2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655200"/>
                            <a:ext cx="3162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3 - Осевое рассогласование 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4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426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4.55pt;width:273.9pt;height:82.2pt" coordorigin="2683,291" coordsize="5478,1644">
                <v:rect id="shape_0" fillcolor="white" stroked="t" o:allowincell="f" style="position:absolute;left:3013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43;top:553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3,681" to="5010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2925;top:327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2927;top:681;width: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13;top:342;width:29;height:32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95;top:705;width:29;height:3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719;top:32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9,681" to="8016,68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179,714" path="m82,0c58,17,35,35,22,54c9,73,7,87,4,114c1,141,0,188,4,216c8,244,13,258,28,282c43,306,73,336,94,360c115,384,140,397,154,426c168,455,177,496,178,534c179,572,174,624,160,654c146,684,104,703,94,714e" stroked="t" o:allowincell="f" style="position:absolute;left:7609;top:333;width:178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60" path="m80,0c62,15,45,30,32,60c19,90,4,145,2,180c0,215,13,245,20,270c27,295,34,315,44,330c54,345,67,352,80,360e" stroked="t" o:allowincell="f" style="position:absolute;left:7699;top:333;width:7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69;top:711;width:35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681;top:351;width:2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654,295" to="4654,1040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81;top:1323;width:4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3 - Осевое рассогласование 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9,678" to="5718,6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61;top:291;width:6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>где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1,138 мкм,  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а - радиус ОВ,  а = 25 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многомодовых ОВ с градиентным профилем показателя преломления потери вследствие радиального смещения рассчитываются по формуле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0 lg (1 – 0,75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)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- величина максимального радиального смещения двух ОВ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0,758 мкм.</w:t>
      </w:r>
    </w:p>
    <w:p>
      <w:pPr>
        <w:pStyle w:val="21"/>
        <w:rPr/>
      </w:pPr>
      <w:r>
        <w:rPr>
          <w:spacing w:val="-6"/>
        </w:rPr>
        <w:tab/>
        <w:t>По результатам расчетов можно заметить, что для ОВ с градиентным профилем показателя преломления оптические потери вследствие радиального смещения выше. Это связано с тем, что их числовая апертура, максимальная по оси, убывает до нуля к периферии сердцеви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Угловое рассогласование ОВ также приводит к существенным оптическим потерям. В формулы для расчетов указанных потерь, кроме угла рассогласова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входят еще и показатели преломления ОВ и воздуха. Из-за того, что в паспортных данных ОВ не приводятся величины показателей преломления, расчет потерь из – за углового рассогласования вызывает определенные трудности. Поэтому как для одномодовых, так и для многомодовых ОВ можно принять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0,35 дБ. Следует заметить, что одномодовые ОВ более чувствительны к угловому рассогласованию и при одинаковом угле потери в них примерно в два раза выше, чем в многомодовых ОВ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Оптические потери в разъемных соединителях увеличиваются также в результате осевого рассогласования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Для расчета потерь из–за осевого рассогласования в многомодовых и одномодовых ОВ можно воспользоваться следующей формулой /1/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0 lg (1 – </w:t>
      </w:r>
      <w:r>
        <w:rPr>
          <w:sz w:val="24"/>
          <w:lang w:val="en-US"/>
        </w:rPr>
        <w:t>Z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) , дБ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 - максимальное расстояние между торцами ОВ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- диаметр ОВ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- апертурный угол.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 xml:space="preserve">Для достижения малых величин потерь для одномодовых ОВ можно принять максимальные зна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=  2,95 мкм, 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,96 , а для многомодовых -  </w:t>
      </w:r>
      <w:r>
        <w:rPr>
          <w:sz w:val="24"/>
          <w:lang w:val="en-US"/>
        </w:rPr>
        <w:t>Z</w:t>
      </w:r>
      <w:r>
        <w:rPr>
          <w:sz w:val="24"/>
        </w:rPr>
        <w:t xml:space="preserve"> = 1,47 мкм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= 39,55.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>Неучтенные потери в разъемном соединители можно принять равными 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01 дБ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При существующих технологиях потери в разъемном соединителе не превышают величины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а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0,5 дБ,</w:t>
      </w:r>
    </w:p>
    <w:p>
      <w:pPr>
        <w:pStyle w:val="Normal"/>
        <w:rPr>
          <w:sz w:val="24"/>
        </w:rPr>
      </w:pPr>
      <w:r>
        <w:rPr>
          <w:sz w:val="24"/>
        </w:rPr>
        <w:t>а в неразъемных соединениях – не более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1 дБ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5. Расчёт распределения энергетического потенциала</w:t>
      </w:r>
    </w:p>
    <w:p>
      <w:pPr>
        <w:pStyle w:val="21"/>
        <w:rPr/>
      </w:pPr>
      <w:r>
        <w:rPr/>
        <w:tab/>
        <w:t>Уровень оптической  мощности сигнала, поступающего на вход ПРОМ, зависит от энергетического потенциала ВОСП, потерь мощности в ОВ, потерь мощности в разъемных соединителях, потерь мощности в неразъемных соединениях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еред выполнением расчетов рекомендуется составить таблицу (например, таблица 2.3) с исходными данными для расчета распределения энергетического потенциала по длине ВОЛП. В случае проектирования кольцевой линии расчет ведется по всему кольцу, начиная от выхода одной станции и заканчивая входом той же станции с противоположной сторо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В ВОСП  Р</w:t>
      </w:r>
      <w:r>
        <w:rPr>
          <w:sz w:val="24"/>
          <w:lang w:val="en-US"/>
        </w:rPr>
        <w:t>DH</w:t>
      </w:r>
      <w:r>
        <w:rPr>
          <w:sz w:val="24"/>
        </w:rPr>
        <w:t xml:space="preserve"> в технических данных приводятся уровень передачи Р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и энергетический потенциал Э. Тогда минимальный уровень приема можно рассчитать по формуле 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  Р</w:t>
      </w:r>
      <w:r>
        <w:rPr>
          <w:sz w:val="24"/>
          <w:vertAlign w:val="subscript"/>
        </w:rPr>
        <w:t>пер</w:t>
      </w:r>
      <w:r>
        <w:rPr>
          <w:sz w:val="24"/>
        </w:rPr>
        <w:t>. – Э 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Для транспортных системах  </w:t>
      </w:r>
      <w:r>
        <w:rPr>
          <w:sz w:val="24"/>
          <w:lang w:val="en-US"/>
        </w:rPr>
        <w:t>SDH</w:t>
      </w:r>
      <w:r>
        <w:rPr>
          <w:sz w:val="24"/>
        </w:rPr>
        <w:t xml:space="preserve"> в технических данных приводятся обычно два уровня передачи: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ах  </w:t>
      </w:r>
      <w:r>
        <w:rPr>
          <w:sz w:val="24"/>
        </w:rPr>
        <w:t>и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При малых длинах РУ, при проектировании городских сете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i</w:t>
      </w:r>
      <w:r>
        <w:rPr>
          <w:sz w:val="24"/>
          <w:vertAlign w:val="subscript"/>
        </w:rPr>
        <w:t>n</w:t>
      </w:r>
      <w:r>
        <w:rPr>
          <w:sz w:val="24"/>
        </w:rPr>
        <w:t>. и работу на длине волны 1,3  мкм, что исключает перегрузку приемных усилите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При больших длинах РУ, при проектировании междугородных линий рекомендуется выбирать уровень Р</w:t>
      </w:r>
      <w:r>
        <w:rPr>
          <w:sz w:val="24"/>
          <w:vertAlign w:val="subscript"/>
        </w:rPr>
        <w:t>пер.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ах</w:t>
      </w:r>
      <w:r>
        <w:rPr>
          <w:sz w:val="24"/>
        </w:rPr>
        <w:t xml:space="preserve"> и работу на длине волны 1,55м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случае, когда нет необходимости использовать промежуточные регенерационные пункты, рекомендуется выбирать режим работы ПОМ с оптическим усилителем и ПРОМ – с оптическим предусилителе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3 – Исходные данные для расчета распределения Э.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368"/>
      </w:tblGrid>
      <w:tr>
        <w:trPr>
          <w:trHeight w:val="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Уровень мощности передачи оптического сиг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ер</w:t>
            </w:r>
            <w:r>
              <w:rPr>
                <w:iCs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 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 Минимальный уровень мощности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р.</w:t>
            </w:r>
            <w:r>
              <w:rPr>
                <w:iCs/>
                <w:sz w:val="24"/>
                <w:vertAlign w:val="subscript"/>
                <w:lang w:val="en-US"/>
              </w:rPr>
              <w:t>m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3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 Энергетический потенциал В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 Дли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, 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Строительная длина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 Количество строительных длин ОК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 Количество разъемных соединителей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 Затухание оптического сигнала на разъемном соедин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 Количество неразъемных соединений ОВ на 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n</w:t>
            </w:r>
            <w:r>
              <w:rPr>
                <w:iCs/>
                <w:sz w:val="24"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. Затухание оптического сигнала на неразъемном соед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. Коэффициент затухания 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rFonts w:eastAsia="Symbol" w:cs="Symbol" w:ascii="Symbol" w:hAnsi="Symbol"/>
                <w:iCs/>
                <w:sz w:val="24"/>
                <w:lang w:val="en-US"/>
              </w:rPr>
              <w:t>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Колонку «Значение параметра» при числе РУ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рекомендуется разделить на </w:t>
      </w:r>
      <w:r>
        <w:rPr>
          <w:sz w:val="24"/>
          <w:lang w:val="en-US"/>
        </w:rPr>
        <w:t>n</w:t>
      </w:r>
      <w:r>
        <w:rPr>
          <w:sz w:val="24"/>
        </w:rPr>
        <w:t xml:space="preserve"> колонок.</w:t>
      </w:r>
    </w:p>
    <w:p>
      <w:pPr>
        <w:pStyle w:val="TextBody"/>
        <w:spacing w:lineRule="auto" w:line="360"/>
        <w:rPr>
          <w:spacing w:val="-10"/>
          <w:sz w:val="24"/>
          <w:lang w:val="ru-RU"/>
        </w:rPr>
      </w:pPr>
      <w:r>
        <w:rPr>
          <w:spacing w:val="-10"/>
          <w:sz w:val="24"/>
          <w:lang w:val="ru-RU"/>
        </w:rPr>
        <w:tab/>
        <w:t>Для лучшего усвоения методики расчета распределения энергетического потенциала в учебном пособии ниже проводится пример расчета с конкретными цифрами, приведенными в таблице 2.3.</w:t>
      </w:r>
    </w:p>
    <w:p>
      <w:pPr>
        <w:pStyle w:val="21"/>
        <w:rPr>
          <w:spacing w:val="6"/>
        </w:rPr>
      </w:pPr>
      <w:r>
        <w:rPr>
          <w:spacing w:val="6"/>
        </w:rPr>
        <w:tab/>
        <w:t>Кольцевая сеть города в приведенном  примере охватывает АМТС – АТС-65/66 – АТС-45 /64 – АТС-25/63 – АТС-33/34 – АТС-32 – АМТС. Расчет приводится для участка АМТС – АТС-65/66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Рассчитывается уровень приема на АТС – 65/66, общее затухание на оптической соединительной линии АМТС – АТС-65/66 (рисунок 2.4.), а также уровни оптического сигнала после каждого соединения. Уровень передачи оптического сигнала Р</w:t>
      </w:r>
      <w:r>
        <w:rPr>
          <w:sz w:val="24"/>
          <w:vertAlign w:val="subscript"/>
        </w:rPr>
        <w:t>пер</w:t>
      </w:r>
      <w:r>
        <w:rPr>
          <w:sz w:val="24"/>
        </w:rPr>
        <w:t>. = - 4 дБ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Уровень сигнала после первого разъемного соединителя (РС)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пер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4,5 – 0,5 = - 4,5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первого неразъемного соединителя (НС) станционного оптического кабеля и линейного ОК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1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р1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5 – 0,1 = - 4,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НС на позиции 1,5 км 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1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- 4,6 –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7 – 0,1 = - 5,75 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Уровень сигнала после второго НС линейного и станционного ОК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н3</w:t>
      </w:r>
      <w:r>
        <w:rPr>
          <w:sz w:val="24"/>
        </w:rPr>
        <w:t xml:space="preserve">  = </w:t>
        <w:tab/>
        <w:t>Р</w:t>
      </w:r>
      <w:r>
        <w:rPr>
          <w:sz w:val="24"/>
          <w:vertAlign w:val="subscript"/>
        </w:rPr>
        <w:t xml:space="preserve">н2 </w:t>
      </w:r>
      <w:r>
        <w:rPr>
          <w:sz w:val="24"/>
        </w:rPr>
        <w:t xml:space="preserve"> -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 - 5,75  - 1,1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7 – 0,1 = - 6,6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второго  РС  на АТС – 65 /66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</w:t>
        <w:tab/>
        <w:t>Р</w:t>
      </w:r>
      <w:r>
        <w:rPr>
          <w:sz w:val="24"/>
          <w:vertAlign w:val="subscript"/>
        </w:rPr>
        <w:t xml:space="preserve">н3 </w:t>
      </w:r>
      <w:r>
        <w:rPr>
          <w:sz w:val="24"/>
        </w:rPr>
        <w:t xml:space="preserve"> - 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- 6,676 – 0,5 = -7,1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сигнала после второго  РС  является уровнем приема на АТС – 65/66: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р2</w:t>
      </w:r>
      <w:r>
        <w:rPr>
          <w:sz w:val="24"/>
        </w:rPr>
        <w:t xml:space="preserve"> = -7,176 дБ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бщее затухание на оптической СЛ АМТС – АТС – 65/66 составляет :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пер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= - 4 – (- 7,176) = 3,17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 результатам расчетов можно сделать вывод, что затухание на оптической СЛ значительно меньше энергетического потенциала ВОСП, равного Э= 25 дБм. Эксплутационный запас системы можно принять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6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емные усилители ВОСП Р</w:t>
      </w:r>
      <w:r>
        <w:rPr>
          <w:sz w:val="24"/>
          <w:lang w:val="en-US"/>
        </w:rPr>
        <w:t>DH</w:t>
      </w:r>
      <w:r>
        <w:rPr>
          <w:sz w:val="24"/>
        </w:rPr>
        <w:t xml:space="preserve"> обычно имеют устройства автоматического регулирования уровня (АРУ) которые при малых длинах РУ уменьшают усиление усилителя, что равноценно дополнительному затуханию сигнала на величину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А</w:t>
      </w:r>
      <w:r>
        <w:rPr>
          <w:caps/>
          <w:sz w:val="24"/>
          <w:vertAlign w:val="subscript"/>
        </w:rPr>
        <w:t>ару</w:t>
      </w:r>
      <w:r>
        <w:rPr>
          <w:sz w:val="24"/>
        </w:rPr>
        <w:t xml:space="preserve"> = Э – а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– А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25 – 6 – 3,176 = 15, 824 дБ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4"/>
        </w:rPr>
        <w:t xml:space="preserve">Для транспортных систем </w:t>
      </w:r>
      <w:r>
        <w:rPr>
          <w:spacing w:val="-4"/>
          <w:sz w:val="24"/>
          <w:lang w:val="en-US"/>
        </w:rPr>
        <w:t>SDH</w:t>
      </w:r>
      <w:r>
        <w:rPr>
          <w:spacing w:val="-4"/>
          <w:sz w:val="24"/>
        </w:rPr>
        <w:t xml:space="preserve"> в технических данных приводятся максимальный уровень приема. Рассчитанный уровень приема не должен быть больше максимально возможного уровня приема, но он не должен быть ниже минимально возможного уровня приема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>пр.</w:t>
      </w:r>
      <w:r>
        <w:rPr>
          <w:sz w:val="24"/>
          <w:vertAlign w:val="subscript"/>
          <w:lang w:val="en-US"/>
        </w:rPr>
        <w:t>ma</w:t>
      </w:r>
      <w:r>
        <w:rPr>
          <w:sz w:val="24"/>
          <w:vertAlign w:val="subscript"/>
        </w:rPr>
        <w:t xml:space="preserve">х 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14"/>
          <w:sz w:val="24"/>
        </w:rPr>
      </w:pPr>
      <w:r>
        <w:rPr>
          <w:spacing w:val="-14"/>
          <w:sz w:val="24"/>
        </w:rPr>
        <w:t>Аналогичные расчеты выполняются для всех других СЛ. Результаты расчетов сведены в таблицу 2.4.</w:t>
      </w:r>
    </w:p>
    <w:p>
      <w:pPr>
        <w:pStyle w:val="Normal"/>
        <w:spacing w:lineRule="auto" w:line="360"/>
        <w:ind w:hanging="0"/>
        <w:jc w:val="both"/>
        <w:rPr/>
      </w:pPr>
      <w:r>
        <w:rPr/>
        <w:t>Таблица 2.4 – Результаты расчетов распределения энергетического потенциала.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78"/>
        <w:gridCol w:w="1179"/>
        <w:gridCol w:w="1178"/>
        <w:gridCol w:w="1179"/>
        <w:gridCol w:w="1178"/>
        <w:gridCol w:w="11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МТС-АТС-65/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65/66 АТС-45/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45/64 АТС-25/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25/63 АТС-33/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33/34 АТС-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ТС-32 -АМТ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z w:val="24"/>
                <w:vertAlign w:val="subscript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,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l</w:t>
            </w:r>
            <w:r>
              <w:rPr>
                <w:iCs/>
                <w:sz w:val="24"/>
                <w:vertAlign w:val="subscript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иаграмма распределения энергетического потенциала для приведенного примера приведена на рисунке 2.4.</w:t>
      </w:r>
    </w:p>
    <w:p>
      <w:pPr>
        <w:pStyle w:val="21"/>
        <w:rPr>
          <w:spacing w:val="-6"/>
        </w:rPr>
      </w:pPr>
      <w:r>
        <w:rPr>
          <w:spacing w:val="-6"/>
        </w:rPr>
        <w:tab/>
        <w:t>Таким образом, уровни оптического сигнала в точках приема больше минимально возможного и меньше максимально возможного уровней, приводимых в технических данных ВОСП.</w:t>
      </w:r>
    </w:p>
    <w:p>
      <w:pPr>
        <w:sectPr>
          <w:headerReference w:type="default" r:id="rId2"/>
          <w:type w:val="nextPage"/>
          <w:pgSz w:w="11906" w:h="16820"/>
          <w:pgMar w:left="1418" w:right="567" w:gutter="0" w:header="720" w:top="851" w:footer="0" w:bottom="851"/>
          <w:pgNumType w:start="53"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160020</wp:posOffset>
                </wp:positionV>
                <wp:extent cx="10078720" cy="6441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6441480"/>
                          <a:chOff x="0" y="0"/>
                          <a:chExt cx="10078560" cy="6441480"/>
                        </a:xfrm>
                      </wpg:grpSpPr>
                      <wps:wsp>
                        <wps:cNvSpPr/>
                        <wps:spPr>
                          <a:xfrm>
                            <a:off x="335880" y="334800"/>
                            <a:ext cx="91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21720"/>
                            <a:ext cx="9162360" cy="48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0" h="9270">
                                <a:moveTo>
                                  <a:pt x="60" y="0"/>
                                </a:moveTo>
                                <a:lnTo>
                                  <a:pt x="75" y="8843"/>
                                </a:lnTo>
                                <a:lnTo>
                                  <a:pt x="195" y="8948"/>
                                </a:lnTo>
                                <a:lnTo>
                                  <a:pt x="0" y="9038"/>
                                </a:lnTo>
                                <a:lnTo>
                                  <a:pt x="98" y="9113"/>
                                </a:lnTo>
                                <a:lnTo>
                                  <a:pt x="90" y="9270"/>
                                </a:lnTo>
                                <a:lnTo>
                                  <a:pt x="13920" y="9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72360"/>
                            <a:ext cx="9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2012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752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1564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6340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1152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5892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0668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75480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0256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4996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79808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146200"/>
                            <a:ext cx="9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972360"/>
                            <a:ext cx="8771400" cy="4500360"/>
                          </a:xfrm>
                        </wpg:grpSpPr>
                        <wps:wsp>
                          <wps:cNvSpPr/>
                          <wps:spPr>
                            <a:xfrm>
                              <a:off x="245520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8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448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76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612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12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56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76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776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868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10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8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48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98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48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040" y="0"/>
                              <a:ext cx="0" cy="45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25920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5524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712440"/>
                            <a:ext cx="9335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дБм       2                   4                    6                  8                    10                 12                 14                 16                  18                 20                  22                 24                 26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0680" y="1007280"/>
                            <a:ext cx="587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4360" y="27108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480" y="26748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920" y="26280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26280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67480"/>
                            <a:ext cx="13788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85608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2532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23776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91528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62016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3260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012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340240"/>
                            <a:ext cx="418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93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960"/>
                            <a:ext cx="93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65/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7360"/>
                            <a:ext cx="93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45/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43200"/>
                            <a:ext cx="93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25/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800"/>
                            <a:ext cx="947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33/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360" y="27360"/>
                            <a:ext cx="93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ТС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8960" y="15840"/>
                            <a:ext cx="734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362320"/>
                            <a:ext cx="9104760" cy="24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3" h="367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845" y="836"/>
                                </a:lnTo>
                                <a:lnTo>
                                  <a:pt x="845" y="956"/>
                                </a:lnTo>
                                <a:lnTo>
                                  <a:pt x="1452" y="1391"/>
                                </a:lnTo>
                                <a:lnTo>
                                  <a:pt x="1475" y="1593"/>
                                </a:lnTo>
                                <a:lnTo>
                                  <a:pt x="1475" y="11"/>
                                </a:lnTo>
                                <a:lnTo>
                                  <a:pt x="1497" y="438"/>
                                </a:lnTo>
                                <a:lnTo>
                                  <a:pt x="2202" y="866"/>
                                </a:lnTo>
                                <a:lnTo>
                                  <a:pt x="2202" y="956"/>
                                </a:lnTo>
                                <a:lnTo>
                                  <a:pt x="3320" y="1683"/>
                                </a:lnTo>
                                <a:lnTo>
                                  <a:pt x="3320" y="1773"/>
                                </a:lnTo>
                                <a:lnTo>
                                  <a:pt x="4362" y="2448"/>
                                </a:lnTo>
                                <a:lnTo>
                                  <a:pt x="4362" y="2553"/>
                                </a:lnTo>
                                <a:lnTo>
                                  <a:pt x="5225" y="3018"/>
                                </a:lnTo>
                                <a:lnTo>
                                  <a:pt x="5225" y="3131"/>
                                </a:lnTo>
                                <a:lnTo>
                                  <a:pt x="5682" y="3408"/>
                                </a:lnTo>
                                <a:lnTo>
                                  <a:pt x="5700" y="3678"/>
                                </a:lnTo>
                                <a:lnTo>
                                  <a:pt x="5700" y="0"/>
                                </a:lnTo>
                                <a:lnTo>
                                  <a:pt x="5720" y="356"/>
                                </a:lnTo>
                                <a:lnTo>
                                  <a:pt x="6522" y="843"/>
                                </a:lnTo>
                                <a:lnTo>
                                  <a:pt x="6522" y="963"/>
                                </a:lnTo>
                                <a:lnTo>
                                  <a:pt x="7610" y="1691"/>
                                </a:lnTo>
                                <a:lnTo>
                                  <a:pt x="7610" y="1818"/>
                                </a:lnTo>
                                <a:lnTo>
                                  <a:pt x="8330" y="2193"/>
                                </a:lnTo>
                                <a:lnTo>
                                  <a:pt x="8330" y="2317"/>
                                </a:lnTo>
                                <a:lnTo>
                                  <a:pt x="9128" y="2801"/>
                                </a:lnTo>
                                <a:lnTo>
                                  <a:pt x="9144" y="3078"/>
                                </a:lnTo>
                                <a:lnTo>
                                  <a:pt x="9117" y="3"/>
                                </a:lnTo>
                                <a:lnTo>
                                  <a:pt x="9144" y="276"/>
                                </a:lnTo>
                                <a:lnTo>
                                  <a:pt x="10017" y="862"/>
                                </a:lnTo>
                                <a:lnTo>
                                  <a:pt x="10017" y="959"/>
                                </a:lnTo>
                                <a:lnTo>
                                  <a:pt x="10726" y="1421"/>
                                </a:lnTo>
                                <a:lnTo>
                                  <a:pt x="10726" y="1484"/>
                                </a:lnTo>
                                <a:lnTo>
                                  <a:pt x="11424" y="1920"/>
                                </a:lnTo>
                                <a:lnTo>
                                  <a:pt x="11442" y="2178"/>
                                </a:lnTo>
                                <a:lnTo>
                                  <a:pt x="11435" y="11"/>
                                </a:lnTo>
                                <a:lnTo>
                                  <a:pt x="11460" y="336"/>
                                </a:lnTo>
                                <a:lnTo>
                                  <a:pt x="12627" y="1095"/>
                                </a:lnTo>
                                <a:lnTo>
                                  <a:pt x="12636" y="1296"/>
                                </a:lnTo>
                                <a:lnTo>
                                  <a:pt x="12633" y="9"/>
                                </a:lnTo>
                                <a:lnTo>
                                  <a:pt x="12645" y="201"/>
                                </a:lnTo>
                                <a:lnTo>
                                  <a:pt x="13395" y="861"/>
                                </a:lnTo>
                                <a:lnTo>
                                  <a:pt x="13395" y="942"/>
                                </a:lnTo>
                                <a:lnTo>
                                  <a:pt x="13833" y="1266"/>
                                </a:lnTo>
                                <a:lnTo>
                                  <a:pt x="13833" y="15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6080760"/>
                            <a:ext cx="5187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first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4 – Диаграмма распределение энергетического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12.6pt;width:793.55pt;height:507.2pt" coordorigin="-201,252" coordsize="15871,10144">
                <v:line id="shape_0" from="328,780" to="14662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20,9270" path="m60,0l75,8843l195,8948l0,9038l98,9113l90,9270l13920,9270e" stroked="t" o:allowincell="f" style="position:absolute;left:260;top:1231;width:14428;height:7638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328,1784" to="15160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,2331" to="14693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2878" to="14693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3427" to="14693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3974" to="14693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4522" to="14693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5069" to="14693,5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5617" to="14693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6165" to="14693,6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6713" to="14693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7260" to="14693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7808" to="14693,7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8357" to="14693,8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1;top:1784;width:13812;height:7086">
                  <v:line id="shape_0" from="4747,1784" to="4747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1784" to="1433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784" to="5853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784" to="6958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4,1784" to="10274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1,1784" to="1193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6,1784" to="13036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9,1784" to="11379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1784" to="972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1784" to="8064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1784" to="2538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784" to="3643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9,1784" to="9169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6,1784" to="10826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4,1784" to="12484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8,1784" to="13588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4,1784" to="14694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,1784" to="88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784" to="5300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784" to="1985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784" to="6405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1784" to="751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6,1784" to="8616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1784" to="3090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1784" to="4195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1,1784" to="14141,8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0;top:660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7;top:654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;top:1374;width:1470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дБм       2                   4                    6                  8                    10                 12                 14                 16                  18                 20                  22                 24                 26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5;top:1839;width:9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64;top:679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3;top:674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32;top:666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77;top:666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5;top:674;width:216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77;top:1600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;top:2654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3776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4843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;top:5953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7075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8142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8;top:8662;width:6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252;width:14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59;width:14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65/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295;width:14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45/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320;width:14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25/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0;top:283;width:149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33/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7;top:295;width:14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ТС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1;top:277;width:11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33,3678" path="m0,0l0,258l845,836l845,956l1452,1391l1475,1593l1475,11l1497,438l2202,866l2202,956l3320,1683l3320,1773l4362,2448l4362,2553l5225,3018l5225,3131l5682,3408l5700,3678l5700,0l5720,356l6522,843l6522,963l7610,1691l7610,1818l8330,2193l8330,2317l9128,2801l9144,3078l9117,3l9144,276l10017,862l10017,959l10726,1421l10726,1484l11424,1920l11442,2178l11435,11l11460,336l12627,1095l12636,1296l12633,9l12645,201l13395,861l13395,942l13833,1266l13833,1521e" stroked="t" o:allowincell="f" style="position:absolute;left:347;top:3972;width:14337;height:38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894;top:9828;width:816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first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4 – Диаграмма распределение энергетического потенц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20" w:h="11906"/>
      <w:pgMar w:left="851" w:right="851" w:gutter="0" w:header="720" w:top="851" w:footer="0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7:00Z</dcterms:created>
  <dc:creator>Натокин</dc:creator>
  <dc:description/>
  <dc:language>en-US</dc:language>
  <cp:lastModifiedBy>Виноградова</cp:lastModifiedBy>
  <cp:lastPrinted>2000-03-25T12:11:00Z</cp:lastPrinted>
  <dcterms:modified xsi:type="dcterms:W3CDTF">2006-09-04T14:17:00Z</dcterms:modified>
  <cp:revision>2</cp:revision>
  <dc:subject/>
  <dc:title>G2</dc:title>
</cp:coreProperties>
</file>