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дним из таких приборов является тестер интерфейсного сигнала потока Е1 «ТИС-Е1», фирмы ЗАО «Технодалс» стоимостью 69 тыс.руб.[7].</w:t>
      </w:r>
    </w:p>
    <w:p>
      <w:pPr>
        <w:pStyle w:val="Normal"/>
        <w:rPr/>
      </w:pPr>
      <w:r>
        <w:rPr/>
        <w:t xml:space="preserve">Другими приборами этого же уровня являются: </w:t>
      </w:r>
    </w:p>
    <w:p>
      <w:pPr>
        <w:pStyle w:val="Normal"/>
        <w:rPr/>
      </w:pPr>
      <w:r>
        <w:rPr/>
        <w:t>портативный анализатор ИКМ потоков «Беркут-Е1» фирмы ООО «Метротек» стоимостью 41 тыс. руб.[8];</w:t>
      </w:r>
    </w:p>
    <w:p>
      <w:pPr>
        <w:pStyle w:val="Normal"/>
        <w:rPr/>
      </w:pPr>
      <w:r>
        <w:rPr/>
        <w:t>портативный тестер потоков 2Мбит/с «Морион-Е1-01» фирмы ОАО «Морион», стоимостью 38 тыс. руб.[9];</w:t>
      </w:r>
    </w:p>
    <w:p>
      <w:pPr>
        <w:pStyle w:val="Normal"/>
        <w:rPr/>
      </w:pPr>
      <w:r>
        <w:rPr/>
        <w:t>тестер-анализатор потока Е1 «СМ-Е1» ЗАО НТЦ «Симос», стоимостью 25 тыс. руб.[10];</w:t>
      </w:r>
    </w:p>
    <w:p>
      <w:pPr>
        <w:pStyle w:val="Normal"/>
        <w:rPr>
          <w:lang w:val="en-US"/>
        </w:rPr>
      </w:pPr>
      <w:r>
        <w:rPr/>
        <w:t>устройство контроля ошибок линий «УКОЛ-15» фирмы ЗАО «Технодалс» стоимостью 18 тыс. руб.</w:t>
      </w:r>
      <w:r>
        <w:rPr>
          <w:lang w:val="en-US"/>
        </w:rPr>
        <w:t>[11].</w:t>
      </w:r>
    </w:p>
    <w:p>
      <w:pPr>
        <w:pStyle w:val="Style13"/>
        <w:rPr/>
      </w:pPr>
      <w:r>
        <w:rPr/>
        <w:t xml:space="preserve">Описание прибора «ТИС-Е1»: </w:t>
      </w:r>
    </w:p>
    <w:p>
      <w:pPr>
        <w:pStyle w:val="03"/>
        <w:rPr/>
      </w:pPr>
      <w:r>
        <w:rPr/>
        <w:drawing>
          <wp:inline distT="0" distB="0" distL="0" distR="0">
            <wp:extent cx="3648710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rPr/>
      </w:pPr>
      <w:r>
        <w:rPr/>
        <w:t>Рисунок 2.1 – Тестер ТИС-Е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 ТИС-E1 предназначен для проведения измерений при настройке, наладке и обслуживании цифровых систем передачи информации Плезиохронной и Синхронной Цифровых Иерархий имеющих стыки E1 / . ТИС-E1 обеспечивает проведение измерений с перерывом связи по шлейфу и направлению, а так же без перерыва связи в защищенных контрольных точках и контрольных выходах оборудования. В приборе имеется возможность подключения телефонной трубки к любому из каналов в цикле, сформированном по рекомендации МСЭ-Т G.704.</w:t>
      </w:r>
    </w:p>
    <w:p>
      <w:pPr>
        <w:pStyle w:val="Normal"/>
        <w:rPr/>
      </w:pPr>
      <w:r>
        <w:rPr/>
        <w:t>Прибор ТИС-E1 включает в себя генератор-формирователь испытательных сигналов, анализатор характеристик ошибок в сигнале первичного стыка E1 и измеритель фазовых дрожаний. Установка режимов работы и выбор измеряемых параметров осуществляется с помощью плоской клавиатуры, расположенной на лицевой панели прибора. Информация об установленных режимах и полученных результатах измерений отображается на экране русифицированного 4-х строчного дисплея с 20-ю знакоместами в каждой строке. Прибор имеет внутреннюю энергонезависимую память на 255 отсчетов, обеспечивающую запоминание результатов измерений за текущий сеанс, при этом возможен выбор наихудшего по качеству результата из записанных в память.</w:t>
      </w:r>
    </w:p>
    <w:p>
      <w:pPr>
        <w:pStyle w:val="Normal"/>
        <w:rPr/>
      </w:pPr>
      <w:r>
        <w:rPr/>
        <w:t xml:space="preserve">Функциональные возможности прибора включают в себя следующие функции: передача/прием канала Е1; анализ ошибок; анализ цикловой и сверхцикловой структуры Е1; измерение фазовых дрожаний; внешняя и внутренняя синхронизация; имитация неисправностей в системах передачи; тестирование голосовых каналов: прослушивание, разговор. </w:t>
      </w:r>
    </w:p>
    <w:p>
      <w:pPr>
        <w:pStyle w:val="Normal"/>
        <w:rPr/>
      </w:pPr>
      <w:r>
        <w:rPr/>
        <w:t>При управлении по стыку RS-232 от персонального компьютера со специальным программным обеспечением результаты измерений отображаются в сгруппированном виде на дисплее персонального компьютера в трех вариантах: текущие результаты измерений, обновляемые каждую секунду; таблично, путем создания списка по временным интервалам установленной длительности, который обновляется с окончанием очередного сеанса измерений; графически, в виде гистограммы на основе полученных табличных данных. В таком же виде на дисплей ПК может быть выведена информация из памяти прибора после проведения измерений в удаленном пункте и доставке прибора ТИС-E1 к месту размещения ПК.</w:t>
      </w:r>
    </w:p>
    <w:p>
      <w:pPr>
        <w:pStyle w:val="Style13"/>
        <w:rPr/>
      </w:pPr>
      <w:r>
        <w:rPr/>
        <w:t>Описание прибора «Беркут-Е1»</w:t>
      </w:r>
    </w:p>
    <w:p>
      <w:pPr>
        <w:pStyle w:val="Normal"/>
        <w:rPr/>
      </w:pPr>
      <w:r>
        <w:rPr/>
        <w:t>Портативный анализатор ИКМ потоков «Беркут-Е1» [8] предназначен для использования при установке, техническом обслуживании и тестировании сетей связи. Он осуществляет контроль линии на наличие ошибок, аварий, сбоев синхронизации, проверка частоты сигнала и формы импульса</w:t>
      </w:r>
    </w:p>
    <w:p>
      <w:pPr>
        <w:pStyle w:val="Normal"/>
        <w:rPr/>
      </w:pPr>
      <w:r>
        <w:rPr/>
        <w:t xml:space="preserve">Беркут-Е1 обладает набором функций, позволяющих диагностировать причину снижения качества передачи в канале E1, определить, вызвано ухудшение параметров некачественным подключением, неисправностью оборудования или специфическими ошибками передачи. </w:t>
      </w:r>
    </w:p>
    <w:p>
      <w:pPr>
        <w:pStyle w:val="Normal"/>
        <w:rPr/>
      </w:pPr>
      <w:r>
        <w:rPr/>
        <w:t xml:space="preserve">Функциональные возможности: измерение коэффициента ошибок в секунду; формирование тестовых последовательностей; генерация, вставка ошибок и аварийных сигналов; анализ формы импульса; измерение дрожания фазы; генерация и анализ сигналов звуковой частот; возможность формирования и анализа структурированных и неструктурированных потоков.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Описание прибора «Морион-Е1-01»</w:t>
      </w:r>
    </w:p>
    <w:p>
      <w:pPr>
        <w:pStyle w:val="Normal"/>
        <w:rPr/>
      </w:pPr>
      <w:r>
        <w:rPr/>
        <w:t>Портативный тестер потоков Е1 «Морион-Е1-01» [9] предназначен для контроля и диагностики аппаратуры связи с ИКМ по первичному цифровому потоку со скоростью 2048 кбит/с, а также обслуживание цифровых АТС</w:t>
      </w:r>
    </w:p>
    <w:p>
      <w:pPr>
        <w:pStyle w:val="Normal"/>
        <w:rPr/>
      </w:pPr>
      <w:r>
        <w:rPr/>
        <w:t>Функциональные возможности: передача/прием канала Е1; анализ цикловой и сверхцикловой структуры Е1; доступ к любому канальному интервалу сверхцикла; анализ 16-го канального интервала по параметрам сигнализации; тестирование каналов 64 кбит/с; возможность внешней синхронизации; тестирование каналов сигналом тональной частоты ( генерация цифрового синусоидального сигнала); возможность прослушивания канала; модернизируемое программное обеспечение; внутренняя энергонезависимая память на 64 кбит/с для хранения результатов и модернизации программного обеспечения; запоминание конфигурации; подключение персонального компьютера через RS-232, создание отчетов, графическое представление результатов.</w:t>
      </w:r>
    </w:p>
    <w:p>
      <w:pPr>
        <w:pStyle w:val="Style13"/>
        <w:rPr/>
      </w:pPr>
      <w:r>
        <w:rPr/>
        <w:t>Описание прибора «СМ-Е1»</w:t>
      </w:r>
    </w:p>
    <w:p>
      <w:pPr>
        <w:pStyle w:val="Normal"/>
        <w:rPr/>
      </w:pPr>
      <w:r>
        <w:rPr/>
        <w:t>Измерительный прибор «СМ-Е1» [10] обеспечивает настройку, контроль и измерение параметров цифрового стыка Е1 и аналоговых стыков тональной частоты оборудования цифровых систем передачи.</w:t>
      </w:r>
    </w:p>
    <w:p>
      <w:pPr>
        <w:pStyle w:val="Normal"/>
        <w:rPr/>
      </w:pPr>
      <w:r>
        <w:rPr/>
        <w:t>Функциональные возможности: тестер «СМ-Е1» содержит два приемника и два передатчика потока E1, генератор и измеритель аналоговых сигналов. Приемники и передатчики образуют два одинаковых стыка E1, по каждому из которых тестер может быть подключен к проверяемому оборудованию в качестве встречного устройства.</w:t>
      </w:r>
    </w:p>
    <w:p>
      <w:pPr>
        <w:pStyle w:val="Style13"/>
        <w:rPr/>
      </w:pPr>
      <w:r>
        <w:rPr/>
        <w:t>Описание прибора «УКОЛ-15»</w:t>
      </w:r>
    </w:p>
    <w:p>
      <w:pPr>
        <w:pStyle w:val="Normal"/>
        <w:rPr/>
      </w:pPr>
      <w:r>
        <w:rPr/>
        <w:t>Измерительные приборы «УКОЛ-15» [11] предназначены для измерения коэффициента ошибок и подсчета текущих ошибок в стыковых и линейных сигналах различных систем передачи, включая ИКМ-15, ИКМ-30, ИКМ-120, ИКМ-480. «УКОЛ-15» позволяет производить измерения без перерыва связи и с перерывом связи при подключении к точкам, имеющим различное сопротивление и большой диапазон амплитуд сигналов от 0,2 до 3,0 В.</w:t>
      </w:r>
    </w:p>
    <w:p>
      <w:pPr>
        <w:pStyle w:val="Normal"/>
        <w:rPr/>
      </w:pPr>
      <w:r>
        <w:rPr/>
        <w:t>Функциональные возможности: обнаружение ошибок по нарушениям алгоритма кода; обнаружение ошибок по нарушениям синхрогруппы; счет числа ошибок и вычисление коэффициента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ю группу представляют приборы специализированные для работы с потоком Е1, способные выделять потоки 64 кбит/</w:t>
      </w:r>
      <w:r>
        <w:rPr>
          <w:lang w:val="en-US"/>
        </w:rPr>
        <w:t>c</w:t>
      </w:r>
      <w:r>
        <w:rPr/>
        <w:t xml:space="preserve"> из Е1, проводить их анализ, осуществлять ввод/вывод и прослушивание.</w:t>
      </w:r>
    </w:p>
    <w:p>
      <w:pPr>
        <w:pStyle w:val="Normal"/>
        <w:rPr/>
      </w:pPr>
      <w:r>
        <w:rPr/>
        <w:t>Одним из приборов третьей группы является анализатор «AFK-Е1» [12] фирмы ОАО «Связьинвест» стоимостью 12тыс руб.</w:t>
      </w:r>
    </w:p>
    <w:p>
      <w:pPr>
        <w:pStyle w:val="Normal"/>
        <w:rPr/>
      </w:pPr>
      <w:r>
        <w:rPr/>
        <w:t xml:space="preserve">Другими приборами третьей группы являются: </w:t>
      </w:r>
    </w:p>
    <w:p>
      <w:pPr>
        <w:pStyle w:val="Normal"/>
        <w:rPr/>
      </w:pPr>
      <w:r>
        <w:rPr/>
        <w:t>устройство тестирования линий Е1фирмы  «Acterna» «EST-120»(«EST-125») [13];</w:t>
      </w:r>
    </w:p>
    <w:p>
      <w:pPr>
        <w:pStyle w:val="Normal"/>
        <w:rPr/>
      </w:pPr>
      <w:r>
        <w:rPr/>
        <w:t>портативный анализатор ИКМ</w:t>
      </w:r>
      <w:r>
        <w:rPr>
          <w:sz w:val="24"/>
          <w:szCs w:val="24"/>
        </w:rPr>
        <w:drawing>
          <wp:inline distT="0" distB="0" distL="0" distR="0">
            <wp:extent cx="95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SunLite E1» фирмы «Sunrise Telecom» [14]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Описание прибора «AFK-Е1»</w:t>
      </w:r>
    </w:p>
    <w:p>
      <w:pPr>
        <w:pStyle w:val="Normal"/>
        <w:rPr/>
      </w:pPr>
      <w:r>
        <w:rPr/>
      </w:r>
    </w:p>
    <w:p>
      <w:pPr>
        <w:pStyle w:val="03"/>
        <w:rPr/>
      </w:pPr>
      <w:r>
        <w:rPr/>
        <w:drawing>
          <wp:inline distT="0" distB="0" distL="0" distR="0">
            <wp:extent cx="3462020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унок 2.2 – Измерительный прибор AFK-Е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ительный прибор «AFK-Е1» [12] предназначен для индикации, контроля и оценки параметров первичных цифровых потоков Е1 (2,048 Мбит/с).</w:t>
      </w:r>
    </w:p>
    <w:p>
      <w:pPr>
        <w:pStyle w:val="Normal"/>
        <w:rPr/>
      </w:pPr>
      <w:r>
        <w:rPr/>
        <w:t>Функциональные возможности: прием потока Е1 в обоих направлениях (приема и передачи одновременно); индикация нарушения синхронизации и ошибок; контроль кодовых ошибок; контроль ошибок цикловых синхросигналов; доступ к любому каналу и канальному интервалу; индикация цифровой информации; прослушивание канала Е0; индикация уровня сигнала тональной частоты Е0; контроль «проскальзывания» разрядов приема относительно передачи и оценка разности скоростей от 0 до 999 бит/с; работа как в автономном режиме, так и в комплексе с внешним компьютером.</w:t>
      </w:r>
    </w:p>
    <w:p>
      <w:pPr>
        <w:pStyle w:val="Style13"/>
        <w:rPr/>
      </w:pPr>
      <w:r>
        <w:rPr/>
        <w:t>Описание прибора «EST-120», «EST-125»</w:t>
      </w:r>
    </w:p>
    <w:p>
      <w:pPr>
        <w:pStyle w:val="Normal"/>
        <w:rPr/>
      </w:pPr>
      <w:r>
        <w:rPr/>
        <w:t>Функциональные возможности «EST-120», «EST-125» [13]: полная паспортизация потоков Е1; поиск неисправностей в линиях Е1 и соединениях Е0 кбит/с в процессе установки и настройки; тестирование мультиплексоров/демультиплексоров; длительное тестирование линий; отслеживание битовой сигнализации по выделенному канальному интервалу ; мониторинг соединений по потоку Е1; отслеживание качества работы каналов линии Е1.</w:t>
      </w:r>
    </w:p>
    <w:p>
      <w:pPr>
        <w:pStyle w:val="Style13"/>
        <w:rPr/>
      </w:pPr>
      <w:r>
        <w:rPr/>
        <w:t>Описание прибора «SunLite E1»</w:t>
      </w:r>
    </w:p>
    <w:p>
      <w:pPr>
        <w:pStyle w:val="Normal"/>
        <w:rPr/>
      </w:pPr>
      <w:r>
        <w:rPr/>
        <w:t>Портативный анализатор ИКМ</w:t>
      </w:r>
      <w:r>
        <w:rPr>
          <w:sz w:val="24"/>
          <w:szCs w:val="24"/>
        </w:rPr>
        <w:drawing>
          <wp:inline distT="0" distB="0" distL="0" distR="0">
            <wp:extent cx="952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SunLite E1» [14] предназначен для: измерение коэффициента ошибок по битам; анализа показателей ошибок; измерения уровня и частоты сигнала.</w:t>
      </w:r>
    </w:p>
    <w:p>
      <w:pPr>
        <w:pStyle w:val="Normal"/>
        <w:rPr/>
      </w:pPr>
      <w:r>
        <w:rPr/>
        <w:t xml:space="preserve">Функциональные возможности: возможность ввода и вывода отдельных временных интервалов цикла, программирование заголовка цикла, контроль сверхцикловой синхронизации, представление результатов измерения в виде гистограммы, измерение времени распространения сигнала (задержка) </w:t>
      </w:r>
    </w:p>
    <w:p>
      <w:pPr>
        <w:pStyle w:val="Normal"/>
        <w:rPr/>
      </w:pPr>
      <w:r>
        <w:rPr/>
        <w:t>Четвёртую группу представляют приборы специализированные для работы с потоком Е1. Они измеряют характеристики потока либо на физическом уровне (измерение уровня сигнала, частоты следования импульсов, дрожание фазы, формы импульса), либо на канальном (измерение коэффициента ошибок, индикация дефектов потока).</w:t>
      </w:r>
    </w:p>
    <w:p>
      <w:pPr>
        <w:pStyle w:val="Normal"/>
        <w:rPr/>
      </w:pPr>
      <w:r>
        <w:rPr/>
        <w:t>Одним из приборов четвёртой группы является «ИКМ-ТЕСТЕР» потока Е1 фирмы  НПП «Интегдиф» [15].</w:t>
      </w:r>
    </w:p>
    <w:p>
      <w:pPr>
        <w:pStyle w:val="Style13"/>
        <w:rPr/>
      </w:pPr>
      <w:r>
        <w:rPr/>
        <w:t>Описание прибора «ИКМ-ТЕСТЕР»</w:t>
      </w:r>
    </w:p>
    <w:p>
      <w:pPr>
        <w:pStyle w:val="Normal"/>
        <w:rPr/>
      </w:pPr>
      <w:r>
        <w:rPr/>
        <w:t xml:space="preserve"> </w:t>
      </w:r>
      <w:r>
        <w:rPr/>
        <w:t xml:space="preserve">«ИКМ-ТЕСТЕР» представляет собой портативный прибор для контроля цифровых ИКМ трактов передачи сигналов со скоростью 2048 Кбит/с (первичный цифровой канал, первичный цифровой групповой тракт). Технические параметры «ИКМ-ТЕСТЕР» позволяют проводить полный объем измерений, требуемых при эксплуатации систем передачи ИКМ-30 и ИКМ-31 различной иерархии. </w:t>
      </w:r>
    </w:p>
    <w:p>
      <w:pPr>
        <w:pStyle w:val="Normal"/>
        <w:rPr/>
      </w:pPr>
      <w:r>
        <w:rPr/>
        <w:t xml:space="preserve">Функциональные возможности: диагностика цифровых систем передачи ИКМ-30 и ИКМ-31; высокоомное и согласованное подключение к линии передачи данных; определение коэффициента ошибок и количество ошибок за время наблюдения по нарушению кода, цикловой и сверх цикловой синхронизации, ошибок по циклическому контролю CRC-4; выбор для контрольного прослушивания любого канала и индикацию канальной сигнализации (биты abcd шестнадцатого канального интервала); измерение уровня сигнала в любом канальном интервале сигнализации; сканирование битов сигнализации с интервалом 40 мс и запись изменений состояния с метками времени в память; фиксирование в памяти результатов контроля с метками времени (до 2000 нарушений в работе ИКМ тракта); передачу протокола нарушений и битов сигнализации в компьютер; энергонезависимые часы, календарь; </w:t>
      </w:r>
    </w:p>
    <w:p>
      <w:pPr>
        <w:pStyle w:val="Normal"/>
        <w:rPr/>
      </w:pPr>
      <w:r>
        <w:rPr/>
        <w:t>Проанализировав современное положение на рынке приборов предназначенных для анализа потока Е1  увидим, что большинство приборов универсальные, обладают большими функциональными возможностями, что отрицательно сказывается на их цене, на простоте использования, и требует высокий уровень обслуживающего персонала. В связи с чем на сегодняшний день экономически целесообразно производить специализированный прибор выполняющий анализ потока Е1 и обладающего низкой стоимостью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lineRule="auto" w:line="360" w:before="240" w:after="60"/>
        <w:rPr/>
      </w:pPr>
      <w:r>
        <w:rPr/>
        <w:t xml:space="preserve">Постановка требований к прибору и </w:t>
      </w:r>
      <w:r>
        <w:rPr>
          <w:rFonts w:cs="Times New Roman"/>
        </w:rPr>
        <w:t>разработка функциональной схемы</w:t>
      </w:r>
    </w:p>
    <w:p>
      <w:pPr>
        <w:pStyle w:val="Normal"/>
        <w:rPr/>
      </w:pPr>
      <w:r>
        <w:rPr/>
        <w:t>По техническому заданию, выданному на предприятии НПП «Полигон», разрабатываемый прибор должен обнаруживать ошибки потока Е1, такие как:</w:t>
      </w:r>
    </w:p>
    <w:p>
      <w:pPr>
        <w:pStyle w:val="Normal"/>
        <w:rPr/>
      </w:pPr>
      <w:r>
        <w:rPr/>
        <w:t>LOS – потеря сигнала;</w:t>
      </w:r>
    </w:p>
    <w:p>
      <w:pPr>
        <w:pStyle w:val="Normal"/>
        <w:rPr/>
      </w:pPr>
      <w:r>
        <w:rPr/>
        <w:t>AIS –сигнал индикации аварийного состояния;</w:t>
      </w:r>
    </w:p>
    <w:p>
      <w:pPr>
        <w:pStyle w:val="Normal"/>
        <w:rPr/>
      </w:pPr>
      <w:r>
        <w:rPr/>
        <w:t>ES – секунда с ошибками;</w:t>
      </w:r>
    </w:p>
    <w:p>
      <w:pPr>
        <w:pStyle w:val="Normal"/>
        <w:rPr/>
      </w:pPr>
      <w:r>
        <w:rPr/>
        <w:t>SES – секунда поражённая ошибками;</w:t>
      </w:r>
    </w:p>
    <w:p>
      <w:pPr>
        <w:pStyle w:val="Normal"/>
        <w:rPr/>
      </w:pPr>
      <w:r>
        <w:rPr/>
        <w:t>RAI –авария дальней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явлении ошибки прибор должен записать в журнал ошибок время её появление, а затем, по команде управления, показать эту информацию на жидкокристаллическом экране, либо выдавать на последовательный интерфейс.</w:t>
      </w:r>
    </w:p>
    <w:p>
      <w:pPr>
        <w:pStyle w:val="Normal"/>
        <w:rPr/>
      </w:pPr>
      <w:r>
        <w:rPr/>
        <w:t>Для параллельного подключения к линии, без влияния на её работу, входное сопротивление прибора должно быть не менее 2 кОм.</w:t>
      </w:r>
    </w:p>
    <w:p>
      <w:pPr>
        <w:pStyle w:val="Normal"/>
        <w:rPr/>
      </w:pPr>
      <w:r>
        <w:rPr/>
        <w:t>Световая индикация у прибора двойная: первая выполнена на светодиодах, где свечение зелёного светодиода означает отсутствие ошибок, жёлтого светодиода – ошибки присутствовали в течении периода измерения, красного светодиода – в настоящий момент ошибки присутствуют; вторая индикация выполнена на жидкокристаллическом экране, в котором отображается количество ошибок.</w:t>
      </w:r>
    </w:p>
    <w:p>
      <w:pPr>
        <w:pStyle w:val="Normal"/>
        <w:rPr/>
      </w:pPr>
      <w:r>
        <w:rPr/>
        <w:t>Индикатор должен иметь 4 кнопки, одна – для старта без ограничения интервала времени и для остановки процесса контроля, при повторном нажатии (старт/стоп); другая – для старта на интервал 15 мин; третья – для старта на интервал 24 часа; так же индикатор должен иметь кнопки для просмотра журнала ошибок, для установки времени, для выдачи событий журнала ошибок на последовательный порт.</w:t>
      </w:r>
    </w:p>
    <w:p>
      <w:pPr>
        <w:pStyle w:val="Normal"/>
        <w:rPr/>
      </w:pPr>
      <w:r>
        <w:rPr/>
        <w:t>Источник питания прибора должен быть рассчитан на входное напряжение 220 В, 50 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ной сигнал потока Е1 представлен в HDB3 коде. Так как на линию связи действуют помехи, то для восстановления сигнала необходим корректирующий усилитель с автоматической регулировкой усиления (АРУ). Для согласования входного сигнала с элементами схемы и его дальнейшей обработки, необходимо привести его из кода HDB3 в униполярный, выделить тактовую частоту. В случае включения прибора последовательно с измеряемом источником, сигнал подаётся на выход через формирователь импульсов.</w:t>
      </w:r>
    </w:p>
    <w:p>
      <w:pPr>
        <w:pStyle w:val="Normal"/>
        <w:rPr/>
      </w:pPr>
      <w:r>
        <w:rPr/>
        <w:t xml:space="preserve"> </w:t>
      </w:r>
      <w:r>
        <w:rPr/>
        <w:t>Преобразованный сигнал имеет последовательную форму. Для его дальнейшего анализа, необходимо определить положение циклов и сверхциклов, то есть осуществить цикловую и сверхцикловую синхронизацию. Из разбитого на циклы и сверхциклы сигнала снимается информация об ошибках потока Е1, установленных предыдущем оборудованием. Информация об ошибках анализируется, а затем записывается в энергонезависимую память, выводиться на светодиодные индикаторы и жидкокристаллический экран. Выполнение вышеприведённых функций будет осуществляться центральным процессорным устройством.</w:t>
      </w:r>
    </w:p>
    <w:p>
      <w:pPr>
        <w:pStyle w:val="Normal"/>
        <w:rPr/>
      </w:pPr>
      <w:r>
        <w:rPr/>
        <w:t>Для длительного хранения журналов ошибок необходима энергонезависимую память. Для визуального отображения информации необходима индикация на светодиодах и жидкокристаллическом экране. Для управления прибором необходимо устройство ввода – клавиатура. Для вывода журнала об ошибках – устройство вывода. Для обеспечения электропитания устройства – устройство питания.</w:t>
      </w:r>
    </w:p>
    <w:p>
      <w:pPr>
        <w:pStyle w:val="Normal"/>
        <w:rPr/>
      </w:pPr>
      <w:r>
        <w:rPr/>
        <w:t>Функциональная схема прибора выглядит следующим образом, приложение 1.</w:t>
      </w:r>
    </w:p>
    <w:p>
      <w:pPr>
        <w:pStyle w:val="Normal"/>
        <w:rPr/>
      </w:pPr>
      <w:r>
        <w:rPr/>
        <w:t>Снимаемый с тракта Е1 сигнал подаётся на регенератор сигнала. На входе регенератора сигнал подаётся на развязывающий трансформатор, который должен иметь коэффициент передачи 1:1 и низкие потери. Затем на усилитель-корректор, который обеспечивает восстановление формы и амплитуды импульсов. В устройстве тактовой синхронизации, из сигнала, снимаемого с усилителя-корректора, выделяется тактовая частота. Решающее устройство сравнивает входной сигнал с пороговым уровнем, и выдаёт в зависимости от входного сигнала: 0 если уровень сигнала меньше порогового  или 1 – если больше.</w:t>
      </w:r>
    </w:p>
    <w:p>
      <w:pPr>
        <w:pStyle w:val="Normal"/>
        <w:rPr/>
      </w:pPr>
      <w:r>
        <w:rPr/>
        <w:t>Из входной части информация поступает на устройство обработки сигнала и управления. Устройство обработки сигнала и управления осуществляет выделение информации об ошибках из сигнала. При обнаружении ошибки устройство обработки сигнала и управления записывает данное событие в журнал ошибок, с указанием времени и выводит соответствующую информацию на устройство индикации.</w:t>
      </w:r>
    </w:p>
    <w:p>
      <w:pPr>
        <w:pStyle w:val="Normal"/>
        <w:rPr/>
      </w:pPr>
      <w:r>
        <w:rPr/>
        <w:t>Преобразователь HDB3/TTL преобразует двух полярный сигнал, снимаемый с регенератора, в униполярный сигнал TTL микросхем.</w:t>
      </w:r>
    </w:p>
    <w:p>
      <w:pPr>
        <w:pStyle w:val="Normal"/>
        <w:rPr/>
      </w:pPr>
      <w:r>
        <w:rPr/>
        <w:t>Центральное процессорное устройство осуществляет анализ сигнала, снимаемого с преобразователя, выделение и подсчёт статистики ошибок, запись информации об ошибках в энергонезависимую память, управление индикацией, управление портом вывода.</w:t>
      </w:r>
    </w:p>
    <w:p>
      <w:pPr>
        <w:pStyle w:val="Normal"/>
        <w:rPr/>
      </w:pPr>
      <w:r>
        <w:rPr/>
        <w:t>Индикация осуществляет визуальное отображение ошибок потока Е1. Показывает текущее дату и время, а так же время, прошедшее с начала измерения.</w:t>
      </w:r>
    </w:p>
    <w:p>
      <w:pPr>
        <w:pStyle w:val="Normal"/>
        <w:rPr/>
      </w:pPr>
      <w:r>
        <w:rPr/>
        <w:t>Источник питания преобразует электроэнергию 220В 50гц с требуемым качеством, в форму, приемлемую для электропитания устройств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pStyle w:val="Heading3"/>
      <w:numFmt w:val="decimal"/>
      <w:suff w:val="space"/>
      <w:lvlText w:val="%2.%1.%3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28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560" w:after="28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80"/>
      <w:outlineLvl w:val="2"/>
    </w:pPr>
    <w:rPr>
      <w:rFonts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ind w:hanging="0"/>
      <w:jc w:val="center"/>
      <w:outlineLvl w:val="7"/>
    </w:pPr>
    <w:rPr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/>
      <w:i w:val="false"/>
      <w:sz w:val="28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Style10">
    <w:name w:val="Основной шрифт абзаца"/>
    <w:qFormat/>
    <w:rPr/>
  </w:style>
  <w:style w:type="character" w:styleId="Style11">
    <w:name w:val="ПЗК Знак"/>
    <w:basedOn w:val="Style10"/>
    <w:qFormat/>
    <w:rPr>
      <w:b/>
      <w:sz w:val="28"/>
      <w:szCs w:val="28"/>
      <w:lang w:val="ru-RU" w:bidi="ar-SA"/>
    </w:rPr>
  </w:style>
  <w:style w:type="character" w:styleId="0">
    <w:name w:val="Обч_0_Ц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Заголовок"/>
    <w:basedOn w:val="Contents1"/>
    <w:qFormat/>
    <w:pPr>
      <w:pageBreakBefore/>
      <w:spacing w:lineRule="auto" w:line="240" w:before="0" w:after="640"/>
      <w:ind w:hanging="0"/>
      <w:jc w:val="center"/>
    </w:pPr>
    <w:rPr>
      <w:b/>
      <w:sz w:val="32"/>
      <w:szCs w:val="24"/>
      <w:lang w:val="en-US" w:eastAsia="en-US"/>
    </w:rPr>
  </w:style>
  <w:style w:type="paragraph" w:styleId="Style13">
    <w:name w:val="ПЗК"/>
    <w:basedOn w:val="Normal"/>
    <w:qFormat/>
    <w:pPr>
      <w:spacing w:lineRule="auto" w:line="240" w:before="280" w:after="280"/>
    </w:pPr>
    <w:rPr>
      <w:b/>
    </w:rPr>
  </w:style>
  <w:style w:type="paragraph" w:styleId="01">
    <w:name w:val="Обч0-1"/>
    <w:basedOn w:val="Normal"/>
    <w:qFormat/>
    <w:pPr>
      <w:spacing w:lineRule="auto" w:line="240"/>
      <w:ind w:left="709" w:hanging="709"/>
    </w:pPr>
    <w:rPr/>
  </w:style>
  <w:style w:type="paragraph" w:styleId="02">
    <w:name w:val="Обч_0_Ш"/>
    <w:basedOn w:val="Normal"/>
    <w:qFormat/>
    <w:pPr>
      <w:spacing w:lineRule="auto" w:line="240"/>
      <w:ind w:hanging="0"/>
    </w:pPr>
    <w:rPr/>
  </w:style>
  <w:style w:type="paragraph" w:styleId="03">
    <w:name w:val="Обч_0_Ц"/>
    <w:basedOn w:val="Normal"/>
    <w:qFormat/>
    <w:pPr>
      <w:spacing w:lineRule="auto" w:line="240"/>
      <w:ind w:hanging="0"/>
      <w:jc w:val="center"/>
    </w:pPr>
    <w:rPr/>
  </w:style>
  <w:style w:type="paragraph" w:styleId="Smallblack">
    <w:name w:val="smallblack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mallheaderred">
    <w:name w:val="smallheaderred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0:39:00Z</dcterms:created>
  <dc:creator>VIP</dc:creator>
  <dc:description/>
  <cp:keywords/>
  <dc:language>en-US</dc:language>
  <cp:lastModifiedBy>VIP</cp:lastModifiedBy>
  <dcterms:modified xsi:type="dcterms:W3CDTF">2005-06-12T15:52:00Z</dcterms:modified>
  <cp:revision>3</cp:revision>
  <dc:subject/>
  <dc:title>Одним из таких приборов является тестер интерфейсного сигнала потока Е1 «ТИС-Е1», фирмы ЗАО «Технодалс» стоимостью 69 тыс</dc:title>
</cp:coreProperties>
</file>