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Актуальной задачей систем волоконно-оптической связи является увеличение длины РУ сети, что на сегодняшний день достигается путем установки оптоэлектронного регенератора или ВОУ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Хотя оптоэлектронные регенераторы обеспечивают эффективное усиление, восстановление фронтов и длительности передаваемых импульсов, они являются весьма дорогими и, будучи установленными, не могут наращивать пропускную способность линии. Кроме того, при установке оптоэлектронных регенераторов в ВОЛС, проложенных вдоль трасс линий электропередач или электрифицированных железных дорог, возникают серьезные проблемы, связанные с высоким значением напряженности электрического поля. В таких условиях обеспечить нормальную работу устройства достаточно трудно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ВОУ являются наиболее перспективным решением, так как, во-первых, не требуют оптоэлектронного преобразования, во-вторых, позволяют усиливать волновой мультиплексный </w:t>
      </w:r>
      <w:r>
        <w:rPr>
          <w:sz w:val="28"/>
          <w:szCs w:val="28"/>
          <w:lang w:val="en-US"/>
        </w:rPr>
        <w:t>DWDM</w:t>
      </w:r>
      <w:r>
        <w:rPr>
          <w:sz w:val="28"/>
          <w:szCs w:val="28"/>
        </w:rPr>
        <w:t xml:space="preserve"> сигнал, не производя демультиплексирования. Однако существующие технические решения предполагают размещение лазера накачки для ВОУ непосредственно в зоне усиления, а соответственно, и подведение электрической энергии к этой зоне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В данной работе предлагается новый способ накачки ВОУ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, позволяющий удалить электрические компоненты из зоны усиления. В отличие от традиционного, новый способ заключается в совместном подведении к зоне усиления информационного сигнала и излучения накачки по одномодовому волокну. Источником накачки усилителя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>, применяемым в новом способе, служит мощный лазер импульсного излучения на длину волны 980 нм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Исследование рынка источников лазерного излучения на длину волны 980 нм, пригодных для накачки ВОУ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, показало, что по ряду технико-экономических показателей мощные многомодовые промышленные полупроводниковые лазеры и диодные сборки являются оптимальными источниками накачки ВОУ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в предлагаемом способе увеличения длины РУ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Сравнение капитальных затрат, необходимых для реализации подключения ВОУ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к ВОЛС по традиционной схеме и по предлагаемой схеме, показало, что новый способ накачки ВОУ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является более экономичным по сравнению с существующими. Затраты на обслуживание и ремонт в предлагаемом способе также будут значительно ниже, чем в традиционном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Анализ опасных и вредных производственных факторов, которые могут возникнуть в процессе эксплуатации лазерной установки, применяемой для накачки ВОУ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 xml:space="preserve"> в предлагаемой схеме, показал, что наиболее опасным фактором является лазерное излучение. Для оценки влияния этого фактора был определен класс опасности лазера и построена лазерная опасная зона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34734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0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40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1.046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uk-UA"/>
                              </w:rPr>
                              <w:t>0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7pt;margin-top:27.35pt;width:518.8pt;height:802.3pt" coordorigin="1114,547" coordsize="10376,16046">
              <v:rect id="shape_0" stroked="t" o:allowincell="f" style="position:absolute;left:1114;top:54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81,15749" to="1681,1658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19,15743" to="11477,15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48,15749" to="2248,1658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66,15749" to="3666,1658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15,15757" to="4515,1658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83,15749" to="5083,1657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2,15749" to="10923,1658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19,16025" to="5071,160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19,16309" to="5071,16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9,16028" to="11483,1602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2;top:1631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3;top:1631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90;top:1631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98;top:1631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0;top:1631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4;top:1577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4;top:1613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31;top:1596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40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1.046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uk-UA"/>
                        </w:rPr>
                        <w:t>000 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9:24:00Z</dcterms:created>
  <dc:creator>Стас</dc:creator>
  <dc:description/>
  <dc:language>en-US</dc:language>
  <cp:lastModifiedBy>Стас</cp:lastModifiedBy>
  <dcterms:modified xsi:type="dcterms:W3CDTF">2004-06-01T00:13:00Z</dcterms:modified>
  <cp:revision>4</cp:revision>
  <dc:subject/>
  <dc:title>Заключение</dc:title>
</cp:coreProperties>
</file>