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</w:rPr>
      </w:pPr>
      <w:r>
        <w:rPr>
          <w:b/>
        </w:rPr>
        <w:t>дипломного проекта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601460" cy="102273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10227240"/>
                          <a:chOff x="0" y="0"/>
                          <a:chExt cx="6601320" cy="102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1320" cy="10227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78652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81480"/>
                            <a:ext cx="6590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79084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79084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79084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8786520"/>
                            <a:ext cx="720" cy="14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9326880"/>
                            <a:ext cx="144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5440"/>
                            <a:ext cx="251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6160"/>
                            <a:ext cx="251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59120"/>
                            <a:ext cx="291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5912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9159120"/>
                            <a:ext cx="848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9159120"/>
                            <a:ext cx="506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91591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336240"/>
                            <a:ext cx="486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522360"/>
                            <a:ext cx="486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8938800"/>
                            <a:ext cx="4013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1.009000.000 В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23640"/>
                            <a:ext cx="6590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43280"/>
                            <a:ext cx="2515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1840"/>
                            <a:ext cx="251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3640"/>
                            <a:ext cx="251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2920"/>
                            <a:ext cx="251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40200"/>
                            <a:ext cx="158436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1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" y="0"/>
                              <a:ext cx="848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Зималиев А. 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8760"/>
                            <a:ext cx="15843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1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" y="0"/>
                              <a:ext cx="848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Гулин А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99480"/>
                            <a:ext cx="15843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1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" y="0"/>
                              <a:ext cx="848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Леонов В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75520"/>
                            <a:ext cx="158436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1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" y="0"/>
                              <a:ext cx="848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Жданов 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3360"/>
                            <a:ext cx="15843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1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" y="0"/>
                              <a:ext cx="848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ултанов 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9360" y="9326880"/>
                            <a:ext cx="720" cy="88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9364320"/>
                            <a:ext cx="20764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одернизация сети передачи данных и доступа к сети Интернет в г. Белорец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9504720"/>
                            <a:ext cx="190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9684360"/>
                            <a:ext cx="190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326880"/>
                            <a:ext cx="72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8160" y="9336240"/>
                            <a:ext cx="486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9336240"/>
                            <a:ext cx="767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720" y="9518040"/>
                            <a:ext cx="767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950796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950832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7440" y="9828360"/>
                            <a:ext cx="1851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 МКС-5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9.8pt;height:805.3pt" coordorigin="1134,397" coordsize="10396,16106">
                <v:rect id="shape_0" stroked="t" o:allowincell="f" style="position:absolute;left:1134;top:397;width:10395;height:1610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4234" to="1650,15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226" to="11517,14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0,14241" to="227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1,14241" to="369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2,14241" to="4542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0,14234" to="5110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72,15085" to="9373,156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33" to="5099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18" to="5099,162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821;width:45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821;width:57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4821;width:133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14821;width:79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14821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5100;width:76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5393;width:76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14474;width:6319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1.009000.000 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80" to="11518,150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96" to="5106,147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510" to="5099,145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647" to="5099,156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62" to="5099,153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106;width:2495;height:249">
                  <v:shape id="shape_0" stroked="f" o:allowincell="f" style="position:absolute;left:1153;top:15106;width:110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1;top:15106;width:1336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Зималиев А. 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87;width:2495;height:248">
                  <v:shape id="shape_0" stroked="f" o:allowincell="f" style="position:absolute;left:1153;top:15387;width:110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1;top:15387;width:133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Гулин А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72;width:2495;height:248">
                  <v:shape id="shape_0" stroked="f" o:allowincell="f" style="position:absolute;left:1153;top:15672;width:110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1;top:15672;width:133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Леонов В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949;width:2495;height:249">
                  <v:shape id="shape_0" stroked="f" o:allowincell="f" style="position:absolute;left:1153;top:15949;width:110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1;top:15949;width:1336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Жданов 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229;width:2495;height:248">
                  <v:shape id="shape_0" stroked="f" o:allowincell="f" style="position:absolute;left:1153;top:16229;width:110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1;top:16229;width:133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ултанов 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Х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19,15085" to="8519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81;top:15144;width:3269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одернизация сети передачи данных и доступа к сети Интернет в г. Белорец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6,15365" to="11523,15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25,15648" to="11522,156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24,15085" to="10224,156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64;top:15100;width:76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15100;width:120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15386;width:120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4,15370" to="8804,156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7,15371" to="9087,156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63;top:15875;width:2914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 МКС-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ема проекта: </w:t>
      </w:r>
      <w:r>
        <w:rPr>
          <w:i/>
          <w:iCs/>
          <w:u w:val="single"/>
        </w:rPr>
        <w:t>Модернизация сети передачи данных и доступа к сети Интернет в г. Белорецк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3"/>
        <w:gridCol w:w="2977"/>
        <w:gridCol w:w="709"/>
        <w:gridCol w:w="2065"/>
      </w:tblGrid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</w:rPr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851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ументация 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right="34" w:hanging="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1.009000.000 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ясните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Документация п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борочным един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1.021000.000 Т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ет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ртеж общ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хитектуры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1.009000.000  Э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 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ла центр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1.009000.000 Э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 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ла сети удал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1.009000.000 Э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 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ла сети удал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низирова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1.009000.000 Э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 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DSL</w:t>
            </w:r>
            <w:r>
              <w:rPr>
                <w:i/>
              </w:rPr>
              <w:t>-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1.009000.000 Э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 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ок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1.009000.000 Э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 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39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1.009000.000 Э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 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51" w:right="-108" w:firstLine="85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ура зазе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75" w:right="-4361" w:firstLine="567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1.009000.000 Г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баритный чер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антенны офсет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  <w:lang w:val="en-US"/>
              </w:rPr>
              <w:t>/T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  <w:lang w:val="en-US"/>
              </w:rPr>
              <w:t xml:space="preserve"> - 1,8 </w:t>
            </w:r>
            <w:r>
              <w:rPr>
                <w:i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Студент-дипломник ______________________________</w:t>
      </w:r>
    </w:p>
    <w:p>
      <w:pPr>
        <w:pStyle w:val="TextBody"/>
        <w:ind w:firstLine="851"/>
        <w:rPr/>
      </w:pPr>
      <w:r>
        <w:rPr/>
        <w:t xml:space="preserve">                                                     </w:t>
      </w:r>
      <w:r>
        <w:rPr>
          <w:sz w:val="24"/>
        </w:rPr>
        <w:t>(подпись, дата)</w:t>
      </w:r>
    </w:p>
    <w:p>
      <w:pPr>
        <w:pStyle w:val="TextBody"/>
        <w:ind w:firstLine="851"/>
        <w:rPr/>
      </w:pPr>
      <w:r>
        <w:rPr/>
        <w:t>Руководитель проекта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подпись, дата)</w:t>
      </w:r>
    </w:p>
    <w:p>
      <w:pPr>
        <w:pStyle w:val="Heading1"/>
        <w:keepNext w:val="false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0:33:00Z</dcterms:created>
  <dc:creator>Александр</dc:creator>
  <dc:description/>
  <dc:language>en-US</dc:language>
  <cp:lastModifiedBy>Dinar</cp:lastModifiedBy>
  <cp:lastPrinted>2002-06-18T11:39:00Z</cp:lastPrinted>
  <dcterms:modified xsi:type="dcterms:W3CDTF">2003-06-02T11:44:00Z</dcterms:modified>
  <cp:revision>7</cp:revision>
  <dc:subject/>
  <dc:title>ВЕДОМОСТЬ</dc:title>
</cp:coreProperties>
</file>