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sz w:val="30"/>
          <w:szCs w:val="30"/>
        </w:rPr>
        <w:t>технический университет</w:t>
      </w:r>
      <w:r>
        <w:rPr>
          <w:color w:val="000000"/>
          <w:sz w:val="30"/>
          <w:szCs w:val="30"/>
        </w:rPr>
        <w:t>”</w:t>
      </w:r>
    </w:p>
    <w:p>
      <w:pPr>
        <w:pStyle w:val="Normal"/>
        <w:widowControl w:val="false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30"/>
          <w:szCs w:val="30"/>
        </w:rPr>
      </w:pPr>
      <w:r>
        <w:rPr>
          <w:caps/>
          <w:sz w:val="30"/>
          <w:szCs w:val="30"/>
        </w:rPr>
        <w:t>“</w:t>
      </w:r>
      <w:r>
        <w:rPr>
          <w:caps/>
          <w:sz w:val="30"/>
          <w:szCs w:val="30"/>
        </w:rPr>
        <w:t>Согласовано”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caps/>
          <w:sz w:val="30"/>
          <w:szCs w:val="30"/>
        </w:rPr>
        <w:t>“Утверждаю”</w:t>
      </w:r>
    </w:p>
    <w:p>
      <w:pPr>
        <w:pStyle w:val="Normal"/>
        <w:rPr/>
      </w:pPr>
      <w:r>
        <w:rPr>
          <w:sz w:val="30"/>
          <w:szCs w:val="30"/>
        </w:rPr>
        <w:t>Зам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ститель председателя </w:t>
        <w:tab/>
        <w:tab/>
        <w:tab/>
        <w:t xml:space="preserve">      </w:t>
        <w:tab/>
        <w:t xml:space="preserve">      Проректор по учебной работе </w:t>
      </w:r>
    </w:p>
    <w:p>
      <w:pPr>
        <w:pStyle w:val="Normal"/>
        <w:rPr/>
      </w:pPr>
      <w:r>
        <w:rPr>
          <w:sz w:val="30"/>
          <w:szCs w:val="30"/>
        </w:rPr>
        <w:t>Совета УМО по образованию</w:t>
        <w:tab/>
        <w:tab/>
        <w:tab/>
        <w:t xml:space="preserve">      Уфимского государственного 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в области телекоммуникаций</w:t>
        <w:tab/>
        <w:tab/>
        <w:tab/>
        <w:t xml:space="preserve">      авиационного технического 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_________________Н.Н.Фомин</w:t>
        <w:tab/>
        <w:tab/>
        <w:tab/>
        <w:t xml:space="preserve">      университета </w:t>
      </w:r>
    </w:p>
    <w:p>
      <w:pPr>
        <w:pStyle w:val="Normal"/>
        <w:widowControl w:val="false"/>
        <w:ind w:left="5040" w:hanging="5040"/>
        <w:rPr/>
      </w:pPr>
      <w:r>
        <w:rPr>
          <w:sz w:val="30"/>
          <w:szCs w:val="30"/>
        </w:rPr>
        <w:tab/>
        <w:tab/>
        <w:t xml:space="preserve">      _____________ Н.К. Криони            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 w:val="false"/>
        <w:ind w:left="1134" w:right="1276" w:hanging="0"/>
        <w:jc w:val="both"/>
        <w:rPr>
          <w:sz w:val="36"/>
          <w:szCs w:val="36"/>
        </w:rPr>
      </w:pPr>
      <w:r>
        <w:rPr>
          <w:sz w:val="34"/>
          <w:szCs w:val="34"/>
        </w:rPr>
        <w:t xml:space="preserve">государственного экзамена по направлению </w:t>
      </w:r>
      <w:r>
        <w:rPr>
          <w:sz w:val="34"/>
          <w:szCs w:val="34"/>
        </w:rPr>
        <w:br w:type="textWrapping" w:clear="all"/>
      </w:r>
      <w:r>
        <w:rPr>
          <w:sz w:val="34"/>
          <w:szCs w:val="34"/>
        </w:rPr>
        <w:t xml:space="preserve">подготовки дипломированного специалиста </w:t>
      </w:r>
      <w:r>
        <w:rPr>
          <w:color w:val="000000"/>
          <w:sz w:val="34"/>
          <w:szCs w:val="34"/>
        </w:rPr>
        <w:t>654400 – Телекоммуникации     (специальность     201200 –</w:t>
      </w:r>
      <w:r>
        <w:rPr>
          <w:sz w:val="34"/>
          <w:szCs w:val="34"/>
        </w:rPr>
        <w:t>Средства связи с подвижными объектами</w:t>
      </w:r>
      <w:r>
        <w:rPr>
          <w:color w:val="000000"/>
          <w:sz w:val="34"/>
          <w:szCs w:val="34"/>
        </w:rPr>
        <w:t>)</w:t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фа 2005</w:t>
      </w:r>
    </w:p>
    <w:p>
      <w:pPr>
        <w:pStyle w:val="Normal"/>
        <w:ind w:firstLine="453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Программу составили: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.т.н., доцент кафедры ТС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______________________ И.В. Кузнецов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к.ф.-м.н., доцент кафедры ТС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</w:rPr>
        <w:t>____________________ Р.А. Гараев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 xml:space="preserve">Программа обсуждена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на заседании кафедры ТС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</w:rPr>
        <w:t xml:space="preserve">___”___________2005 г.  </w:t>
      </w:r>
    </w:p>
    <w:p>
      <w:pPr>
        <w:pStyle w:val="Heading5"/>
        <w:ind w:firstLine="4536"/>
        <w:rPr/>
      </w:pPr>
      <w:r>
        <w:rPr/>
        <w:t>Протокол №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850" w:hanging="0"/>
        <w:rPr/>
      </w:pPr>
      <w:r>
        <w:rPr>
          <w:sz w:val="28"/>
          <w:szCs w:val="28"/>
        </w:rPr>
        <w:t xml:space="preserve">Программа рассмотрена и одобрена на заседании научно-методическ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вета по направлению подготовки дипломированн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пециалиста 654400 – «Телекоммуникации» «______»____________2005 г.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отокол № 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4536"/>
        <w:rPr/>
      </w:pPr>
      <w:r>
        <w:rPr/>
        <w:t xml:space="preserve">Председатель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научно-методического Сове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А.Х. Султанов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тоговый междисциплинарный экзамен по специальности </w:t>
      </w:r>
      <w:r>
        <w:rPr>
          <w:color w:val="000000"/>
          <w:sz w:val="28"/>
        </w:rPr>
        <w:t>201200 «</w:t>
      </w:r>
      <w:r>
        <w:rPr>
          <w:sz w:val="28"/>
        </w:rPr>
        <w:t>Средства связи с подвижными объектами</w:t>
      </w:r>
      <w:r>
        <w:rPr>
          <w:color w:val="000000"/>
          <w:sz w:val="28"/>
        </w:rPr>
        <w:t xml:space="preserve">» направления </w:t>
      </w:r>
      <w:r>
        <w:rPr>
          <w:sz w:val="28"/>
          <w:szCs w:val="28"/>
        </w:rPr>
        <w:t>654400 – «Телекоммуникации» проводится в соответствии с Государственным стандартом высшего профессионального образования по направлению подготовки дипломированного специалиста 654400 – «Телекоммуникации», введенным с 10.03.2000 г.,</w:t>
      </w:r>
      <w:r>
        <w:rPr/>
        <w:t xml:space="preserve"> </w:t>
      </w:r>
      <w:r>
        <w:rPr>
          <w:sz w:val="28"/>
          <w:szCs w:val="28"/>
        </w:rPr>
        <w:t xml:space="preserve">и  учебным планом </w:t>
      </w:r>
      <w:r>
        <w:rPr>
          <w:color w:val="000000"/>
          <w:sz w:val="28"/>
        </w:rPr>
        <w:t xml:space="preserve">в 10-м семестре после завершения теоретического </w:t>
      </w:r>
      <w:r>
        <w:rPr>
          <w:sz w:val="28"/>
          <w:szCs w:val="28"/>
        </w:rPr>
        <w:t xml:space="preserve">курс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Целью проведения</w:t>
      </w:r>
      <w:r>
        <w:rPr>
          <w:sz w:val="26"/>
        </w:rPr>
        <w:t xml:space="preserve"> </w:t>
      </w:r>
      <w:r>
        <w:rPr>
          <w:sz w:val="28"/>
          <w:szCs w:val="28"/>
        </w:rPr>
        <w:t>государственного экзамена</w:t>
      </w:r>
      <w:r>
        <w:rPr>
          <w:sz w:val="28"/>
        </w:rPr>
        <w:t xml:space="preserve"> является проверка соответствия требованиям </w:t>
      </w:r>
      <w:r>
        <w:rPr>
          <w:sz w:val="28"/>
          <w:szCs w:val="28"/>
        </w:rPr>
        <w:t>Государственного стандар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к профессиональной подготовленности выпуск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му экзамену допускаются лица, завершившие </w:t>
      </w:r>
      <w:r>
        <w:rPr>
          <w:color w:val="000000"/>
          <w:sz w:val="28"/>
        </w:rPr>
        <w:t xml:space="preserve">теоретический </w:t>
      </w:r>
      <w:r>
        <w:rPr>
          <w:sz w:val="28"/>
          <w:szCs w:val="28"/>
        </w:rPr>
        <w:t>курс обучения и успешно прошедшие все предшествующие экзамены и аттестационные испытания, предусмотренные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государственного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сдает экзамен экзаменационной комиссии, назначенной ректором университета. В состав комиссии входят ведущие преподаватели цикла специальн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 проводится письменно в установленные учебным график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роведения экзамена – 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выдается индивидуальный экзаменационный билет, включающий в себя по одному теоретическому вопросу и одной задаче по каждой из трех следующих дисциплин: основы теории систем связи с подвижными объектами, системы и сети связи с подвижными объектами, распространение радиоволн и антенно-фидерные устройства систем подвижной радиосвяз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е вопросы ставят задачу определения уровня знаний студента по важнейшим темам специальных дисциплин, наиболее полно интегрирующих общеобразовательную подготовку. Задачи предназначены для проверки навыков и умений выпускника в рамках требований Государственного стандарта.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замене студентам, наряду с конспектами лекций, разрешается пользоваться учебно-методической, научно-технической и справочной литературой, рекомендованной кафедро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хническими средствами для расчет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комиссией после коллективной проверки и обсуждения работы. Результаты объявляются на следующ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«Отлично» – минимум пять заданий билета (из шести) имеют полные ответы (решения) и одно задание имеет неполный ответ (решение). Содержание ответов свидетельствует об уверенных знаниях выпускника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- минимум пять заданий билета имеют полные ответы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минимум четыре задания билета имеют полные ответы (решения) и два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б достаточных знаниях выпускника и о его умении решать профессиональные задачи, соответствующие его будущей квалификации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инимум три задания билета имеют полные ответы (решения) и одно задание имеет неполный ответ (решение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минимум два задания билета имеют полные ответы (решения) и четыре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выпускник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и и более заданий билета не имеют ответа (решения) или имеют неправильные ответы (решения). </w:t>
      </w:r>
    </w:p>
    <w:p>
      <w:pPr>
        <w:pStyle w:val="TextBodyIndent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четырех заданий билета имеют неполные ответы (решения).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слабых знаниях выпускника и о его неумении решать профессиональные задач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ценки «неудовлетворительно» на итоговом экзамене не лишает студента права продолжать обучение и сдавать экзамен повто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вопросов</w:t>
      </w:r>
      <w:r>
        <w:rPr>
          <w:b/>
          <w:bCs/>
          <w:sz w:val="28"/>
          <w:szCs w:val="28"/>
        </w:rPr>
        <w:t xml:space="preserve">, выносимых для проверки на государственном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экзамене  и рекомендуемая литература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По дисциплине «Основы теории систем связи с подвижными объектами»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ели представления детерминированных электрических сигналов. Основные параметры электрических сигналов.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чайные процессы в системах подвижной радиосвязи. Их вероятностные и числовые характеристики. Стационарные и эргодические случайные процессы.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ма Хинчина. Свойства спектральной плотности мощности случайных сигналов.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ели представления линейных динамических систем в системах подвижной радиосвязи и их основные характеристики. 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хождение стационарных случайных процессов через линейные динамические системы.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ерминированные безынерционные функциональные преобразования стационарных случайных процессов. </w:t>
      </w:r>
    </w:p>
    <w:p>
      <w:pPr>
        <w:pStyle w:val="Style13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истические критерии приема сигналов дискретных сообщений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 Структурная схема оптимального некогерентного приемника.</w:t>
      </w:r>
    </w:p>
    <w:p>
      <w:pPr>
        <w:pStyle w:val="Style13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ыточное кодирование как принцип обнаружения и исправления ошибок. </w:t>
      </w:r>
      <w:r>
        <w:br w:type="page"/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мы Хэмминга об исправлении и обнаружении ошибок.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построения кодов, обнаруживающих ошибки. 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3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матричного задания кодов Хэмминга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 построения циклических кодов. Свойства образующих многочленов. Коды Боуза-Чоудхури-Хоквингема. </w:t>
      </w:r>
    </w:p>
    <w:p>
      <w:pPr>
        <w:pStyle w:val="Style13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декодирования циклических кодов на основе образующего многочлена и на основе проверочного многочлена.</w:t>
      </w:r>
    </w:p>
    <w:p>
      <w:pPr>
        <w:pStyle w:val="Style1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рточное кодирование. Алгоритм декодирования сверточных кодов Витерби.</w:t>
      </w:r>
    </w:p>
    <w:p>
      <w:pPr>
        <w:pStyle w:val="Style13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ы перемежения кодов в системах подвижной радиосвяз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принципы разделения каналов в системах связи с подвижными объектами (П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бор  кодовых последовательностей в системах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ектрально-эффективная модуляция в системах подвижной радиосвязи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Основные принципы ИКМ-модуляции в системах с ПО. Теорема Котельникова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номное кодирование. Алгоритмы Шеннона-Фано, Хафм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ые этапы сжатия речевых сообщений с частичной потерей информ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тимальной и квазиоптимальной фильтрации в системах связи с ПО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ынский М.В. Основы сотовой связи. М: Радио и связь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нформации в системах подвижной радиосвязи / Бабков В.Ю., Вознюк М.А., Петраков В.А., Рыжков А.Е., Сиверс М.А. – СПб: СПбГУТ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вязи с кодовым разделением каналов / Бабков В.Ю., Вознюк М.А., Никитин А.Н., Сиверс М.А. – СПб: СПбГУТ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мобильной связи / Бабков В.Ю., Вознюк М.А., Михайлов П.А. – СПб: СПбГУТ, 199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Теория электрической связи / Зюко А.Г., Кловский Д.Д., Коржик В.И.,  Назаров М.В. - М: Радио и связь, 1998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дисциплине «Системы и сети связи с подвижными объектами»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ы организации профессиональных и пейджинговых систем  подвижной радиосвяз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ы организации сотовых телефонных систем подвижной радио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организации систем спутниковых систем радиосвяз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Особенности передачи сообщений в цифровых системах подвижной      радиосвязи. Понятие о протоколах обме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ы сигнализации в сетях связи. Понятие о структуре служ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тандарты  сотовых систем подвижной радиосвязи. Общая схема формирования и передачи сообщений в системах мобильной связ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вокодера по схеме анализ-синтез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лгоритм кратковременного предсказания реч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говременная процедура кодирования реч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тоды аппроксимации второго остаточного сигн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руктурная схема и особенности функционирования передающего тракта базовой станции на примере стандарта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руктурная схема и особенности функционирования  передающего тракта мобильной станции на примере стандарта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руктурная схема и особенности функционирования приемного тракта базовой стации на примере стандарта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ы эстафетной передачи. Алгоритм мягкой эстафетной переда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ы и особенности  регулирования мощности радиосигнала в системах подвижной радиосвяз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Характеристики каналов мобильной связи. Виды замираний сигналов. Методы борьбы с замираниями сигналов. 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этапы проектирования  сетей радиосвязи с подвижными объектами. Разновидности сотовых структу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уемая литература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омаков Ю.А. Стандарты и системы подвижной радиосвязи. – М: Эко-Трендз, 199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ru-RU"/>
        </w:rPr>
        <w:t>Многоканальные системы передачи: Учебник для вузов / Н.Н.Баева,                   В.Н.Гордиенко, С.А.Курицын и др.; Под ред. Н.Н.Баевой и В.Н.Гордиенко.-  М.: Радио и связь, 199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тынский М.В. Основы сотовой связи. </w:t>
      </w:r>
      <w:r>
        <w:rPr>
          <w:color w:val="000000"/>
        </w:rPr>
        <w:t>М: Радио и связь, 200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ти мобильной связи / Бабков В.Ю., Вознюк М.А., Михайлов П.А. – СПб: СПбГУТ, 199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амекин В.Ф. Сотовая связь. Ростов на Дону : Феникс; Москва: Зевс, 1997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дисциплине «Распространение радиоволн и антенно-фидерные устройства систем подвижной радиосвязи»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е принципы расчета поля излучения антенн. Особенности расчета в дальней зоне антенн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электрические параметры антенн. Коэффициент направленного действия. Действующие длина и площадь антен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ория и свойства симметричных вибраторов. Резонансные дл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Излучение антенных решеток. Разновидности антенных решеток и режимы излучения. Антенны базовых станций сотовой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Влияние близкорасположенных проводящих поверхностей на излучение антенн.</w:t>
      </w:r>
    </w:p>
    <w:p>
      <w:pPr>
        <w:pStyle w:val="Normal"/>
        <w:ind w:firstLine="709"/>
        <w:jc w:val="both"/>
        <w:rPr/>
      </w:pPr>
      <w:r>
        <w:rPr>
          <w:sz w:val="28"/>
        </w:rPr>
        <w:t>Зеркальные параболические антенны. Коэффициент использования поверх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ы теории приемных антенн. Эквивалентная ЭДС приемной антенны. Коэффициент усиления приемной антен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ханизмы распространения радиоволн. Область, существенно участвующая в формировании поля. 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ические параметры  земной атмосферы. Строение атмосферы. Влияние атмосферы на распространение радиовол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</w:rPr>
        <w:t>Распространение земной волны. Множитель ослабления и коэффициент расходимости. Электрические свойства и шероховатость земной поверх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Антенно-фидерные устройства и распространение радиоволн / Г.А. Ерохин, О.В.Чернышов, Н.Д.  Козырев, Г.Н. Кочержевский. – М.: Радио и связь, 200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Антенно-фидерные устройства / Г.Н. Кочержевский, Г.А. Ерохин, Н.Д. Козырев. – М.: Радио и связь, 1989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азонов Д.М. Антенны и устройства СВЧ. – М.: Высшая школа, 1988.</w:t>
      </w:r>
    </w:p>
    <w:p>
      <w:pPr>
        <w:pStyle w:val="Normal"/>
        <w:ind w:firstLine="709"/>
        <w:jc w:val="both"/>
        <w:rPr/>
      </w:pPr>
      <w:r>
        <w:rPr>
          <w:sz w:val="28"/>
        </w:rPr>
        <w:t>4. Черенкова Е.Л., Чернышов О.В. Распространение радиоволн. – М.: Радио и связь, 198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spacing w:val="0"/>
      <w:sz w:val="31"/>
    </w:rPr>
  </w:style>
  <w:style w:type="character" w:styleId="WW8Num10z1">
    <w:name w:val="WW8Num10z1"/>
    <w:qFormat/>
    <w:rPr>
      <w:sz w:val="31"/>
      <w:u w:val="none"/>
    </w:rPr>
  </w:style>
  <w:style w:type="character" w:styleId="WW8Num11z0">
    <w:name w:val="WW8Num11z0"/>
    <w:qFormat/>
    <w:rPr/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7:00Z</dcterms:created>
  <dc:creator>Левин</dc:creator>
  <dc:description/>
  <dc:language>en-US</dc:language>
  <cp:lastModifiedBy>Telecommunications</cp:lastModifiedBy>
  <cp:lastPrinted>2005-03-03T19:18:00Z</cp:lastPrinted>
  <dcterms:modified xsi:type="dcterms:W3CDTF">2005-03-16T12:37:00Z</dcterms:modified>
  <cp:revision>9</cp:revision>
  <dc:subject/>
  <dc:title>1</dc:title>
</cp:coreProperties>
</file>