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58.png" ContentType="image/png"/>
  <Override PartName="/word/media/image17.png" ContentType="image/png"/>
  <Override PartName="/word/media/image20.wmf" ContentType="image/x-wmf"/>
  <Override PartName="/word/media/image24.png" ContentType="image/png"/>
  <Override PartName="/word/media/image25.png" ContentType="image/png"/>
  <Override PartName="/word/media/image2.png" ContentType="image/png"/>
  <Override PartName="/word/media/image18.wmf" ContentType="image/x-wmf"/>
  <Override PartName="/word/media/image57.png" ContentType="image/png"/>
  <Override PartName="/word/media/image5.jpeg" ContentType="image/jpeg"/>
  <Override PartName="/word/media/image11.wmf" ContentType="image/x-wmf"/>
  <Override PartName="/word/media/image50.png" ContentType="image/png"/>
  <Override PartName="/word/media/image9.wmf" ContentType="image/x-wmf"/>
  <Override PartName="/word/media/image41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26.png" ContentType="image/png"/>
  <Override PartName="/word/media/image3.png" ContentType="image/png"/>
  <Override PartName="/word/media/image16.wmf" ContentType="image/x-wmf"/>
  <Override PartName="/word/media/image55.png" ContentType="image/png"/>
  <Override PartName="/word/media/image37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48.png" ContentType="image/png"/>
  <Override PartName="/word/media/image33.wmf" ContentType="image/x-wmf"/>
  <Override PartName="/word/media/image36.wmf" ContentType="image/x-wmf"/>
  <Override PartName="/word/media/image49.png" ContentType="image/png"/>
  <Override PartName="/word/media/image34.wmf" ContentType="image/x-wmf"/>
  <Override PartName="/word/media/image44.png" ContentType="image/png"/>
  <Override PartName="/word/media/image56.png" ContentType="image/png"/>
  <Override PartName="/word/media/image59.png" ContentType="image/png"/>
  <Override PartName="/word/media/image35.wmf" ContentType="image/x-wmf"/>
  <Override PartName="/word/media/image32.wmf" ContentType="image/x-wmf"/>
  <Override PartName="/word/media/image10.png" ContentType="image/png"/>
  <Override PartName="/word/media/image47.png" ContentType="image/png"/>
  <Override PartName="/word/media/image52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51.png" ContentType="image/png"/>
  <Override PartName="/word/media/image12.wmf" ContentType="image/x-wmf"/>
  <Override PartName="/word/media/image4.png" ContentType="image/png"/>
  <Override PartName="/word/media/image38.png" ContentType="image/png"/>
  <Override PartName="/word/media/image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1.Описать структурные схемы и принципы организации профессиональных и пейджинговых систем подвижной радиосвяз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Многоканальная симплексная струк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2435" cy="13601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Каждая МС работает на своей частоте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 разн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достат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необходимость переключения прд/прм – неудобств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БС вкл-ет в себя множество приемопередатчиков (по числу рабочих часто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Многоканальная дуплексная стру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5595" cy="14001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ча осущ-ся на одной несущей, прием – на друг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Транкинговая связ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переприсвоение группы частот (в автоматическом режиме) по мере их освобождения, т.н. система со свободным доступ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хар-ка профессиональных систем: простота, надежность , дешевиз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недостат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ограничение кол-ва абон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не обеспечивается непрерывность связи при пересечении абонентами границ зон покры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не обеспечивается полный набор услуг связи, только гол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ы одностороннего вызова(пейджинговые систем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8465" cy="17430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Д  БС - малой мощ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с В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5595" cy="5613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широкая зона обслуживания с возможностью межрегионального 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стота пере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добство поль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изкие тариф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лые габариты М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достат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дносторонняя связ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личие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-сервиса в сетях сотовой свя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Описать структурные схемы и принципы организации сотовых телефонных систем подвижной радиосвяз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1280" cy="19653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снове организации систем мобильной сотовой связи лежит разделение обслуживаемой территории на зоны – соты. Цель – экономия частотно-временного ресурса (повторное использование частот), обеспечение заданного качества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TS</w:t>
      </w:r>
      <w:r>
        <w:rPr>
          <w:sz w:val="20"/>
          <w:szCs w:val="20"/>
        </w:rPr>
        <w:t xml:space="preserve"> – обеспечение радиосвязи , непосредственно взаимодействие по радиоканалам м/у системой связи и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SC</w:t>
      </w:r>
      <w:r>
        <w:rPr>
          <w:sz w:val="20"/>
          <w:szCs w:val="20"/>
        </w:rPr>
        <w:t xml:space="preserve"> – управляет работой подсистемы </w:t>
      </w:r>
      <w:r>
        <w:rPr>
          <w:sz w:val="20"/>
          <w:szCs w:val="20"/>
          <w:lang w:val="en-US"/>
        </w:rPr>
        <w:t>BTS</w:t>
      </w:r>
      <w:r>
        <w:rPr>
          <w:sz w:val="20"/>
          <w:szCs w:val="20"/>
        </w:rPr>
        <w:t>, согласует м/у собой несколько  трансиверов. Проводит некую обработку сигнала: восстановление инф-ии при ошибочном приеме, осущ-ет помехоустойчивое кодированиеи ряд других ф-ий упр-я.</w:t>
      </w:r>
    </w:p>
    <w:p>
      <w:pPr>
        <w:pStyle w:val="Normal"/>
        <w:jc w:val="both"/>
        <w:rPr/>
      </w:pPr>
      <w:r>
        <w:rPr>
          <w:sz w:val="20"/>
          <w:szCs w:val="20"/>
        </w:rPr>
        <w:t>Главным звеном СМСС явл-ся центр коммутации(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 xml:space="preserve">).Его ф-ии: коммутация каналов м/у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, межсистемная коммутация, обеспечение переключения каналов связи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(осущ-ет упр-е свободным доступом), осущ-е контроля за перемещением абонентов (</w:t>
      </w:r>
      <w:r>
        <w:rPr>
          <w:sz w:val="20"/>
          <w:szCs w:val="20"/>
          <w:lang w:val="en-US"/>
        </w:rPr>
        <w:t>handover</w:t>
      </w:r>
      <w:r>
        <w:rPr>
          <w:sz w:val="20"/>
          <w:szCs w:val="20"/>
        </w:rPr>
        <w:t>, эстафетная передача), общесистемное упр-ие сетью связи: хранение данных об абонентах - номер абонента(</w:t>
      </w:r>
      <w:r>
        <w:rPr>
          <w:sz w:val="20"/>
          <w:szCs w:val="20"/>
          <w:lang w:val="en-US"/>
        </w:rPr>
        <w:t>IMSI</w:t>
      </w:r>
      <w:r>
        <w:rPr>
          <w:sz w:val="20"/>
          <w:szCs w:val="20"/>
        </w:rPr>
        <w:t xml:space="preserve">, используемые услуги, пароли, системную инф-ию), контроль за работоспособностью элементов СМСС. 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 xml:space="preserve"> собирает статистические сведения о нагрузке, на основании кот-х можно проводить реконфигурацию системы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OMC</w:t>
      </w:r>
      <w:r>
        <w:rPr>
          <w:sz w:val="20"/>
          <w:szCs w:val="20"/>
        </w:rPr>
        <w:t xml:space="preserve"> – центр управления и обслуживания, обеспечивает взаимодействие м/у несколькими 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исать структурные схемы и принципы организации систем спутниковых систем радиосвязи.</w:t>
      </w:r>
    </w:p>
    <w:p>
      <w:pPr>
        <w:pStyle w:val="Normal"/>
        <w:rPr/>
      </w:pPr>
      <w:r>
        <w:rPr>
          <w:sz w:val="20"/>
          <w:szCs w:val="20"/>
        </w:rPr>
        <w:t xml:space="preserve">Одним из шагов увеличения дальности связи является создание РРЛ и тропосферных линий связ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РЛ – дальность связи 20-25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00-700км – для тропосферных</w:t>
      </w:r>
    </w:p>
    <w:p>
      <w:pPr>
        <w:pStyle w:val="Normal"/>
        <w:rPr/>
      </w:pPr>
      <w:r>
        <w:rPr>
          <w:sz w:val="20"/>
          <w:szCs w:val="20"/>
        </w:rPr>
        <w:t>Следующий шаг – спутниковые системы связи: ИСЗ – искусственный спутник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1395" cy="16243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вол телефонный, Т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твол, ствол радиовещ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 элементом является ИСЗ (ретранслят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пособу ретрансляции спутниковые системы делятся н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пассивные (только переотражение сигнала), “+” – низкая стоимость; “–” – к Земной станции приходит слабый сигнал.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ивные – приём, усиление, предварительная обработка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выгодная орбита вращения спутника – геостационарная (удобна, для южных стран, вблизи экват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ывая, что спутник находится в зоне радиовидимости многих  Земных станций, имеется возможность их одновременной работы через один ретранслятор. Такая одновременная работа называется многостанционным доступом (МД). Существует 3 способа управления МД: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крепленные каналы.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граммное распределение каналов (когда частотные полосы предоставляются станциям по расписанию).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закрепленные каналы (метод свободного досту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утниковые системы являются многоканальными системами с использованием всех способов разделения каналов – ЧРК, ВРК, КРК.</w:t>
      </w:r>
    </w:p>
    <w:p>
      <w:pPr>
        <w:pStyle w:val="Normal"/>
        <w:rPr/>
      </w:pPr>
      <w:r>
        <w:rPr>
          <w:sz w:val="20"/>
          <w:szCs w:val="20"/>
        </w:rPr>
        <w:t>Проблемы с ЧРК: трудность обеспечения равномерного распределения мощности бортового передатчика между отдельными частотными поло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ы с ВРК требуют достаточно жёсткую общесистемную синхрониз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развития МД, является коммутация сигналов на борту спутника. Ещё один перспективный метод – использование антенн с узкой Д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4. Описать особенности передачи сообщений в цифровых системах подвижной  радиосвязи и </w:t>
      </w:r>
    </w:p>
    <w:p>
      <w:pPr>
        <w:pStyle w:val="Normal"/>
        <w:rPr/>
      </w:pPr>
      <w:r>
        <w:rPr>
          <w:b/>
          <w:sz w:val="20"/>
          <w:szCs w:val="20"/>
        </w:rPr>
        <w:t>протокола взаимодействия  открытых систем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современные системы связи являются цифровыми (они передают сообщения в цифр. форме). Цифровые системы связи позволяют увеличить информационную ёмкость систем связи, за счёт сжатия данных, это приводит к уменьшению эффективной полосы спектра сигнала, экономия частотно-временных ресурсов, позволяет поднять качество передачи, за счет помехоустойчивого кодирован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  <w:szCs w:val="20"/>
        </w:rPr>
        <w:t xml:space="preserve">Цифровые системы позволяют разнообразить услуги связи, предоставляемые абоненту. В системах подвижной радиосвязи, используются разные стандарты: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M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M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MPS</w:t>
      </w:r>
      <w:r>
        <w:rPr>
          <w:sz w:val="20"/>
          <w:szCs w:val="20"/>
        </w:rPr>
        <w:t xml:space="preserve"> и др., различные интерфейсы взаимодействия, различные кодеки, с различными скоростями. Все это в итоге приводит к тому что, практически невозможно прогнозировать качество передаваемых сообщений. Такая ситуация ещё раз подчёркивает необходимость в унификации схем кодирования, сжатия, протоколов. Все способы передачи данных, по беспроводным сетям делятся на 2 большие группы: а) коммутация каналов. б) коммутация пак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значает, что связь между абонентами поддерживается в течение всего сеанса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заключается в том, что канал связи загружается, только в момент необходимости передачи данных.</w:t>
      </w:r>
    </w:p>
    <w:p>
      <w:pPr>
        <w:pStyle w:val="Normal"/>
        <w:rPr/>
      </w:pPr>
      <w:r>
        <w:rPr>
          <w:sz w:val="20"/>
          <w:szCs w:val="20"/>
        </w:rPr>
        <w:t xml:space="preserve">Разнообразие возможности техн. Реализации коммутации передачи сообщений, требует стандартизации процесса передачи. В настоящее время международная организация, по стандартизации, разработала модель </w:t>
      </w:r>
      <w:r>
        <w:rPr>
          <w:sz w:val="20"/>
          <w:szCs w:val="20"/>
          <w:lang w:val="en-US"/>
        </w:rPr>
        <w:t>OS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SI</w:t>
      </w:r>
      <w:r>
        <w:rPr>
          <w:sz w:val="20"/>
          <w:szCs w:val="20"/>
        </w:rPr>
        <w:t xml:space="preserve"> – включает в себя 7 уровней взаимодействия, в рамках которого, для каждого уровня есть какие-либо точки своб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вни </w:t>
      </w:r>
      <w:r>
        <w:rPr>
          <w:sz w:val="20"/>
          <w:szCs w:val="20"/>
          <w:lang w:val="en-US"/>
        </w:rPr>
        <w:t>OSI: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ровень – самый верхний – прикладной, на данном уровне описывается интерфейс взаимодействия с пользователем.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ровень – представления, на этом уровне осуществляется непосредственно кодирование данных.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ровень – сеансовый уровень взаимодействия, определяет время взаимодействия систем, определяет диалог, направление, время передачи сообщения.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ровень – транспортный, как правило разделяет сообщения, на необходимые пакеты, следит за ошибками в пакетах (помехоустойчивое кодирование).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етевой уровень, обеспечивает маршрутизацию пакетов.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анальный уровень, описывается нумерация пакетов и присваивается порядок следования их в пакете(кадров).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Физический уровень взаимодействия, вид модуляции, длительность передачи 1 бита информации, тип модуляции, мощность передачи и д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OSI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лад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ансов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нспорт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те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наль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иче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модели более нижний уровень взаимодействует с более высоким. При этом каждый уровень передающей стороны, взаимодействует, только с таким же уровнем принимающей стороны, при помощи правил, которые называются протоколами связи.</w:t>
      </w:r>
    </w:p>
    <w:p>
      <w:pPr>
        <w:pStyle w:val="Normal"/>
        <w:rPr/>
      </w:pPr>
      <w:r>
        <w:rPr/>
        <w:object w:dxaOrig="4799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168.7pt" filled="f" o:ole="">
            <v:imagedata r:id="rId9" o:title=""/>
          </v:shape>
          <o:OLEObject Type="Embed" ProgID="" ShapeID="ole_rId8" DrawAspect="Content" ObjectID="_610020306" r:id="rId8"/>
        </w:object>
      </w:r>
    </w:p>
    <w:p>
      <w:pPr>
        <w:pStyle w:val="Normal"/>
        <w:rPr/>
      </w:pPr>
      <w:r>
        <w:rPr>
          <w:sz w:val="20"/>
          <w:szCs w:val="20"/>
        </w:rPr>
        <w:t>протокол Х25 между БС и коммутаторами.</w:t>
      </w:r>
    </w:p>
    <w:tbl>
      <w:tblPr>
        <w:tblW w:w="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10 – заголово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правл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поле 1024 би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зряды 16 раз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10 – конец кадр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Дать характеристики стандартов сотовых систем подвижной радиосвязи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)Аналоговая (</w:t>
      </w:r>
      <w:r>
        <w:rPr>
          <w:sz w:val="18"/>
          <w:szCs w:val="18"/>
          <w:lang w:val="en-US"/>
        </w:rPr>
        <w:t>NM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>)  2) цифровая (</w:t>
      </w:r>
      <w:r>
        <w:rPr>
          <w:sz w:val="18"/>
          <w:szCs w:val="18"/>
          <w:lang w:val="en-US"/>
        </w:rPr>
        <w:t>GS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AMP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DMA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Системы стандарта </w:t>
      </w:r>
      <w:r>
        <w:rPr>
          <w:b/>
          <w:sz w:val="18"/>
          <w:szCs w:val="18"/>
          <w:lang w:val="en-US"/>
        </w:rPr>
        <w:t>NMT</w:t>
      </w:r>
      <w:r>
        <w:rPr>
          <w:sz w:val="18"/>
          <w:szCs w:val="18"/>
        </w:rPr>
        <w:t xml:space="preserve"> были разработаны для пяти скандинавских стран. Это </w:t>
      </w:r>
    </w:p>
    <w:p>
      <w:pPr>
        <w:pStyle w:val="Normal"/>
        <w:rPr/>
      </w:pPr>
      <w:r>
        <w:rPr>
          <w:sz w:val="18"/>
          <w:szCs w:val="18"/>
        </w:rPr>
        <w:t xml:space="preserve">аналоговые системы первого поколения, которые работали в диапазоне 450-467 МГц и имелн 180 каналов связи шириной по 25 кГц каждый. За счет многократного использования частот эффективное число каналов составляло 5568. Среднее число каналов, выделяемое БС, былс равно 30, радиус ячейки 5-25 км. Особенностью стандарта является то, что все подвижные (мобильные) абоненты (МА) имеют возможность работать в любой из стран, входящих в сие тему, благодаря тому, что ПС совместимы со всеми БС системы любой страныСистема сотовой связи стандарта </w:t>
      </w:r>
      <w:r>
        <w:rPr>
          <w:sz w:val="18"/>
          <w:szCs w:val="18"/>
          <w:lang w:val="en-US"/>
        </w:rPr>
        <w:t>NMT</w:t>
      </w:r>
      <w:r>
        <w:rPr>
          <w:sz w:val="18"/>
          <w:szCs w:val="18"/>
        </w:rPr>
        <w:t xml:space="preserve"> обеспечивает: вхождение в связь и регистрацию стоимости разговора в автоматическом режиме: организацию связи между ПС и любым абонентом стационарной телефонной сети или с любой включенной в систему ПС, независи</w:t>
        <w:softHyphen/>
        <w:t>мо от страны; автоматический поиск МА в пределах объединенных СС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AMPS</w:t>
      </w:r>
    </w:p>
    <w:p>
      <w:pPr>
        <w:pStyle w:val="Normal"/>
        <w:rPr/>
      </w:pPr>
      <w:r>
        <w:rPr>
          <w:sz w:val="18"/>
          <w:szCs w:val="18"/>
        </w:rPr>
        <w:t>Система работает в диапазоне 825-890 МГц и имеет 666 дуплексных каналов при ши</w:t>
        <w:softHyphen/>
        <w:t>рине полосы частот каждого канала 30 кГц. Мощность передатчика БС составляет 45 Вт, ав</w:t>
        <w:softHyphen/>
        <w:t xml:space="preserve">томобильной ПС - 12 Вт, переносного аппарата - 1 Вт. На основе стандарта 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разрабо</w:t>
        <w:softHyphen/>
        <w:t xml:space="preserve">таны две его модификации (аналоговая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и цифровая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>) для размещения в вы</w:t>
        <w:softHyphen/>
        <w:t xml:space="preserve">деленной полосе частот большего числа разговорных каналов. В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это достигается использованием более узких полос частот каналов, а в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- использованием временно</w:t>
        <w:softHyphen/>
        <w:t>го разделения каналов [10, 20, 21].</w:t>
      </w:r>
    </w:p>
    <w:p>
      <w:pPr>
        <w:pStyle w:val="Normal"/>
        <w:rPr/>
      </w:pPr>
      <w:r>
        <w:rPr>
          <w:sz w:val="18"/>
          <w:szCs w:val="18"/>
        </w:rPr>
        <w:t xml:space="preserve">В ССС стандарта 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применяются БС с антеннами, имеющими ширину диаграммы направленности 120°, которые устанавливаются в углах ячеек. В системе используется прин</w:t>
        <w:softHyphen/>
        <w:t>цип разнесенного приема сообщений, поэтому БС содержат по две антенны и соответствую</w:t>
        <w:softHyphen/>
        <w:t>щие полосовые фильтры. Приемник - двух канальный, с двойным преобразованием частоты в каждом канал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AMPS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Стандарт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ADC</w:t>
      </w:r>
      <w:r>
        <w:rPr>
          <w:sz w:val="18"/>
          <w:szCs w:val="18"/>
        </w:rPr>
        <w:t xml:space="preserve">) был разработан в США в 1990 г. Ассоциациями </w:t>
      </w:r>
      <w:r>
        <w:rPr>
          <w:sz w:val="18"/>
          <w:szCs w:val="18"/>
          <w:lang w:val="en-US"/>
        </w:rPr>
        <w:t>TIA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CTIA</w:t>
      </w:r>
      <w:r>
        <w:rPr>
          <w:sz w:val="18"/>
          <w:szCs w:val="18"/>
        </w:rPr>
        <w:t xml:space="preserve"> были приняты три внутренних стандарта: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-54 - на систему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ADC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-55 на двухмодовую ПС, обеспечивающую связь по двум стандартам (аналоговому и цифровому);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-56 - на БС. В 1994 г. был принят новый стандарт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-136 на полностью цифровую ССПС, который представляет собой усовершенствованный стандарт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>-54 [10, 21, 9].</w:t>
      </w:r>
    </w:p>
    <w:p>
      <w:pPr>
        <w:pStyle w:val="Normal"/>
        <w:rPr/>
      </w:pPr>
      <w:r>
        <w:rPr>
          <w:sz w:val="18"/>
          <w:szCs w:val="18"/>
        </w:rPr>
        <w:t xml:space="preserve">Состав оборудования и его функциональное назначение почти полностью повторяют соответствующие положения стандарта </w:t>
      </w:r>
      <w:r>
        <w:rPr>
          <w:sz w:val="18"/>
          <w:szCs w:val="18"/>
          <w:lang w:val="en-US"/>
        </w:rPr>
        <w:t>GSM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Изначально система связи </w:t>
      </w:r>
      <w:r>
        <w:rPr>
          <w:b/>
          <w:sz w:val="18"/>
          <w:szCs w:val="18"/>
          <w:lang w:val="en-US"/>
        </w:rPr>
        <w:t>cdmaOne</w:t>
      </w:r>
      <w:r>
        <w:rPr>
          <w:sz w:val="18"/>
          <w:szCs w:val="18"/>
        </w:rPr>
        <w:t xml:space="preserve"> была предназначена для работы в диапазонах час</w:t>
        <w:softHyphen/>
        <w:t>тот 824-849 МГц (обратный канал) и 869-894 МГц (прямой канал) с дуплексным разносом 45 МГц. Общая полоса частот, занимаемая в эфире, - 1,25 МГц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й сигнал кодируется по Уолшу, затем смешива</w:t>
        <w:softHyphen/>
        <w:t>ется с несушей, спектр которой предварительно расширяется перемножением с сигналом источника псевдослучайного шума. Каждому информационному сигналу назначается свой код Уолша, затем они объединяются в передатчике, пропускаются через фильтр, и общий шумоподобный сигнал излучается передающей антенной [10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вход приемника поступают полезный сигнал, фоновый шум, помехи от БС сосед</w:t>
        <w:softHyphen/>
        <w:t>них ячеек и от ПС других абонентов. После ВЧ-фильтрации сигнал поступает на коррелятор, где происходит сжатие спектра и выделение полезного сигнала в цифровом фильтре с помо</w:t>
        <w:softHyphen/>
        <w:t>щью заданного кода Уолша. Спектр помех расширяется, и они появляются на выходе корре</w:t>
        <w:softHyphen/>
        <w:t>лятора в виде шум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тандарте </w:t>
      </w:r>
      <w:r>
        <w:rPr>
          <w:b/>
          <w:sz w:val="18"/>
          <w:szCs w:val="18"/>
        </w:rPr>
        <w:t>GSM</w:t>
      </w:r>
      <w:r>
        <w:rPr>
          <w:sz w:val="18"/>
          <w:szCs w:val="18"/>
        </w:rPr>
        <w:t xml:space="preserve"> используется многостанционный доступ с временным разделением (уплотнением каналов — TDMA), что позволяет на одной несущей частоте разместить 8 речевых каналов одновременно. В качестве речепреобразующего устройства используется речевой кодек RPE — LTP с регулярным импульсным возбуждением и скоростью преобразования речи 13 Кбит/с. </w:t>
        <w:br/>
      </w:r>
    </w:p>
    <w:p>
      <w:pPr>
        <w:pStyle w:val="Normal"/>
        <w:rPr/>
      </w:pPr>
      <w:r>
        <w:rPr>
          <w:sz w:val="18"/>
          <w:szCs w:val="18"/>
        </w:rPr>
        <w:t>Для модуляции радиосигнала применяется спектрально-эффективная гаусовская частотная манипуляция с минимальным частотным сдвигом (</w:t>
      </w:r>
      <w:r>
        <w:rPr>
          <w:sz w:val="18"/>
          <w:szCs w:val="18"/>
          <w:lang w:val="en-US"/>
        </w:rPr>
        <w:t>GMSK</w:t>
      </w:r>
      <w:r>
        <w:rPr>
          <w:sz w:val="18"/>
          <w:szCs w:val="18"/>
        </w:rPr>
        <w:t xml:space="preserve">). Манипуляция называется так потому что, последовательность информационных бит до модулятора проходит через фильтр низких частот с гаусовской амплитудно-частотной характеристикой ,что дает значительное уменьшение ширины полосы частот излучаемого сигнала. Формирование </w:t>
      </w:r>
      <w:r>
        <w:rPr>
          <w:sz w:val="18"/>
          <w:szCs w:val="18"/>
          <w:lang w:val="en-US"/>
        </w:rPr>
        <w:t>GSMK</w:t>
      </w:r>
      <w:r>
        <w:rPr>
          <w:sz w:val="18"/>
          <w:szCs w:val="18"/>
        </w:rPr>
        <w:t>-радиосигнала происходит таким образом, что на интервале ,соответствующем одному биту фаза несущей изменяется на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.Это наименьшее изменение фазы,которое может быть обнаружено при данном типе манипуляции. Выходной сигнал с непрерывным изменением фазы аналогичен сигналу, полученному в результате частотной модуляции с дискретным изменением частоты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8</w:t>
      </w:r>
      <w:r>
        <w:rPr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Структурная схема вокодера по схеме анализ-синтез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t>Задача – уменьшить влияние апроксиматора 2-го остаточного сигнала на качество синтеза (воспроизведение) речевого сигнала. Вокодер по схеме анализ-синтез строится на основе применения ООС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04210" cy="14160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18"/>
          <w:szCs w:val="18"/>
        </w:rPr>
        <w:t xml:space="preserve">В схеме </w:t>
      </w:r>
      <w:r>
        <w:rPr>
          <w:sz w:val="18"/>
          <w:szCs w:val="18"/>
          <w:lang w:val="en-US"/>
        </w:rPr>
        <w:t>use</w:t>
      </w:r>
      <w:r>
        <w:rPr>
          <w:sz w:val="18"/>
          <w:szCs w:val="18"/>
        </w:rPr>
        <w:t xml:space="preserve"> ООС и адаптивное регулирование параметров. Такая схема речевого кодирования позволяет уменьшить скорость работы кодека до 2-3 кбит/с при высоком качестве воспроизведения речи.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t>Покажем, что схема обеспечивает высокое качество воспроизведения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object w:dxaOrig="4900" w:dyaOrig="4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2pt;height:171.65pt" filled="f" o:ole="">
            <v:imagedata r:id="rId12" o:title=""/>
          </v:shape>
          <o:OLEObject Type="Embed" ProgID="" ShapeID="ole_rId11" DrawAspect="Content" ObjectID="_663707779" r:id="rId11"/>
        </w:objec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18"/>
          <w:szCs w:val="18"/>
        </w:rPr>
        <w:t xml:space="preserve">(*) показывает, что в рез-те работы схемы вокодера анализ-синтез происходит уменьшение ошибки воспроизведения по сравнению с пр. алгоритмом(**). Оно обеспечивается делением на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1(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)*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2(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)+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,  это полож-й момент схемы. А недостаток – большое число вычислений. Выходом из данного  положения является </w:t>
      </w:r>
      <w:r>
        <w:rPr>
          <w:sz w:val="18"/>
          <w:szCs w:val="18"/>
          <w:lang w:val="en-US"/>
        </w:rPr>
        <w:t>use</w:t>
      </w:r>
      <w:r>
        <w:rPr>
          <w:sz w:val="18"/>
          <w:szCs w:val="18"/>
        </w:rPr>
        <w:t xml:space="preserve"> не общей  ОС, а местной ОС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18"/>
          <w:szCs w:val="18"/>
        </w:rPr>
        <w:t xml:space="preserve">В системе </w:t>
      </w:r>
      <w:r>
        <w:rPr>
          <w:sz w:val="18"/>
          <w:szCs w:val="18"/>
          <w:lang w:val="en-US"/>
        </w:rPr>
        <w:t>GSM</w:t>
      </w:r>
      <w:r>
        <w:rPr>
          <w:sz w:val="18"/>
          <w:szCs w:val="18"/>
        </w:rPr>
        <w:t xml:space="preserve"> – вокодер </w:t>
      </w:r>
      <w:r>
        <w:rPr>
          <w:sz w:val="18"/>
          <w:szCs w:val="18"/>
          <w:lang w:val="en-US"/>
        </w:rPr>
        <w:t>RP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LPT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MPS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VSELP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CDMA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CELP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QCELP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исать алгоритм кратковременного предсказания реч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сновные процедуры сжатия речевого сиг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933440" cy="12160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кратковременном кодировании речи определяют коэф-ты фильтров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Фильтр кратковременного предсказания(ФКП) удаляет из речевого сигнала избыточность обусловленную квазипериодическими колебаниями на частоте основного тона. Идея метода состоит в том, что каждый отсчет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внутри отдельного временного сегмента апроксимируется линейной комбинацие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предшествующих отсчетов, с неизменными для данного сегмента коэффициентами. Введем обозначение </w:t>
      </w:r>
      <w:r>
        <w:rPr>
          <w:sz w:val="20"/>
          <w:szCs w:val="20"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940026014" r:id="rId14"/>
        </w:objec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редсказанное значение речевого сигнал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4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.95pt;height:29.1pt" filled="f" o:ole="">
            <v:imagedata r:id="rId17" o:title=""/>
          </v:shape>
          <o:OLEObject Type="Embed" ProgID="" ShapeID="ole_rId16" DrawAspect="Content" ObjectID="_2063278996" r:id="rId16"/>
        </w:object>
      </w:r>
    </w:p>
    <w:p>
      <w:pPr>
        <w:pStyle w:val="Normal"/>
        <w:rPr/>
      </w:pPr>
      <w:r>
        <w:rPr>
          <w:sz w:val="20"/>
          <w:szCs w:val="20"/>
          <w:lang w:val="en-US"/>
        </w:rPr>
        <w:object w:dxaOrig="4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34pt" filled="f" o:ole="">
            <v:imagedata r:id="rId19" o:title=""/>
          </v:shape>
          <o:OLEObject Type="Embed" ProgID="" ShapeID="ole_rId18" DrawAspect="Content" ObjectID="_51269562" r:id="rId18"/>
        </w:object>
      </w:r>
      <w:r>
        <w:rPr>
          <w:sz w:val="20"/>
          <w:szCs w:val="20"/>
          <w:lang w:val="en-US"/>
        </w:rPr>
        <w:t xml:space="preserve">   </w:t>
      </w:r>
      <w:r>
        <w:rPr/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775957501" r:id="rId20"/>
        </w:object>
      </w:r>
      <w:r>
        <w:rPr>
          <w:lang w:val="en-US"/>
        </w:rPr>
        <w:t>-</w:t>
      </w:r>
      <w:r>
        <w:rPr/>
        <w:t xml:space="preserve"> </w:t>
      </w:r>
      <w:r>
        <w:rPr>
          <w:sz w:val="20"/>
          <w:szCs w:val="20"/>
        </w:rPr>
        <w:t>оши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572576815" r:id="rId22"/>
        </w:object>
      </w:r>
      <w:r>
        <w:rPr>
          <w:sz w:val="20"/>
          <w:szCs w:val="20"/>
        </w:rPr>
        <w:object w:dxaOrig="4959" w:dyaOrig="2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.95pt;height:121pt" filled="f" o:ole="">
            <v:imagedata r:id="rId25" o:title=""/>
          </v:shape>
          <o:OLEObject Type="Embed" ProgID="" ShapeID="ole_rId24" DrawAspect="Content" ObjectID="_2090110544" r:id="rId2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ная схема ФКП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285365" cy="9791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Число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 определим экспериментально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принадлежит [8; 12]  для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8</w:t>
      </w:r>
    </w:p>
    <w:p>
      <w:pPr>
        <w:pStyle w:val="Normal"/>
        <w:rPr/>
      </w:pPr>
      <w:r>
        <w:rPr>
          <w:sz w:val="20"/>
          <w:szCs w:val="20"/>
        </w:rPr>
        <w:t>Неизвестные коэффициенты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…а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определяются согласно с методом наименьших квадратов(МНК)-минимум дисперсии ошиб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300" w:dyaOrig="1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8.95pt;height:61.3pt" filled="f" o:ole="">
            <v:imagedata r:id="rId28" o:title=""/>
          </v:shape>
          <o:OLEObject Type="Embed" ProgID="" ShapeID="ole_rId27" DrawAspect="Content" ObjectID="_591997217" r:id="rId27"/>
        </w:objec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того чтобы найти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последнего выражения надо найти частные производные по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,  то есть</w:t>
      </w:r>
      <w:r>
        <w:rPr>
          <w:sz w:val="20"/>
          <w:szCs w:val="20"/>
        </w:rPr>
        <w:object w:dxaOrig="8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6pt" filled="f" o:ole="">
            <v:imagedata r:id="rId30" o:title=""/>
          </v:shape>
          <o:OLEObject Type="Embed" ProgID="" ShapeID="ole_rId29" DrawAspect="Content" ObjectID="_1849362368" r:id="rId2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900" w:dyaOrig="9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0.2pt;height:428.6pt" filled="f" o:ole="">
            <v:imagedata r:id="rId32" o:title=""/>
          </v:shape>
          <o:OLEObject Type="Embed" ProgID="" ShapeID="ole_rId31" DrawAspect="Content" ObjectID="_128744131" r:id="rId3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Описать алгоритм долговременной процедуры кодирования реч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первом остаточном сигнале так же устраняют избыточность, выявляя и удаляя колебания с частотой основного тона. Квазипериодический с-л в первом остаточном сигнале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харак-ся двумя параметрами: амплитудой и периодом, поэтому в фильтре долговременного предсказания используют некий коэффициент и частоту избыточного сиг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7734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Коэффициенты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(альфа) – неизвест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8pt" filled="f" o:ole="">
            <v:imagedata r:id="rId35" o:title=""/>
          </v:shape>
          <o:OLEObject Type="Embed" ProgID="" ShapeID="ole_rId34" DrawAspect="Content" ObjectID="_1149504736" r:id="rId34"/>
        </w:object>
      </w:r>
    </w:p>
    <w:p>
      <w:pPr>
        <w:pStyle w:val="Normal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неизвестные параметры фильтра долговременного предсказания(ФДП), характеризующие амплитуду и частоту избыточного квазипериодический с-ла соответ-но, при этом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является целым чис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є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20…160</w:t>
      </w:r>
      <w:r>
        <w:rPr>
          <w:sz w:val="20"/>
          <w:szCs w:val="20"/>
          <w:lang w:val="en-US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аточная функция </w:t>
      </w:r>
      <w:r>
        <w:rPr>
          <w:sz w:val="20"/>
          <w:szCs w:val="20"/>
        </w:rPr>
        <w:object w:dxaOrig="7839" w:dyaOrig="5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95pt;height:226pt" filled="f" o:ole="">
            <v:imagedata r:id="rId37" o:title=""/>
          </v:shape>
          <o:OLEObject Type="Embed" ProgID="" ShapeID="ole_rId36" DrawAspect="Content" ObjectID="_1077090187" r:id="rId36"/>
        </w:object>
      </w:r>
    </w:p>
    <w:p>
      <w:pPr>
        <w:pStyle w:val="Normal"/>
        <w:rPr/>
      </w:pPr>
      <w:r>
        <w:rPr>
          <w:sz w:val="20"/>
          <w:szCs w:val="20"/>
        </w:rPr>
        <w:t xml:space="preserve">Путем перебора величины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просчитывая АКФ остаточного сигнала вычисляется к-т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, но используя такой метод система будет неустойчивой, поэтому проверяют еще и устой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|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|&gt;1 – неустойчивая система      |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|≤1 - устойчивая система</w:t>
      </w:r>
    </w:p>
    <w:p>
      <w:pPr>
        <w:pStyle w:val="Normal"/>
        <w:rPr/>
      </w:pPr>
      <w:r>
        <w:rPr>
          <w:sz w:val="20"/>
          <w:szCs w:val="20"/>
        </w:rPr>
        <w:t xml:space="preserve">Перебирая все значения, удовлетворяющие требованию устойчивости вычисляем дисперсию каждого значения и берем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с наименьшей дисперси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Структурная схема перед трата МС ???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14900" cy="20789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верт код обеспеч помехоуст. код-е с-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длина кодового ограничителя, определящ-я кол-во состоянии (длина сдвигового регистрадля хранения инф-и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кол-во входных симв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кол-во вых символов УП-устр-во повтор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ок.перемеж-ль – дальнейшее снижениеошибок при их множественности- устранения множеств ошибок. Перестановка пакетов данных местами</w:t>
      </w:r>
    </w:p>
    <w:p>
      <w:pPr>
        <w:pStyle w:val="Normal"/>
        <w:rPr/>
      </w:pPr>
      <w:r>
        <w:rPr>
          <w:sz w:val="16"/>
          <w:szCs w:val="16"/>
        </w:rPr>
        <w:t>Генер-р для кода- для аутентификации</w:t>
      </w:r>
    </w:p>
    <w:p>
      <w:pPr>
        <w:pStyle w:val="Normal"/>
        <w:rPr/>
      </w:pP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0…-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63 модулирующие фун-ции Уол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довый модул-т0р- режим множеств-го досту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енность стандарта-адресная поднесущая(те псевдослуч кодов послед-ти) модулирует с-л в 2 этапа: 1- обеспечен режима множествен доступа 2 – обеспечение идентификации (работы) с той или иной Б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Структурн сх перед тракта МС ???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42765" cy="15443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дер Рида-Соломона для дополнит повышения помехоустю сооб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оцессе кодир-я поток двоичн-х символов на вх кодера разбивают на пакеты по 6 символов. Каждый пакетс т. Зрения внутр содержания определяет число от – до 6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ых кодера к-му пакету ставят в соответствии одну из 64 функции Уолша </w:t>
      </w:r>
    </w:p>
    <w:p>
      <w:pPr>
        <w:pStyle w:val="Normal"/>
        <w:rPr/>
      </w:pPr>
      <w:r>
        <w:rPr>
          <w:sz w:val="16"/>
          <w:szCs w:val="16"/>
        </w:rPr>
        <w:t xml:space="preserve">000 000 = 0 ---^ 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0</w:t>
      </w:r>
    </w:p>
    <w:p>
      <w:pPr>
        <w:pStyle w:val="Normal"/>
        <w:rPr/>
      </w:pPr>
      <w:r>
        <w:rPr>
          <w:sz w:val="16"/>
          <w:szCs w:val="16"/>
        </w:rPr>
        <w:t>00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001 = 1 ---^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‘ </w:t>
      </w:r>
    </w:p>
    <w:p>
      <w:pPr>
        <w:pStyle w:val="Normal"/>
        <w:rPr/>
      </w:pPr>
      <w:r>
        <w:rPr>
          <w:sz w:val="16"/>
          <w:szCs w:val="16"/>
        </w:rPr>
        <w:t xml:space="preserve">111111= 63 ---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>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тоге скорость информационного потока на вых кодера 7200 бит\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лед итапе осуществл непосредственно кодов мод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этап – модуляция коротким кодом(задает адрес соты, с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. принц эстафетн передачи(э.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п – комплекс процедур алгоритмов настройки пар-ров МС в процессе ее перемещения (межсотов-го, межсектор-го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лич 3 типа э.п 1)– жесткая (хард хэндовер) 2) –мягкая (софт хэндовер)</w:t>
      </w:r>
    </w:p>
    <w:p>
      <w:pPr>
        <w:pStyle w:val="Normal"/>
        <w:rPr/>
      </w:pPr>
      <w:r>
        <w:rPr>
          <w:sz w:val="16"/>
          <w:szCs w:val="16"/>
        </w:rPr>
        <w:t>В процессе жесткой э.п постоянно изменяеться уровень мощности обратного трафика/канала. Измерение уровня мощ-ти осуществл в приемниках БС. Значение сравниваеться с некоторым заданным порогом. Как только ур мощ-ти ОК становиться ниже порогового, то БС посылает соотв сообщение в центр коммутации, после чего ЦК вырабатывает управл с-л для БС соседних сот, в к-х вкл-ся дополнит сканирующ-е прм. Они изм ур-нь с-ла ОК и передают в ЦК. ЦК выделяет один тиз свободн-х каналов новой соты с наиб мощ-й компонентой и перекл.т вызов из старой соты в новую «-« жесткой эф: 1)  кач-во передачи опред-ся быстродействием измерения контроллера БС и ЦК 2) возможны кратковремен перерывы связи.Мягкая э.п. В ходе передачи в отлич от жесткой использ-ся неск каналов связи одновременно(как старый так и новый) При межсекторн-м переходе возм. Взаймод. С двумя секторами одной и той же с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СДМА хар-но 3 сценария э.п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межсист-й хандовер (роуминг) При переходе из одного частотного диапазона в другой (как пр жесткая э.п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нутрисис-й (в пределах одной зоны обслуж-ия) мягкая и жест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 составляющие внутрисис-й э.п: 1. межсотовая 2 . межсекторная 3. межсот- межсектор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В проц. Работы коммутатор отслеживь-т наиб сильные многолучевые компоненты с-лов от МС и сравнивает их с 2мя пороговыми значениями: 1порог включения – обеспечивает нач стадию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. 2порог исключения – искл-е МС из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змерение мощностиосуществл как для прчмого так и для обрат-го канала (для надежност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 мере понижения уровня с-ла МС и становиться ниже порога включения то начинаеться э.п. Управляет эюп селектор и контроллер коммутатора. При этом контр-р оставляет неизм взаймоде МС со старой сотой. При этом подкл приемники соседних сот. По мере продвижения МС к новой БС новой соты ур-нь мощн-ти увелич, он сравниваеться с порогом включения как токо превышает вкл. Спец. Таймер. Эффект-ть мягкой э.п. зависит от правильности выбора порогов и времени срабатывания таймер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становка низких порогов и &gt;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срабатыв таймера приводит к расширению списка активных каналов и снижению частоты обновления списка. В некотор случаях кач-во связи м.б неудовл возникает необх в большей кратности разнесения. Если будет наоборот то кач-во повышаеться но увелич частота обновлен. Что приводит к загженности системного рес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b/>
        </w:rPr>
        <w:t>Структурная схема приемного тракта базовой станции</w:t>
      </w:r>
      <w:r>
        <w:rPr/>
        <w:t>.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903470" cy="3124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В </w:t>
      </w:r>
      <w:r>
        <w:rPr>
          <w:sz w:val="20"/>
          <w:szCs w:val="20"/>
        </w:rPr>
        <w:t>системах сотовой связи используют пространственное разнесение прм антенн (</w:t>
      </w:r>
      <w:r>
        <w:rPr>
          <w:sz w:val="20"/>
          <w:szCs w:val="20"/>
          <w:lang w:val="en-US"/>
        </w:rPr>
        <w:t>RAKE</w:t>
      </w:r>
      <w:r>
        <w:rPr>
          <w:sz w:val="20"/>
          <w:szCs w:val="20"/>
        </w:rPr>
        <w:t xml:space="preserve"> приемники). Прием осущ не с одного направления а с нескольких. Ставится несколько прм антенн с нескольких направлений. Кроме того для каждого направления ставят приемник  имеющий 4 канала корелляц обработки в каждой ветви. Это нужно для того чтобы исключить замирания сигналов. Прием осущ: поиск наиболее энергетич мощного компонента принимаемого радиосигнала. Рассмотрим работу структ схе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канала произвольной ветви разнесения. Вначале сигнал со входа антенны поступает на балансный демодулятор – он обеспечивает смещение спектра сигнала в сторону НЧ. Она обеспечивает прием сигнала с неопределенной фазой. Квадратурная составляющая сигнала суммируют по модулю 2 с адресной последовательностью. Далее сигнал поступает в блоки корреляц обработки. каждый из блоков-корреляторов состоит из 64 параллельно включенных корреляторов. На опорные входы корреляторов подают ф-ии Уолша. Здесь осущ-ся декодирование кода Рида-Соломона. После этого синфазные составляющие прямого и инверсного канала складываются. То же самое проделывают и с квадратурными составляющими. На выходе мы имеем амплитуды </w:t>
      </w:r>
      <w:r>
        <w:rPr>
          <w:lang w:val="en-US"/>
        </w:rPr>
        <w:t>U</w:t>
      </w:r>
      <w:r>
        <w:rPr>
          <w:vertAlign w:val="subscript"/>
          <w:lang w:val="en-US"/>
        </w:rPr>
        <w:t>Wj</w:t>
      </w: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  <w:vertAlign w:val="superscript"/>
        </w:rPr>
        <w:t xml:space="preserve">)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[0,63]. Аналогичная операция проводится и в оставшихся 3-х каналах. На последнем этапе вычисляется статистика к-го канала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</w:rPr>
        <w:t xml:space="preserve">  где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номер направления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 номер субка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лее на последнем этапе определяют решающую статистику как сумму статистик всех направлений. Далее определяется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решающей статистики. Далее пакет пропускается через блоковый деперемежитель, восстанавливается необходимая скорость, далее идет сверточный декодер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Принц эстафетной передачи (э.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.п – комплекс процедур алгоритмов настройки пар-ров МС в процессе ее перемещения (межсотов-го, межсектор-го...)</w:t>
      </w:r>
    </w:p>
    <w:p>
      <w:pPr>
        <w:pStyle w:val="Normal"/>
        <w:rPr/>
      </w:pPr>
      <w:r>
        <w:rPr>
          <w:sz w:val="20"/>
          <w:szCs w:val="20"/>
        </w:rPr>
        <w:t>Различ 2 типа э.п 1)– жесткая (хард хэндовер) 2) –мягкая (софт хэндов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жесткой э.п постоянно изменяеться уровень мощности обратного трафика/канала. Измерение уровня мощ-ти осуществл в приемниках БС. Значение сравниваеться с некоторым заданным порогом. Как только ур мощ-ти ОК становиться ниже порогового, то БС посылает соотв сообщение в центр коммутации, после чего ЦК вырабатывает управл с-л для БС соседних сот, в к-х вкл-ся дополнит сканирующ-е прм. Они изм ур-нь с-ла ОК и передают в ЦК. ЦК выделяет один тиз свободн-х каналов новой соты с наиб мощ-й компонентой и перекл.т вызов из старой соты в новую «-« жесткой эф: 1)  кач-во передачи опред-ся быстродействием измерения контроллера БС и ЦК 2) возможны кратковремен перерывы связи.Мягкая э.п. В ходе передачи в отлич от жесткой использ-ся неск каналов связи одновременно(как старый так и новый) При межсекторн-м переходе возм. Взаймод. С двумя секторами одной и той же с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ДМА хар-но 3 сценария э.п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жсист-й хандовер (роуминг) При переходе из одного частотного диапазона в другой (как пр жесткая э.п)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нутрисис-й (в пределах одной зоны обслуж-ия) мягкая и жест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составляющие внутрисис-й э.п: 1. межсотовая 2 . межсекторная 3. межсот- межсектор.</w:t>
      </w:r>
    </w:p>
    <w:p>
      <w:pPr>
        <w:pStyle w:val="Normal"/>
        <w:rPr/>
      </w:pPr>
      <w:r>
        <w:rPr>
          <w:sz w:val="20"/>
          <w:szCs w:val="20"/>
        </w:rPr>
        <w:t xml:space="preserve">В проц. Работы коммутатор отслеживь-т наиб сильные многолучевые компоненты с-лов от МС и сравнивает их с 2мя пороговыми значениями: 1порог включения – обеспечивает нач стадию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 2порог исключения – искл-е МС из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рение мощностиосуществл как для прчмого так и для обрат-го канала (для наде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ере понижения уровня с-ла МС и становиться ниже порога включения то начинаеться э.п. Управляет эюп селектор и контроллер коммутатора. При этом контр-р оставляет неизм взаймоде МС со старой сотой. При этом подкл приемники соседних сот. По мере продвижения МС к новой БС новой соты ур-нь мощн-ти увелич, он сравниваеться с порогом включения как токо превышает вкл. Спец. Таймер. Эффект-ть мягкой э.п. зависит от правильности выбора порогов и времени срабатывания таймера.</w:t>
      </w:r>
    </w:p>
    <w:p>
      <w:pPr>
        <w:pStyle w:val="Normal"/>
        <w:rPr/>
      </w:pPr>
      <w:r>
        <w:rPr>
          <w:sz w:val="20"/>
          <w:szCs w:val="20"/>
        </w:rPr>
        <w:t>Установка низких порогов и &gt;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срабатыв таймера приводит к расширению списка активных каналов и снижению частоты обновления списка. В некотор случаях кач-во связи м.б неудовл возникает необх в большей кратности разнесения. Если будет наоборот то кач-во повышаеться но увелич частота обновлен. Что приводит к загженности системного рес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Описать схему регулирования мощности радиосигнала в прямом канале системы подвижной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ямом канале связи имеет место достаточно сильный сигнал. МС может упр-ть мощ-тью передатчика БС.Но это упр-е осущ-ся в очень малом диапазоне. Главное назначение –обеспечить примерно средний уровень сигнала на приеме для М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деальном варианте, нет необходимости в регулировании мощности для связи в прямом направлении. Причина заключается в том, что базовая станция передает все каналы когерентно в одном и том же радиочастотном диапазоне. Однако, в реальной жизни, одна конкретная мобильная станция может быть близлежащей к источнику умышленных помех и испытывать большую фоновую интерференцию; или мобильная станция может претерпевать настолько большие потери на трассе, что поступающий составной сигнал находится на уровне порядка теплового шума. Таким образом, регулирование мощности для связи в прямом направлении все еще необходимо. Хотя требование регулирования мощности для связи в прямом направлении не такое строгое как для связи в обратном направлении. Базовая станция, зная качество связи в прямом направлении,может корректировать мощность передачи к специфической мобильной станции. Точный алгоритм распределения мощности - снова индивидуален для каждого производителя инфраструкту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апазон изменения мощ-ти составляет 6 дБ, шаг </w:t>
      </w:r>
      <w:r>
        <w:rPr>
          <w:sz w:val="20"/>
          <w:szCs w:val="20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1452177014" r:id="rId41"/>
        </w:object>
      </w:r>
      <w:r>
        <w:rPr>
          <w:sz w:val="20"/>
          <w:szCs w:val="20"/>
        </w:rPr>
        <w:t>0,5 дБ, время регулирования 15-20 м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2690" cy="35585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Описать схему регулирования мощности радиосигнала в обратном канале системы подвижной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стемах подвижной радиосвязи мощ-ть излучаемых сигналов регулируют как в прямом так и в обратном  каналах. Однако регулирование мощности в более широком  динамическом диапазоне осущ-ют только для МС. Это связано с тем, что абонент перемещается в зоне обслуживания, что обуславливает изменение хар-ра замираний и тем, что запас аккумуляторных батарей МС невелик. Регулирование мощ-ти в обратном канале обусловлен необходимостью поддержания заданного соотношения с/ш в рамках нек-ой с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Без использования обратной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начале принимается сигнал пилотного канала. По каналу синхронизации прямого тракта приходит истинное значение мощ-ти передатчика БС. Затем осущ-ся сравнение истинной мощ-ти передатчика с уровнем мощ-ти приня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с использованием обратной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цепсия адаптивного регулирования мощ-ти передатчика МС.</w:t>
      </w:r>
    </w:p>
    <w:p>
      <w:pPr>
        <w:pStyle w:val="Normal"/>
        <w:rPr/>
      </w:pPr>
      <w:r>
        <w:rPr>
          <w:sz w:val="20"/>
          <w:szCs w:val="20"/>
        </w:rPr>
        <w:t xml:space="preserve">Регулирование мощ-ти осущ-ся в диапазоне 85 дБ с шагом  </w:t>
      </w:r>
      <w:r>
        <w:rPr>
          <w:sz w:val="20"/>
          <w:szCs w:val="20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434019904" r:id="rId44"/>
        </w:object>
      </w:r>
      <w:r>
        <w:rPr>
          <w:sz w:val="20"/>
          <w:szCs w:val="20"/>
        </w:rPr>
        <w:t xml:space="preserve">0,5 дБ. Время регулирования 1,25 мс.Для того, чтобы повысить быстродействие канала упр-я мощ-тью, управляющее слово передается без исп-я помехоустойчивого кодирования. Упр-е мощ-тью также осущ-ся с помощью  </w:t>
      </w:r>
      <w:r>
        <w:rPr>
          <w:sz w:val="20"/>
          <w:szCs w:val="20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02264028" r:id="rId46"/>
        </w:object>
      </w:r>
      <w:r>
        <w:rPr>
          <w:sz w:val="20"/>
          <w:szCs w:val="20"/>
        </w:rPr>
        <w:t>-модуляции. В настоящее время осущ-ся совмещение обеих способов рег-я мощ-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2690" cy="30568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. Описать характеристики каналов мобильной связи и методы борьбы с замираниями сигналов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ьба :</w:t>
      </w:r>
    </w:p>
    <w:p>
      <w:pPr>
        <w:pStyle w:val="Normal"/>
        <w:rPr/>
      </w:pPr>
      <w:r>
        <w:rPr>
          <w:sz w:val="20"/>
          <w:szCs w:val="20"/>
        </w:rPr>
        <w:t xml:space="preserve">1)Повышение мощности излучения передатчика </w:t>
      </w:r>
      <w:r>
        <w:rPr>
          <w:sz w:val="20"/>
          <w:szCs w:val="20"/>
          <w:lang w:val="en-US"/>
        </w:rPr>
        <w:t>BS</w:t>
      </w:r>
      <w:r>
        <w:rPr>
          <w:sz w:val="20"/>
          <w:szCs w:val="20"/>
        </w:rPr>
        <w:t xml:space="preserve"> и количества </w:t>
      </w:r>
      <w:r>
        <w:rPr>
          <w:sz w:val="20"/>
          <w:szCs w:val="20"/>
          <w:lang w:val="en-US"/>
        </w:rPr>
        <w:t>B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Установка антенн , выбор ДН антенн и высот подв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Совершенствования алгоритмов приема и обработки сигнал .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о  этому вопросу завтра  уточим  что писать если что то суда потом закину  затухание и совместимость  ???????????????????????????????????????????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. Описать основные этапы проектирования сотовых сетей радиосвяз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Выбираем стандарт</w:t>
      </w:r>
    </w:p>
    <w:p>
      <w:pPr>
        <w:pStyle w:val="Normal"/>
        <w:jc w:val="both"/>
        <w:rPr>
          <w:sz w:val="28"/>
        </w:rPr>
      </w:pPr>
      <w:r>
        <w:rPr>
          <w:bCs/>
          <w:sz w:val="20"/>
          <w:szCs w:val="20"/>
        </w:rPr>
        <w:t>2. Частотно-территориальное планирование (</w:t>
      </w:r>
      <w:r>
        <w:rPr>
          <w:sz w:val="20"/>
          <w:szCs w:val="20"/>
        </w:rPr>
        <w:t>Частотно-территориальное планирование сетей радиосвязи предусматривает выбор структуры (конфигурации) сети, места установки базовых станций, выбор типа, высоты и ориентации антенн, распределение частот между базовыми станциями. Для уменьшения капитальных затрат должна осуществляться оптимизация частотно-территориального плана, т.е. необходимо  разрабатывать план, обеспечивающий заданную зону  обслуживания, емкость сети, требуемое качество обслуживания при минимальном числе базовых станций и используемых частот</w:t>
      </w:r>
      <w:r>
        <w:rPr>
          <w:sz w:val="28"/>
        </w:rPr>
        <w:t>.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Cs/>
          <w:sz w:val="20"/>
          <w:szCs w:val="20"/>
        </w:rPr>
        <w:t>3. Расчет нагрузки</w:t>
      </w:r>
    </w:p>
    <w:p>
      <w:pPr>
        <w:pStyle w:val="Normal"/>
        <w:jc w:val="both"/>
        <w:rPr/>
      </w:pPr>
      <w:r>
        <w:rPr>
          <w:sz w:val="20"/>
          <w:szCs w:val="20"/>
        </w:rPr>
        <w:t>4.Выбор оборудования (Основные требования, предъявляемые к оборудованию базовых станций следующи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)Оборудование должно обеспечивать качественную передачу радиосигнала и достаточную пропускную способность, а также регулировку мощности в широких пределах. Приемная часть должна обладать хорошей чувствительность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2)Оборудование должно обладать хорошим запасом по наработке на отказ, с минимумом прерываний в работе, надежным, с высокой компактностью. Оборудование базовых станций должно корректно работать в различных эксплуатационных условиях. Оборудование должно обеспечивать легкость монтажа и модернизации, с малыми затратами в рабочей сил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)Позволять наращивание при расширении сети (увеличение ее емкости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4)Эксплуатационные расходы должны быть минимальными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0"/>
          <w:szCs w:val="20"/>
        </w:rPr>
        <w:t>5.Расчет радиопокрытия (для городской  местности  с помощью модели Окумура- Расчет радиопокрытия для 6.городской  местности с помощью модели Кся-Бертони)(цель: узн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покрываем заданную зону обслуживания или нет</w:t>
      </w:r>
      <w:r>
        <w:rPr>
          <w:sz w:val="20"/>
          <w:szCs w:val="20"/>
        </w:rPr>
        <w:t xml:space="preserve">)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0"/>
          <w:szCs w:val="20"/>
        </w:rPr>
        <w:t xml:space="preserve">7.Расчет радиорелейной трас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Сформулировать теорему Котельникова. Привести пример ее использования.</w:t>
      </w:r>
    </w:p>
    <w:p>
      <w:pPr>
        <w:pStyle w:val="Normal"/>
        <w:rPr/>
      </w:pPr>
      <w:r>
        <w:rPr>
          <w:sz w:val="20"/>
          <w:szCs w:val="20"/>
        </w:rPr>
        <w:t xml:space="preserve">Т. Кот : произвольный сигнал, спектр которого не содержитчастот выш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в  Гц, м.б полностью восстановлен, если известные отчетнные значения этого сигнала, взятые через равные промежутки времени 1/(2*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н сигнал  </w:t>
      </w:r>
      <w:r>
        <w:rPr>
          <w:sz w:val="20"/>
          <w:szCs w:val="20"/>
          <w:lang w:val="en-US"/>
        </w:rPr>
        <w:object w:dxaOrig="20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18pt" filled="f" o:ole="">
            <v:imagedata r:id="rId50" o:title=""/>
          </v:shape>
          <o:OLEObject Type="Embed" ProgID="" ShapeID="ole_rId49" DrawAspect="Content" ObjectID="_1934034983" r:id="rId49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рав некоторый фиксированный интервал между отчетами </w:t>
      </w:r>
      <w:r>
        <w:rPr>
          <w:sz w:val="20"/>
          <w:szCs w:val="20"/>
          <w:lang w:val="en-US"/>
        </w:rPr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538485748" r:id="rId51"/>
        </w:object>
      </w:r>
      <w:r>
        <w:rPr>
          <w:sz w:val="20"/>
          <w:szCs w:val="20"/>
        </w:rPr>
        <w:t xml:space="preserve"> получаем возможность однозначно  восстановить по отчетам любой сигнал, спектр которого не содержит составляющих на частотах выше граничной частоты </w:t>
      </w:r>
      <w:r>
        <w:rPr>
          <w:sz w:val="20"/>
          <w:szCs w:val="20"/>
          <w:lang w:val="en-US"/>
        </w:rPr>
        <w:object w:dxaOrig="9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8pt" filled="f" o:ole="">
            <v:imagedata r:id="rId54" o:title=""/>
          </v:shape>
          <o:OLEObject Type="Embed" ProgID="" ShapeID="ole_rId53" DrawAspect="Content" ObjectID="_539244313" r:id="rId53"/>
        </w:object>
      </w:r>
    </w:p>
    <w:p>
      <w:pPr>
        <w:pStyle w:val="Normal"/>
        <w:rPr/>
      </w:pPr>
      <w:r>
        <w:rPr>
          <w:sz w:val="20"/>
          <w:szCs w:val="20"/>
        </w:rPr>
        <w:t xml:space="preserve">Если  </w:t>
      </w:r>
      <w:r>
        <w:rPr>
          <w:sz w:val="20"/>
          <w:szCs w:val="20"/>
          <w:lang w:val="en-US"/>
        </w:rPr>
        <w:object w:dxaOrig="8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8pt" filled="f" o:ole="">
            <v:imagedata r:id="rId56" o:title=""/>
          </v:shape>
          <o:OLEObject Type="Embed" ProgID="" ShapeID="ole_rId55" DrawAspect="Content" ObjectID="_1075272601" r:id="rId55"/>
        </w:object>
      </w:r>
      <w:r>
        <w:rPr>
          <w:sz w:val="20"/>
          <w:szCs w:val="20"/>
        </w:rPr>
        <w:t xml:space="preserve"> то к рассматриваемому гармоническому сигналу применима т.К ; отчетные значения (выборки) данного сигнала </w:t>
      </w:r>
      <w:r>
        <w:rPr>
          <w:sz w:val="20"/>
          <w:szCs w:val="20"/>
          <w:lang w:val="en-US"/>
        </w:rPr>
        <w:object w:dxaOrig="22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.95pt;height:18pt" filled="f" o:ole="">
            <v:imagedata r:id="rId58" o:title=""/>
          </v:shape>
          <o:OLEObject Type="Embed" ProgID="" ShapeID="ole_rId57" DrawAspect="Content" ObjectID="_1146277992" r:id="rId57"/>
        </w:objec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В предельном случае , когда частота </w:t>
      </w:r>
      <w:r>
        <w:rPr>
          <w:sz w:val="20"/>
          <w:szCs w:val="20"/>
          <w:lang w:val="en-US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770920312" r:id="rId59"/>
        </w:object>
      </w:r>
      <w:r>
        <w:rPr>
          <w:sz w:val="20"/>
          <w:szCs w:val="20"/>
        </w:rPr>
        <w:t xml:space="preserve"> стремиться к </w:t>
      </w:r>
      <w:r>
        <w:rPr>
          <w:sz w:val="20"/>
          <w:szCs w:val="20"/>
          <w:lang w:val="en-US"/>
        </w:rPr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8pt" filled="f" o:ole="">
            <v:imagedata r:id="rId62" o:title=""/>
          </v:shape>
          <o:OLEObject Type="Embed" ProgID="" ShapeID="ole_rId61" DrawAspect="Content" ObjectID="_1703456108" r:id="rId61"/>
        </w:object>
      </w:r>
      <w:r>
        <w:rPr>
          <w:sz w:val="20"/>
          <w:szCs w:val="20"/>
        </w:rPr>
        <w:t xml:space="preserve"> слева, т.е </w:t>
      </w:r>
      <w:r>
        <w:rPr>
          <w:sz w:val="20"/>
          <w:szCs w:val="20"/>
          <w:lang w:val="en-US"/>
        </w:rPr>
        <w:object w:dxaOrig="15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22pt" filled="f" o:ole="">
            <v:imagedata r:id="rId64" o:title=""/>
          </v:shape>
          <o:OLEObject Type="Embed" ProgID="" ShapeID="ole_rId63" DrawAspect="Content" ObjectID="_395069882" r:id="rId63"/>
        </w:object>
      </w:r>
      <w:r>
        <w:rPr>
          <w:sz w:val="20"/>
          <w:szCs w:val="20"/>
        </w:rPr>
        <w:t>, на каждый период гармонического сигнала должно приходиться ровно 2 выбо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же условия т.К  нарушаются и отчеты во времени беруться недостаточно часто, то одназначаное восстановление исходного сигнала принципиально невозмож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Описать основные методы коммутации в системах и сетях электросвяз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тация сети – комплекс технической операций в результате которых между любым абонентом сети по определенной адресной информации устанавливается соединение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инципу реализации коммутация дели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Ручная ; 2) Автоматическа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должительности коммутация дели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Долговременная (кроссов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перативная – при этом соединительный тракт создается только на фиксированное время ,для передачи со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тация осуществляется в специальных устройствах – коммутатора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5729" w:dyaOrig="364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6pt;height:78.9pt" filled="f" o:ole="">
            <v:imagedata r:id="rId66" o:title=""/>
          </v:shape>
          <o:OLEObject Type="Embed" ProgID="" ShapeID="ole_rId65" DrawAspect="Content" ObjectID="_379531488" r:id="rId6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К.-линейный комплект, предназначены для выделения адресной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У. -устройство управления ,обеспечивает управление К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П.-коммутируемое поле , обеспечивает соединение различных входных и выходных линии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пособу соединения коммутация дели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остранственная ; 2) Временна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ри электрическое соединение физически  разделенных линии не имеющих общих точек и могущих в любой момент использоваться только для одного соединения  называется пространств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505" w:dyaOrig="12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9.95pt;height:71.95pt" filled="f" o:ole="">
            <v:imagedata r:id="rId68" o:title=""/>
          </v:shape>
          <o:OLEObject Type="Embed" ProgID="" ShapeID="ole_rId67" DrawAspect="Content" ObjectID="_420039224" r:id="rId6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остранственной коммутации по номеру входной линии осуществляется коммутация по соответствующему номеру ключа в матрице (*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-” По мере увеличения абонентской базы необходимо увеличивать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, а ключей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случае если входная линия и исходный канал соединены в общую цепь через электрические контакты , замыкаемых в соответствующие с временным методом уплотнения линии , на определенный момент времени, коммутацию называют врем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266" w:dyaOrig="262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0.05pt;height:79.5pt" filled="f" o:ole="">
            <v:imagedata r:id="rId70" o:title=""/>
          </v:shape>
          <o:OLEObject Type="Embed" ProgID="" ShapeID="ole_rId69" DrawAspect="Content" ObjectID="_875751131" r:id="rId6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У Ком- Озу коммутатора содержит информацию о соотношении абон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У УУ- ОЗУ управляющего устройства ,содержит информацию о у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650" w:dyaOrig="7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33.15pt" filled="f" o:ole="">
            <v:imagedata r:id="rId72" o:title=""/>
          </v:shape>
          <o:OLEObject Type="Embed" ProgID="" ShapeID="ole_rId71" DrawAspect="Content" ObjectID="_1768968219" r:id="rId7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обходимо соединить :      1аб с 4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3аб с 2а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аб с 1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ждом цикле передачи при поступлении по входной линии пакет информации соответствующем образом записывается в ОЗУ К.П. , после этого коммутация выполняется путем считывания данных в требуемом коммутационном пордке.  Устройство выполняющие указанную операцию еще называют коммутатором канальных интервалов. С целью уменьшения сложности системы коммутации используют пространственные коммутаторы (В-П-В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Дать определение и классификацию первичных и вторичных сетей электросвязи. Прове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ю топологий  сетей электросвязи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е электросвязи и их классификация</w:t>
      </w:r>
    </w:p>
    <w:p>
      <w:pPr>
        <w:pStyle w:val="Normal"/>
        <w:rPr/>
      </w:pPr>
      <w:r>
        <w:rPr>
          <w:i/>
          <w:sz w:val="20"/>
          <w:szCs w:val="20"/>
        </w:rPr>
        <w:t>Сеть связи</w:t>
      </w:r>
      <w:r>
        <w:rPr>
          <w:sz w:val="20"/>
          <w:szCs w:val="20"/>
        </w:rPr>
        <w:t xml:space="preserve"> – система, сост из совокупности оконеч ных  абон устройств, оконечных и соед линий, к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й стране большая часть средств, подсистем ЭС объеден в Единую Автоматизир Взаимосвяз Сеть Связи России (ЕАВ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елетом, основой ЕАВСС явл-ся первичная сеть электросвязи (ПСЭ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ь ПСЭС – она инвариантна к виду передаваемых сооб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ЭС вкл в свой состав типовые сетевые узлы, станции и линии передачи инф-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9230" cy="11188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 – станция связи; СУ – сетевой уз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 орган-ся на пересечении нескольких Л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тевых узлах устан-ся КОА (каналообр аппаратура) и осущ-ся переключение (коммутац сигна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 – оконечные точки первичной сети, кот осущ-ют подключ потребителей к первичной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ЭС обычно классифицуруется по террит-ым признакам:1)Магистральные ПС – соед каналами разл типов все обл и респ цен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внутризованная ПС – часть ПС, ограниченная тер-ей одной зоны, совп с админ границами респ, области,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Зоновая ПС – объединяет внутризоновые и местные 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Местная ПС – огранич территорией одного города,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с классификацией первичных сетей, все узлы и станции также делятся на категор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СУ 1-го класса – отн-но к МПС. Особенность – СУ 1кл обычно распол на пересеч мощных кабельных и радиорелейных линий, кот-е имеют в своем составе и оконечную аппаратуру. Должны характерся высокой степенью наде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СУ 2-го класса – внутризоновые и зоновые сети. Требования ниже, но в целом выс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СУ 3-го класса – местные 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ПС и внутризоновых ПС уст-ся т.н. сетевые узлы выделения. Их особенность заключ в том, что в них спец орг-ся выделение каналов для конечных потреб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 классифицируются по тем же признакам. Т.о. ПСЭС явл МКС, в кот исп-ся все способы многоканальной пере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вторичных сетей. Топология сетей электро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алы первичной сети могут служить базой , основой для построения вторичной сети 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ичные сети связи по виду передаваемой информации : 1) Телефонные сети; 2) Телеграфная сеть (передача данных); 3) Теле-Радио вещ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ичные сети могут быть : а) коммутируемые б) не коммутируем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тируемая вторичная сеть отличается тем ,что на узле устанавливается специальная аппаратура коммутации, обеспечивающая подключения абонентской линии к каналу связи , на время передачи сообщен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ую роль в построении вторичных сетей связи играет топология сетей 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опология сети – это физическая схема отображающая расположения узлов и их соединен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пологи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диальное построение- используется на не большой территории , при не большом числе оконечных станци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415" w:dyaOrig="18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45pt;height:57.8pt" filled="f" o:ole="">
            <v:imagedata r:id="rId75" o:title=""/>
          </v:shape>
          <o:OLEObject Type="Embed" ProgID="" ShapeID="ole_rId74" DrawAspect="Content" ObjectID="_575710631" r:id="rId7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-” низкая надежность схемы и большой расход каб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адиально-узловой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410" w:dyaOrig="36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.6pt;height:93.1pt" filled="f" o:ole="">
            <v:imagedata r:id="rId77" o:title=""/>
          </v:shape>
          <o:OLEObject Type="Embed" ProgID="" ShapeID="ole_rId76" DrawAspect="Content" ObjectID="_47851770" r:id="rId7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-” допускает только один путь установления соединения, т.е. других путей не существует, а это влияет на скорость передачи данных =&gt; эффективность использования умень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отовая- соединение узлов каждого со всеми .</w:t>
      </w:r>
    </w:p>
    <w:p>
      <w:pPr>
        <w:pStyle w:val="Normal"/>
        <w:rPr/>
      </w:pPr>
      <w:r>
        <w:rPr>
          <w:sz w:val="20"/>
          <w:szCs w:val="20"/>
        </w:rPr>
        <w:object w:dxaOrig="5911" w:dyaOrig="40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.9pt;height:84.65pt" filled="f" o:ole="">
            <v:imagedata r:id="rId79" o:title=""/>
          </v:shape>
          <o:OLEObject Type="Embed" ProgID="" ShapeID="ole_rId78" DrawAspect="Content" ObjectID="_594138862" r:id="rId78"/>
        </w:object>
      </w:r>
      <w:r>
        <w:rPr>
          <w:sz w:val="20"/>
          <w:szCs w:val="20"/>
        </w:rPr>
        <w:t>“</w:t>
      </w:r>
      <w:r>
        <w:rPr>
          <w:sz w:val="20"/>
          <w:szCs w:val="20"/>
        </w:rPr>
        <w:t>-”Большое число соединительных линий =&gt;большая цен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Гибридная- сочетает радиально узловой и сотовый вид топологии .</w:t>
      </w:r>
    </w:p>
    <w:p>
      <w:pPr>
        <w:pStyle w:val="Normal"/>
        <w:rPr/>
      </w:pPr>
      <w:r>
        <w:rPr>
          <w:sz w:val="20"/>
          <w:szCs w:val="20"/>
        </w:rPr>
        <w:object w:dxaOrig="3809" w:dyaOrig="29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0.55pt;height:83.6pt" filled="f" o:ole="">
            <v:imagedata r:id="rId81" o:title=""/>
          </v:shape>
          <o:OLEObject Type="Embed" ProgID="" ShapeID="ole_rId80" DrawAspect="Content" ObjectID="_73365439" r:id="rId80"/>
        </w:object>
      </w:r>
      <w:r>
        <w:rPr>
          <w:sz w:val="20"/>
          <w:szCs w:val="20"/>
        </w:rPr>
        <w:t>5) Для локальной компьютерной сети существует тополог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бщая линия- данная схема работает в режиме ожидан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5564" w:dyaOrig="14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0.5pt;height:30.9pt" filled="f" o:ole="">
            <v:imagedata r:id="rId83" o:title=""/>
          </v:shape>
          <o:OLEObject Type="Embed" ProgID="" ShapeID="ole_rId82" DrawAspect="Content" ObjectID="_2043056004" r:id="rId8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“</w:t>
      </w:r>
      <w:r>
        <w:rPr>
          <w:sz w:val="20"/>
          <w:szCs w:val="20"/>
        </w:rPr>
        <w:t>-” низкая быстродейственность</w:t>
      </w:r>
    </w:p>
    <w:p>
      <w:pPr>
        <w:pStyle w:val="Normal"/>
        <w:rPr/>
      </w:pPr>
      <w:r>
        <w:rPr>
          <w:sz w:val="20"/>
          <w:szCs w:val="20"/>
        </w:rPr>
        <w:object w:dxaOrig="3495" w:dyaOrig="339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55pt;height:54.55pt" filled="f" o:ole="">
            <v:imagedata r:id="rId85" o:title=""/>
          </v:shape>
          <o:OLEObject Type="Embed" ProgID="" ShapeID="ole_rId84" DrawAspect="Content" ObjectID="_1036631156" r:id="rId84"/>
        </w:object>
      </w:r>
      <w:r>
        <w:rPr>
          <w:sz w:val="20"/>
          <w:szCs w:val="20"/>
        </w:rPr>
        <w:t xml:space="preserve">б) Сеть с кольцевой тополог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-” требуется большая память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Дать определение модуляции и провести анализ  спектров модулированных сигналов на примере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Модуляция-</w:t>
      </w:r>
      <w:r>
        <w:rPr>
          <w:sz w:val="20"/>
          <w:szCs w:val="20"/>
        </w:rPr>
        <w:t>процесс преобразования первичного сигнала при помощи изменения одного или нескольких параметров несущего колебания.,по закону первичного сигнал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ссмотрим основные виды моду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непрерывная мод-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импульсная мод-я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Амплитудная модуляция</w:t>
      </w:r>
      <w:r>
        <w:rPr>
          <w:sz w:val="20"/>
          <w:szCs w:val="20"/>
        </w:rPr>
        <w:t>: (АМ)-изменение амплитуды несущего колебания по закону первичного сигнала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2390</wp:posOffset>
            </wp:positionH>
            <wp:positionV relativeFrom="paragraph">
              <wp:posOffset>8890</wp:posOffset>
            </wp:positionV>
            <wp:extent cx="818515" cy="107696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м </w:t>
      </w:r>
      <w:r>
        <w:rPr>
          <w:sz w:val="20"/>
          <w:szCs w:val="20"/>
        </w:rPr>
        <w:drawing>
          <wp:inline distT="0" distB="0" distL="0" distR="0">
            <wp:extent cx="1880870" cy="5753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АМ делится </w:t>
      </w:r>
      <w:r>
        <w:rPr>
          <w:sz w:val="20"/>
          <w:szCs w:val="20"/>
          <w:u w:val="single"/>
        </w:rPr>
        <w:t>на 2 подклас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АМ с подавленной несу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АМ без подавленной несуещй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</w:rPr>
        <w:t xml:space="preserve">(1)пусть в качестве несушего колеб-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выступает некот. ВЧ гармоника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2П</w:t>
      </w:r>
      <w:r>
        <w:rPr>
          <w:sz w:val="20"/>
          <w:szCs w:val="20"/>
          <w:lang w:val="en-US"/>
        </w:rPr>
        <w:t>F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(t)=Un (a(t))cosWn(t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-общий случай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(2)-с неподвижной несущей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>(1+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)</w:t>
      </w:r>
      <w:r>
        <w:rPr>
          <w:sz w:val="20"/>
          <w:szCs w:val="20"/>
          <w:lang w:val="en-US"/>
        </w:rPr>
        <w:t>cosW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,где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глубина модуляции</w:t>
      </w:r>
    </w:p>
    <w:p>
      <w:pPr>
        <w:pStyle w:val="Normal"/>
        <w:rPr/>
      </w:pPr>
      <w:r>
        <w:rPr>
          <w:sz w:val="20"/>
          <w:szCs w:val="20"/>
        </w:rPr>
        <w:t xml:space="preserve">Произведём частотный анализ канального сигнал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Рассмотрим одну гармонику,которая входит в состав первичного сиг-ла в кач сиг-ла а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,и произведём анализ только для неё.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ωcosΩ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>-частота этой гармоники,она&lt;&lt;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1910</wp:posOffset>
            </wp:positionH>
            <wp:positionV relativeFrom="paragraph">
              <wp:posOffset>41275</wp:posOffset>
            </wp:positionV>
            <wp:extent cx="1756410" cy="92392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предполим, что 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>=1[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]: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kUΩcosΩtcosW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 1/2</w:t>
      </w:r>
      <w:r>
        <w:rPr>
          <w:sz w:val="20"/>
          <w:szCs w:val="20"/>
          <w:lang w:val="en-US"/>
        </w:rPr>
        <w:t>kUΩco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>+Ω)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+1/2</w:t>
      </w:r>
      <w:r>
        <w:rPr>
          <w:sz w:val="20"/>
          <w:szCs w:val="20"/>
          <w:lang w:val="en-US"/>
        </w:rPr>
        <w:t>kUΩco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t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-Информеция о первичном сигнале содержится в верхнем и нижнем боковых спектрах АМ сигнала.                                         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Нарисуем спектральную диаграмму для первич. сиг-ла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в спектре которого содержится бесконечное кол-во гармоник.</w:t>
      </w:r>
    </w:p>
    <w:p>
      <w:pPr>
        <w:pStyle w:val="Normal"/>
        <w:ind w:right="-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(t)=UncosWn(t)+kUkUΩcosΩ(t)cosWk(t)</w:t>
      </w:r>
      <w:r>
        <w:rPr>
          <w:sz w:val="20"/>
          <w:szCs w:val="20"/>
          <w:lang w:val="en-US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6145" cy="6934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0"/>
          <w:szCs w:val="20"/>
          <w:u w:val="single"/>
        </w:rPr>
        <w:t>2)</w:t>
      </w:r>
      <w:r>
        <w:rPr>
          <w:b/>
          <w:sz w:val="20"/>
          <w:szCs w:val="20"/>
        </w:rPr>
        <w:t xml:space="preserve"> Угловая модуляция</w:t>
      </w:r>
      <w:r>
        <w:rPr>
          <w:sz w:val="20"/>
          <w:szCs w:val="20"/>
        </w:rPr>
        <w:t>(УМ):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1- фазовая мод-я (ФМ)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2-частотная мод-я (ЧМ)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аналитическая запись угловой модуляции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(t)=Un cos(Ψ(a(t))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част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учаи</w:t>
      </w:r>
      <w:r>
        <w:rPr>
          <w:sz w:val="20"/>
          <w:szCs w:val="20"/>
          <w:lang w:val="en-US"/>
        </w:rPr>
        <w:t>:  S(t)=Un cos(Wk(t)+φ(a(t)))-</w:t>
      </w:r>
      <w:r>
        <w:rPr>
          <w:b/>
          <w:sz w:val="20"/>
          <w:szCs w:val="20"/>
        </w:rPr>
        <w:t>ФМ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S(t)=Un cos(a(t)t+φn)-</w:t>
      </w:r>
      <w:r>
        <w:rPr>
          <w:b/>
          <w:sz w:val="20"/>
          <w:szCs w:val="20"/>
        </w:rPr>
        <w:t>ЧМ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1915</wp:posOffset>
            </wp:positionH>
            <wp:positionV relativeFrom="paragraph">
              <wp:posOffset>44450</wp:posOffset>
            </wp:positionV>
            <wp:extent cx="1275715" cy="638810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изведём спектральный анализ фм сигнала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ΩcosΩ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+</w:t>
      </w:r>
      <w:r>
        <w:rPr>
          <w:sz w:val="20"/>
          <w:szCs w:val="20"/>
          <w:lang w:val="en-US"/>
        </w:rPr>
        <w:t>kUΩ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Ω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nRe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↑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+</w:t>
      </w:r>
      <w:r>
        <w:rPr>
          <w:sz w:val="20"/>
          <w:szCs w:val="20"/>
          <w:lang w:val="en-US"/>
        </w:rPr>
        <w:t>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Ω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)]=</w:t>
      </w:r>
      <w:r>
        <w:rPr>
          <w:sz w:val="20"/>
          <w:szCs w:val="20"/>
          <w:lang w:val="en-US"/>
        </w:rPr>
        <w:t>UnRe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↑(</w:t>
      </w:r>
      <w:r>
        <w:rPr>
          <w:sz w:val="20"/>
          <w:szCs w:val="20"/>
          <w:lang w:val="en-US"/>
        </w:rPr>
        <w:t>jW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) ∙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↑( </w:t>
      </w:r>
      <w:r>
        <w:rPr>
          <w:sz w:val="20"/>
          <w:szCs w:val="20"/>
          <w:lang w:val="en-US"/>
        </w:rPr>
        <w:t>j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Ω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)]=</w:t>
      </w:r>
      <w:r>
        <w:rPr>
          <w:sz w:val="20"/>
          <w:szCs w:val="20"/>
          <w:lang w:val="en-US"/>
        </w:rPr>
        <w:t>UnRe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k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μ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↑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KΩ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]=&gt;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k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μ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[(</w:t>
      </w:r>
      <w:r>
        <w:rPr>
          <w:sz w:val="20"/>
          <w:szCs w:val="20"/>
          <w:lang w:val="en-US"/>
        </w:rPr>
        <w:t>Wn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KΩ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]-спектр. разл. ФМ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2385</wp:posOffset>
            </wp:positionH>
            <wp:positionV relativeFrom="paragraph">
              <wp:posOffset>8255</wp:posOffset>
            </wp:positionV>
            <wp:extent cx="2661285" cy="1026160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Спектральная диаграмма для ФМ сигнала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</w:rPr>
        <w:t>зн-е ф-ии Бесселя с увелич. К быстро уменьшается.При К&gt;2,</w:t>
      </w:r>
      <w:r>
        <w:rPr>
          <w:sz w:val="20"/>
          <w:szCs w:val="20"/>
          <w:lang w:val="en-US"/>
        </w:rPr>
        <w:t>Ik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μ</w:t>
      </w:r>
      <w:r>
        <w:rPr>
          <w:sz w:val="20"/>
          <w:szCs w:val="20"/>
        </w:rPr>
        <w:t>)→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непрерывной модуляции осщ-ся перенос спектра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25. Описать основные принципы двусторонней передачи сигналов в проводных системах связи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нал связи, обеспеч-ий передачу сигнала от 1-го абонента к другим как в прямом, так и в обратном напряж-ях , наз-ся двусторонним. Каналы двустороннего действия необходимы для осуществления телефонных переговоров и для организации систем связи интерактивном режи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ейшим двустор-им каналом передачи явл-ся канал ТЧ(тональной частоты).(двухпроводной двухсторонней кан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406" w:dyaOrig="22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.05pt;height:76.15pt" filled="f" o:ole="">
            <v:imagedata r:id="rId93" o:title=""/>
          </v:shape>
          <o:OLEObject Type="Embed" ProgID="" ShapeID="ole_rId92" DrawAspect="Content" ObjectID="_1021165642" r:id="rId92"/>
        </w:objec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кие каналы можно использовать в небольших по протяженности ТКС . Необх-мо исполз.в протяж. ТКС усиление сигнала. Известно, что усилитель- устройство одностороннего действия. Двусторонние каналы передачи для линий большой протяж-ти исп-ют 2 встречных канала одностороннего действия , передающих канальные сигналы только в 1 направлении. Такой канал наз-ся двусторонним 4-х проводным</w:t>
      </w:r>
      <w:r>
        <w:rPr>
          <w:sz w:val="20"/>
          <w:szCs w:val="20"/>
        </w:rPr>
        <w:t xml:space="preserve">. </w:t>
      </w:r>
    </w:p>
    <w:p>
      <w:pPr>
        <w:pStyle w:val="Heading2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Двусторонняя 4-х проводная линия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на состоит из встречных каналов одностороннего действия , передающих канальный сигнал в одном направлен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object w:dxaOrig="4319" w:dyaOrig="16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.05pt;height:43.1pt" filled="f" o:ole="">
            <v:imagedata r:id="rId95" o:title=""/>
          </v:shape>
          <o:OLEObject Type="Embed" ProgID="" ShapeID="ole_rId94" DrawAspect="Content" ObjectID="_1905628998" r:id="rId9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080" w:dyaOrig="1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9.35pt;height:62.4pt" filled="f" o:ole="">
            <v:imagedata r:id="rId97" o:title=""/>
          </v:shape>
          <o:OLEObject Type="Embed" ProgID="" ShapeID="ole_rId96" DrawAspect="Content" ObjectID="_536313296" r:id="rId9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. передачу сообщ. на большее расстояние. Поскольку в абонентских трактах телеф-ые сигналы передаются по обоим напр-ям по 1-ой и той же же 2-х проводной цепи, необх-мо соединить каналы ТЧ с 4-х проводным окончанием с каналами с 2-х проводным окончанием. Объединение этих 2-х типов каналов осущ-ся через спец. перех-ые (развязывающие) устрой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им сх. Соединения этих 2-х типов кан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4889" w:dyaOrig="286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8.05pt;height:105.55pt" filled="f" o:ole="">
            <v:imagedata r:id="rId99" o:title=""/>
          </v:shape>
          <o:OLEObject Type="Embed" ProgID="" ShapeID="ole_rId98" DrawAspect="Content" ObjectID="_1757845888" r:id="rId98"/>
        </w:object>
      </w:r>
    </w:p>
    <w:p>
      <w:pPr>
        <w:pStyle w:val="Normal"/>
        <w:rPr/>
      </w:pPr>
      <w:r>
        <w:rPr>
          <w:sz w:val="20"/>
          <w:szCs w:val="20"/>
        </w:rPr>
        <w:t xml:space="preserve">Задача развяз-го устройства состоит в обеспечении прохож-ия сигнала ( обесп.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-ое затухание в напряжениях 1-3, 4-1 и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-ое ослабление сигнала в  напряжениях 4-3 и 3-4.Только в этом случае , достигнута взаимонезависимость разных напр-ий передачи , т.е. сигнал с вых. 1-го одностор.канала не будет поступать на вх.друг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ьба с самовозбуждением осуществляется путем балансировки этой сх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ая проблема: возможное наличие электрич. эха. Из-за неидеал-ти балансировки диф. Системы развязывающих устройств на станции АБ2 часть энергии сигнала ,поступающего от АБ1 возвращается к нему же обратно с некоторым фазовым запаздыванием в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методы борьбы с электр. эх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мобалансирующейся диф-ой системы (закл. в том , что баланс-ое сопротивление замык-ся некоторым фильтр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Эхокомпенсационный мет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974" w:dyaOrig="1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9.2pt;height:71.45pt" filled="f" o:ole="">
            <v:imagedata r:id="rId101" o:title=""/>
          </v:shape>
          <o:OLEObject Type="Embed" ProgID="" ShapeID="ole_rId100" DrawAspect="Content" ObjectID="_501266720" r:id="rId10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- формирующее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- вычит-ее устройство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- канальный сигнал, поступ. в прямом тракте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’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- отраженный канальный сигнал</w:t>
      </w:r>
    </w:p>
    <w:p>
      <w:pPr>
        <w:pStyle w:val="Normal"/>
        <w:rPr/>
      </w:pPr>
      <w:r>
        <w:rPr>
          <w:sz w:val="20"/>
          <w:szCs w:val="20"/>
        </w:rPr>
        <w:t xml:space="preserve">На вых. ФУ нужно сформировать сигнал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, чтоб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’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ФУ обеспечивает образ-ие сигал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, равный по велечине отраженному сигнал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’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, обеспечивает измерени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’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и учёт фазрвого запаздывания в системе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хозаграждение. Основная идея: в обр-ый канал ввод-ся  аттенюарт ( устройство подавления сигналов с небольшой энергией)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image" Target="media/image28.png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9.png"/><Relationship Id="rId69" Type="http://schemas.openxmlformats.org/officeDocument/2006/relationships/oleObject" Target="embeddings/oleObject27.bin"/><Relationship Id="rId70" Type="http://schemas.openxmlformats.org/officeDocument/2006/relationships/image" Target="media/image40.png"/><Relationship Id="rId71" Type="http://schemas.openxmlformats.org/officeDocument/2006/relationships/oleObject" Target="embeddings/oleObject28.bin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3.png"/><Relationship Id="rId76" Type="http://schemas.openxmlformats.org/officeDocument/2006/relationships/oleObject" Target="embeddings/oleObject30.bin"/><Relationship Id="rId77" Type="http://schemas.openxmlformats.org/officeDocument/2006/relationships/image" Target="media/image44.png"/><Relationship Id="rId78" Type="http://schemas.openxmlformats.org/officeDocument/2006/relationships/oleObject" Target="embeddings/oleObject31.bin"/><Relationship Id="rId79" Type="http://schemas.openxmlformats.org/officeDocument/2006/relationships/image" Target="media/image45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6.png"/><Relationship Id="rId82" Type="http://schemas.openxmlformats.org/officeDocument/2006/relationships/oleObject" Target="embeddings/oleObject33.bin"/><Relationship Id="rId83" Type="http://schemas.openxmlformats.org/officeDocument/2006/relationships/image" Target="media/image47.png"/><Relationship Id="rId84" Type="http://schemas.openxmlformats.org/officeDocument/2006/relationships/oleObject" Target="embeddings/oleObject34.bin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oleObject" Target="embeddings/oleObject35.bin"/><Relationship Id="rId93" Type="http://schemas.openxmlformats.org/officeDocument/2006/relationships/image" Target="media/image55.png"/><Relationship Id="rId94" Type="http://schemas.openxmlformats.org/officeDocument/2006/relationships/oleObject" Target="embeddings/oleObject36.bin"/><Relationship Id="rId95" Type="http://schemas.openxmlformats.org/officeDocument/2006/relationships/image" Target="media/image56.png"/><Relationship Id="rId96" Type="http://schemas.openxmlformats.org/officeDocument/2006/relationships/oleObject" Target="embeddings/oleObject37.bin"/><Relationship Id="rId97" Type="http://schemas.openxmlformats.org/officeDocument/2006/relationships/image" Target="media/image57.png"/><Relationship Id="rId98" Type="http://schemas.openxmlformats.org/officeDocument/2006/relationships/oleObject" Target="embeddings/oleObject38.bin"/><Relationship Id="rId99" Type="http://schemas.openxmlformats.org/officeDocument/2006/relationships/image" Target="media/image58.png"/><Relationship Id="rId100" Type="http://schemas.openxmlformats.org/officeDocument/2006/relationships/oleObject" Target="embeddings/oleObject39.bin"/><Relationship Id="rId101" Type="http://schemas.openxmlformats.org/officeDocument/2006/relationships/image" Target="media/image59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53:00Z</dcterms:created>
  <dc:creator>VANYA</dc:creator>
  <dc:description/>
  <cp:keywords/>
  <dc:language>en-US</dc:language>
  <cp:lastModifiedBy>worm</cp:lastModifiedBy>
  <dcterms:modified xsi:type="dcterms:W3CDTF">2007-03-14T13:54:00Z</dcterms:modified>
  <cp:revision>13</cp:revision>
  <dc:subject/>
  <dc:title/>
</cp:coreProperties>
</file>