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      </w:t>
      </w:r>
      <w:r>
        <w:rPr>
          <w:sz w:val="28"/>
          <w:lang w:val="en-US"/>
        </w:rPr>
        <w:t xml:space="preserve">Экзаменационные вопросы по курсу          </w:t>
      </w:r>
    </w:p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Основы теории систем связи с подвижными объектами 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инципы организации подвижных систем связи. Требования, предъявляемые к системам подвижной радиосвязи. 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Основные теоремы элементарной теории вероятностей: формулы сложения, умножения, полной вероятности, теорема гипотез (Байеса)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Случайные величины в системах подвижной радиосвязи. Их вероятностные и числовые характеристики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</w:rPr>
        <w:t>Случайные процессы в системах подвижной радиосвязи. Их вероятностные и числовые характеристики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</w:rPr>
        <w:t>Стационарные и эргодические случайные процессы. Формула Винера-Хинчин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Стационарные случайные процессы с нормальным (гауссовским) и равномерным распределением. Автокорреляционная функция и спектральная плотность мощности телеграфного сигнал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Понятие о марковсеих случайных последовательностях и процессах. Вывод уравнений Эрланг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Понятие о марковских случайных последовательностях и процессах. Вывод формулы Эрланга. Понятие о пуассоновском распределении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Детерминированные функциональные преобразования стационарных случайных процессов. Вывод формул для плотности вероятности распределения случайных величин на выходе систем с однозначной и неоднозначной характеристиками преобразования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Детерминированные функциональные преобразования стационарных случайных процессов. Преобразование заданной плотности вероятности в равномерную. Алгоритм полученеия случайной величины с заданной плотностью вероятности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Стационарные случайные процессы в линейных динамических системах. Описание временных и частотных характеристик динамических систем. Связь между динамическими и частотными характеристиками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Стационарные случайные процессы в линейных динамических системах. Определение числовых характеристик стационарных случайных процессов на выходе линейных динамических систем. 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Проверка статистичесих гипотез. Критерий Байеса. Идеальный наблюдатель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Сигналы систем передачи дискретных сообщений. Основные ступени модуляции. Критерии обеспечения максимальной помехоустойчивости при передаче сигналов. 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Спектрально эффективные методы частотной модуляции. Понятия об ортогональности сигналов, девиации частоты, частотной модуляция с непрерывным изменением фазы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Спектрально эффективные методы частотной модуляции.  GMSK – </w:t>
      </w:r>
      <w:r>
        <w:rPr>
          <w:sz w:val="28"/>
        </w:rPr>
        <w:t>модуляция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</w:rPr>
        <w:t>Поэлементный оптимальный когерентный прием сигналов с аддитивной помехой. Структурная схема оптимального когерентного приемник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</w:rPr>
        <w:t>Прием сигналов с неопределенной фазой. Структурная схема оптимального некогерентного приемник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 xml:space="preserve">Основы теории информации. Понятие об экономном кодировании. Метод кодирования Шеннона-Фано. 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Основы теории информации. Понятие об экономном кодировании. Метод кодирования Хаффмена. Понятие о кодировании методом Зива-Лемпел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Помехоустойчивое кодирование. Избыточное кодирование как принцип обнаружения и исправления ошибок. Кодовое расстояние. Теоремы Хэмминга об исправлении и обнаружении ошибок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Линейные коды. Коды Хэмминга. Структурные схемы кодирующих и декодирующих устройств кодов Хэмминг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Матричное задание кодов Хэмминга. Структурные схемы кодирующих и декодирующих устройств кодов Хэмминг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Принцип построения цикличесих кодов. Свойства образующих многочленов. Коды Боуза-Чоудхури-Хоквингема. Алгоритм задания цикличесих кодов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Алгоритм задания циклических кодов. Построение кодирующих устройств циклических кодов на основе образующего многочлен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Алгоритм задания циклических кодов. Построение кодирующих устройств циклических кодов на основе проверочного многочлен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Построение декодирующих устройств циклических кодов. Итеративное кодирование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Понятие о сверточном кодировании. Алгоритм Витерби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Перемежение. Основные виды перемежений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Основы теории систем с кодовым разделением каналов. Понятие о сложном сигнале. Построение кодового модулятора и демодулятора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lang w:val="en-US"/>
        </w:rPr>
        <w:t xml:space="preserve">Выбор кодовых последовательностей системы CDMA. Функции </w:t>
      </w:r>
      <w:r>
        <w:rPr>
          <w:sz w:val="28"/>
        </w:rPr>
        <w:t xml:space="preserve">Уолша,  М-последовательности, последовательности </w:t>
      </w:r>
      <w:r>
        <w:rPr>
          <w:sz w:val="28"/>
          <w:lang w:val="en-US"/>
        </w:rPr>
        <w:t xml:space="preserve"> Баркера. Их сравнительная характеристика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Характеристики канала мобильной связи. Методы  борьбы с замираниями сигналов в каналах радиосвязи.</w:t>
      </w:r>
    </w:p>
    <w:p>
      <w:pPr>
        <w:pStyle w:val="Style15"/>
        <w:ind w:left="720" w:hanging="0"/>
        <w:rPr>
          <w:rFonts w:eastAsia="Courier New"/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482" w:right="221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ок нум.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425"/>
    </w:pPr>
    <w:rPr/>
  </w:style>
  <w:style w:type="paragraph" w:styleId="Style11">
    <w:name w:val="Список перечисл.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Style12">
    <w:name w:val="Заголовок таблицы"/>
    <w:basedOn w:val="Normal"/>
    <w:qFormat/>
    <w:pPr>
      <w:keepNext w:val="true"/>
      <w:keepLines/>
      <w:ind w:hanging="0"/>
      <w:jc w:val="center"/>
    </w:pPr>
    <w:rPr>
      <w:b/>
      <w:sz w:val="24"/>
    </w:rPr>
  </w:style>
  <w:style w:type="paragraph" w:styleId="Style13">
    <w:name w:val="Колонка по центру"/>
    <w:basedOn w:val="Normal"/>
    <w:qFormat/>
    <w:pPr>
      <w:ind w:hanging="0"/>
      <w:jc w:val="center"/>
    </w:pPr>
    <w:rPr/>
  </w:style>
  <w:style w:type="paragraph" w:styleId="Style14">
    <w:name w:val="Нум.абзац"/>
    <w:basedOn w:val="Normal"/>
    <w:qFormat/>
    <w:pPr>
      <w:numPr>
        <w:ilvl w:val="0"/>
        <w:numId w:val="3"/>
      </w:numPr>
      <w:tabs>
        <w:tab w:val="clear" w:pos="720"/>
        <w:tab w:val="right" w:pos="1069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олонка по ширине"/>
    <w:basedOn w:val="Footer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7:42:00Z</dcterms:created>
  <dc:creator>Тархов С.В.</dc:creator>
  <dc:description/>
  <dc:language>en-US</dc:language>
  <cp:lastModifiedBy>R 98SE</cp:lastModifiedBy>
  <dcterms:modified xsi:type="dcterms:W3CDTF">2001-04-07T07:43:00Z</dcterms:modified>
  <cp:revision>3</cp:revision>
  <dc:subject/>
  <dc:title>                  ЭКЗАМЕНАЦИОННЫЙ БИЛЕТ   N  1</dc:title>
</cp:coreProperties>
</file>