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 УМО вузов РФ </w:t>
            </w:r>
          </w:p>
          <w:p>
            <w:pPr>
              <w:pStyle w:val="Normal"/>
              <w:rPr/>
            </w:pPr>
            <w:r>
              <w:rPr/>
              <w:t>по образованию в области телекоммуник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Н.Н.Фом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Уфимского государственного авиационного технического универс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М.Б.Гузаи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фо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х квалификационных заданий по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00 «Многоканальные телекоммуникацион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201200 «Средства связи с подвижными объектами»</w:t>
      </w:r>
    </w:p>
    <w:p>
      <w:pPr>
        <w:pStyle w:val="Normal"/>
        <w:jc w:val="center"/>
        <w:rPr/>
      </w:pPr>
      <w:r>
        <w:rPr/>
        <w:t>(цикл общепрофессиональных дисципл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федра телекоммуникационных систем УГ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 ТС</w:t>
            </w:r>
          </w:p>
          <w:p>
            <w:pPr>
              <w:pStyle w:val="Normal"/>
              <w:rPr/>
            </w:pPr>
            <w:r>
              <w:rPr/>
              <w:t>докт. техн. наук, 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А.Х.Султ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Фонд комплексных квалификационных заданий по специальностям 201000 «Многоканальные телекоммуникационные системы» и 201200 «Средства связи с подвижными объектами» определяет общее содержание экзамена для оценки остаточных знаний студентов по циклу общепрофессиональных дисциплин. Контрольные задания составлены в форме билетов, каждый из которых содержит 5 вопросов, охватывающих следующие дисциплины указанного цик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электрических цеп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электрическ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агнитные поля и вол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рология, стандартизация и управление кач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е твердотельные приборы и микроэлектроника.</w:t>
      </w:r>
    </w:p>
    <w:p>
      <w:pPr>
        <w:pStyle w:val="TextBodyIndent"/>
        <w:rPr/>
      </w:pPr>
      <w:r>
        <w:rPr/>
        <w:t>Вопросы экзаменационных билетов соответствуют утвержденным рабочим программам, составленным на основе Государственного образовательного стандарта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Итоговая оценка («отлично», «хорошо», «удовлетворительно», «неудовлетворительно») по циклу дисциплин выставляется экзаменационной комиссией на основе оценок по отдельным дисциплинам, выставленных преподавателями в зависимости от правильности и полноты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48:00Z</dcterms:created>
  <dc:creator>ТКС</dc:creator>
  <dc:description/>
  <dc:language>en-US</dc:language>
  <cp:lastModifiedBy>ТКС</cp:lastModifiedBy>
  <dcterms:modified xsi:type="dcterms:W3CDTF">2002-03-14T05:55:00Z</dcterms:modified>
  <cp:revision>5</cp:revision>
  <dc:subject/>
  <dc:title>МИНИСТЕРСТВО ОБРАЗОВАНИЯ РОССИЙСКОЙ ФЕДЕРАЦИИ</dc:title>
</cp:coreProperties>
</file>