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1430</wp:posOffset>
                </wp:positionV>
                <wp:extent cx="6309360" cy="8869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пределить входное сопротивление цеп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между узлами А и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 R=50 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ометрическая модель сигналов и помех (дать пояснени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йте определение плоской электромагнитной вол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нятия о прямых, косвенных и совместимых измере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йте определение диффузии и дрейфа в полупроводни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0.9pt;width:496.8pt;height:698.4pt" coordorigin="-549,18" coordsize="9936,13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18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882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;top:2610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пределить входное сопротивление цеп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между узлами А и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 R=50 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ометрическая модель сигналов и помех (дать пояснение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йте определение плоской электромагнитной волн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нятия о прямых, косвенных и совместимых измерени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йте определение диффузии и дрейфа в полупроводни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2546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</wp:posOffset>
                </wp:positionV>
                <wp:extent cx="6309360" cy="920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04840"/>
                          <a:chOff x="0" y="0"/>
                          <a:chExt cx="6309360" cy="92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9520"/>
                            <a:ext cx="4663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07480"/>
                            <a:ext cx="5943600" cy="65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Вычислить потенциал точки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R=20 Ом, E=10 B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I=1 A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=-5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Что такое оптимизация системы связи «в целом» и по Котельников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В чем заключается суть поверхностного эффект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Классификация погрешностей измерений: методические, инструментальные, субъективные погреш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Какое включ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p-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 перехода называется прямым? Обратны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56240"/>
                            <a:ext cx="43891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0.9pt;width:496.8pt;height:724.8pt" coordorigin="-165,18" coordsize="9936,14496">
                <v:shape id="shape_0" stroked="f" o:allowincell="f" style="position:absolute;left:-165;top:18;width:993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915;width:7343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707;width:9359;height:10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Вычислить потенциал точки 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R=20 Ом, E=10 B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I=1 A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=-5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Что такое оптимизация системы связи «в целом» и по Котельников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В чем заключается суть поверхностного эффект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Классификация погрешностей измерений: методические, инструментальные, субъективные погреш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Какое включение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p-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 перехода называется прямым? Обратны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3020;width:6911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</wp:posOffset>
                </wp:positionV>
                <wp:extent cx="6309360" cy="920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04840"/>
                          <a:chOff x="0" y="0"/>
                          <a:chExt cx="6309360" cy="92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9520"/>
                            <a:ext cx="4663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07480"/>
                            <a:ext cx="5943600" cy="65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Чему равна мощность             источника ток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J=1 A, R=20 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Амплитудная модуляция (дать краткое объяснение су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Какие явления имеют место при переходе плоской электромагнитной  волны из одной среды в другую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нятие о инструментальных систематических (аддитивных и мультипликативных), случайных погрешностях. Факторы, вызывающие возникновение этих погрешностей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Приведите полную ВАХ полупроводникового выпрямительного диода и ее запись в аналитической форме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56240"/>
                            <a:ext cx="43891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0.9pt;width:496.8pt;height:724.8pt" coordorigin="-165,18" coordsize="9936,14496">
                <v:shape id="shape_0" stroked="f" o:allowincell="f" style="position:absolute;left:-165;top:18;width:993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915;width:7343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707;width:9359;height:10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Чему равна мощность             источника ток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J=1 A, R=20 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Амплитудная модуляция (дать краткое объяснение сути)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Какие явления имеют место при переходе плоской электромагнитной  волны из одной среды в другую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нятие о инструментальных систематических (аддитивных и мультипликативных), случайных погрешностях. Факторы, вызывающие возникновение этих погрешностей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Приведите полную ВАХ полупроводникового выпрямительного диода и ее запись в аналитической форме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3020;width:6911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175</wp:posOffset>
                </wp:positionH>
                <wp:positionV relativeFrom="paragraph">
                  <wp:posOffset>11430</wp:posOffset>
                </wp:positionV>
                <wp:extent cx="6309360" cy="886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. Определить мощ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источника нап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E=30 B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R=15 O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Частотная и фазовая модуляция (дать краткое объяснение су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Что такое ближняя, средняя и дальняя зоны излучени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Построение гистограмм погрешностей. Функции распределения случайных погрешно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Какие п/п диоды работают в режиме пробоя? Приведите ВАХ таких диодов и простейшую схему вклю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0.9pt;width:496.8pt;height:698.4pt" coordorigin="-405,18" coordsize="9936,13968">
                <v:shape id="shape_0" stroked="f" o:allowincell="f" style="position:absolute;left:-405;top:18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882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610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. Определить мощность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источника напря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E=30 B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R=15 Oм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Частотная и фазовая модуляция (дать краткое объяснение сут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Что такое ближняя, средняя и дальняя зоны излучения?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Построение гистограмм погрешностей. Функции распределения случайных погрешносте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Какие п/п диоды работают в режиме пробоя? Приведите ВАХ таких диодов и простейшую схему включ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2546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175</wp:posOffset>
                </wp:positionH>
                <wp:positionV relativeFrom="paragraph">
                  <wp:posOffset>11430</wp:posOffset>
                </wp:positionV>
                <wp:extent cx="6309360" cy="8869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Чему равна мощность, выделяемая в сопротивлени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R=5 O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E=10 B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J=4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Амплитудно-импульсная модуляция (дать краткое объяснение су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Дайте понятие излучающего дип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Основные числовые характеристики оценок случайных погрешностей (мат. ожидание, ускорени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Что такое туннельный диод? ВАХ туннельного диода и области его приме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0.9pt;width:496.8pt;height:698.4pt" coordorigin="-405,18" coordsize="9936,13968">
                <v:shape id="shape_0" stroked="f" o:allowincell="f" style="position:absolute;left:-405;top:18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882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610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Чему равна мощность, выделяемая в сопротивлени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R=5 O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E=10 B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J=4 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Амплитудно-импульсная модуляция (дать краткое объяснение сут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Дайте понятие излучающего дипол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Основные числовые характеристики оценок случайных погрешностей (мат. ожидание, ускорение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Что такое туннельный диод? ВАХ туннельного диода и области его примен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2546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11430</wp:posOffset>
                </wp:positionV>
                <wp:extent cx="6309360" cy="8869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Найти величину и направление тока в сопротивлении на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10 Ом      методом эквивалентного генера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20 В,   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5 B,   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=20 Ом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5 Ом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Широтно-импульсная модуляция (дать краткое объяснение су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Что такое объемная плотность заряда, плотность тока проводимост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С помощью каких векторов описывается электромагнитное поле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Понятие о доверительном интервале и доверительной вероят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Определение и принцип действия светодио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0.9pt;width:496.8pt;height:698.4pt" coordorigin="-405,18" coordsize="9936,13968">
                <v:shape id="shape_0" stroked="f" o:allowincell="f" style="position:absolute;left:-405;top:18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882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610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Найти величину и направление тока в сопротивлении нагру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10 Ом      методом эквивалентного генерато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20 В,   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5 B,   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=20 Ом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5 Ом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Широтно-импульсная модуляция (дать краткое объяснение сут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Что такое объемная плотность заряда, плотность тока проводимости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С помощью каких векторов описывается электромагнитное поле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Понятие о доверительном интервале и доверительной вероят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Определение и принцип действия светодиод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2546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7175</wp:posOffset>
                </wp:positionH>
                <wp:positionV relativeFrom="paragraph">
                  <wp:posOffset>11430</wp:posOffset>
                </wp:positionV>
                <wp:extent cx="6309360" cy="8869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Определить параметры  эквивалентного генерат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E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 E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= 4 B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= 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= 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= 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= 1 Ом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 Время-импульсная модуляция (дать краткое объяснение су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Запишите основные уравнения Максвелла в дифференциальной и   интегральной форм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новные параметры измеряемых величин в технике связи:  пиковое значение сигнала, среднее, средневыпрямленное, среднеквадратичное (действующее) значение сигн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пределение, принцип действия, режимы работы биполярного транзис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0.9pt;width:496.8pt;height:698.4pt" coordorigin="-405,18" coordsize="9936,13968">
                <v:shape id="shape_0" stroked="f" o:allowincell="f" style="position:absolute;left:-405;top:18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882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610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Определить параметры  эквивалентного генерато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E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 E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= 4 B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= 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= 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= 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= 1 Ом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 Время-импульсная модуляция (дать краткое объяснение сути)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Запишите основные уравнения Максвелла в дифференциальной и   интегральной форм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новные параметры измеряемых величин в технике связи:  пиковое значение сигнала, среднее, средневыпрямленное, среднеквадратичное (действующее) значение сигнал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пределение, принцип действия, режимы работы биполярного транзистора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2546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102870</wp:posOffset>
                </wp:positionV>
                <wp:extent cx="6309360" cy="8869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Определить  ток I методом нал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1 = 30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2 = 15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 = 30 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Импульсно-кодовая модуляция (дать краткое объяснение су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Запишите система уравнений Максвелла в дифференциальной фор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Основные принципы построения аналоговых электромеханических  измерительных приб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Схемы включения биполярных транзис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8.1pt;width:496.8pt;height:698.4pt" coordorigin="-405,162" coordsize="9936,13968">
                <v:shape id="shape_0" stroked="f" o:allowincell="f" style="position:absolute;left:-405;top:162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6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754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Определить  ток I методом налож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1 = 30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2 = 15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 = 30 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Импульсно-кодовая модуляция (дать краткое объяснение сут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Запишите система уравнений Максвелла в дифференциальной форме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Основные принципы построения аналоговых электромеханических  измерительных прибо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Схемы включения биполярных транзистор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2690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175</wp:posOffset>
                </wp:positionH>
                <wp:positionV relativeFrom="paragraph">
                  <wp:posOffset>-80010</wp:posOffset>
                </wp:positionV>
                <wp:extent cx="6309360" cy="8869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Чему равно показание второго вольтметра, если показание первого  вольтметра равно 30 В. Добротность последовательного контура, настроенного в резонанс, равна 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В чем заключается смысл уплотнения каналов, основной принцип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Запишите система уравнений Максвелла в интегральной фор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нципы построения цифровых вольтмет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Статические ВАХ и основные параметры биполярного транзистора в          схеме с О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6.3pt;width:496.8pt;height:698.4pt" coordorigin="-405,-126" coordsize="9936,13968">
                <v:shape id="shape_0" stroked="f" o:allowincell="f" style="position:absolute;left:-405;top:-126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738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466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Чему равно показание второго вольтметра, если показание первого  вольтметра равно 30 В. Добротность последовательного контура, настроенного в резонанс, равна 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В чем заключается смысл уплотнения каналов, основной принцип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Запишите система уравнений Максвелла в интегральной форм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нципы построения цифровых вольтмет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Статические ВАХ и основные параметры биполярного транзистора в          схеме с О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2402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-80010</wp:posOffset>
                </wp:positionV>
                <wp:extent cx="6309360" cy="9295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95200"/>
                          <a:chOff x="0" y="0"/>
                          <a:chExt cx="6309360" cy="9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74560"/>
                            <a:ext cx="466344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24040"/>
                            <a:ext cx="5943600" cy="66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На входе пассивного двухполюсника извест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u(t)=50+100sin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t+7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    i(t)=2sin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t+12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)-0.7sin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t,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   Определить активную и реактивную            мощ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2. Что такое частное и временное уплотнение канал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3. Что такое поляризация, намагничивание. Виды ср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4. Сущность аналого-цифрового и цифро-аналогового преобразования электрических велич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5. Статические ВАХ и основные параметры биполярного транзистора в схеме с О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336880"/>
                            <a:ext cx="438912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6.3pt;width:496.8pt;height:731.9pt" coordorigin="-261,-126" coordsize="9936,14638">
                <v:shape id="shape_0" stroked="f" o:allowincell="f" style="position:absolute;left:-261;top:-126;width:9935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779;width:7343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589;width:9359;height:10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На входе пассивного двухполюсника известн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u(t)=50+100sin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t+75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)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    i(t)=2sin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t+12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)-0.7sin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t,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   Определить активную и реактивную            мощ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2. Что такое частное и временное уплотнение каналов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3. Что такое поляризация, намагничивание. Виды сред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4. Сущность аналого-цифрового и цифро-аналогового преобразования электрических величин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5. Статические ВАХ и основные параметры биполярного транзистора в схеме с О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3003;width:6911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102870</wp:posOffset>
                </wp:positionV>
                <wp:extent cx="6309360" cy="8869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. Определить сдвиг по фазе двух токов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Что такое помехоустойчивое кодирован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Граничные условия для электрического п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Методы измерения мощности: с помощью ваттметра, калориметри-ческий метод измерения СВЧ колеб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Определение, классификация, принцип действия полевых транзис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8.1pt;width:496.8pt;height:698.4pt" coordorigin="-405,162" coordsize="9936,13968">
                <v:shape id="shape_0" stroked="f" o:allowincell="f" style="position:absolute;left:-405;top:162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6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754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. Определить сдвиг по фазе двух токов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Что такое помехоустойчивое кодировани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Граничные условия для электрического пол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Методы измерения мощности: с помощью ваттметра, калориметри-ческий метод измерения СВЧ колеба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Определение, классификация, принцип действия полевых транзисто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2690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11430</wp:posOffset>
                </wp:positionV>
                <wp:extent cx="6309360" cy="8869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. Записать комплекс действующего значения напряжения на конден-саторе,  если ток в нем изменяется по закону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емкость конденсатора 318,5 мк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Что такое оптимальная фильтрация, критерий оптимальност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Граничные условия для магнитного п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Сущность построения цифровых частотомеров, основанные на методе прямого сч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Схемы включения и ВАХ полевых транзис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0.9pt;width:496.8pt;height:698.4pt" coordorigin="-261,18" coordsize="9936,13968">
                <v:shape id="shape_0" stroked="f" o:allowincell="f" style="position:absolute;left:-261;top:18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882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610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. Записать комплекс действующего значения напряжения на конден-саторе,  если ток в нем изменяется по закону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емкость конденсатора 318,5 мкФ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Что такое оптимальная фильтрация, критерий оптимальност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Граничные условия для магнитного пол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Сущность построения цифровых частотомеров, основанные на методе прямого счет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Схемы включения и ВАХ полевых транзистор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2546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11430</wp:posOffset>
                </wp:positionV>
                <wp:extent cx="6309360" cy="8869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. Напряжение  на индуктив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писать комплекс действующего значения тока в индуктивности,  если 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20 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Дать определения сообщения, сигнала, канала и системы связ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Запишите уравнение баланса энергии электромагнитного п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Сущность построения измерителей временных интервалов, основанных  на методе прямого сч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Определение, классификация и принцип действия тирис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0.9pt;width:496.8pt;height:698.4pt" coordorigin="-261,18" coordsize="9936,13968">
                <v:shape id="shape_0" stroked="f" o:allowincell="f" style="position:absolute;left:-261;top:18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882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610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. Напряжение  на индуктив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писать комплекс действующего значения тока в индуктивности,  если Х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20 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Дать определения сообщения, сигнала, канала и системы связ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Запишите уравнение баланса энергии электромагнитного поля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Сущность построения измерителей временных интервалов, основанных  на методе прямого счета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Определение, классификация и принцип действия тиристор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2546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-80010</wp:posOffset>
                </wp:positionV>
                <wp:extent cx="6309360" cy="9204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04840"/>
                          <a:chOff x="0" y="0"/>
                          <a:chExt cx="6309360" cy="92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9520"/>
                            <a:ext cx="4663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07480"/>
                            <a:ext cx="5943600" cy="65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. Ток в цепи изменяется по закон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писать комплекс действующего значения 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Показатели качества систем и линий связи (достоверность, скорость передачи, помехоустойчивость), дать определ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Запишите основные уравнения электростат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Устройство ЭЛТ осциллографа. Принцип работы осциллограф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ВАХ и области применения тиристор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56240"/>
                            <a:ext cx="43891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6.3pt;width:496.8pt;height:724.8pt" coordorigin="-261,-126" coordsize="9936,14496">
                <v:shape id="shape_0" stroked="f" o:allowincell="f" style="position:absolute;left:-261;top:-126;width:993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771;width:7343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563;width:9359;height:10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. Ток в цепи изменяется по закон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писать комплекс действующего значения то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Показатели качества систем и линий связи (достоверность, скорость передачи, помехоустойчивость), дать определ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Запишите основные уравнения электростати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Устройство ЭЛТ осциллографа. Принцип работы осциллограф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ВАХ и области применения тиристо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2876;width:6911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309360" cy="9112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113040"/>
                          <a:chOff x="0" y="0"/>
                          <a:chExt cx="6309360" cy="911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3400"/>
                            <a:ext cx="466344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90920"/>
                            <a:ext cx="5943600" cy="64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Определить активную и реактивную  составляющие т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=-2+j2 A, u(t)=40cos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t B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Физический смысл автокорреляционной функции и коэффициента корреля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Электростатическое поле единичного точечного заря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Анализ спектра сигналов, снятие АЧХ и ФЧХ фильт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Принцип действия полупроводниковых приборов с зарядовой связ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173800"/>
                            <a:ext cx="438912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1pt;width:496.8pt;height:717.55pt" coordorigin="-165,162" coordsize="9936,14351">
                <v:shape id="shape_0" stroked="f" o:allowincell="f" style="position:absolute;left:-165;top:162;width:993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049;width:7343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825;width:9359;height:10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Определить активную и реактивную  составляющие ток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=-2+j2 A, u(t)=40cos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t B.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Физический смысл автокорреляционной функции и коэффициента корреля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Электростатическое поле единичного точечного заряд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Анализ спектра сигналов, снятие АЧХ и ФЧХ фильт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Принцип действия полупроводниковых приборов с зарядовой связь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3034;width:6911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-80010</wp:posOffset>
                </wp:positionV>
                <wp:extent cx="6309360" cy="9295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95200"/>
                          <a:chOff x="0" y="0"/>
                          <a:chExt cx="6309360" cy="9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74560"/>
                            <a:ext cx="466344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24040"/>
                            <a:ext cx="5943600" cy="66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В режиме резонанса определить  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  <w:t>P = 0.1 В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I = 0.5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В чем смысл эргодического свойства случайных процесс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Электростатическое поле заряженной о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Измерение величин активных сопротивлений на постоянном токе методом непосредственной оцен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Получить выражение логической функции: функция 4-х переменных принимает единичное значение на наборах, содержащих две единицы. Преобразовать в базис 2И-НЕ. Построить схе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336880"/>
                            <a:ext cx="438912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6.3pt;width:496.8pt;height:731.9pt" coordorigin="-165,-126" coordsize="9936,14638">
                <v:shape id="shape_0" stroked="f" o:allowincell="f" style="position:absolute;left:-165;top:-126;width:9935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79;width:7343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589;width:9359;height:10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В режиме резонанса определить  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  <w:t>P = 0.1 В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I = 0.5 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В чем смысл эргодического свойства случайных процессов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Электростатическое поле заряженной ос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Измерение величин активных сопротивлений на постоянном токе методом непосредственной оценк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Получить выражение логической функции: функция 4-х переменных принимает единичное значение на наборах, содержащих две единицы. Преобразовать в базис 2И-НЕ. Построить сх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3003;width:6911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194310</wp:posOffset>
                </wp:positionV>
                <wp:extent cx="6309360" cy="8869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В режиме короткого замыкания  определить мгновенное значение тока на выходе четырехполюс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50 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Что такое спектральная плотность, определение  теоремы Хинчина-Винер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Суть метода зеркальных изображ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Измерение величин активного сопротивления  мостовым метод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Дать определение мультиплексора. Привести пример реализации логической функции на мультеплексор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5.3pt;width:496.8pt;height:698.4pt" coordorigin="-261,306" coordsize="9936,13968">
                <v:shape id="shape_0" stroked="f" o:allowincell="f" style="position:absolute;left:-261;top:306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70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898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В режиме короткого замыкания  определить мгновенное значение тока на выходе четырехполюсн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2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50 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Что такое спектральная плотность, определение  теоремы Хинчина-Винера?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Суть метода зеркальных изображе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Измерение величин активного сопротивления  мостовым методом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Дать определение мультиплексора. Привести пример реализации логической функции на мультеплексор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2834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</wp:posOffset>
                </wp:positionV>
                <wp:extent cx="6309360" cy="9204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04840"/>
                          <a:chOff x="0" y="0"/>
                          <a:chExt cx="6309360" cy="92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9520"/>
                            <a:ext cx="4663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07480"/>
                            <a:ext cx="5943600" cy="65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Определить характеристическое  сопротивление  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R=10 Ом,   1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c=10 Ом.</w:t>
                                <w:t xml:space="preserve">         </w:t>
                                <w:br/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Смысл теоремы Котельникова во временн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Дайте понятие емк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Резонансный метод измерения реактивных элементов цеп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Минимизация логических функций. Метод Карно. Привести примеры  использования карт Кар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56240"/>
                            <a:ext cx="43891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0.9pt;width:496.8pt;height:724.8pt" coordorigin="-165,18" coordsize="9936,14496">
                <v:shape id="shape_0" stroked="f" o:allowincell="f" style="position:absolute;left:-165;top:18;width:993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915;width:7343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707;width:9359;height:103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Определить характеристическое  сопротивление  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R=10 Ом,   1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c=10 Ом.</w:t>
                          <w:t xml:space="preserve">         </w:t>
                          <w:br/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Смысл теоремы Котельникова во временн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Дайте понятие емк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Резонансный метод измерения реактивных элементов цепе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Минимизация логических функций. Метод Карно. Привести примеры  использования карт Кар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3020;width:6911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6309360" cy="8869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Экспериментальным путем определ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=10j  Ом,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25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j7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Ом,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=25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j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йти характеристическое сопротивл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Формулировка теоремы Котельникова в частотн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Запишите основные уравнения стационарного электрического п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Основные принципы измерения телефонной нагрузки-непрерывный, сканирования, подсчета случайных собы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Дать определение дешифратора. Способы построения дешифраторов. Привести пример реализации логической функции на дешифрато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0.9pt;width:496.8pt;height:698.4pt" coordorigin="-117,18" coordsize="9936,13968">
                <v:shape id="shape_0" stroked="f" o:allowincell="f" style="position:absolute;left:-117;top:18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882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610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Экспериментальным путем определ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=10j  Ом,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25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j7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Ом,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k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=25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j1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Ом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йти характеристическое сопротивление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Формулировка теоремы Котельникова в частотн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Запишите основные уравнения стационарного электрического пол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Основные принципы измерения телефонной нагрузки-непрерывный, сканирования, подсчета случайных событи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Дать определение дешифратора. Способы построения дешифраторов. Привести пример реализации логической функции на дешифратор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12546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309360" cy="9112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113040"/>
                          <a:chOff x="0" y="0"/>
                          <a:chExt cx="6309360" cy="911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3400"/>
                            <a:ext cx="466344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90920"/>
                            <a:ext cx="5943600" cy="64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.Определить время переходного процесса в цеп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Квантование сигналов, что такое шум квант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Запишите основные уравнения стационарного магнитного п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Понятие затухания в линиях связи. Измерение затуханий в линиях связ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Программируемые логические матрицы (ПЛМ). Базовая структура ПЛМ. Реализация логических функций на ПЛ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173800"/>
                            <a:ext cx="438912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1pt;width:496.8pt;height:717.55pt" coordorigin="-165,162" coordsize="9936,14351">
                <v:shape id="shape_0" stroked="f" o:allowincell="f" style="position:absolute;left:-165;top:162;width:993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049;width:7343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825;width:9359;height:10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.Определить время переходного процесса в цепи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Квантование сигналов, что такое шум квант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Запишите основные уравнения стационарного магнитного по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Понятие затухания в линиях связи. Измерение затуханий в линиях связ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Программируемые логические матрицы (ПЛМ). Базовая структура ПЛМ. Реализация логических функций на ПЛ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3034;width:6911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-171450</wp:posOffset>
                </wp:positionV>
                <wp:extent cx="6309360" cy="93872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387360"/>
                          <a:chOff x="0" y="0"/>
                          <a:chExt cx="6309360" cy="9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79600"/>
                            <a:ext cx="466344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41680"/>
                            <a:ext cx="5943600" cy="66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Определить время переходн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Записать и дать пояснения формулы Шенн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Запишите систему уравнений Максвелла в комплексной фор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Оценка взаимного влияния каналов связи. Измерение переходных затух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– триггер. Таблицы функционирования и переходов. Временные диаграммы работы тригг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419320"/>
                            <a:ext cx="438912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3.5pt;width:496.8pt;height:739.15pt" coordorigin="-165,-270" coordsize="9936,14783">
                <v:shape id="shape_0" stroked="f" o:allowincell="f" style="position:absolute;left:-165;top:-270;width:993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643;width:7343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473;width:9359;height:10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Определить время переходн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Записать и дать пояснения формулы Шенно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Запишите систему уравнений Максвелла в комплексной форме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Оценка взаимного влияния каналов связи. Измерение переходных затуха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– триггер. Таблицы функционирования и переходов. Временные диаграммы работы тригг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2989;width:6911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</wp:posOffset>
                </wp:positionV>
                <wp:extent cx="6309360" cy="9204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04840"/>
                          <a:chOff x="0" y="0"/>
                          <a:chExt cx="6309360" cy="92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9520"/>
                            <a:ext cx="4663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07480"/>
                            <a:ext cx="5943600" cy="65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Графическим способом определить частоту свободных колебаний в цеп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Что такое пропускная способность канала  связи и от чего она зависи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Выведите уравнения Даламбера для электродинамических потенци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Основные методы измерения электрического поля измерений: метод эталонной антенны, метод эталонного п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– триггер. Таблицы функционирования и переходов. Временные диаграммы работы тригг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56240"/>
                            <a:ext cx="43891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0.9pt;width:496.8pt;height:724.8pt" coordorigin="-165,18" coordsize="9936,14496">
                <v:shape id="shape_0" stroked="f" o:allowincell="f" style="position:absolute;left:-165;top:18;width:993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915;width:7343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707;width:9359;height:10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Графическим способом определить частоту свободных колебаний в цеп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Что такое пропускная способность канала  связи и от чего она зависи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Выведите уравнения Даламбера для электродинамических потенциал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Основные методы измерения электрического поля измерений: метод эталонной антенны, метод эталонного пол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K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– триггер. Таблицы функционирования и переходов. Временные диаграммы работы тригг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3020;width:6911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6309360" cy="8869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869680"/>
                          <a:chOff x="0" y="0"/>
                          <a:chExt cx="6309360" cy="88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4663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5943600" cy="63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Дано:      I=15 мA , R=0,05 кOм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Определить : 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Понятие аддитивный и мультипликативные помехи (пример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Дайте понятие векторного потенциала электромагнитного п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Понятия о теоретической и законодательной метрологии. Научная, нормативная и организационная основы метрологического обеспе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Счетчики. Основные типы счетчиков (двоичные, двоично-десятичные, кольцевые). Алгоритм синтеза счетчи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55280"/>
                            <a:ext cx="4389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0.9pt;width:496.8pt;height:698.4pt" coordorigin="-117,18" coordsize="9936,13968">
                <v:shape id="shape_0" stroked="f" o:allowincell="f" style="position:absolute;left:-117;top:18;width:9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882;width:73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610;width:9359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Дано:      I=15 мA , R=0,05 кOм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Определить : 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Понятие аддитивный и мультипликативные помехи (примеры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Дайте понятие векторного потенциала электромагнитного пол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Понятия о теоретической и законодательной метрологии. Научная, нормативная и организационная основы метрологического обеспеч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Счетчики. Основные типы счетчиков (двоичные, двоично-десятичные, кольцевые). Алгоритм синтеза счетчик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12546;width:69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02870</wp:posOffset>
                </wp:positionV>
                <wp:extent cx="6309360" cy="9204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04840"/>
                          <a:chOff x="0" y="0"/>
                          <a:chExt cx="6309360" cy="92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9520"/>
                            <a:ext cx="4663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верки остаточных знаний студентов специальнос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07480"/>
                            <a:ext cx="5943600" cy="65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-70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Чему равны статическое и дифференциальное сопротивления нелинейного элемента, ВАХ(вольтамперная характеристика) которого  u(i)=250i +8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   i=1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70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. Для чего нужно разложение колебаний по системе (на примере функции Уолш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Что такое комплексная диэлектрическая проницаемость среды, угол диэлектрических потер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. Предмет, сущность и цели стандартизации. Понятие о единой государственной системе управления качеством проду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. Регистры. Сдвиговые и параллельные регист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56240"/>
                            <a:ext cx="43891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8.1pt;width:496.8pt;height:724.8pt" coordorigin="-405,162" coordsize="9936,14496">
                <v:shape id="shape_0" stroked="f" o:allowincell="f" style="position:absolute;left:-405;top:162;width:993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59;width:7343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верки остаточных знаний студентов специальнос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851;width:9359;height:10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-70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Чему равны статическое и дифференциальное сопротивления нелинейного элемента, ВАХ(вольтамперная характеристика) которого  u(i)=250i +8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   i=1 A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70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. Для чего нужно разложение колебаний по системе (на примере функции Уолша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Что такое комплексная диэлектрическая проницаемость среды, угол диэлектрических потерь?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. Предмет, сущность и цели стандартизации. Понятие о единой государственной системе управления качеством продукци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. Регистры. Сдвиговые и параллельные регист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3164;width:6911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171450</wp:posOffset>
                </wp:positionV>
                <wp:extent cx="6248400" cy="8912860"/>
                <wp:effectExtent l="0" t="0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912880"/>
                          <a:chOff x="0" y="0"/>
                          <a:chExt cx="624852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фимский государственный авиационный технический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5120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ЗАМЕНАЦИОННЫЙ БИЛЕТ  №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верки остаточных знаний студентов специаль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1000 и 201200 по общепрофессиональным дисципли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228880"/>
                            <a:ext cx="37465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. кафедрой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_____»_________________200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63040"/>
                            <a:ext cx="5880240" cy="64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. Построить ВАХ цепи при u(t)=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E=0,5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  </w:t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2. Что такое согласованный фильтр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3. Дайте понятия о направляющих систем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4. Понятие о доверительном интервале и доверительной вероят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5. Операционные усилители. Базовая структура ОУ. Основные характеристики. Примеры включения О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13.5pt;width:492pt;height:701.8pt" coordorigin="-693,-270" coordsize="9840,14036">
                <v:shape id="shape_0" stroked="f" o:allowincell="f" style="position:absolute;left:-693;top:-270;width:9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фимский государственный авиационный технический универси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450;width:806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ЗАМЕНАЦИОННЫЙ БИЛЕТ  №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верки остаточных знаний студентов специальнос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1000 и 201200 по общепрофессиональным дисципл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2689;width:589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. кафедрой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_____»_________________200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2034;width:9259;height:10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. Построить ВАХ цепи при u(t)=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si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E=0,5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  </w:t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2. Что такое согласованный фильтр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3. Дайте понятия о направляющих систем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4. Понятие о доверительном интервале и доверительной вероятно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5. Операционные усилители. Базовая структура ОУ. Основные характеристики. Примеры включения О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284"/>
    </w:pPr>
    <w:rPr/>
  </w:style>
  <w:style w:type="paragraph" w:styleId="Style13">
    <w:name w:val="Цитата"/>
    <w:basedOn w:val="Normal"/>
    <w:qFormat/>
    <w:pPr>
      <w:ind w:left="284" w:right="-70" w:hanging="284"/>
    </w:pPr>
    <w:rPr/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20:00Z</dcterms:created>
  <dc:creator>УГАТУ</dc:creator>
  <dc:description/>
  <dc:language>en-US</dc:language>
  <cp:lastModifiedBy>ТКС</cp:lastModifiedBy>
  <cp:lastPrinted>2001-05-08T14:55:00Z</cp:lastPrinted>
  <dcterms:modified xsi:type="dcterms:W3CDTF">2002-03-20T09:47:00Z</dcterms:modified>
  <cp:revision>27</cp:revision>
  <dc:subject/>
  <dc:title/>
</cp:coreProperties>
</file>