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основных характеристик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стемы передачи сообщений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>
          <w:sz w:val="32"/>
          <w:szCs w:val="32"/>
        </w:rPr>
        <w:t>к курсовому проекту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>
          <w:sz w:val="32"/>
          <w:szCs w:val="32"/>
        </w:rPr>
        <w:t>4072.0ХХ000.000 ПЗ</w:t>
      </w:r>
    </w:p>
    <w:p>
      <w:pPr>
        <w:pStyle w:val="Normal"/>
        <w:spacing w:lineRule="auto" w:line="312" w:before="0" w:after="0"/>
        <w:ind w:left="79" w:firstLine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b/>
          <w:sz w:val="22"/>
        </w:rPr>
        <w:t>Выполнил студент группы МКС – 31ххх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b/>
          <w:sz w:val="22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Безопасненко Н.К.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>Проверил преподаватель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Зотов К.Н.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5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7:00Z</dcterms:created>
  <dc:creator>Бисеров А.Н.</dc:creator>
  <dc:description/>
  <dc:language>en-US</dc:language>
  <cp:lastModifiedBy>Kurt300033</cp:lastModifiedBy>
  <cp:lastPrinted>2003-03-12T13:38:00Z</cp:lastPrinted>
  <dcterms:modified xsi:type="dcterms:W3CDTF">2005-10-27T15:21:00Z</dcterms:modified>
  <cp:revision>3</cp:revision>
  <dc:subject/>
  <dc:title>задание на ДП</dc:title>
</cp:coreProperties>
</file>