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Уфимский государственный авиационный 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sz w:val="30"/>
          <w:szCs w:val="30"/>
        </w:rPr>
        <w:t>технический университет</w:t>
      </w:r>
      <w:r>
        <w:rPr>
          <w:color w:val="000000"/>
          <w:sz w:val="30"/>
          <w:szCs w:val="30"/>
        </w:rPr>
        <w:t>”</w:t>
      </w:r>
    </w:p>
    <w:p>
      <w:pPr>
        <w:pStyle w:val="Normal"/>
        <w:widowControl w:val="false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30"/>
          <w:szCs w:val="30"/>
        </w:rPr>
      </w:pPr>
      <w:r>
        <w:rPr>
          <w:caps/>
          <w:sz w:val="30"/>
          <w:szCs w:val="30"/>
        </w:rPr>
        <w:t>“</w:t>
      </w:r>
      <w:r>
        <w:rPr>
          <w:caps/>
          <w:sz w:val="30"/>
          <w:szCs w:val="30"/>
        </w:rPr>
        <w:t>Согласовано”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caps/>
          <w:sz w:val="30"/>
          <w:szCs w:val="30"/>
        </w:rPr>
        <w:t>“Утверждаю”</w:t>
      </w:r>
    </w:p>
    <w:p>
      <w:pPr>
        <w:pStyle w:val="Normal"/>
        <w:rPr/>
      </w:pPr>
      <w:r>
        <w:rPr>
          <w:sz w:val="30"/>
          <w:szCs w:val="30"/>
        </w:rPr>
        <w:t>Зам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ститель председателя </w:t>
        <w:tab/>
        <w:tab/>
        <w:tab/>
        <w:t xml:space="preserve">      </w:t>
        <w:tab/>
        <w:t xml:space="preserve">      Проректор по учебной работе </w:t>
      </w:r>
    </w:p>
    <w:p>
      <w:pPr>
        <w:pStyle w:val="Normal"/>
        <w:rPr/>
      </w:pPr>
      <w:r>
        <w:rPr>
          <w:sz w:val="30"/>
          <w:szCs w:val="30"/>
        </w:rPr>
        <w:t>Совета УМО по образованию</w:t>
        <w:tab/>
        <w:tab/>
        <w:tab/>
        <w:t xml:space="preserve">      Уфимского государственного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в области телекоммуникаций</w:t>
        <w:tab/>
        <w:tab/>
        <w:tab/>
        <w:t xml:space="preserve">      авиационного технического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Н.Н. Фомин</w:t>
        <w:tab/>
        <w:tab/>
        <w:tab/>
        <w:t xml:space="preserve">      университета </w:t>
      </w:r>
    </w:p>
    <w:p>
      <w:pPr>
        <w:pStyle w:val="Normal"/>
        <w:widowControl w:val="false"/>
        <w:ind w:left="5040" w:hanging="5040"/>
        <w:rPr/>
      </w:pPr>
      <w:r>
        <w:rPr>
          <w:sz w:val="30"/>
          <w:szCs w:val="30"/>
        </w:rPr>
        <w:tab/>
        <w:tab/>
        <w:t xml:space="preserve">      _____________ Н.К. Криони            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 w:val="false"/>
        <w:ind w:left="1134" w:right="1276" w:hanging="0"/>
        <w:jc w:val="both"/>
        <w:rPr>
          <w:sz w:val="36"/>
          <w:szCs w:val="36"/>
        </w:rPr>
      </w:pPr>
      <w:r>
        <w:rPr>
          <w:sz w:val="34"/>
          <w:szCs w:val="34"/>
        </w:rPr>
        <w:t xml:space="preserve">государственного экзамена по направлению </w:t>
      </w:r>
      <w:r>
        <w:rPr>
          <w:sz w:val="34"/>
          <w:szCs w:val="34"/>
        </w:rPr>
        <w:br w:type="textWrapping" w:clear="all"/>
      </w:r>
      <w:r>
        <w:rPr>
          <w:sz w:val="34"/>
          <w:szCs w:val="34"/>
        </w:rPr>
        <w:t xml:space="preserve">подготовки дипломированного специалиста </w:t>
      </w:r>
      <w:r>
        <w:rPr>
          <w:color w:val="000000"/>
          <w:sz w:val="34"/>
          <w:szCs w:val="34"/>
        </w:rPr>
        <w:t xml:space="preserve">654400 – Телекоммуникации     (специальность     201000 – </w:t>
      </w:r>
      <w:r>
        <w:rPr>
          <w:color w:val="000000"/>
          <w:sz w:val="34"/>
          <w:szCs w:val="34"/>
        </w:rPr>
        <w:br w:type="textWrapping" w:clear="all"/>
      </w:r>
      <w:r>
        <w:rPr>
          <w:color w:val="000000"/>
          <w:sz w:val="34"/>
          <w:szCs w:val="34"/>
        </w:rPr>
        <w:t>Многоканальные телекоммуникационные системы)</w:t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фа 2005</w:t>
      </w:r>
      <w:r>
        <w:br w:type="page"/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Программу составили: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.т.н., доцент кафедры ТС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______________________ А.З. Тлявлин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.т.н., старший преподаватель кафедры ТС</w:t>
      </w:r>
    </w:p>
    <w:p>
      <w:pPr>
        <w:pStyle w:val="Normal"/>
        <w:ind w:firstLine="453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536"/>
        <w:rPr/>
      </w:pPr>
      <w:r>
        <w:rPr>
          <w:sz w:val="28"/>
        </w:rPr>
        <w:t>____________________ А.Е. Киселев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старший преподаватель кафедры ТС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8"/>
        </w:rPr>
      </w:pPr>
      <w:r>
        <w:rPr>
          <w:sz w:val="26"/>
          <w:szCs w:val="26"/>
        </w:rPr>
        <w:t>______________________ Р.Р. Жд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 xml:space="preserve">Программа обсуждена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на заседании кафедры ТС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</w:rPr>
        <w:t xml:space="preserve">___”___________2005 г.  </w:t>
      </w:r>
    </w:p>
    <w:p>
      <w:pPr>
        <w:pStyle w:val="Heading5"/>
        <w:ind w:firstLine="4536"/>
        <w:rPr/>
      </w:pPr>
      <w:r>
        <w:rPr/>
        <w:t>Протокол №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850" w:hanging="0"/>
        <w:rPr/>
      </w:pPr>
      <w:r>
        <w:rPr>
          <w:sz w:val="28"/>
          <w:szCs w:val="28"/>
        </w:rPr>
        <w:t xml:space="preserve">Программа рассмотрена и одобрена на заседании научно-методическо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овета по направлению подготовки дипломированно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пециалиста 654400 – «Телекоммуникации» «______»____________2005 г., протокол № 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4536"/>
        <w:rPr/>
      </w:pPr>
      <w:r>
        <w:rPr/>
        <w:t xml:space="preserve">Председатель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научно-методического Сове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А.Х. Султанов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тоговый междисциплинарный экзамен по специальности </w:t>
      </w:r>
      <w:r>
        <w:rPr>
          <w:color w:val="000000"/>
          <w:sz w:val="28"/>
        </w:rPr>
        <w:t xml:space="preserve">201000 «Многоканальные телекоммуникационные системы» направления </w:t>
      </w:r>
      <w:r>
        <w:rPr>
          <w:sz w:val="28"/>
          <w:szCs w:val="28"/>
        </w:rPr>
        <w:t>654400 – «Телекоммуникации» проводится в соответствии с Государственным стандартом высшего профессионального образования по направлению подготовки дипломированного специалиста 654400 – «Телекоммуникации», введенным с 10.03.2000 г.,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 учебным планом </w:t>
      </w:r>
      <w:r>
        <w:rPr>
          <w:color w:val="000000"/>
          <w:sz w:val="28"/>
        </w:rPr>
        <w:t xml:space="preserve">в 10-м семестре после завершения теоретического </w:t>
      </w:r>
      <w:r>
        <w:rPr>
          <w:sz w:val="28"/>
          <w:szCs w:val="28"/>
        </w:rPr>
        <w:t xml:space="preserve">курс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Целью проведения</w:t>
      </w:r>
      <w:r>
        <w:rPr>
          <w:sz w:val="26"/>
        </w:rPr>
        <w:t xml:space="preserve"> </w:t>
      </w:r>
      <w:r>
        <w:rPr>
          <w:sz w:val="28"/>
          <w:szCs w:val="28"/>
        </w:rPr>
        <w:t>государственного экзамена</w:t>
      </w:r>
      <w:r>
        <w:rPr>
          <w:sz w:val="28"/>
        </w:rPr>
        <w:t xml:space="preserve"> является проверка соответствия требованиям </w:t>
      </w:r>
      <w:r>
        <w:rPr>
          <w:sz w:val="28"/>
          <w:szCs w:val="28"/>
        </w:rPr>
        <w:t>Государственного стандар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к профессиональной подготовленности выпуск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му экзамену допускаются лица, завершившие </w:t>
      </w:r>
      <w:r>
        <w:rPr>
          <w:color w:val="000000"/>
          <w:sz w:val="28"/>
        </w:rPr>
        <w:t xml:space="preserve">теоретический </w:t>
      </w:r>
      <w:r>
        <w:rPr>
          <w:sz w:val="28"/>
          <w:szCs w:val="28"/>
        </w:rPr>
        <w:t>курс обучения и успешно прошедшие все предшествующие экзамены и аттестационные испытания, предусмотренные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государственного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сдает экзамен экзаменационной комиссии, назначенной ректором университета. В состав комиссии входят ведущие преподаватели цикла специальны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 проводится письменно в установленные учебным графиком сро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одолжительность проведения экзамена – 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выдается индивидуальный экзаменационный билет, включающий в себя по одному теоретическому вопросу и одной задаче по каждой из трех следующих дисциплин: направляющие системы электросвязи, многоканальные телекоммуникационные системы, спутниковые и радиорелейные системы передачи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оретические вопросы ставят задачу определения уровня знаний студента по важнейшим темам специальных дисциплин, наиболее полно интегрирующих общеобразовательную подготовку. Задачи предназначены для проверки навыков и умений выпускника в рамках требований Государственного стандарта.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замене студентам, наряду с конспектами лекций, разрешается пользоваться учебно-методической, научно-технической и справочной литературой, рекомендованной кафедрой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ехническими средствами для расчет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комиссией после коллективной проверки и обсуждения работы. Результаты объявляются на следующ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 xml:space="preserve">«Отлично» – минимум пять заданий билета (из шести) имеют полные ответы (решения) и одно задание имеет неполный ответ (решение). Содержание ответов свидетельствует об уверенных знаниях выпускника и о его умении решать профессиональные задачи, соответствующие его будущей  квалификации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- минимум пять заданий билета имеют полные ответы (решения)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минимум четыре задания билета имеют полные ответы (решения) и два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б достаточных знаниях выпускника и о его умении решать профессиональные задачи, соответствующие его будущей квалификации. 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инимум три задания билета имеют полные ответы (решения) и одно задание имеет неполный ответ (решение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минимум два задания билета имеют полные ответы (решения) и четыре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Содержание ответов свидетельствует о недостаточных знаниях выпускника и о его ограниченном  умении решать профессиональные задачи.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и и более заданий билета не имеют ответа (решения) или имеют неправильные ответы (решения). 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четырех заданий билета имеют неполные ответы (решения).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 слабых знаниях выпускника и о его неумении решать профессиональные задач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ценки «неудовлетворительно» на итоговом экзамене не лишает студента права продолжать обучение и сдавать экзамен повтор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вопросов</w:t>
      </w:r>
      <w:r>
        <w:rPr>
          <w:b/>
          <w:bCs/>
          <w:sz w:val="28"/>
          <w:szCs w:val="28"/>
        </w:rPr>
        <w:t xml:space="preserve">, выносимых для проверки на государственном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экзамене  и рекомендуемая литература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исциплине «Направляющие системы электросвяз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сетей связи России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, материал и изоляция токопроводящих жил кабелей связи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круток жил в группы. Способы построения сердечника кабеля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ые оболочки и защитные бронепокровы, используемые в кабелях связ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 принцип работы оптических волокон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электродинамики, используемые при анализе направляющих систем связи. Граничные условия для электрического и магнитного пол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 классы электромагнитных волн, используемых в линиях связ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я электродинамики для волн типа Т. Уравнения длинной линии на основе электродинамик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однородных ли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Электрические процессы в коаксиальных цепях. Электромагнитное поле коаксиальной цепи без учета потерь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энергии по симметричной пар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и магнитные связ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ближний и дальний концы в электрически коротких цепях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ичные параметры влия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защиты кабельных цепей от взаимных влияний. Скрещивании цепей. Скрутка кабельных цепей. Симметрирование и экранирование кабелей связ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ешних электромагнитных влияний. Влияние атмосферного электричества, высоковольтных линий. Основные меры защиты сооружений связи от внешних влияний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измерения сопротивления шлейфа жил. Схема измерения сопротивления отдельных жил методом заземленного шлейфа. Схема измерения омической асимметрии цепи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и связи: Учебник для вузов / Гроднев И.И., Верник С.М., Кочановский Л.Н. - М.: Радио и связь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линий связи, часть 1: Учебное пособие / Султанов А.Х., Тлявлин А.З. – Уфа, УГАТУ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адачник по курсу линий связи, часть 1: Симметричные кабели связи / С.Н. Ксенофонтов, Э.Л. Портнов. – М., МТУСИ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адачник по курсу линий связи, часть 2: Коаксиальные кабели связи / С.Н. Ксенофонтов, Э.Л. Портнов. – М., МТУСИ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ник по курсу линий связи, часть 3: Оптические кабели связи / С.Н. Ксенофонтов, Э.Л. Портнов. – М., МТУСИ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ник по курсу линий связи, часть 4: Влияние внешних электромагнитных полей на линии связи и меры защиты / С.Н. Ксенофонтов, Э.Л. Портнов. – М.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ТУСИ, 2000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дисциплине «Многоканальные телекоммуникационные системы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и классификация МСП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 xml:space="preserve">Индивидуальный и групповой методы построения МСП. 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>Структурная схема МСП с ЧРК. Узлы аппаратуры МСП с ЧР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етырехпроводная однополосная, двухпроводная двухполосная, однополосная двухпроводная схемы организации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ообразование. Иерархия МСП с ЧРК. Преобразования спектров. Стандартные группы каналов. 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>Виды и нормирование помех в МСП с ЧРК. Определение ожидаемой мощности помех в МСП с ЧРК.</w:t>
      </w:r>
    </w:p>
    <w:p>
      <w:pPr>
        <w:pStyle w:val="Iauiue"/>
        <w:ind w:firstLine="709"/>
        <w:jc w:val="both"/>
        <w:rPr/>
      </w:pPr>
      <w:r>
        <w:rPr>
          <w:lang w:val="ru-RU"/>
        </w:rPr>
        <w:t>Канал тональной частоты как замкнутая система. Явление электрического эха и меры борьбы с ним.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>Параметры телефонного сигнала. Логарифмические единицы передачи. Энергетические характеристики сигналов электросвязи.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 xml:space="preserve">Системы передачи по симметричным кабелям. 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 xml:space="preserve">Системы передачи по коаксиальным кабелям. 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 xml:space="preserve">Системы передачи для местных сетей. Аппаратура передачи программ телевидения и звукового вещания. 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>Структурная схема МСП с ВРК. Узлы аппаратуры МСП с ВРК.</w:t>
      </w:r>
    </w:p>
    <w:p>
      <w:pPr>
        <w:pStyle w:val="Iauiue"/>
        <w:ind w:firstLine="709"/>
        <w:jc w:val="both"/>
        <w:rPr/>
      </w:pPr>
      <w:r>
        <w:rPr>
          <w:lang w:val="ru-RU"/>
        </w:rPr>
        <w:t>Теорема Котельникова. Дискретизация сигналов по времени. Спектр АИМ-сигнала. Амплитудно-импульсная модуляция. Выбор частоты дискретизации.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 xml:space="preserve">Квантование сигнала по уровню. Шумы квантования. Равномерное квантование. Неравномерное квантование. 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>Кодирование. Натуральный и симметричный двоичный коды. Кодер и декодер с линейной шкалой. Кодер и декодер с нелинейной шкалой. Дельта-модуляция. Дифференциальная ИКМ.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 xml:space="preserve">Плезиохронная и синхронная цифровая иерархии. 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 xml:space="preserve">Основной цифровой канал (ОЦК). Первичный, вторичный, третичный, четверичный цифровой потоки европейской иерархии. </w:t>
      </w:r>
    </w:p>
    <w:p>
      <w:pPr>
        <w:pStyle w:val="Iauiue"/>
        <w:ind w:firstLine="709"/>
        <w:jc w:val="both"/>
        <w:rPr/>
      </w:pPr>
      <w:r>
        <w:rPr>
          <w:lang w:val="ru-RU"/>
        </w:rPr>
        <w:t xml:space="preserve">Синхронное и асинхронное объединение цифровых потоков. Методы согласования скоросте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енераторное оборудование (ГО), требования к ГО, структура ГО построение задающего генератора (ЗГ) и работа ЗГ в различных режимах. </w:t>
      </w:r>
    </w:p>
    <w:p>
      <w:pPr>
        <w:pStyle w:val="Iauiue"/>
        <w:ind w:firstLine="709"/>
        <w:jc w:val="both"/>
        <w:rPr/>
      </w:pPr>
      <w:r>
        <w:rPr>
          <w:lang w:val="ru-RU"/>
        </w:rPr>
        <w:t>Виды синхронизации в ЦСП. Тактовая, цикловая и сверхцикловая синхронизация. Оценка основных параметров систем синхронизации.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 xml:space="preserve">Система синхронизации. Оценка параметров системы синхронизации. Сверхцикловая синхронизация. </w:t>
      </w:r>
      <w:r>
        <w:rPr>
          <w:iCs/>
        </w:rPr>
        <w:t xml:space="preserve">Тактовая синхронизация. </w:t>
      </w:r>
      <w:r>
        <w:rPr/>
        <w:t>Метод пассивной фильтрации. Метод активной фильтрации.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>Цикловая синхронизация. Цикл ЦСП ИКМ-30. Приёмник синхросигнала. 23. Структура цифрового линейного тракта (ЦЛТ). Свойства среды передачи ЦЛТ. Требования к сигналу в линии. Код без возврата к нулю (</w:t>
      </w:r>
      <w:r>
        <w:rPr>
          <w:lang w:val="en-US"/>
        </w:rPr>
        <w:t>NRZ</w:t>
      </w:r>
      <w:r>
        <w:rPr/>
        <w:t>). Квазитроичные коды ЧПИ и КВП-3. Многоуровневые и специальные коды.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>Особенности организации ЦЛТ при использовании электрических и оптических кабелей. Накопление помех в ЦЛТ.</w:t>
      </w:r>
    </w:p>
    <w:p>
      <w:pPr>
        <w:pStyle w:val="Iauiue"/>
        <w:ind w:firstLine="709"/>
        <w:jc w:val="both"/>
        <w:rPr/>
      </w:pPr>
      <w:r>
        <w:rPr>
          <w:lang w:val="ru-RU"/>
        </w:rPr>
        <w:t>Регенерация цифровых сигналов. Оценка помехозащищенности регенератора. Связь помехозащищенности с коэффициентом ошибок.</w:t>
      </w:r>
    </w:p>
    <w:p>
      <w:pPr>
        <w:pStyle w:val="BodyTextIndent2"/>
        <w:tabs>
          <w:tab w:val="clear" w:pos="720"/>
          <w:tab w:val="left" w:pos="709" w:leader="none"/>
          <w:tab w:val="left" w:pos="851" w:leader="none"/>
        </w:tabs>
        <w:ind w:left="0" w:firstLine="709"/>
        <w:rPr/>
      </w:pPr>
      <w:r>
        <w:rPr/>
        <w:t>Распределение ошибок на национальных и международных участках сети, расчет удельного коэффициента ошибок. Определение длины РУ на магистральном кабеле с коаксиальными парами. Расчет длины РУ на магистральном кабеле с симметричными парами.</w:t>
      </w:r>
    </w:p>
    <w:p>
      <w:pPr>
        <w:pStyle w:val="Iauiue"/>
        <w:ind w:firstLine="709"/>
        <w:jc w:val="both"/>
        <w:rPr>
          <w:color w:val="FF0000"/>
          <w:lang w:val="ru-RU"/>
        </w:rPr>
      </w:pPr>
      <w:r>
        <w:rPr>
          <w:lang w:val="ru-RU"/>
        </w:rPr>
        <w:t>Основные характеристики и области применения ЦСП различного типа. Совместная работа ЦСП и АСП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Многоканальные системы передачи: Учебник / В.И. Кириллов. – М.: Новое знание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Многоканальные системы передачи: Учебник для вузов / Н.Н. Баева, В.Н. Гордиенко, С.А. Курицын и др.; Под ред. Н.Н. Баевой, В.Н. Гордиенко. - М.: Радио и связь,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Цифровые и аналоговые системы передачи: Учебник для вузов / Под ред. В.И. Иванова. – М.: Горячая линия – Телеком, 2003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путниковые и радиорелейные системы передачи»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радиорелейных станций (ОРС, УРС, ПРС). Структурная схема РР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Многоствольные РРЛ.</w:t>
      </w:r>
      <w:r>
        <w:rPr>
          <w:color w:val="000000"/>
          <w:sz w:val="28"/>
        </w:rPr>
        <w:t xml:space="preserve"> Постанционная и поучастковая системы резервир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труктурная схема УРС многоствольной РРЛ с поучастковым резервирование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Ф, ТВ, ЦФ, АЦФ стволы. Линейные спектры стволов. Пропускная способность ствол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Планы распределения часто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Дальнее тропосферное распространение ультракоротких волн. Тропосферные РР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>Распространение радиоволн в условиях свободного пространства и в реальных условиях. Понятие множителя ослабления поля свободного пространства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  <w:lang w:val="en-US"/>
        </w:rPr>
        <w:t>V</w:t>
      </w:r>
      <w:r>
        <w:rPr>
          <w:bCs/>
          <w:i/>
          <w:iCs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Профиль трассы. </w:t>
      </w:r>
      <w:r>
        <w:rPr>
          <w:color w:val="000000"/>
          <w:sz w:val="28"/>
          <w:szCs w:val="24"/>
        </w:rPr>
        <w:t>Классификация трасс РРЛ.</w:t>
        <w:tab/>
        <w:t>Рефракция радиовол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4"/>
        </w:rPr>
        <w:t xml:space="preserve">Виды рефракции. </w:t>
      </w:r>
      <w:r>
        <w:rPr>
          <w:color w:val="000000"/>
          <w:sz w:val="28"/>
          <w:szCs w:val="22"/>
        </w:rPr>
        <w:t>Влияние рефракции на параметры трасс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ные схемы антенно-фидерных трактов (АФТ), их элемен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Структурная </w:t>
      </w:r>
      <w:r>
        <w:rPr>
          <w:bCs/>
          <w:color w:val="000000"/>
          <w:sz w:val="28"/>
          <w:szCs w:val="24"/>
        </w:rPr>
        <w:t>схема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иемопередающей аппаратуры с общим  гетеродино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Структурная схема приемопередающей аппаратуры с раз</w:t>
        <w:softHyphen/>
        <w:t>деленными гетеродинам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4"/>
        </w:rPr>
        <w:t>астотные модуляторы.</w:t>
      </w:r>
      <w:r>
        <w:rPr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4"/>
        </w:rPr>
        <w:t>астотные демодулятор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4"/>
        </w:rPr>
        <w:t xml:space="preserve">Двухпозиционные  методы манипуляции (2ФМ, 2ОФМ, 2ЧМ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Многопозиционные  методы манипуляции (</w:t>
      </w:r>
      <w:r>
        <w:rPr>
          <w:color w:val="000000"/>
          <w:sz w:val="28"/>
          <w:szCs w:val="24"/>
        </w:rPr>
        <w:t>4ОФМ, 4ЧМ</w:t>
      </w:r>
      <w:r>
        <w:rPr>
          <w:sz w:val="28"/>
          <w:szCs w:val="24"/>
        </w:rPr>
        <w:t xml:space="preserve">). </w:t>
      </w:r>
      <w:r>
        <w:rPr>
          <w:color w:val="000000"/>
          <w:sz w:val="28"/>
          <w:szCs w:val="24"/>
        </w:rPr>
        <w:t xml:space="preserve">Комбинированные методы манипуляции (4ФМ-С, </w:t>
      </w:r>
      <w:r>
        <w:rPr>
          <w:iCs/>
          <w:color w:val="000000"/>
          <w:sz w:val="28"/>
          <w:szCs w:val="24"/>
        </w:rPr>
        <w:t xml:space="preserve">4ЧФМ, </w:t>
      </w:r>
      <w:r>
        <w:rPr>
          <w:color w:val="000000"/>
          <w:sz w:val="28"/>
          <w:szCs w:val="24"/>
        </w:rPr>
        <w:t>КАМ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ехи и искажения в аналоговых РР</w:t>
      </w:r>
      <w:r>
        <w:rPr>
          <w:color w:val="000000"/>
          <w:sz w:val="28"/>
        </w:rPr>
        <w:t>СП</w:t>
      </w:r>
      <w:r>
        <w:rPr>
          <w:iCs/>
          <w:color w:val="000000"/>
          <w:sz w:val="28"/>
          <w:szCs w:val="28"/>
        </w:rPr>
        <w:t xml:space="preserve"> с ЧМ. Основные составляющие шума в канале ТЧ. Тепловые шумы в каналах ТЧ и изобра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>Схемы демодуляции в цифровых РРСП и их помехозащищеннос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Структурная сх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3"/>
        </w:rPr>
        <w:t>ЦФ ствол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</w:t>
      </w:r>
      <w:r>
        <w:rPr>
          <w:sz w:val="28"/>
        </w:rPr>
        <w:t>иды помех в цифровых каналах. Учет влияния реальных параметров ап</w:t>
        <w:softHyphen/>
        <w:t>паратуры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иды орбит 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>связи (ССС). Понятия з</w:t>
      </w:r>
      <w:r>
        <w:rPr>
          <w:iCs/>
          <w:sz w:val="28"/>
        </w:rPr>
        <w:t>он видимости, покрытия, обслужив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ередачи сигналов на </w:t>
      </w:r>
      <w:r>
        <w:rPr>
          <w:iCs/>
          <w:sz w:val="28"/>
          <w:szCs w:val="28"/>
        </w:rPr>
        <w:t>ССС</w:t>
      </w:r>
      <w:r>
        <w:rPr>
          <w:sz w:val="28"/>
          <w:szCs w:val="28"/>
        </w:rPr>
        <w:t>: эффект Доплера, запаздывание сигнала, эхо-сигнал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роение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спутникового вещания. </w:t>
      </w:r>
      <w:r>
        <w:rPr>
          <w:sz w:val="28"/>
        </w:rPr>
        <w:t>Системы персональной спутниковой связ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нергетический расчет СС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ение электромагнитной совместимости (</w:t>
      </w:r>
      <w:r>
        <w:rPr>
          <w:color w:val="000000"/>
          <w:sz w:val="28"/>
          <w:szCs w:val="23"/>
        </w:rPr>
        <w:t>ЭМС</w:t>
      </w:r>
      <w:r>
        <w:rPr>
          <w:sz w:val="28"/>
          <w:szCs w:val="28"/>
        </w:rPr>
        <w:t xml:space="preserve">) ССС и РРСП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ифровые и аналоговые системы передачи: Учебник для вузов / Под ред. В.И. Иванова. – М.: Горячая линия – Телеком, 2003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орокин А.С. Радиорелейные линии синхронной цифровой иерархии: Учебное пособие. - М.: МТУСИ, 1999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Маковеева М.М. Принципы построения и расчета цифровых радиорелейных систем: Учебное пособие. – М.: МТУСИ, 2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утниковые сети связи: Учебное пособие / Камнев В.Е., Черкасов В.В., Чечин Г.В. – М.: Альпина паблишер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ковеева М.М. Радиорелейные линии связи: Учебник для техникумов. – М.: Радио и связь, 199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none"/>
      <w:suff w:val="nothing"/>
      <w:lvlText w:val="%1"/>
      <w:lvlJc w:val="left"/>
      <w:pPr>
        <w:tabs>
          <w:tab w:val="num" w:pos="0"/>
        </w:tabs>
        <w:ind w:left="2041" w:hanging="2041"/>
      </w:pPr>
      <w:rPr>
        <w:sz w:val="31"/>
        <w:spacing w:val="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325" w:hanging="1605"/>
      </w:pPr>
      <w:rPr>
        <w:sz w:val="31"/>
        <w:u w:val="none"/>
      </w:rPr>
    </w:lvl>
    <w:lvl w:ilvl="2">
      <w:start w:val="0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7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05:00Z</dcterms:created>
  <dc:creator>Левин</dc:creator>
  <dc:description/>
  <dc:language>en-US</dc:language>
  <cp:lastModifiedBy>Telecommunications</cp:lastModifiedBy>
  <cp:lastPrinted>2005-03-01T15:14:00Z</cp:lastPrinted>
  <dcterms:modified xsi:type="dcterms:W3CDTF">2005-03-16T12:36:00Z</dcterms:modified>
  <cp:revision>4</cp:revision>
  <dc:subject/>
  <dc:title>1</dc:title>
</cp:coreProperties>
</file>