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9.jpeg" ContentType="image/jpeg"/>
  <Override PartName="/word/media/image11.jpeg" ContentType="image/jpeg"/>
  <Override PartName="/word/media/image38.png" ContentType="image/png"/>
  <Override PartName="/word/media/image8.png" ContentType="image/png"/>
  <Override PartName="/word/media/image33.png" ContentType="image/png"/>
  <Override PartName="/word/media/image14.jpeg" ContentType="image/jpeg"/>
  <Override PartName="/word/media/image30.png" ContentType="image/png"/>
  <Override PartName="/word/media/image10.jpeg" ContentType="image/jpeg"/>
  <Override PartName="/word/media/image31.jpeg" ContentType="image/jpeg"/>
  <Override PartName="/word/media/image4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25.jpeg" ContentType="image/jpeg"/>
  <Override PartName="/word/media/image32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правочной литературы необходимо определить конструктивные параметры коаксиальной пары: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6 мм; а также нижнюю частоту системы передачи К-3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21,48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правочной литературы необходимо определить конструктивные параметры коаксиальной пары: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прессован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7 мм; а также нижнюю частоту системы передачи К-1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5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5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9,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2,47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КМ-8/6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Полутактовая частота системы передачи ИКМ-19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/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2=140000000/2=70000000 Гц=70 М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44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0835·8366,6·(1/2,6+1/9,5)=342,25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342,25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6 мм, ρ=0,0175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– удельное сопротивление для меди, ρ=0,098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 – удельное сопротивление для стали, Δ=0,1 мм - толщина экранных жи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- число экранных лен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 мм – толщина ленты внешнего медного прово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нутреннего проводника по постоянному т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42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противления постоянному току внешнего медного проводника используем выра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2635" cy="402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чину сопротивления постоянному току экрана коаксиальной </w:t>
      </w:r>
      <w:r>
        <w:rPr>
          <w:color w:val="000000"/>
          <w:spacing w:val="1"/>
          <w:sz w:val="28"/>
          <w:szCs w:val="28"/>
        </w:rPr>
        <w:t>пары определим из выра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сопротивления внешнего проводника, поверх которого наложен стальной экран, воспользуемся выраж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ее значение сопротивления коаксиальной пары постоянному току равно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=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>+R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  <w:lang w:val="en-US"/>
        </w:rPr>
        <w:t xml:space="preserve">=l5,48+8,67=24,15 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R </w:t>
      </w:r>
      <w:r>
        <w:rPr>
          <w:color w:val="000000"/>
          <w:sz w:val="28"/>
          <w:szCs w:val="28"/>
        </w:rPr>
        <w:t>= 24,15 Ом/км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КМ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,5 мм, ρ=0,0175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– удельное сопротивление для меди, ρ=0,098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 – удельное сопротивление для стали, Δ=0,175 мм - толщина экранных жи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- число экранных лен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3 мм – толщина внешнего медного прово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нутреннего проводника по постоянному т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противления постоянному току внешнего медного проводника используем выраж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чину сопротивления постоянному току экрана коаксиальной </w:t>
      </w:r>
      <w:r>
        <w:rPr>
          <w:color w:val="000000"/>
          <w:spacing w:val="1"/>
          <w:sz w:val="28"/>
          <w:szCs w:val="28"/>
        </w:rPr>
        <w:t>пары определим из выра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сопротивления внешнего проводника, поверх которого наложен стальной экран, воспользуемся выражение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ее значение сопротивления коаксиальной пары постоянному току рав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=3,3+1,57=4,87 Ом/к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4,87 Ом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прессован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7 мм; нижняя частота системы передачи К-1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  <w:lang w:val="en-US"/>
        </w:rPr>
        <w:t xml:space="preserve">L=331,9 </w:t>
      </w:r>
      <w:r>
        <w:rPr>
          <w:color w:val="000000"/>
          <w:sz w:val="28"/>
          <w:szCs w:val="28"/>
        </w:rPr>
        <w:t>мкГн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6 мм, нижняя частота системы передачи К-3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325,9 мкГн/км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оаксиальной пары кабеля КМ-8/6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Полутактовая частота системы передачи ИКМ-19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/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2=140000000/2=70000000 Гц=70 М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ind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0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5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L=</w:t>
      </w:r>
      <w:r>
        <w:rPr>
          <w:color w:val="000000"/>
          <w:sz w:val="28"/>
          <w:szCs w:val="28"/>
        </w:rPr>
        <w:t>259,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кГн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метр внутренне</w:t>
        <w:softHyphen/>
        <w:t>го медного проводника равен 2,6 мм; изоляция из полиэтиленовых шайб толщиной 2,2 мм с расстоянием между ними 25 мм; внешний проводник - медный с внутренним диаметром 9,5. Расстояние между шайбами изменилось до 35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ой пары с нормированным расстоянием между шайбами.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примем равной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spacing w:before="125" w:after="0"/>
        <w:ind w:left="1478" w:right="141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м измененную эквивалентную относи</w:t>
        <w:softHyphen/>
        <w:t>тельную диэлектрическую проницаемость изоляции. Величину ди</w:t>
        <w:softHyphen/>
        <w:t>электрической проницаемости полиэтилена находим ε</w:t>
      </w:r>
      <w:r>
        <w:rPr>
          <w:rFonts w:cs="GOST type B" w:ascii="GOST type B" w:hAnsi="GOST type B"/>
          <w:sz w:val="28"/>
          <w:szCs w:val="28"/>
          <w:vertAlign w:val="subscript"/>
        </w:rPr>
        <w:t>д</w:t>
      </w:r>
      <w:r>
        <w:rPr>
          <w:sz w:val="28"/>
          <w:szCs w:val="28"/>
        </w:rPr>
        <w:t>=2,1. Диэлектрическая проницаемость воздуха 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. Размеры поперечного сечения первого и второго диэлектрика определяются исходя из кон</w:t>
        <w:softHyphen/>
        <w:t>структивных размеров коаксиальной пары. Толщина шайбы а=2,2 мм, расстояния между шайбами b=35 мм. Эквивалентная диэлектрическая проницаемость измененной коаксиальной пары равна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38985" cy="374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Определим емкость коаксиальной пары с измененным расстоянием между шайбами: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-388620</wp:posOffset>
            </wp:positionV>
            <wp:extent cx="2200275" cy="513080"/>
            <wp:effectExtent l="0" t="0" r="0" b="0"/>
            <wp:wrapTight wrapText="bothSides">
              <wp:wrapPolygon edited="0">
                <wp:start x="-93" y="0"/>
                <wp:lineTo x="-93" y="21189"/>
                <wp:lineTo x="21595" y="21189"/>
                <wp:lineTo x="21595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1" w:after="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едовательно, емкость коаксиальной пары уменьшится на 2,79 </w:t>
      </w:r>
      <w:r>
        <w:rPr>
          <w:color w:val="000000"/>
          <w:spacing w:val="-1"/>
          <w:sz w:val="28"/>
          <w:szCs w:val="28"/>
        </w:rPr>
        <w:t>нФ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Ответ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ΔС = 2,79 нФ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метр внутренне</w:t>
        <w:softHyphen/>
        <w:t xml:space="preserve">го медного проводника равен 2,6 мм; изоляция из полиэтиленовых шайб толщиной 2,2 мм с расстоянием между ними 25 мм; внешний проводник - медный с внутренним диаметром 9,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ой пары с нормированным расстоянием между шайбами.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примем равной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spacing w:before="125" w:after="0"/>
        <w:ind w:left="1478" w:right="141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измененную эквивалентную относи</w:t>
        <w:softHyphen/>
        <w:t>тельную диэлектрическую проницаемость изоляции. Величина ди</w:t>
        <w:softHyphen/>
        <w:t>электрической проницаемости использованного материала ε</w:t>
      </w:r>
      <w:r>
        <w:rPr>
          <w:rFonts w:cs="GOST type B" w:ascii="GOST type B" w:hAnsi="GOST type B"/>
          <w:sz w:val="28"/>
          <w:szCs w:val="28"/>
          <w:vertAlign w:val="subscript"/>
        </w:rPr>
        <w:t>д</w:t>
      </w:r>
      <w:r>
        <w:rPr>
          <w:sz w:val="28"/>
          <w:szCs w:val="28"/>
        </w:rPr>
        <w:t>=3,1. Диэлектрическая проницаемость воздуха 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. Размеры поперечного сечения первого и второго диэлектрика определяются исходя из кон</w:t>
        <w:softHyphen/>
        <w:t>структивных размеров коаксиальной пары. Толщина шайбы а=2,2 мм, расстояния между шайбами b=25 мм. Эквивалентная диэлектрическая проницаемость измененной коаксиальной пары равн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Определим емкость коаксиальной пары с измененным материалом шайб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Ф/к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нФ/км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Следовательно, емкость коаксиальной пары увеличится на 1,54 нФ/км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Ответ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ΔС = 1,54 нФ/км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ых пар. Значение емкости коаксиальной пары 2,6/9,5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мкость коаксиальной пары 1,2/4,6 мм находится по формуле,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равно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ляции)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ика найдем величину сопротивления изоляции в коаксиальной паре 2,6/9,5 мм и в коаксиальной паре 1,2/4,6 мм. Сопротивления изоляции равны соответственно 10 000 МОм·км и 15 000 МОм·км. Верхняя частота системы передачи К-1920 равна 8500 кГц, а верхняя частота системы передачи К-300 равна 1300 кГц. Из таблицы находим значение тангенса угла диэлектрических потерь для коаксиальной пары 2,6/9,5 мм и коаксиальной пары 1,2/4,6 мм, соответственно tg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4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tg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2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. Определим проводимость изоляции коаксиальной пары 2,6/9,5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2835" cy="79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водимость изоляции коаксиальной пары 1,2/4,6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45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0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одимость изоляции различных коаксиальных пар в комбинированном кабеле КМ-8/6 отличается на 115 мк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G = 115 мк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ых пар. Значение емкости коаксиальной пары 2,6/9,5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мкость коаксиальной пары 1,2/4,6 мм находится по формуле,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равно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ляции)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ика найдем величину сопротивления изоляции в коаксиальной паре 2,6/9,5 мм и в коаксиальной паре 1,2/4,6 мм. Сопротивления изоляции равны соответственно 10 000 МОм·км и 15 000 МОм·км. Полутактовая частота системы передачи ИКМ-1920 равна 140/2=70 МГц, а полутактовая частота системы передачи ИКМ-480 равна 34/2=17 МГц. Из таблицы находим значение тангенса угла диэлектрических потерь для коаксиальной пары 2,6/9,5 мм и коаксиальной пары 1,2/4,6 мм, соответственно tg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4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tg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2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. Определим проводимость изоляции коаксиальной пары 2,6/9,5 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водимость изоляции коаксиальной пары 1,2/4,6 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одимость изоляции различных коаксиальных пар в комбинированном кабеле КМ-8/6 отличается на 0,701 м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G = 0,701 м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м волновое сопротивление для коаксиальной пары 2,6/9,5 мм. Верхняя частота системы передачи К-3600 равна 17600 кГц. Для расчета волнового сопротивления на частотах &gt;2 МГц воспользуемся упрощенной формулой </w:t>
      </w:r>
      <w:r>
        <w:rPr>
          <w:sz w:val="28"/>
          <w:szCs w:val="28"/>
        </w:rPr>
        <w:drawing>
          <wp:inline distT="0" distB="0" distL="0" distR="0">
            <wp:extent cx="834390" cy="38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2" r="63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2,6/9,5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38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2" r="-54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олновое сопротивление коаксиальных пар 2,6/9,5 мм в кабеле КМ8/6 равно 73,14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1,2/4,6 мм. Верхняя частота системы передачи К-300 равна 1300 кГц. Для расчета воспользуемся формуло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266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верхней частоте системы передачи К-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1,2/4,6 мм на частоте 1300 кГц определим из выра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олновое сопротивление коаксиальных пар 1,2/4,6 мм в кабеле КМ8/6 равно 74,68 Ом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1,2/4,6 мм кабеля МКТ-4. Полутактовая частота системы передачи ИКМ-480 равна 34/2=17 МГц. Для расчета волнового сопротивления на частотах &gt;2 МГц воспользуемся упрощенной формул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6266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1,2/4,6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</w:t>
        <w:softHyphen/>
        <w:t>ля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полутактовой частоте системы передачи ИКМ-4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1,2/4,6 мм на частоте 17 МГц определим из выра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олновое сопротивление коаксиальных пар 1,2/4,6 мм в кабеле МКТ-4 равно 73,43 Ом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2,1/9,7 мм кабеля ВКПАШп. Верхняя частота системы передачи К-120 равна 1300 кГц. Для расчета волнового сопротивления на частотах &gt;2 МГц воспользуемся упрощенной формул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6266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2,1/9,7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5 (для данного типа кабеля и типа изо</w:t>
        <w:softHyphen/>
        <w:t>ля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верхней частоте системы передачи К-1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1/9,7 мм определяется по уп</w:t>
        <w:softHyphen/>
        <w:t>рощенно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Емкость коаксиальной пары 2,1/9,7 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2,1/9,7 мм на частоте 1300 кГц определим из выра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олновое сопротивление коаксиальных пар 2,1/9,7 мм в кабеле ВКПАШп равно 75,68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7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нутреннего медного проводника коаксиальной пары 1,2/4,6 мм равен 1,2 мм; изоляция - воздушно-полиэтиленовая, баллонного типа; внешний проводник -медный с внутренним диаметром 4,6 мм и толщиной 0,1 мм; экран - из двух стальных лент толщиной по 0,1 мм. Для точных расчетов воспользуемся формулой </w:t>
      </w:r>
    </w:p>
    <w:p>
      <w:pPr>
        <w:pStyle w:val="Normal"/>
        <w:autoSpaceDE w:val="false"/>
        <w:ind w:firstLine="570"/>
        <w:jc w:val="center"/>
        <w:rPr/>
      </w:pPr>
      <w:r>
        <w:rPr/>
        <w:drawing>
          <wp:inline distT="0" distB="0" distL="0" distR="0">
            <wp:extent cx="1739900" cy="353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числений по этой формуле нам необходимо сначала определить первичные параметры коаксиальной пары - R, G, С, L на заданной частоте. Определим их значения на верхней частоте системы передачи К-300 равной 1300 кГц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аксиальной пары на частоте 1300 кГц можно определить по упрощенной формуле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452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сопротивление коаксиальной пары будет равно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18105" cy="840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сть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частоте 1300 кГц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45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йдем затухание коаксиальной пары 1,2/4,6 мм на частоте 1300 кГц по полной формуле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930" cy="90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α=5,84 дБ/к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8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нутреннего медного проводника коаксиальной пары 2,1/9,7 мм кабеля ВКПАШп равен 2,1 мм; внешний проводник - алюминиевый с внутренним диаметром 9,7 мм. Для точных расчетов воспользуемся формулой </w:t>
      </w:r>
    </w:p>
    <w:p>
      <w:pPr>
        <w:pStyle w:val="Normal"/>
        <w:autoSpaceDE w:val="false"/>
        <w:ind w:firstLine="570"/>
        <w:jc w:val="center"/>
        <w:rPr/>
      </w:pPr>
      <w:r>
        <w:rPr/>
        <w:drawing>
          <wp:inline distT="0" distB="0" distL="0" distR="0">
            <wp:extent cx="1739900" cy="353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числений по этой формуле нам необходимо сначала определить первичные параметры коаксиальной пары - R, G, С, L на заданной частоте. Определим их значения на верхней частоте системы передачи К-120 равной 1300 кГц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аксиальной пары на частоте 1300 кГц можно определить по упрощенной формуле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52930" cy="356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сопротивление коаксиальной пары будет равн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0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сть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частоте 1300 кГц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йдем затухание коаксиальной пары 2,1/9,7 мм на частоте 1300 кГц по полной формуле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>дБ/км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α=3,5 дБ/к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фазы коаксиальной пары 2,6/9,5 мм по упрощенной форму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480945" cy="77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так как тактовая частота равна 140 МГц. Значения эквивалентной диэлектрической проницаемости комбиниро</w:t>
        <w:softHyphen/>
        <w:t>ванной изоляции данной коаксиальной пары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347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β=3115,4 рад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коэффициент фазы коаксиальной пары 1,2/4,6 мм на частоте 1300 кГц по полной формуле </w:t>
      </w:r>
      <w:r>
        <w:rPr>
          <w:sz w:val="28"/>
          <w:szCs w:val="28"/>
        </w:rPr>
        <w:drawing>
          <wp:inline distT="0" distB="0" distL="0" distR="0">
            <wp:extent cx="572135" cy="148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89" t="16295" r="83535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Найдем коэффициент фазы коаксиальной пары 1,2/4,6 мм на частоте 1300 к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303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β=30,7 рад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1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1920 будет соответственно 312 и 8500 кГц. Для расчетов воспользуемся конструк</w:t>
        <w:softHyphen/>
        <w:t xml:space="preserve">тивными параметрами коаксиальных пар в кабеле КМ-4. Для коаксиальной пары кабеля КМ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На высокой частоте воспользуемся упрощенной формулой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0665" cy="872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312 кГц следует использовать формулу 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6/9,5 мм определяется по уп</w:t>
        <w:softHyphen/>
        <w:t>рощенной формуле:</w:t>
      </w:r>
    </w:p>
    <w:p>
      <w:pPr>
        <w:pStyle w:val="Normal"/>
        <w:autoSpaceDE w:val="false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0755" cy="963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Емкость коаксиальной пары 2,6/9,5 мм</w:t>
      </w:r>
    </w:p>
    <w:p>
      <w:pPr>
        <w:pStyle w:val="Normal"/>
        <w:autoSpaceDE w:val="false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890" cy="669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3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2,6/9,4 мм на частоте 312 кГц по формуле:</w:t>
      </w:r>
    </w:p>
    <w:p>
      <w:pPr>
        <w:pStyle w:val="Normal"/>
        <w:autoSpaceDE w:val="false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790" cy="575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3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2,6/9,4 мм на частоте 8500 кГц определяется по упрощен</w:t>
        <w:softHyphen/>
        <w:t>ной формуле:</w:t>
      </w:r>
    </w:p>
    <w:p>
      <w:pPr>
        <w:pStyle w:val="Normal"/>
        <w:autoSpaceDE w:val="false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9015" cy="405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90" t="17114" r="4725" b="1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Δν=282216,3-276969,6=5246,7 км/с.</w:t>
      </w:r>
    </w:p>
    <w:p>
      <w:pPr>
        <w:pStyle w:val="Normal"/>
        <w:autoSpaceDE w:val="false"/>
        <w:ind w:firstLine="513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5246,7 км/с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2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120 будет соответственно 60 и 1300 кГц. Для расчетов воспользуемся конструк</w:t>
        <w:softHyphen/>
        <w:t xml:space="preserve">тивными параметрами коаксиальных пар в кабеле ВКПАШп-1. Для коаксиальной пары кабеля ВКПАШп-1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,7 мм,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5. На высокой частоте воспользуемся упрощенной формуло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80665" cy="872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60 кГц следует использовать формулу 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1/9,7 мм определяется по уп</w:t>
        <w:softHyphen/>
        <w:t>рощенной формуле: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2,1/9,7 мм на частоте 60 кГц по формуле: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2,1/9,7 мм на частоте 1300 кГц определяется по упрощен</w:t>
        <w:softHyphen/>
        <w:t>ной формуле: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9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Δν=244948,97-235210,96=9738,01 км/с.</w:t>
      </w:r>
    </w:p>
    <w:p>
      <w:pPr>
        <w:pStyle w:val="Normal"/>
        <w:autoSpaceDE w:val="false"/>
        <w:ind w:firstLine="513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9738,01 км/с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3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300 будет соответственно 60 и 1300 кГц. Для расчетов воспользуемся конструк</w:t>
        <w:softHyphen/>
        <w:t xml:space="preserve">тивными параметрами коаксиальных пар в кабеле МКТ-4. 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алюминиев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6 мм,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. На высокой частоте воспользуемся упрощенной формуло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80665" cy="872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60 кГц следует использовать формулу 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1,2/4,6 мм на частоте 60 кГц по формуле: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6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1,2/4,6 мм на частоте 1300 кГц определяется по упрощен</w:t>
        <w:softHyphen/>
        <w:t>ной формуле: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6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Δν=271607,24-246643,84=24963,4 км/с.</w:t>
      </w:r>
    </w:p>
    <w:p>
      <w:pPr>
        <w:pStyle w:val="Normal"/>
        <w:autoSpaceDE w:val="false"/>
        <w:ind w:firstLine="513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24963,4 км/с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50-01-4 используется градиентное оптическое волокно с диаметром отражающей оболочки = 125±3 мкм и диаметром сердцевины = 50±3 мкм. Передача сигналов осуществляется на длине волны λ=1,3 мкм. Для дальнейшего решения воспользуемся формулой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313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начале определим значение коэффициента преломления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865" cy="396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мод, распространяющихся в оптическом волокне оптическо</w:t>
        <w:softHyphen/>
        <w:t>го кабеля типа ОКК-50-01-4, определим из форму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328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=164.</w:t>
      </w:r>
    </w:p>
    <w:p>
      <w:pPr>
        <w:pStyle w:val="Normal"/>
        <w:autoSpaceDE w:val="false"/>
        <w:ind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5</w:t>
      </w:r>
    </w:p>
    <w:p>
      <w:pPr>
        <w:pStyle w:val="Normal"/>
        <w:autoSpaceDE w:val="false"/>
        <w:ind w:firstLine="5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50-01 используется градиентное оптическое волокно с диаметром отражающей оболочки = 125 мкм и диаметром сердцевины = 50 мкм. Передача сигналов осуществляется на длине волны λ=1,3 мкм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146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6" r="-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нормированной частоты оптического волокна кабеля ти</w:t>
        <w:softHyphen/>
        <w:t>па ОКК-50-01 определим из формулы: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95930" cy="301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ν=25,64.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6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10-01 используется одномодовое опти</w:t>
        <w:softHyphen/>
        <w:t>ческое волокно с диаметром отражающей оболочки = 125 мкм и диаметром сердцевины = 10 мкм. Передача сигналов осуществляется на длине волны λ=1,3 мкм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146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6" r="-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еличину нормированной частоты оптического волокна кабеля типа ОКК-10-01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770" cy="301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ν=5,1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этой задачи воспользуемся формуло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91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К-50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05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числовой апертуры в ОВ оптического кабеля типа ОКК-50-01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=</w:t>
      </w:r>
      <w:r>
        <w:rPr>
          <w:sz w:val="28"/>
          <w:szCs w:val="28"/>
        </w:rPr>
        <w:t>0,21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этой задачи воспользуемся формуло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917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МЗКГ-10-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2101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1" r="-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числовой апертуры в ОВ оптического кабеля типа ОМЗКГ-10-1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4300" cy="225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=0,212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9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беле типа ОКЛ-01 используется одномодовое оптическое волокно с диаметром отражающей оболочки = 125 мкм и диаметром сердцевины =10 мкм. Р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  <w:lang w:val="en-US"/>
        </w:rPr>
        <w:t>=2,405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Л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22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м величину критической длины волны для типа волны Е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8515" cy="353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1,84 </w:t>
      </w:r>
      <w:r>
        <w:rPr>
          <w:sz w:val="28"/>
          <w:szCs w:val="28"/>
        </w:rPr>
        <w:t>м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беле типа ОКЛ-01 используется одномодовое оптическое волокно с диаметром отражающей оболочки = 125 мкм и диаметром сердцевины =10 мкм. Р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</w:rPr>
        <w:t>=2,445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Л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22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м величину критической длины волны для типа волны HE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3441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,8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5.png"/><Relationship Id="rId25" Type="http://schemas.openxmlformats.org/officeDocument/2006/relationships/image" Target="media/image12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4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7.jpeg"/><Relationship Id="rId38" Type="http://schemas.openxmlformats.org/officeDocument/2006/relationships/image" Target="media/image20.jpeg"/><Relationship Id="rId39" Type="http://schemas.openxmlformats.org/officeDocument/2006/relationships/image" Target="media/image17.jpeg"/><Relationship Id="rId40" Type="http://schemas.openxmlformats.org/officeDocument/2006/relationships/image" Target="media/image20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5.jpe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5.jpeg"/><Relationship Id="rId49" Type="http://schemas.openxmlformats.org/officeDocument/2006/relationships/image" Target="media/image28.pn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25.jpe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1.jpeg"/><Relationship Id="rId56" Type="http://schemas.openxmlformats.org/officeDocument/2006/relationships/image" Target="media/image25.jpe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25.jpe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25.jpeg"/><Relationship Id="rId63" Type="http://schemas.openxmlformats.org/officeDocument/2006/relationships/image" Target="media/image36.png"/><Relationship Id="rId64" Type="http://schemas.openxmlformats.org/officeDocument/2006/relationships/image" Target="media/image38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1:00Z</dcterms:created>
  <dc:creator>Отв. секретарь</dc:creator>
  <dc:description/>
  <cp:keywords/>
  <dc:language>en-US</dc:language>
  <cp:lastModifiedBy>Emile</cp:lastModifiedBy>
  <dcterms:modified xsi:type="dcterms:W3CDTF">2006-03-09T15:27:00Z</dcterms:modified>
  <cp:revision>27</cp:revision>
  <dc:subject/>
  <dc:title>РЕШЕНИЕ ЗАДАЧ</dc:title>
</cp:coreProperties>
</file>