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государственный экзамен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правляющие системы электросвяз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кажите об основных принципах построения сетей связи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кажите о конструкции, материале токопроводящих жил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изоляции токопроводящих жил кабеле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кажите о типах скруток жил в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кажите о способах построения сердечника каб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используемых в кабелях связи защитных оболочк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используемых в кабелях связи защитных бронепокро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кажите о конструкции и принципе работы оптических волоко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основные уравнения электродинамики, используемые при анализе направляющих систем связ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шите граничные условия для электрического и магнитного по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числите типы и классы электромагнитных волн, используемых в линиях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ведите уравнения электродинамики для волн типа 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едите уравнения длинной линии на основе электродинам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свойства неоднородных ли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электрические процессы в коаксиальных цеп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анализируйте электромагнитное поле коаксиальной цепи без учета потер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процесс передачи энергии по симметричной пар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электрическим и магнитным связ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йте понятие влияния на ближний и дальний концы в электрически коротких цеп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йте понятие вторичным параметрам влия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ы защиты кабельных цепей от взаимных влияний. Расскажите о скрещивании цеп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ы защиты кабельных цепей от взаимных влияний. Расскажите о скрутке кабельных цеп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ы защиты кабельных цепей от взаимных влияний. Расскажите о симметрировании кабелей связ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меры защиты кабельных цепей от взаимных влияний. Расскажите об экранировании кабелей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числите источники внешних электромагнитных влияний. Расскажите о влиянии атмосферного электри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числите источники внешних электромагнитных влияний. Расскажите о влиянии высоковольтных ли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еречислите основные меры защиты сооружений связи от внешних влияни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исуйте схему измерения сопротивления шлейфа жил, объясните принцип ее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исуйте схему измерения сопротивления отдельных жил методом заземленного шлейфа, объясните принцип ее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исуйте схему измерения омической асимметрии цепи, объясните принцип ее функционирования.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23:00Z</dcterms:created>
  <dc:creator> </dc:creator>
  <dc:description/>
  <cp:keywords/>
  <dc:language>en-US</dc:language>
  <cp:lastModifiedBy>Отв. секретарь</cp:lastModifiedBy>
  <dcterms:modified xsi:type="dcterms:W3CDTF">2005-02-24T05:38:00Z</dcterms:modified>
  <cp:revision>4</cp:revision>
  <dc:subject/>
  <dc:title>ВОПРОСЫ,</dc:title>
</cp:coreProperties>
</file>