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lang w:val="en-US"/>
        </w:rPr>
        <w:t>9</w:t>
      </w:r>
      <w:r>
        <w:rPr>
          <w:b/>
        </w:rPr>
        <w:t xml:space="preserve"> Групооброзование</w:t>
      </w:r>
    </w:p>
    <w:p>
      <w:pPr>
        <w:pStyle w:val="TextBodyIndent"/>
        <w:rPr>
          <w:szCs w:val="24"/>
        </w:rPr>
      </w:pPr>
      <w:r>
        <w:rPr>
          <w:szCs w:val="24"/>
        </w:rPr>
        <w:t>ГРУППОБРАЗОВАНИЕ (уплотнение) каналов в системе с ЧРК носит иерархический характер. На основе каналов ТЧ  строятся следующие групповые каналы (тракты):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1276"/>
        <w:gridCol w:w="231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руппы ка</w:t>
              <w:softHyphen/>
              <w:t>н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азон занимаемых частот, к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кана</w:t>
              <w:softHyphen/>
              <w:t>лов Т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ъединяемых групп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ая группа (ПрГ)</w:t>
            </w:r>
          </w:p>
          <w:p>
            <w:pPr>
              <w:pStyle w:val="Normal"/>
              <w:rPr/>
            </w:pPr>
            <w:r>
              <w:rPr/>
              <w:t>Первичная группа (ПГ)</w:t>
            </w:r>
          </w:p>
          <w:p>
            <w:pPr>
              <w:pStyle w:val="Normal"/>
              <w:rPr/>
            </w:pPr>
            <w:r>
              <w:rPr/>
              <w:t>Вторичная группа (ВГ)</w:t>
            </w:r>
          </w:p>
          <w:p>
            <w:pPr>
              <w:pStyle w:val="Normal"/>
              <w:rPr/>
            </w:pPr>
            <w:r>
              <w:rPr/>
              <w:t>Третичная группа (ТГ)</w:t>
            </w:r>
          </w:p>
          <w:p>
            <w:pPr>
              <w:pStyle w:val="Normal"/>
              <w:rPr/>
            </w:pPr>
            <w:r>
              <w:rPr/>
              <w:t xml:space="preserve">Четверичная группа (ЧГ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  <w:t>312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552</w:t>
            </w:r>
          </w:p>
          <w:p>
            <w:pPr>
              <w:pStyle w:val="Normal"/>
              <w:jc w:val="center"/>
              <w:rPr/>
            </w:pPr>
            <w:r>
              <w:rPr/>
              <w:t>812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2044</w:t>
            </w:r>
          </w:p>
          <w:p>
            <w:pPr>
              <w:pStyle w:val="Normal"/>
              <w:jc w:val="center"/>
              <w:rPr/>
            </w:pPr>
            <w:r>
              <w:rPr/>
              <w:t>8516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12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(используется редк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ПрГ</w:t>
            </w:r>
          </w:p>
          <w:p>
            <w:pPr>
              <w:pStyle w:val="Normal"/>
              <w:jc w:val="center"/>
              <w:rPr/>
            </w:pPr>
            <w:r>
              <w:rPr/>
              <w:t>5 ПГ</w:t>
            </w:r>
          </w:p>
          <w:p>
            <w:pPr>
              <w:pStyle w:val="Normal"/>
              <w:jc w:val="center"/>
              <w:rPr/>
            </w:pPr>
            <w:r>
              <w:rPr/>
              <w:t>5 ВТ</w:t>
            </w:r>
          </w:p>
          <w:p>
            <w:pPr>
              <w:pStyle w:val="Normal"/>
              <w:jc w:val="center"/>
              <w:rPr/>
            </w:pPr>
            <w:r>
              <w:rPr/>
              <w:t>3 ТГ</w:t>
            </w:r>
          </w:p>
        </w:tc>
      </w:tr>
    </w:tbl>
    <w:p>
      <w:pPr>
        <w:pStyle w:val="Normal"/>
        <w:rPr/>
      </w:pPr>
      <w:r>
        <w:rPr/>
        <w:t>Существует полоса расфильтровки между вторичным и третичным ,</w:t>
      </w:r>
    </w:p>
    <w:p>
      <w:pPr>
        <w:pStyle w:val="Normal"/>
        <w:rPr/>
      </w:pPr>
      <w:r>
        <w:rPr/>
        <w:t>Третичным и четверичным</w:t>
        <w:tab/>
        <w:tab/>
      </w:r>
    </w:p>
    <w:p>
      <w:pPr>
        <w:pStyle w:val="Normal"/>
        <w:ind w:firstLine="720"/>
        <w:rPr/>
      </w:pPr>
      <w:r>
        <w:rPr/>
        <w:t>Совокупность устройств, обеспечивающих образование групп ка</w:t>
        <w:softHyphen/>
        <w:t xml:space="preserve">налов ТЧ и широкополосных каналов, называется </w:t>
      </w:r>
      <w:r>
        <w:rPr>
          <w:b/>
          <w:i/>
        </w:rPr>
        <w:t>каналообразующим</w:t>
      </w:r>
      <w:r>
        <w:rPr/>
        <w:t xml:space="preserve"> оборудованием.Каналообразующая аппара</w:t>
        <w:softHyphen/>
        <w:t>тура позволяет объединять несколько каналов ТЧ, или групп каналов для обеспечения требуемой ширины частот – широкополосный канал.</w:t>
      </w:r>
    </w:p>
    <w:p>
      <w:pPr>
        <w:pStyle w:val="Normal"/>
        <w:ind w:firstLine="720"/>
        <w:rPr/>
      </w:pPr>
      <w:r>
        <w:rPr/>
        <w:t>Более обзорно передачу и приём в системах передачи с ЧРК можно представить следующим образом: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517515" cy="240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АКП – аппаратура канального преобразования. Преобразует полосы 0.3- 3.4 кГц групп по 12 каналов ТЧ в основную первичную группу с полосой частот 60 – 108 кГц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АПГК – аппаратура образования групп каналов. Здесь 5 ПТ преобразуется в полосу 312-552 кГц  вторичной группы (ВТ), далее 5 ВТ в полосу 812-2044 кГц третичной группы, и далее 3 ТГ в полосу 8516-12388 кГц четверичной группы (ЧГ) (и обратно)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АОСТ – аппаратура образования сетевых широкополосных трактов, их  коммуникацию при вводе и выводе, взаимную замену тракту (при необходимости), а также ввод контрольных частот на передаче или их подавление на приёме.</w:t>
      </w:r>
    </w:p>
    <w:p>
      <w:pPr>
        <w:pStyle w:val="2"/>
        <w:rPr/>
      </w:pPr>
      <w:r>
        <w:rPr>
          <w:sz w:val="24"/>
          <w:szCs w:val="24"/>
        </w:rPr>
        <w:t>АС – аппаратура сопряжения, в которой формируется необходимый спектр линейного сигнала для конкретной линии передачи путём преобразования и объединения стандартных спектров групп каналов или трактов на передаче и обратные действия на приёме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ОАЛТ – оконченная аппаратура оконченного тракта, обеспечивающая в полосе передачи, и устанавливающая необходимые уровни многоканального широкополосного сигнала. Здесь же обеспечивается ввод и подавление контрольных сигналов.</w:t>
      </w:r>
    </w:p>
    <w:p>
      <w:pPr>
        <w:pStyle w:val="2"/>
        <w:rPr/>
      </w:pPr>
      <w:r>
        <w:rPr>
          <w:sz w:val="24"/>
          <w:szCs w:val="24"/>
        </w:rPr>
        <w:t>ГО – генераторное оборудование – высокостабильные генераторы,  стабилизированные от кварцевого генератора, необходимые для гетеродинов модуляторов и демодуляторов ( преобразователей частоты).</w:t>
      </w:r>
    </w:p>
    <w:p>
      <w:pPr>
        <w:pStyle w:val="2"/>
        <w:rPr/>
      </w:pPr>
      <w:r>
        <w:rPr>
          <w:sz w:val="24"/>
          <w:szCs w:val="24"/>
        </w:rPr>
        <w:t>АТМ и ТК – аппаратура телемеханики и телеконтроля. Служит для управления несколькими необслуживаемыми усилительными пунктами и контроля их состояния.</w:t>
      </w:r>
    </w:p>
    <w:p>
      <w:pPr>
        <w:pStyle w:val="Normal"/>
        <w:ind w:left="720" w:hanging="720"/>
        <w:rPr/>
      </w:pPr>
      <w:r>
        <w:rPr/>
        <w:t>АДП – аппаратура дистанционного питания необслуживаемых линейных пунктов.</w:t>
      </w:r>
    </w:p>
    <w:p>
      <w:pPr>
        <w:pStyle w:val="Normal"/>
        <w:ind w:firstLine="720"/>
        <w:rPr/>
      </w:pPr>
      <w:r>
        <w:rPr/>
        <w:t>Основными частями аналоговой системы передачи данных является преобразовательное оборудование оконченных станций и оборудование линейного тракта.</w:t>
      </w:r>
    </w:p>
    <w:p>
      <w:pPr>
        <w:pStyle w:val="Normal"/>
        <w:ind w:firstLine="720"/>
        <w:rPr/>
      </w:pPr>
      <w:r>
        <w:rPr/>
        <w:t>Оконечное оборудование содержит преобразователи частоты, позволяющие переносить спектр сигнала в необходимый частотный диапазон, а также аппаратуру индивидуального преобразования, объединяющую группы по 12 каналов ТЧ, и аппаратуру каналообразования различных ступеней (ПГ; ВГ; ТГ).</w:t>
      </w:r>
    </w:p>
    <w:p>
      <w:pPr>
        <w:pStyle w:val="Normal"/>
        <w:ind w:firstLine="720"/>
        <w:rPr/>
      </w:pPr>
      <w:r>
        <w:rPr/>
        <w:t>Чем меньше количество каналов и групп объединяются на каждой ступени, тем больше потребуется оборудования для формирования линейного сигнала, но чем больше объединяется каналов и групп,  тем сложнее становится преобразовательное оборудование (а  значит и дороже и менее надёжно). Оборудование ОАЛТ – формирующее окончательный спектр линейного сигнала зависит от  типа используемых линий передачи,  поэтому оно индивидуально для конкретных линий передачи.</w:t>
      </w:r>
    </w:p>
    <w:p>
      <w:pPr>
        <w:pStyle w:val="Normal"/>
        <w:ind w:firstLine="720"/>
        <w:rPr/>
      </w:pPr>
      <w:r>
        <w:rPr/>
        <w:t xml:space="preserve">Для частичного сокращения объёма преобразовательного оборудования часто спектр некоторого количества групп сразу переносится в диапазон передачи линейного тракта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2">
    <w:name w:val="Основной текст с отступом 2"/>
    <w:basedOn w:val="Normal"/>
    <w:qFormat/>
    <w:pPr>
      <w:ind w:right="-1050" w:firstLine="426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0:47:00Z</dcterms:created>
  <dc:creator>Rinat</dc:creator>
  <dc:description/>
  <dc:language>en-US</dc:language>
  <cp:lastModifiedBy>Rinat</cp:lastModifiedBy>
  <dcterms:modified xsi:type="dcterms:W3CDTF">2008-03-10T10:47:00Z</dcterms:modified>
  <cp:revision>2</cp:revision>
  <dc:subject/>
  <dc:title/>
</cp:coreProperties>
</file>