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</w:rPr>
      </w:pPr>
      <w:r>
        <w:rPr>
          <w:b/>
        </w:rPr>
        <w:t>Схемы организации связи; двухпроводная однополосная</w:t>
      </w:r>
    </w:p>
    <w:p>
      <w:pPr>
        <w:pStyle w:val="Style15"/>
        <w:rPr/>
      </w:pPr>
      <w:r>
        <w:rPr/>
        <w:t xml:space="preserve">Дуплексную связь можно осуществить и по одной паре проводников на сравнительно небольшие расстояния, на которых потери еще невелики. Именно такая двухпроводная абонентская линия подведена к обычным телефонным аппаратам. Для выделения из двухпроводной линии сигналов противоположных направлений используется так называемое </w:t>
      </w:r>
      <w:r>
        <w:rPr>
          <w:i/>
        </w:rPr>
        <w:t>развязывающее устройство (</w:t>
      </w:r>
      <w:r>
        <w:rPr>
          <w:b/>
          <w:i/>
        </w:rPr>
        <w:t>РУ</w:t>
      </w:r>
      <w:r>
        <w:rPr>
          <w:i/>
        </w:rPr>
        <w:t>).</w:t>
      </w:r>
      <w:r>
        <w:rPr/>
        <w:t xml:space="preserve"> С помощью РУ осуществляется подключение двухпроводного окончания к четырехпроводному По одному проводу информация в одном направлении по другому в другом</w:t>
      </w:r>
      <w:r>
        <w:rPr>
          <w:sz w:val="28"/>
        </w:rPr>
        <w:t xml:space="preserve"> </w:t>
      </w:r>
      <w:r>
        <w:rPr/>
        <w:t xml:space="preserve">С увеличением расстояния растут потери в линии. Для компенсации потерь и коррекции фазочастотных искажений сигнала через определенные расстояния в линию включаются </w:t>
      </w:r>
      <w:r>
        <w:rPr>
          <w:i/>
        </w:rPr>
        <w:t>линейные усилители</w:t>
      </w:r>
      <w:r>
        <w:rPr/>
        <w:t>. Усиление в усилителях происходит только в одном направлении – с входа на выход. Поэтому сигналы на передачу и на прием необходимо усиливать отдельными усилителями</w:t>
      </w:r>
      <w:r>
        <w:rPr>
          <w:sz w:val="28"/>
        </w:rPr>
        <w:t>.</w:t>
      </w:r>
    </w:p>
    <w:p>
      <w:pPr>
        <w:pStyle w:val="Style15"/>
        <w:rPr/>
      </w:pPr>
      <w:r>
        <w:rPr/>
        <w:t>Передача сигналов в обоих направлениях осуществляется по  2 проводной цепи в одной и той же полосе частот Более одного канала организовать не удается из-за трудности к настройке и балансировки диф ситсем</w:t>
      </w:r>
    </w:p>
    <w:p>
      <w:pPr>
        <w:pStyle w:val="Style15"/>
        <w:rPr/>
      </w:pPr>
      <w:r>
        <w:rPr/>
        <w:t>Если РУ хар-ся остаточным  не нулевым затуханием возможно просачивание сигнала из канала одностронего действия соседнего направления в этом случае образуется петля положит обратнойсвязи т е происходит усиление просачиваемого сигнала в результате этоможетпривести к самовозбуждению системы и передача информации станет невозможнойборться можно с помощью балансных сопротивлений  Другой проблемой построения канала двустороннего действияс двухпроводным окончанием Эл эхо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543935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0:59:00Z</dcterms:created>
  <dc:creator>Rinat</dc:creator>
  <dc:description/>
  <dc:language>en-US</dc:language>
  <cp:lastModifiedBy>Rinat</cp:lastModifiedBy>
  <dcterms:modified xsi:type="dcterms:W3CDTF">2008-03-10T10:59:00Z</dcterms:modified>
  <cp:revision>2</cp:revision>
  <dc:subject/>
  <dc:title/>
</cp:coreProperties>
</file>