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 . Виды и классификация МСП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ногоканальные системы передачи представляют собой большие и слож</w:t>
        <w:softHyphen/>
        <w:t>ные технические системы, которые воплощают в себе самые современные зна</w:t>
        <w:softHyphen/>
        <w:t>ния и технологии, полученные в разных областях науки и техники. Чтобы дать компактное и в то же время исчерпывающее описание этих систем, нужно ис</w:t>
        <w:softHyphen/>
        <w:t xml:space="preserve">пользовать общепринятые (желательно согласованные на международном уровне) термины и определения различных объектов, процессов и устройств, относящихся к этой области [39, </w:t>
      </w:r>
      <w:r>
        <w:rPr>
          <w:b/>
          <w:bCs/>
          <w:color w:val="000000"/>
          <w:sz w:val="18"/>
          <w:szCs w:val="18"/>
        </w:rPr>
        <w:t xml:space="preserve">44, </w:t>
      </w:r>
      <w:r>
        <w:rPr>
          <w:color w:val="000000"/>
          <w:sz w:val="18"/>
          <w:szCs w:val="18"/>
        </w:rPr>
        <w:t>53]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формацией </w:t>
      </w:r>
      <w:r>
        <w:rPr>
          <w:color w:val="000000"/>
          <w:sz w:val="18"/>
          <w:szCs w:val="18"/>
        </w:rPr>
        <w:t>называют совокупность сведений, данных о каких-либо со</w:t>
        <w:softHyphen/>
        <w:t>бытиях, явлениях или предметах окружающего нас мира. Для передачи или хранения информации используют различные знаки (символы), которые явля</w:t>
        <w:softHyphen/>
        <w:t>ются своеобразной формой представления информации. Такими знаками мо</w:t>
        <w:softHyphen/>
        <w:t>гут быть слова и фразы человеческой речи на том или ином языке, буквы и сло</w:t>
        <w:softHyphen/>
        <w:t xml:space="preserve">ва письменной речи, жесты и рисунки, математические и нотные знаки и т.п Совокупность знаков, отображающих ту или иную информацию, называют </w:t>
      </w:r>
      <w:r>
        <w:rPr>
          <w:b/>
          <w:bCs/>
          <w:color w:val="000000"/>
          <w:sz w:val="18"/>
          <w:szCs w:val="18"/>
        </w:rPr>
        <w:t>сообщ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общение может иметь электрическую или неэлектрическую природу. В большинстве случаев интерес представляют сообщения неэлектрической природы. Источник и получатель сообщений разделены некоторой средой, в ко</w:t>
        <w:softHyphen/>
        <w:t>торой источник образует возмущения. Именно эти возмущения отображают сообщения и воспринимаются получателем. Например, при разговоре источ</w:t>
        <w:softHyphen/>
        <w:t>ником сообщений является голосовой аппарат человека, в качестве сообщения выступает изменяющееся в пространстве и во времени воздушное давление — акустические волны, а получателем служит человеческое ух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оцесс передачи (транспортирования) сообщения от источника к получа</w:t>
        <w:softHyphen/>
        <w:t xml:space="preserve">телю в соответствии с принятыми правилами называют </w:t>
      </w:r>
      <w:r>
        <w:rPr>
          <w:b/>
          <w:bCs/>
          <w:color w:val="000000"/>
          <w:sz w:val="18"/>
          <w:szCs w:val="18"/>
        </w:rPr>
        <w:t xml:space="preserve">связью. </w:t>
      </w:r>
      <w:r>
        <w:rPr>
          <w:color w:val="000000"/>
          <w:sz w:val="18"/>
          <w:szCs w:val="18"/>
        </w:rPr>
        <w:t>При этом ис</w:t>
        <w:softHyphen/>
        <w:t>пользуют какой-либо материальный носитель сообщения (бумагу, магнитную ленту и т.д.) и/или физический процесс, отображающий (несущий) передавае</w:t>
        <w:softHyphen/>
        <w:t xml:space="preserve">мое сообщение. Последний называют </w:t>
      </w:r>
      <w:r>
        <w:rPr>
          <w:b/>
          <w:bCs/>
          <w:color w:val="000000"/>
          <w:sz w:val="18"/>
          <w:szCs w:val="18"/>
        </w:rPr>
        <w:t xml:space="preserve">сигналом. </w:t>
      </w:r>
      <w:r>
        <w:rPr>
          <w:color w:val="000000"/>
          <w:sz w:val="18"/>
          <w:szCs w:val="18"/>
        </w:rPr>
        <w:t>Тип сигнала определяется ха</w:t>
        <w:softHyphen/>
        <w:t xml:space="preserve">рактером физического процесса передачи информации. Сигнал называют </w:t>
      </w:r>
      <w:r>
        <w:rPr>
          <w:b/>
          <w:bCs/>
          <w:color w:val="000000"/>
          <w:sz w:val="18"/>
          <w:szCs w:val="18"/>
        </w:rPr>
        <w:t xml:space="preserve">электрическим, </w:t>
      </w:r>
      <w:r>
        <w:rPr>
          <w:color w:val="000000"/>
          <w:sz w:val="18"/>
          <w:szCs w:val="18"/>
        </w:rPr>
        <w:t>если физический процесс представляет собой передачу элект</w:t>
        <w:softHyphen/>
        <w:t xml:space="preserve">рического тока (напряжения), </w:t>
      </w:r>
      <w:r>
        <w:rPr>
          <w:b/>
          <w:bCs/>
          <w:color w:val="000000"/>
          <w:sz w:val="18"/>
          <w:szCs w:val="18"/>
        </w:rPr>
        <w:t xml:space="preserve">звуковым </w:t>
      </w:r>
      <w:r>
        <w:rPr>
          <w:color w:val="000000"/>
          <w:sz w:val="18"/>
          <w:szCs w:val="18"/>
        </w:rPr>
        <w:t>— если используется передача акусти</w:t>
        <w:softHyphen/>
        <w:t>ческих колебаний и т.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вокупность средств, обеспечивающих передачу сообщений от источника к получателю, образует </w:t>
      </w:r>
      <w:r>
        <w:rPr>
          <w:b/>
          <w:bCs/>
          <w:color w:val="000000"/>
          <w:sz w:val="18"/>
          <w:szCs w:val="18"/>
        </w:rPr>
        <w:t>канал связи.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Передача сообщений посредством электрических сигналов называется </w:t>
      </w:r>
      <w:r>
        <w:rPr>
          <w:b/>
          <w:bCs/>
          <w:color w:val="000000"/>
          <w:sz w:val="18"/>
          <w:szCs w:val="18"/>
        </w:rPr>
        <w:t xml:space="preserve">электросвязью, </w:t>
      </w:r>
      <w:r>
        <w:rPr>
          <w:color w:val="000000"/>
          <w:sz w:val="18"/>
          <w:szCs w:val="18"/>
        </w:rPr>
        <w:t>соответственно канал связи, который обеспечивает такую пере</w:t>
        <w:softHyphen/>
        <w:t xml:space="preserve">дачу, — </w:t>
      </w:r>
      <w:r>
        <w:rPr>
          <w:b/>
          <w:bCs/>
          <w:color w:val="000000"/>
          <w:sz w:val="18"/>
          <w:szCs w:val="18"/>
        </w:rPr>
        <w:t>каналом электросвяз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ля передачи каких-либо сообщений неэлектрической природы по каналу электросвязи они должны подвергнуться определенным преобразованиям, ко</w:t>
        <w:softHyphen/>
        <w:t xml:space="preserve">торые выполняют </w:t>
      </w:r>
      <w:r>
        <w:rPr>
          <w:b/>
          <w:bCs/>
          <w:color w:val="000000"/>
          <w:sz w:val="18"/>
          <w:szCs w:val="18"/>
        </w:rPr>
        <w:t xml:space="preserve">первичные преобразователи сообщений (ППС). </w:t>
      </w:r>
      <w:r>
        <w:rPr>
          <w:color w:val="000000"/>
          <w:sz w:val="18"/>
          <w:szCs w:val="18"/>
        </w:rPr>
        <w:t>ППС пред</w:t>
        <w:softHyphen/>
        <w:t>ставляет собой устройство, которое формирует в пункте передачи первичный электрический сигнал (ПЭС) — электромагнитное колебание, изменение пара</w:t>
        <w:softHyphen/>
        <w:t>метров которого соответствует сообщению неэлектрической природы. Приме</w:t>
        <w:softHyphen/>
        <w:t>рами ПЭС являются телефонный, телеграфный, телевизионный, сигнал звуко</w:t>
        <w:softHyphen/>
        <w:t>вого вещания и другие сигналы. В качестве типовых ППС можно назвать микрофон, фотодиод, телевизионную передающую камеру и т.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ервичный электрический сигнал может передаваться непосредственно по физической цепи, содержащей пару металлических проводников, но, как пра</w:t>
        <w:softHyphen/>
        <w:t>вило, ПЭС подвергается дополнительным преобразованиям. Например, для передачи по волоконно-оптической линии связи ПЭС преобразуется в опреде</w:t>
        <w:softHyphen/>
        <w:t>ленного вида оптический сигнал, для направленной передачи в открытом про</w:t>
        <w:softHyphen/>
        <w:t>странстве — в высокочастотный радиосигнал и т.д. На приемной стороне осу</w:t>
        <w:softHyphen/>
        <w:t xml:space="preserve">ществляются обратные преобразования и снова восстанавливается ПЭС. Далее он поступает на </w:t>
      </w:r>
      <w:r>
        <w:rPr>
          <w:b/>
          <w:bCs/>
          <w:color w:val="000000"/>
          <w:sz w:val="18"/>
          <w:szCs w:val="18"/>
        </w:rPr>
        <w:t xml:space="preserve">обратный преобразователь сообщения </w:t>
      </w:r>
      <w:r>
        <w:rPr>
          <w:b/>
          <w:bCs/>
          <w:i/>
          <w:iCs/>
          <w:color w:val="000000"/>
          <w:sz w:val="18"/>
          <w:szCs w:val="18"/>
        </w:rPr>
        <w:t xml:space="preserve">(ОПС) </w:t>
      </w:r>
      <w:r>
        <w:rPr>
          <w:color w:val="000000"/>
          <w:sz w:val="18"/>
          <w:szCs w:val="18"/>
        </w:rPr>
        <w:t>— устройство, ко</w:t>
        <w:softHyphen/>
        <w:t>торое преобразует электрический сигнал в сообщение неэлектрической приро</w:t>
        <w:softHyphen/>
        <w:t>ды. Типовыми ОПС являются громкоговоритель, светодиод, кинескоп телеви</w:t>
        <w:softHyphen/>
        <w:t>зора и д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личные виды электросвязи классифицируют либо по типу передаваемых ПЭС (например, телефонная, видеотелефонная, телеграфная, факсимильная, те</w:t>
        <w:softHyphen/>
        <w:t>левизионная и т.п.), либо по типу линии передачи (спутниковая, волоконно-опти</w:t>
        <w:softHyphen/>
        <w:t xml:space="preserve">ческая, радиорелейная и т.п.), если канал электросвязи является универсальным. Например, </w:t>
      </w:r>
      <w:r>
        <w:rPr>
          <w:b/>
          <w:bCs/>
          <w:color w:val="000000"/>
          <w:sz w:val="18"/>
          <w:szCs w:val="18"/>
        </w:rPr>
        <w:t xml:space="preserve">факсимильная связь </w:t>
      </w:r>
      <w:r>
        <w:rPr>
          <w:color w:val="000000"/>
          <w:sz w:val="18"/>
          <w:szCs w:val="18"/>
        </w:rPr>
        <w:t>— это область электросвязи, в которой осущест</w:t>
        <w:softHyphen/>
        <w:t>вляется передача электрических сигналов, соответствующих неподвижным плос</w:t>
        <w:softHyphen/>
        <w:t xml:space="preserve">ким черно-белым или цветным оптическим изображениям. </w:t>
      </w:r>
      <w:r>
        <w:rPr>
          <w:b/>
          <w:bCs/>
          <w:color w:val="000000"/>
          <w:sz w:val="18"/>
          <w:szCs w:val="18"/>
        </w:rPr>
        <w:t xml:space="preserve">Радиорелейная связь </w:t>
      </w:r>
      <w:r>
        <w:rPr>
          <w:color w:val="000000"/>
          <w:sz w:val="18"/>
          <w:szCs w:val="18"/>
        </w:rPr>
        <w:t>характеризуется тем, что здесь используется последовательная передача сообще</w:t>
        <w:softHyphen/>
        <w:t>ний посредством радиоволн в открытом пространстве от одной радиорелейной станции (РРС) к другой (рис. 1.1). Приемная (А</w:t>
      </w:r>
      <w:r>
        <w:rPr>
          <w:color w:val="000000"/>
          <w:sz w:val="18"/>
          <w:szCs w:val="18"/>
          <w:vertAlign w:val="subscript"/>
        </w:rPr>
        <w:t>пр</w:t>
      </w:r>
      <w:r>
        <w:rPr>
          <w:color w:val="000000"/>
          <w:sz w:val="18"/>
          <w:szCs w:val="18"/>
        </w:rPr>
        <w:t>) и передающая (А</w:t>
      </w:r>
      <w:r>
        <w:rPr>
          <w:color w:val="000000"/>
          <w:sz w:val="18"/>
          <w:szCs w:val="18"/>
          <w:vertAlign w:val="subscript"/>
        </w:rPr>
        <w:t>пер</w:t>
      </w:r>
      <w:r>
        <w:rPr>
          <w:color w:val="000000"/>
          <w:sz w:val="18"/>
          <w:szCs w:val="18"/>
        </w:rPr>
        <w:t>) антенны соседних РРС подняты на такую высоту, которая обеспечивает прямую «види</w:t>
        <w:softHyphen/>
        <w:t>мость» антенн. Различают оконечные и промежуточные станции, которые назы</w:t>
        <w:softHyphen/>
        <w:t xml:space="preserve">вают также </w:t>
      </w:r>
      <w:r>
        <w:rPr>
          <w:b/>
          <w:bCs/>
          <w:color w:val="000000"/>
          <w:sz w:val="18"/>
          <w:szCs w:val="18"/>
        </w:rPr>
        <w:t xml:space="preserve">ретрансляторами. Спутниковая связь </w:t>
      </w:r>
      <w:r>
        <w:rPr>
          <w:color w:val="000000"/>
          <w:sz w:val="18"/>
          <w:szCs w:val="18"/>
        </w:rPr>
        <w:t>обеспечивает передачу сообщений также посредством радиоволн, но в качестве ретранслятора используется искус</w:t>
        <w:softHyphen/>
        <w:t>ственный спутник Земли (ИСЗ). Если спутник (ретранслятор) находится на гео</w:t>
        <w:softHyphen/>
        <w:t>стационарной орбите (на высоте 36 000 км), то его положение оказывается неиз</w:t>
        <w:softHyphen/>
        <w:t>менным относительно любой точки Земли. Тогда при помощи трех спутников, находящихся друг относительно друга под углом 120°, можно обеспечить глобаль</w:t>
        <w:softHyphen/>
        <w:t>ную (всемирную) связь (рис. 1.2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истемой электросвязи </w:t>
      </w:r>
      <w:r>
        <w:rPr>
          <w:color w:val="000000"/>
          <w:sz w:val="18"/>
          <w:szCs w:val="18"/>
        </w:rPr>
        <w:t>называют совокупность технических средств и сре</w:t>
        <w:softHyphen/>
        <w:t>ды распространения, обеспечивающих передачу сигналов электросвязи. В ка</w:t>
        <w:softHyphen/>
        <w:t>честве среды распространения используют проводные и беспроводные линии (или радиолинии)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водными </w:t>
      </w:r>
      <w:r>
        <w:rPr>
          <w:color w:val="000000"/>
          <w:sz w:val="18"/>
          <w:szCs w:val="18"/>
        </w:rPr>
        <w:t>называются линии, в которых электромагнитные сигналы рас</w:t>
        <w:softHyphen/>
        <w:t>пространяются в пространстве вдоль непрерывной направляющей среды. К про</w:t>
        <w:softHyphen/>
        <w:t>водным относятся металлические воздушные и кабельные линии, волноводы,</w:t>
      </w:r>
      <w:r>
        <w:rPr>
          <w:color w:val="000000"/>
          <w:spacing w:val="-5"/>
          <w:sz w:val="18"/>
          <w:szCs w:val="18"/>
        </w:rPr>
        <w:t xml:space="preserve"> световоды. В </w:t>
      </w:r>
      <w:r>
        <w:rPr>
          <w:b/>
          <w:bCs/>
          <w:color w:val="000000"/>
          <w:spacing w:val="-5"/>
          <w:sz w:val="18"/>
          <w:szCs w:val="18"/>
        </w:rPr>
        <w:t xml:space="preserve">радиолиниях </w:t>
      </w:r>
      <w:r>
        <w:rPr>
          <w:color w:val="000000"/>
          <w:spacing w:val="-5"/>
          <w:sz w:val="18"/>
          <w:szCs w:val="18"/>
        </w:rPr>
        <w:t>сообщения передаются посредством радиоволн в от</w:t>
        <w:softHyphen/>
      </w:r>
      <w:r>
        <w:rPr>
          <w:color w:val="000000"/>
          <w:spacing w:val="-3"/>
          <w:sz w:val="18"/>
          <w:szCs w:val="18"/>
        </w:rPr>
        <w:t xml:space="preserve">крытом пространстве. Этот вид связи обеспечивает большую дальность, пригоден для подвижных источников и получателей сообщения, но зато в большей степени </w:t>
      </w:r>
      <w:r>
        <w:rPr>
          <w:color w:val="000000"/>
          <w:spacing w:val="-2"/>
          <w:sz w:val="18"/>
          <w:szCs w:val="18"/>
        </w:rPr>
        <w:t>подвержен воздействию внешних помех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3458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1402" w:hanging="0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pacing w:val="1"/>
          <w:w w:val="77"/>
          <w:sz w:val="18"/>
          <w:szCs w:val="18"/>
        </w:rPr>
        <w:t>1.2. Классификация и перспективы развития МСП</w:t>
      </w:r>
    </w:p>
    <w:p>
      <w:pPr>
        <w:pStyle w:val="Normal"/>
        <w:shd w:fill="FFFFFF" w:val="clear"/>
        <w:spacing w:lineRule="exact" w:line="235" w:before="221" w:after="0"/>
        <w:ind w:right="34" w:firstLine="720"/>
        <w:jc w:val="both"/>
        <w:rPr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Многоканальные системы передачи (МСП) </w:t>
      </w:r>
      <w:r>
        <w:rPr>
          <w:color w:val="000000"/>
          <w:spacing w:val="-5"/>
          <w:sz w:val="18"/>
          <w:szCs w:val="18"/>
        </w:rPr>
        <w:t xml:space="preserve">представляют собой комплекс </w:t>
      </w:r>
      <w:r>
        <w:rPr>
          <w:color w:val="000000"/>
          <w:sz w:val="18"/>
          <w:szCs w:val="18"/>
        </w:rPr>
        <w:t>технических средств, обеспечивающих одновременную и независимую переда</w:t>
        <w:softHyphen/>
      </w:r>
      <w:r>
        <w:rPr>
          <w:color w:val="000000"/>
          <w:spacing w:val="4"/>
          <w:sz w:val="18"/>
          <w:szCs w:val="18"/>
        </w:rPr>
        <w:t xml:space="preserve">чу нескольких сигналов с требуемым качеством по одной линии передачи. </w:t>
      </w:r>
      <w:r>
        <w:rPr>
          <w:color w:val="000000"/>
          <w:spacing w:val="3"/>
          <w:sz w:val="18"/>
          <w:szCs w:val="18"/>
        </w:rPr>
        <w:t>МСП классифицируются по следующим признака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5"/>
        <w:ind w:firstLine="720"/>
        <w:jc w:val="both"/>
        <w:rPr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По виду направляющей среды: </w:t>
      </w:r>
      <w:r>
        <w:rPr>
          <w:i/>
          <w:iCs/>
          <w:color w:val="000000"/>
          <w:spacing w:val="-1"/>
          <w:sz w:val="18"/>
          <w:szCs w:val="18"/>
        </w:rPr>
        <w:t xml:space="preserve">проводные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>беспроводные.</w:t>
      </w:r>
    </w:p>
    <w:p>
      <w:pPr>
        <w:pStyle w:val="Normal"/>
        <w:shd w:fill="FFFFFF" w:val="clear"/>
        <w:spacing w:lineRule="exact" w:line="235"/>
        <w:ind w:right="34" w:firstLine="72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В свою очередь различают: а) проводные по воздушным линиям — ВСП; </w:t>
      </w:r>
      <w:r>
        <w:rPr>
          <w:color w:val="000000"/>
          <w:spacing w:val="4"/>
          <w:sz w:val="18"/>
          <w:szCs w:val="18"/>
        </w:rPr>
        <w:t>по кабельным линиям — КСП; по волоконно-оптическим линиям — ВОСП; б) беспроводные по радиорелейным линиям передачи — РРСП; по спутни</w:t>
        <w:softHyphen/>
      </w:r>
      <w:r>
        <w:rPr>
          <w:color w:val="000000"/>
          <w:spacing w:val="7"/>
          <w:sz w:val="18"/>
          <w:szCs w:val="18"/>
        </w:rPr>
        <w:t>ковым линиям — ССП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5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 xml:space="preserve">По числу источников сообщений (числу каналов </w:t>
      </w:r>
      <w:r>
        <w:rPr>
          <w:i/>
          <w:iCs/>
          <w:color w:val="000000"/>
          <w:sz w:val="18"/>
          <w:szCs w:val="18"/>
          <w:lang w:val="en-US"/>
        </w:rPr>
        <w:t>N</w:t>
      </w:r>
      <w:r>
        <w:rPr>
          <w:i/>
          <w:iCs/>
          <w:color w:val="000000"/>
          <w:sz w:val="18"/>
          <w:szCs w:val="18"/>
        </w:rPr>
        <w:t xml:space="preserve">): </w:t>
      </w:r>
      <w:r>
        <w:rPr>
          <w:color w:val="000000"/>
          <w:sz w:val="18"/>
          <w:szCs w:val="18"/>
        </w:rPr>
        <w:t xml:space="preserve">а) </w:t>
      </w:r>
      <w:r>
        <w:rPr>
          <w:i/>
          <w:iCs/>
          <w:color w:val="000000"/>
          <w:sz w:val="18"/>
          <w:szCs w:val="18"/>
        </w:rPr>
        <w:t>малоканальные —</w:t>
        <w:br/>
      </w:r>
      <w:r>
        <w:rPr>
          <w:i/>
          <w:iCs/>
          <w:color w:val="000000"/>
          <w:sz w:val="18"/>
          <w:szCs w:val="18"/>
          <w:lang w:val="en-US"/>
        </w:rPr>
        <w:t>N</w:t>
      </w:r>
      <w:r>
        <w:rPr>
          <w:i/>
          <w:iCs/>
          <w:color w:val="000000"/>
          <w:sz w:val="18"/>
          <w:szCs w:val="18"/>
        </w:rPr>
        <w:t xml:space="preserve">=&lt; </w:t>
      </w:r>
      <w:r>
        <w:rPr>
          <w:color w:val="000000"/>
          <w:sz w:val="18"/>
          <w:szCs w:val="18"/>
        </w:rPr>
        <w:t xml:space="preserve">12 (обычно по воздушным линиям связи); б) </w:t>
      </w:r>
      <w:r>
        <w:rPr>
          <w:i/>
          <w:iCs/>
          <w:color w:val="000000"/>
          <w:sz w:val="18"/>
          <w:szCs w:val="18"/>
        </w:rPr>
        <w:t xml:space="preserve">среднеканальные — </w:t>
      </w:r>
      <w:r>
        <w:rPr>
          <w:i/>
          <w:iCs/>
          <w:color w:val="000000"/>
          <w:sz w:val="18"/>
          <w:szCs w:val="18"/>
          <w:lang w:val="en-US"/>
        </w:rPr>
        <w:t>N</w:t>
      </w:r>
      <w:r>
        <w:rPr>
          <w:i/>
          <w:iCs/>
          <w:color w:val="000000"/>
          <w:sz w:val="18"/>
          <w:szCs w:val="18"/>
        </w:rPr>
        <w:t xml:space="preserve">= </w:t>
      </w:r>
      <w:r>
        <w:rPr>
          <w:color w:val="000000"/>
          <w:sz w:val="18"/>
          <w:szCs w:val="18"/>
        </w:rPr>
        <w:t>12—60 (обыч-</w:t>
        <w:softHyphen/>
        <w:br/>
        <w:t xml:space="preserve">но КСП по симметричным кабелям или РРСП); в) многоканальные — </w:t>
      </w:r>
      <w:r>
        <w:rPr>
          <w:i/>
          <w:iCs/>
          <w:color w:val="000000"/>
          <w:sz w:val="18"/>
          <w:szCs w:val="18"/>
        </w:rPr>
        <w:t xml:space="preserve">N &gt; </w:t>
      </w:r>
      <w:r>
        <w:rPr>
          <w:color w:val="000000"/>
          <w:sz w:val="18"/>
          <w:szCs w:val="18"/>
        </w:rPr>
        <w:t>300</w:t>
        <w:br/>
        <w:t xml:space="preserve">(обычно КСП по коаксиальным кабелям или РРСП, а также ВОСП); г) </w:t>
      </w:r>
      <w:r>
        <w:rPr>
          <w:i/>
          <w:iCs/>
          <w:color w:val="000000"/>
          <w:sz w:val="18"/>
          <w:szCs w:val="18"/>
        </w:rPr>
        <w:t>сверхмно</w:t>
        <w:softHyphen/>
        <w:t>-</w:t>
        <w:br/>
        <w:t xml:space="preserve">гоканальные — N </w:t>
      </w:r>
      <w:r>
        <w:rPr>
          <w:color w:val="000000"/>
          <w:sz w:val="18"/>
          <w:szCs w:val="18"/>
        </w:rPr>
        <w:t>» 3000 (только ВОСП или КСП по «большим» коаксиальным</w:t>
        <w:br/>
        <w:t>кабелям, например система К-3600).</w:t>
      </w:r>
    </w:p>
    <w:p>
      <w:pPr>
        <w:pStyle w:val="Normal"/>
        <w:shd w:fill="FFFFFF" w:val="clear"/>
        <w:spacing w:lineRule="exact" w:line="230"/>
        <w:ind w:right="24"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ля унификации МСП число источников сообщений (каналов) определя</w:t>
        <w:softHyphen/>
        <w:t>ют по числу эквивалентных телефонных сообщений, которые могут быть пере</w:t>
        <w:softHyphen/>
        <w:t>даны в МСП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firstLine="720"/>
        <w:jc w:val="both"/>
        <w:rPr/>
      </w:pPr>
      <w:r>
        <w:rPr>
          <w:color w:val="000000"/>
          <w:sz w:val="18"/>
          <w:szCs w:val="18"/>
        </w:rPr>
        <w:t>3.</w:t>
        <w:tab/>
        <w:t xml:space="preserve">По форме передаваемых сигналов: а) </w:t>
      </w:r>
      <w:r>
        <w:rPr>
          <w:i/>
          <w:iCs/>
          <w:color w:val="000000"/>
          <w:sz w:val="18"/>
          <w:szCs w:val="18"/>
        </w:rPr>
        <w:t xml:space="preserve">аналоговые </w:t>
      </w:r>
      <w:r>
        <w:rPr>
          <w:color w:val="000000"/>
          <w:sz w:val="18"/>
          <w:szCs w:val="18"/>
        </w:rPr>
        <w:t>(АСП) — используемые</w:t>
        <w:br/>
        <w:t>для передачи аналоговых электрических сигналов, которые за конечный интер-</w:t>
        <w:softHyphen/>
        <w:br/>
        <w:t>вал времени могут принимать бесконечное множество состояний (рис. 1.3).</w:t>
        <w:br/>
        <w:t xml:space="preserve">Примером таких АСП являются системы типа В-12, К-1920 и т.п.; б) </w:t>
      </w:r>
      <w:r>
        <w:rPr>
          <w:i/>
          <w:iCs/>
          <w:color w:val="000000"/>
          <w:sz w:val="18"/>
          <w:szCs w:val="18"/>
        </w:rPr>
        <w:t>дискрет-</w:t>
        <w:softHyphen/>
        <w:br/>
        <w:t xml:space="preserve">ные </w:t>
      </w:r>
      <w:r>
        <w:rPr>
          <w:color w:val="000000"/>
          <w:sz w:val="18"/>
          <w:szCs w:val="18"/>
        </w:rPr>
        <w:t>— используемые для передачи дискретных сигналов, которые на конечном</w:t>
        <w:br/>
        <w:t>интервале времени имеют конечное (дискретное, счетное) число состояний</w:t>
        <w:br/>
        <w:t xml:space="preserve">(рис. 1.4); </w:t>
      </w:r>
      <w:r>
        <w:rPr>
          <w:i/>
          <w:iCs/>
          <w:color w:val="000000"/>
          <w:sz w:val="18"/>
          <w:szCs w:val="18"/>
        </w:rPr>
        <w:t xml:space="preserve">в) цифровые </w:t>
      </w:r>
      <w:r>
        <w:rPr>
          <w:color w:val="000000"/>
          <w:sz w:val="18"/>
          <w:szCs w:val="18"/>
        </w:rPr>
        <w:t>(ЦСП) — используемые для передачи цифровых сигна-</w:t>
        <w:softHyphen/>
        <w:br/>
        <w:t>лов, которые дискретны по времени и имеют два разрешенных уровня «1» и «0»</w:t>
        <w:br/>
        <w:t>мгновенных значений (рис. 1.5). Примером ЦСП является аппаратура типа</w:t>
        <w:br/>
        <w:t>ИКМ-30, ИКМ-1920 и т.п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70450" cy="117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73" w:after="0"/>
        <w:ind w:left="394" w:hanging="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сновные тенденции развития МСП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30"/>
        <w:ind w:left="384" w:hanging="0"/>
        <w:rPr>
          <w:color w:val="000000"/>
          <w:spacing w:val="-2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стоянный и неуклонный переход от АСП к ЦС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30"/>
        <w:ind w:left="0" w:firstLine="384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преимущественное развитие ВОСП, особенно магистральных с большим</w:t>
        <w:br/>
      </w:r>
      <w:r>
        <w:rPr>
          <w:color w:val="000000"/>
          <w:spacing w:val="2"/>
          <w:sz w:val="18"/>
          <w:szCs w:val="18"/>
        </w:rPr>
        <w:t>числом кана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30"/>
        <w:ind w:left="38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величение доли СС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30"/>
        <w:ind w:left="38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вышение надежности, улучшение качественных показателей МСП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firstLine="72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Rinat</dc:creator>
  <dc:description/>
  <dc:language>en-US</dc:language>
  <cp:lastModifiedBy>Rinat</cp:lastModifiedBy>
  <dcterms:modified xsi:type="dcterms:W3CDTF">2008-03-04T12:50:00Z</dcterms:modified>
  <cp:revision>7</cp:revision>
  <dc:subject/>
  <dc:title/>
</cp:coreProperties>
</file>